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w:t>
      </w:r>
    </w:p>
    <w:p>
      <w:pPr>
        <w:pStyle w:val="Normal"/>
        <w:spacing w:before="0" w:after="200"/>
        <w:jc w:val="both"/>
        <w:rPr/>
      </w:pPr>
      <w:r>
        <w:rPr/>
        <w:tab/>
        <w:t>The difficulty of visualizing structural formulae in chemistry is due to a lack of dimensional variation. The molecule may have a tetrahedral structure, however, in the book its appearance resembled a trigonal planer. With three dimensional molecular modeling of chemical structures, the comprehension of chemistry will be more easily understood. As chemical structure is the basis of most chemistry due to its relation with bonding, reactions, and stability, it seems the understanding of structure is a vital part of chemistry. Rapid Prototyping technology is able to be used to form these three dimensional models, not solely simple compounds such as CCl</w:t>
      </w:r>
      <w:r>
        <w:rPr>
          <w:vertAlign w:val="subscript"/>
        </w:rPr>
        <w:t xml:space="preserve">4, </w:t>
      </w:r>
      <w:r>
        <w:rPr/>
        <w:t>but more complex molecules such as aspirin and glucose as well. The rapid prototype machine is compatible to a program called Z Print. The structural chemistry program is called Accelry’s Discovery Studio Visualizer 1.7, which allows for a manipulation of chemical formulas and chemical structures. For the upcoming generations of chemical engineering and chemical technology students, this program and these advantages are there to give a higher understanding for chemistry with a different and improved perspective on how structure affects chem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6:00Z</dcterms:created>
  <dc:creator>MET</dc:creator>
  <dc:description/>
  <cp:keywords/>
  <dc:language>en-US</dc:language>
  <cp:lastModifiedBy>Jacquelyn Yvonne Pohl</cp:lastModifiedBy>
  <cp:lastPrinted>2008-07-16T10:18:00Z</cp:lastPrinted>
  <dcterms:modified xsi:type="dcterms:W3CDTF">2008-07-16T14:18:00Z</dcterms:modified>
  <cp:revision>3</cp:revision>
  <dc:subject/>
  <dc:title/>
</cp:coreProperties>
</file>