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Oh, No! You Mean I Have to Make a Presentation?</w:t>
      </w:r>
    </w:p>
    <w:p>
      <w:pPr>
        <w:pStyle w:val="Normal"/>
        <w:autoSpaceDE w:val="false"/>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rPr>
          <w:rFonts w:ascii="TimesNewRoman" w:hAnsi="TimesNewRoman" w:cs="TimesNewRoman"/>
        </w:rPr>
      </w:pPr>
      <w:r>
        <w:rPr>
          <w:rFonts w:cs="TimesNewRoman" w:ascii="TimesNewRoman" w:hAnsi="TimesNewRoman"/>
        </w:rPr>
        <w:t>The Rotary Club of W. Milton, Ohio, in conjunction with several professional organizations in the community, announced last fall that four scholarships were available for applicants to have an international experience in a different culture. Those awarded the scholarships were required to give presentations, both to the Rotary Club and the community, about their experience. Pablo Hernandez, James Roblack, Angela Smith, and</w:t>
      </w:r>
    </w:p>
    <w:p>
      <w:pPr>
        <w:pStyle w:val="Normal"/>
        <w:autoSpaceDE w:val="false"/>
        <w:rPr>
          <w:rFonts w:ascii="TimesNewRoman" w:hAnsi="TimesNewRoman" w:cs="TimesNewRoman"/>
        </w:rPr>
      </w:pPr>
      <w:r>
        <w:rPr>
          <w:rFonts w:cs="TimesNewRoman" w:ascii="TimesNewRoman" w:hAnsi="TimesNewRoman"/>
        </w:rPr>
        <w:t>Jennifer Montgomery, were the successful recipients. The group chose to visit the Chiapas region in Mexic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four decide that the best place to get their information is at the downtown library.  They take a bus into the city and get off five blocks from the library.   They pass by a series of apartment building that all look the same.  From the blue doors, to the windows, to the shape of the porches, there is barely a difference between them.  Pablo turns to his friends and asks, “I wonder if the Maya were able to build structures as similar to each other as these apartm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ngela turns to answer him, but does not notice the puddle of water she just stepped into.  “Great, there goes my new pair of shoes.”  Pablo and James laugh at her misfortune, but Jennifer tries to reassure her.  They walk around the bend in the road and see the source of the water.  Mr. Smith is outside watering his flowers and spraying his fruits and vegetables.  His open air market has been a fixture in the town for nearly 40 years.  Pablo looks at Angela and says, “If that road had been straight, we may have seen Mr. Smith before his water got your shoes.”  Trying to downplay her embarrassment and wanting to switch the subject, Angela turns their attention back to the purpose of their downtown trip.  “Hey guys, I wonder if you would have seen something like this in the ancient Maya cities.  What did they do for roadways and water system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y walk a little bit further and come upon the site of the new city hall building which is currently under construction.  The large dome and stained glass downs blend perfectly with the city’s skyline.  It’s supposedly a state of the art facility which consumes low levels of electricity due to the solar panels placed in the roof.  James chimes in, “Did you know this building had to be situated perfectly to maximize the amount of sun it got each day?”  Seeing another tie in with their research, Jennifer add, “I wonder if the Maya had the same approach when building.”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hat do you mean?” Pablo ask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 xml:space="preserve">You know, does form follow functionality in their architecture?” Jennifer clarifi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Right next to the new city hall is the old courthouse.  Built during the 1950s, it gives a nostalgic look to the area, but also offers a sharp contract to the modern city hall building.  They were able to preserve the courthouse but had to tear down a couple of old houses to make room for the new city hall building.  Pablo looks at his friends, “I wonder if we were at an ancient Maya city, if we could look at and tell how old a building is by its general structure?”  </w:t>
      </w:r>
    </w:p>
    <w:p>
      <w:pPr>
        <w:pStyle w:val="Normal"/>
        <w:autoSpaceDE w:val="false"/>
        <w:rPr>
          <w:rFonts w:ascii="TimesNewRoman" w:hAnsi="TimesNewRoman" w:cs="TimesNewRoman"/>
        </w:rPr>
      </w:pPr>
      <w:r>
        <w:rPr>
          <w:rFonts w:cs="TimesNewRoman" w:ascii="TimesNewRoman" w:hAnsi="TimesNewRoman"/>
        </w:rPr>
        <w:t xml:space="preserve">The five blocks passed by quickly and the group arrives at their destination.  Inside the library are several floors and hundreds of racks of books.  Angela and Jennifer go get some periodicals.  Pablo looks into recent texts written about Maya Architecture.  James heads over to the check out what’s on DVD or VHS.  They meet back at their table and start looking over their resources.  There seems to be a mountain of information that they have to sift through.  James looks at his friends and says, “How did they ever find out this much about the May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Pablo shrugs his shoulders and says, “I don’t know, but if we don’t start now, we’ll never finish.”  </w:t>
      </w:r>
    </w:p>
    <w:p>
      <w:pPr>
        <w:pStyle w:val="Normal"/>
        <w:autoSpaceDE w:val="false"/>
        <w:rPr/>
      </w:pPr>
      <w:r>
        <w:rPr/>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rt 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fter a few hours of research, Pablo and Jennifer head to the third floor to gather more books.  They pass by an exhibit of Native American art and dance.  Jennifer notices the bright colored dresses and asks Pablo, “I wonder what type of ceremonies the Maya ha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hat do you mean?” Pablo respon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ook at the men and women dancing in these paintings.  These Native Americans had their rituals.  I’m sure the Mayas had some as wel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 xml:space="preserve">I wonder if they had a ritual or a dance that made the sun stand still.”  Pablo jes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hy do you say that?”  Jennifer ask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 xml:space="preserve">Because we’re going to need more time to finish this report.  We keep finding more information about the May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Well, you should know they didn’t have such a dance,” Jennifer respon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ablo replies quizzically, “Why should I know tha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Calibri;Century Gothic" w:hAnsi="Calibri;Century Gothic" w:cs="Calibri;Century Gothic"/>
          <w:color w:val="1F497D"/>
          <w:sz w:val="22"/>
          <w:szCs w:val="22"/>
        </w:rPr>
      </w:pPr>
      <w:r>
        <w:rPr/>
        <w:t>“</w:t>
      </w:r>
      <w:r>
        <w:rPr/>
        <w:t xml:space="preserve">Because the Maya had one of the most accurate calendars know to man.  They wouldn’t want to mess that up by stopping the sun,”  Jennifer replies with a smile on her face.  </w:t>
      </w:r>
    </w:p>
    <w:p>
      <w:pPr>
        <w:pStyle w:val="Normal"/>
        <w:autoSpaceDE w:val="false"/>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8:00Z</dcterms:created>
  <dc:creator>Uptown College of Applied Science</dc:creator>
  <dc:description/>
  <cp:keywords/>
  <dc:language>en-US</dc:language>
  <cp:lastModifiedBy>Uptown College of Applied Science</cp:lastModifiedBy>
  <dcterms:modified xsi:type="dcterms:W3CDTF">2008-03-10T15:10:00Z</dcterms:modified>
  <cp:revision>4</cp:revision>
  <dc:subject/>
  <dc:title>Oh, No</dc:title>
</cp:coreProperties>
</file>