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Oh, No! You Mean I Have to Make a Presentation?</w:t>
      </w:r>
    </w:p>
    <w:p>
      <w:pPr>
        <w:pStyle w:val="Normal"/>
        <w:autoSpaceDE w:val="false"/>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rPr>
          <w:rFonts w:ascii="TimesNewRoman" w:hAnsi="TimesNewRoman" w:cs="TimesNewRoman"/>
        </w:rPr>
      </w:pPr>
      <w:r>
        <w:rPr>
          <w:rFonts w:cs="TimesNewRoman" w:ascii="TimesNewRoman" w:hAnsi="TimesNewRoman"/>
        </w:rPr>
        <w:t>The Rotary Club of W. Milton, Ohio, in conjunction with several professional organizations in the community, announced last fall that four scholarships were available for applicants to have an international experience in a different culture. Those awarded the scholarships were required to give presentations, both to the Rotary Club and the community, about their experience. Pablo Hernandez, James Roblack, Angela Smith, and</w:t>
      </w:r>
    </w:p>
    <w:p>
      <w:pPr>
        <w:pStyle w:val="Normal"/>
        <w:autoSpaceDE w:val="false"/>
        <w:rPr>
          <w:rFonts w:ascii="TimesNewRoman" w:hAnsi="TimesNewRoman" w:cs="TimesNewRoman"/>
        </w:rPr>
      </w:pPr>
      <w:r>
        <w:rPr>
          <w:rFonts w:cs="TimesNewRoman" w:ascii="TimesNewRoman" w:hAnsi="TimesNewRoman"/>
        </w:rPr>
        <w:t>Jennifer Montgomery, were the successful recipients. The group chose to visit the Chiapas region in Mexic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four are now in the family room at Pablo’s house. Papa John’s Pizza Palace has just delivered three large pizzas, and the group is munching away as they consider their responsibility for the present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Hey, gang,“ says Angela. “Do you guys realize we have to have our presentation ready to go by next Wednesday?” “That’s only four days!” “How are we going to put it together? I don’t even know where to begi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James replies, “Yeah, it is kind of scary. I’m not sure who will be in the audience, but I know for sure my dad’s coming, and so are some of his poker buddies. Ever since we came back from Mexico, he’s been asking me all these questions about the pyramids and other Maya Architecture. Geez! These engineers and architects can drive you nuts!” Jennifer pipes up, “Hey, I know Mrs. Blake, our math teacher, already told me she plans to be there. You can bet she’ll be asking questions about the calendar and how they made their calcul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blo, who just finished his third piece of pizza, observes, “You know that’s a good point, Jennifer. Remember how Mr. Doise, our history teacher, was always asking us in class, “What do you think society might have been like way back when? And I can just see someone wanting to know why it was built and how. It looks like we have our work cut out for us. Where’s the phone number for Papa John’s? I don’t think these pizzas will last us. We’re going to be here for a long whi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ngela replies, “Right on, Pablo! We’d better get going. Say, I was just thinking.</w:t>
      </w:r>
    </w:p>
    <w:p>
      <w:pPr>
        <w:pStyle w:val="Normal"/>
        <w:autoSpaceDE w:val="false"/>
        <w:rPr>
          <w:rFonts w:ascii="TimesNewRoman" w:hAnsi="TimesNewRoman" w:cs="TimesNewRoman"/>
        </w:rPr>
      </w:pPr>
      <w:r>
        <w:rPr>
          <w:rFonts w:cs="TimesNewRoman" w:ascii="TimesNewRoman" w:hAnsi="TimesNewRoman"/>
        </w:rPr>
        <w:t>Remember those two whole days we spent exploring the ruins? Why don’t we start organizing our talk around thm? James agrees. “Angela, that’s a great idea. Let’s start dumping that stuff onto the laptop.” James opens his laptop and begins clicking the mou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Just then, the door bell rings.  It’s the pizza delivery guy.  Pablo, James, Angela and Jennifer start pulling their money out to pay for the pizza.  Pablo begins counting the money, then he and Angela run upstairs to get the pizza.  As they open the door, Pablo’s mind starts wandering back to their project.  He turns to Angela and says, “Hey, I know the Maya had a good way of adding up numbers so they can pay for things, like pizza.  But even with simple arithmetic, how were they able to accurately keep track of dates and seasons for centuries.  Even nowadays, their calendar is still accurate.”  </w:t>
      </w:r>
    </w:p>
    <w:p>
      <w:pPr>
        <w:pStyle w:val="Normal"/>
        <w:autoSpaceDE w:val="false"/>
        <w:rPr>
          <w:rFonts w:ascii="TimesNewRoman" w:hAnsi="TimesNewRoman" w:cs="TimesNewRoman"/>
        </w:rPr>
      </w:pPr>
      <w:r>
        <w:rPr>
          <w:rFonts w:cs="TimesNewRoman" w:ascii="TimesNewRoman" w:hAnsi="TimesNewRoman"/>
        </w:rPr>
        <w:t>The delivery guy gives Pablo a strange look as Angela heads downstairs with the pizza.  After paying for the pizza, Pablo comes running downstairs and slips on the next to last step.  He catches himself before he falls, but gets a big laugh from his friends.  James exclaims, “Good thing you didn’t bust like that coming down one of those pyramids.”  Jennifer comments, “How were they able to build those steep steps into such massive structures?”  Angela replies, “Can you imagine having to design and construct those building with the tools they had back then?  It would be a challenge with today’s technolog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rt 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onday evening: The group is scheduled to present on Wednesday. They are at James’s house tonight, huddled in the living room, gobbling up Skyline chili dogs. Pablo comes in late because he’s been at the video arcade with his younger brother, Carlos. “Hey,</w:t>
      </w:r>
    </w:p>
    <w:p>
      <w:pPr>
        <w:pStyle w:val="Normal"/>
        <w:autoSpaceDE w:val="false"/>
        <w:rPr>
          <w:rFonts w:ascii="TimesNewRoman" w:hAnsi="TimesNewRoman" w:cs="TimesNewRoman"/>
        </w:rPr>
      </w:pPr>
      <w:r>
        <w:rPr>
          <w:rFonts w:cs="TimesNewRoman" w:ascii="TimesNewRoman" w:hAnsi="TimesNewRoman"/>
        </w:rPr>
        <w:t>Pablo! You get the penalty. We just voted. You have to write the report and give the presentation Wednesday. Next time, don’t be late!,“ says Angela. Pablo replie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Hey, get off my case. Pass me a chili dog. I’m starving! Carlos kept wanting to play more games. Finally, he used up his whole allow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ngela: Hey, you know what? I wonder how teen-agers had any fun back in Mexico</w:t>
      </w:r>
    </w:p>
    <w:p>
      <w:pPr>
        <w:pStyle w:val="Normal"/>
        <w:autoSpaceDE w:val="false"/>
        <w:rPr/>
      </w:pPr>
      <w:r>
        <w:rPr>
          <w:rFonts w:cs="TimesNewRoman" w:ascii="TimesNewRoman" w:hAnsi="TimesNewRoman"/>
        </w:rPr>
        <w:t>What did they do for entertainment? No videos, no computers. Duh! It must’ve been awful! All they had were those huge ball courts.  Can you imagine trying to play on them?  And what did they eat when they wanted a snack? James (as he wipes a smidgen of cheese from his chin), “Does anybody know when they invented fast food? How could you survive if you couldn’t drive up to the window and get some eats?!</w:t>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5:00Z</dcterms:created>
  <dc:creator>Uptown College of Applied Science</dc:creator>
  <dc:description/>
  <cp:keywords/>
  <dc:language>en-US</dc:language>
  <cp:lastModifiedBy>Uptown College of Applied Science</cp:lastModifiedBy>
  <dcterms:modified xsi:type="dcterms:W3CDTF">2008-02-20T15:48:00Z</dcterms:modified>
  <cp:revision>5</cp:revision>
  <dc:subject/>
  <dc:title>Oh, No</dc:title>
</cp:coreProperties>
</file>