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h Hays</w:t>
      </w:r>
    </w:p>
    <w:p>
      <w:pPr>
        <w:pStyle w:val="Normal"/>
        <w:rPr/>
      </w:pPr>
      <w:r>
        <w:rPr/>
        <w:t>Course Reflection</w:t>
      </w:r>
    </w:p>
    <w:p>
      <w:pPr>
        <w:pStyle w:val="Normal"/>
        <w:rPr/>
      </w:pPr>
      <w:r>
        <w:rPr/>
        <w:t>July 13, 2008</w:t>
      </w:r>
    </w:p>
    <w:p>
      <w:pPr>
        <w:pStyle w:val="Normal"/>
        <w:rPr>
          <w:i/>
          <w:i/>
        </w:rPr>
      </w:pPr>
      <w:r>
        <w:rPr>
          <w:i/>
        </w:rPr>
        <w:t>Maya Math and Architecture</w:t>
      </w:r>
    </w:p>
    <w:p>
      <w:pPr>
        <w:pStyle w:val="Normal"/>
        <w:rPr>
          <w:i/>
          <w:i/>
        </w:rPr>
      </w:pPr>
      <w:r>
        <w:rPr>
          <w:i/>
        </w:rPr>
        <w:t>Spring 2008</w:t>
      </w:r>
    </w:p>
    <w:p>
      <w:pPr>
        <w:pStyle w:val="Normal"/>
        <w:rPr/>
      </w:pPr>
      <w:r>
        <w:rPr>
          <w:i/>
        </w:rPr>
        <w:t>Professor Paul Jones</w:t>
      </w:r>
    </w:p>
    <w:p>
      <w:pPr>
        <w:pStyle w:val="Normal"/>
        <w:rPr>
          <w:i/>
          <w:i/>
        </w:rPr>
      </w:pPr>
      <w:r>
        <w:rPr>
          <w:i/>
        </w:rPr>
      </w:r>
    </w:p>
    <w:p>
      <w:pPr>
        <w:pStyle w:val="Normal"/>
        <w:rPr/>
      </w:pPr>
      <w:r>
        <w:rPr/>
        <w:t xml:space="preserve">There were several objectives in the </w:t>
      </w:r>
      <w:r>
        <w:rPr>
          <w:i/>
        </w:rPr>
        <w:t>Maya Math and Architecture</w:t>
      </w:r>
      <w:r>
        <w:rPr/>
        <w:t xml:space="preserve"> course that was completed in the spring quarter of 2008.  The cognitive objectives were to understand the use of mathematics in the Maya architecture, to understand the application of mathematics in the astrological calendar, and to develop a methodology for investigating ancient civilizations and open questions.  The behavioral objectives for the course were to develop team leadership skills, to improve problem solving skills, and to improve communication skills.  Finally, the attitudinal objectives were to gain an appreciation for the accomplishments of the Maya, and to gain an appreciation for teamwork within a diverse group of people.  The Problem-based learning approach challenged students to learn how to learn by working together in a multidisciplinary team.  This technique allowed students to focus on the topics that were important to them, which engaged curiosity from the beginning.  The </w:t>
      </w:r>
      <w:r>
        <w:rPr>
          <w:i/>
        </w:rPr>
        <w:t>Maya Math and Architecture</w:t>
      </w:r>
      <w:r>
        <w:rPr/>
        <w:t xml:space="preserve"> course challenged the students to develop effective communication skills, to utilize different skill sets to solve open ended problems, and to develop an appreciation for different cultures and an interest in life-long learning.</w:t>
      </w:r>
    </w:p>
    <w:p>
      <w:pPr>
        <w:pStyle w:val="Normal"/>
        <w:rPr/>
      </w:pPr>
      <w:r>
        <w:rPr/>
      </w:r>
    </w:p>
    <w:p>
      <w:pPr>
        <w:pStyle w:val="Normal"/>
        <w:rPr/>
      </w:pPr>
      <w:r>
        <w:rPr/>
        <w:t>Effective communication was vital to success in this course.  The groups were organized based on major, and it was important that team members came from different academic backgrounds.  This provided several challenges.  Different people solve problems in different ways, so the first challenge was agreeing on a topic for the final presentation.  Scheduling conflicts had to be managed because team members were located on different campuses and had different course schedules.  The final presentation also had to be something that not only demonstrated the research that had been completed throughout the course, but also highlighted each team member’s strengths.  Each group member had a different area of interest regarding the Maya civilization.  Therefore, our group divided the research work early on in the course.  Since research was being done independently, it was important that everyone came prepared to each meeting.  The ability to communicate ideas and a summary of research was important.  It was expected that every team member communicate through email if there was a reason they could not attend the group meetings.  The challenge upon completing the individual research was to compromise on a final presentation style.  There were several ideas for presenting the information.  These included 3D models, a skit, a documentary, a comic book, and a combination of images and video clips.  The common theme was using some combination of digital media to illustrate the information.  Google Earth was agreed upon for the presentation medium because it provides a method for connecting several forms of digital content.  Video clips can be played from YouTube, image slideshows can be displayed from online photos posted in Picasa, and 3D models made in Google Sketchup can be embedded into Google Earth itself.  This also made it possible to illustrate the geographic locations the class would be traveling to.  This method also allowed each group member to focus on an area of their expertise.  The ability to utilize different skill sets in a multidisciplinary team was a large part of this course.</w:t>
      </w:r>
    </w:p>
    <w:p>
      <w:pPr>
        <w:pStyle w:val="Normal"/>
        <w:rPr/>
      </w:pPr>
      <w:r>
        <w:rPr/>
      </w:r>
    </w:p>
    <w:p>
      <w:pPr>
        <w:pStyle w:val="Normal"/>
        <w:rPr/>
      </w:pPr>
      <w:r>
        <w:rPr/>
        <w:t xml:space="preserve">Utilizing different skill sets to solve open-ended problems allows for a better overall solution.  Architecture and Construction Science students had to background to understand the building techniques and the design approach the Maya used in their structures.  They also had skills with 3D modeling of buildings, and the materials and art behind the design elements.  Electrical and Biomedical Engineering students don’t necessarily have this skill set, but they are able to understand complex mathematics and the applications to the calendar systems, building geometries, and cycles that the Maya used for cultural ceremonies.  The group took advantage of each member’s abilities to form the overall presentation.  Each team member focused on their topic, but effective group communication ensured that each presentation element flowed into the next.  The combination of image slideshows, video clips, 3D models, and a Maya Creation Comic was easy to organize using Google Earth.  The final presentation was also able to demonstrate a wide variety of research that was completed throughout the quarter.  The Maya creation story, math, astronomy, calendar system, architecture, culture, and the impact of their civilization were all discussed.  This multidisciplinary solution to the problem closely simulates how problems are solved in the real world.  A team from several backgrounds applies their expertise to make a final product.  Having class members from different academic backgrounds also made the trip to Mexico more enjoyable because each student provided their own unique insight on the sites, and topics that were discussed during the experiential learning experience.  </w:t>
      </w:r>
    </w:p>
    <w:p>
      <w:pPr>
        <w:pStyle w:val="Normal"/>
        <w:rPr/>
      </w:pPr>
      <w:r>
        <w:rPr/>
      </w:r>
    </w:p>
    <w:p>
      <w:pPr>
        <w:pStyle w:val="Normal"/>
        <w:rPr/>
      </w:pPr>
      <w:r>
        <w:rPr/>
        <w:t xml:space="preserve">The experiential learning trip to Chiapas allowed the student to develop an appreciation for a different culture, and sparked an interest in life-long learning.  The itinerary for the trip was very well organized.  A wide variety of topics related to the Maya civilization were discussed during the eight days in Mexico, and visiting the sites in person added enormous value to the course experience as a whole.  The only way to truly learn about a different culture is to experience it first hand.  The guide from the Maya Exploration Center was extremely knowledgeable on the Maya, and his insight and expertise opened up opportunities that would have been otherwise unavailable.  His passion for learning about an ancient civilization inspired everyone, and demonstrated the value of life-long learning.  The experience of traveling to Chiapas was one of the most exciting opportunities during ones college career.       </w:t>
      </w:r>
    </w:p>
    <w:p>
      <w:pPr>
        <w:pStyle w:val="Normal"/>
        <w:rPr/>
      </w:pPr>
      <w:r>
        <w:rPr/>
      </w:r>
    </w:p>
    <w:p>
      <w:pPr>
        <w:pStyle w:val="Normal"/>
        <w:rPr/>
      </w:pPr>
      <w:r>
        <w:rPr/>
        <w:t xml:space="preserve">In conclusion, the </w:t>
      </w:r>
      <w:r>
        <w:rPr>
          <w:i/>
        </w:rPr>
        <w:t xml:space="preserve">Maya Math and Architecture </w:t>
      </w:r>
      <w:r>
        <w:rPr/>
        <w:t xml:space="preserve">course improved the student’s ability to communicate effectively in a team, improved the student’s ability to understand how to utilize different skill sets to solve a problem, and allowed the student to develop an appreciation for different cultures and life-long learning.  The final presentation using Google Earth required a large effort from everyone in the group.  Each team member was able to take advantage of their unique skills, and several current technologies were utilized to effectively present the research that was completed throughout the quarter.  This innovative presentation style received positive feedback from instructors and several students in the class.  Without the diverse group members, the final presentation would not have been as well rounded and the quality would have probably suffered.  The presentation by experts in the Maya field sparked interest in the students throughout the quarter, and the trip to Chiapas allowed the students to develop an appreciation for a different culture.  The knowledge and the memories that were gained while in Mexico will last a lifetim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1:08:00Z</dcterms:created>
  <dc:creator>Josh Hays</dc:creator>
  <dc:description/>
  <cp:keywords/>
  <dc:language>en-US</dc:language>
  <cp:lastModifiedBy>Josh Hays</cp:lastModifiedBy>
  <dcterms:modified xsi:type="dcterms:W3CDTF">2008-07-13T16:59:00Z</dcterms:modified>
  <cp:revision>38</cp:revision>
  <dc:subject/>
  <dc:title>Josh Hays</dc:title>
</cp:coreProperties>
</file>