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rünbaum and Measuring the Real Line</w:t>
      </w:r>
    </w:p>
    <w:p>
      <w:pPr>
        <w:pStyle w:val="Normal"/>
        <w:jc w:val="center"/>
        <w:rPr>
          <w:b/>
          <w:b/>
        </w:rPr>
      </w:pPr>
      <w:r>
        <w:rPr>
          <w:b/>
        </w:rPr>
        <w:t>Ryan L. Yoxthimer</w:t>
      </w:r>
    </w:p>
    <w:p>
      <w:pPr>
        <w:pStyle w:val="Normal"/>
        <w:jc w:val="center"/>
        <w:rPr>
          <w:b/>
          <w:b/>
        </w:rPr>
      </w:pPr>
      <w:r>
        <w:rPr>
          <w:b/>
        </w:rPr>
        <w:t>15-PHIL-393H-001, Fall, 2004</w:t>
      </w:r>
    </w:p>
    <w:p>
      <w:pPr>
        <w:pStyle w:val="Normal"/>
        <w:jc w:val="center"/>
        <w:rPr>
          <w:i/>
          <w:i/>
        </w:rPr>
      </w:pPr>
      <w:r>
        <w:fldChar w:fldCharType="begin"/>
      </w:r>
      <w:r>
        <w:rPr>
          <w:i/>
          <w:lang w:val="en-US" w:eastAsia="en-US"/>
        </w:rPr>
        <w:instrText xml:space="preserve"> CONTACT _Con-42B46BB28C \c \s \l </w:instrText>
      </w:r>
      <w:r>
        <w:rPr>
          <w:i/>
          <w:lang w:val="en-US" w:eastAsia="en-US"/>
        </w:rPr>
      </w:r>
      <w:r>
        <w:rPr>
          <w:i/>
          <w:lang w:val="en-US" w:eastAsia="en-US"/>
        </w:rPr>
        <w:fldChar w:fldCharType="separate"/>
      </w:r>
      <w:r>
        <w:rPr>
          <w:i/>
          <w:lang w:val="en-US" w:eastAsia="en-US"/>
        </w:rPr>
        <w:t>Ryan Yoxthimer</w:t>
      </w:r>
      <w:r/>
      <w:r>
        <w:rPr>
          <w:i/>
          <w:lang w:val="en-US" w:eastAsia="en-US"/>
        </w:rPr>
        <w:fldChar w:fldCharType="end"/>
      </w:r>
      <w:r>
        <w:rPr>
          <w:i/>
          <w:lang w:val="en-US" w:eastAsia="en-US"/>
        </w:rPr>
      </w:r>
    </w:p>
    <w:p>
      <w:pPr>
        <w:pStyle w:val="Normal"/>
        <w:rPr>
          <w:i/>
          <w:i/>
        </w:rPr>
      </w:pPr>
      <w:r>
        <w:rPr>
          <w:i/>
        </w:rPr>
      </w:r>
    </w:p>
    <w:p>
      <w:pPr>
        <w:pStyle w:val="Normal"/>
        <w:rPr/>
      </w:pPr>
      <w:r>
        <w:rPr/>
      </w:r>
    </w:p>
    <w:p>
      <w:pPr>
        <w:pStyle w:val="Normal"/>
        <w:spacing w:lineRule="auto" w:line="480"/>
        <w:ind w:firstLine="720"/>
        <w:rPr/>
      </w:pPr>
      <w:r>
        <w:rPr/>
        <w:t>Throughout history, philosophers have tried to solve problems related to extension and measure and, more specifically, problems related to assigning measure to a continuum.</w:t>
      </w:r>
    </w:p>
    <w:p>
      <w:pPr>
        <w:pStyle w:val="Normal"/>
        <w:spacing w:lineRule="auto" w:line="480"/>
        <w:ind w:firstLine="720"/>
        <w:rPr/>
      </w:pPr>
      <w:r>
        <w:rPr/>
        <w:t>One of Zeno’s most famous paradoxes is the one of extension.  The paradox basically states that a line is made of an infinite aggregate of points, each point has zero length, and the sum of an infinite of zero lengths is zero.  On the surface, this does seem to be a problem:  How can any number of things with zero length add up to be something greater than zero?  This paradox is not unlike the question “How does one assign a measure to the infinitely divisible and continuous real line?”  Adolf Grünbaum makes an attempt to disprove the two assumptions in Zeno’s paradox:  (1) The sum of an infinite number of equal positive magnitudes of arbitrary smallness must necessarily be infinite and (2) the sum of any finite or infinite number of “dimensionless” magnitudes must necessarily be zero.  Disproving both of these allows the paradox to be avoided.  The second argument is the one that bears the most significance on modern analytic geometry of space and time.</w:t>
      </w:r>
      <w:r>
        <w:rPr>
          <w:rStyle w:val="FootnoteCharacters"/>
          <w:rStyle w:val="FootnoteAnchor"/>
        </w:rPr>
        <w:footnoteReference w:id="2"/>
      </w:r>
      <w:r>
        <w:rPr/>
        <w:t xml:space="preserve">  We will explore how well Grünbaum accomplishes his goal (if at all).</w:t>
      </w:r>
    </w:p>
    <w:p>
      <w:pPr>
        <w:pStyle w:val="Normal"/>
        <w:spacing w:lineRule="auto" w:line="480"/>
        <w:ind w:firstLine="720"/>
        <w:rPr/>
      </w:pPr>
      <w:r>
        <w:rPr/>
        <w:t>Grünbaum starts out by speaking of what constitutes a line and how we measure it.  He states that an interval can be measured by taking the difference between the two endpoints.  This result is the same whether the interval is open, closed, or half open (or half closed).  He ends up developing four axioms of length.  The first two are fairly obvious.  They state that (2) any set is the sum (union) of its non-overlapping subsets and (1) any sum (union) of measurable sets is itself measurable.</w:t>
      </w:r>
    </w:p>
    <w:p>
      <w:pPr>
        <w:pStyle w:val="Normal"/>
        <w:spacing w:lineRule="auto" w:line="480"/>
        <w:ind w:firstLine="720"/>
        <w:rPr/>
      </w:pPr>
      <w:r>
        <w:rPr/>
        <w:t xml:space="preserve">The third axiom states that the union of an infinitely countable sequence of sets is a limiting sum.  A limiting sum is the sum of an infinite, decreasing sequence.  For instance, the sum of all the terms in the sequenc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K</m:t>
        </m:r>
      </m:oMath>
      <w:r>
        <w:rPr/>
        <w:t xml:space="preserve"> converges to 1.  It is important to note that every term, no matter how small, has some measure and never truly reaches 0 and this fact will be used later.</w:t>
      </w:r>
    </w:p>
    <w:p>
      <w:pPr>
        <w:pStyle w:val="Normal"/>
        <w:spacing w:lineRule="auto" w:line="480"/>
        <w:ind w:firstLine="720"/>
        <w:rPr/>
      </w:pPr>
      <w:r>
        <w:rPr/>
        <w:t>For the fourth and final axiom of measure, Grünbaum says every enumerable set of points has a measure of zero.  The term “enumerable” must refer to a non-continuous set.  If the measure of this set was anything other than zero, then it would imply there are only a finite number of points in an interval or infinite division would end at finite points, which, we will see next, is wrong.</w:t>
      </w:r>
    </w:p>
    <w:p>
      <w:pPr>
        <w:pStyle w:val="Normal"/>
        <w:spacing w:lineRule="auto" w:line="480"/>
        <w:ind w:firstLine="720"/>
        <w:rPr/>
      </w:pPr>
      <w:r>
        <w:rPr/>
        <w:t>Using these axioms, we can show how the two assumptions of Zeno’s paradox are false.  One way to do that is to discuss some fallacies involved with the paradox.  The first of which is that infinite division will terminate.  This is clearly not correct because it violates the very definition of infinite division – no end.  The second fallacy is that this process terminates at a point.  This is wrong for the same reason, but also that a continuous interval will have no final points because between every point there is another.  Even if you think you have reached all the points, there are still an infinitely many more that you have not reached.  Third, the points created are made by this process of division.  Fourth, and most obscure, the process of division in the Zenonian sense implies that the number of sets produced by division is enumerable.</w:t>
      </w:r>
    </w:p>
    <w:p>
      <w:pPr>
        <w:pStyle w:val="Normal"/>
        <w:spacing w:lineRule="auto" w:line="480"/>
        <w:ind w:firstLine="720"/>
        <w:rPr/>
      </w:pPr>
      <w:r>
        <w:rPr/>
        <w:t>Next, Grünbaum makes a distinction between division on a line we might see (a “sensed line”) and a line described by Cantor.  On a visual line, we perceive it to be continuous by not noticing any gaps from one end to the other.  In contrast, the Cantorean line is said to be already divided into it’s infinity of continuous parts.  Since the line is already divided, “division” will now be defined as a singling out of positive, non-overlapping subintervals on a line.  For a finite point set, this means forming positive non-empty subsets.  Infinitely divisible now means that you can single out at least one set of countably infinite non-overlapping subintervals.  It follows from this idea of division that the division of a finite point set results in a reduction in cardinality, which contrasts with the behavior of an interval on the real line, where dividing does not reduce the cardinality.  We can see that infinite divisibility and indivisibility are operations on sets rather than on metric spaces and that the degenerate interval is indivisible because it does not meet the requirements just stated.</w:t>
      </w:r>
    </w:p>
    <w:p>
      <w:pPr>
        <w:pStyle w:val="Normal"/>
        <w:spacing w:lineRule="auto" w:line="480"/>
        <w:ind w:firstLine="720"/>
        <w:rPr/>
      </w:pPr>
      <w:r>
        <w:rPr/>
        <w:t>In other words, it follows from the axioms and the fallacies presented that division is set-theoretic and not metrical.</w:t>
      </w:r>
      <w:r>
        <w:rPr>
          <w:rStyle w:val="FootnoteCharacters"/>
          <w:rStyle w:val="FootnoteAnchor"/>
        </w:rPr>
        <w:footnoteReference w:id="3"/>
      </w:r>
      <w:r>
        <w:rPr/>
        <w:t xml:space="preserve">  The degenerate sub-intervals of which Grünbaum speaks can be likened to the number zero.  Zero is considered a degenerate number and its successors are built upon this degenerate case.  Each number has as its parts the degenerate parts whose lengths are zero, yet each natural number has a value that is cardinally different from the previous one.  It is not meaningful to add the lengths of the degenerate parts (zeros), but it is meaningful to consider the addition (union) of sets.</w:t>
      </w:r>
    </w:p>
    <w:p>
      <w:pPr>
        <w:pStyle w:val="Normal"/>
        <w:spacing w:lineRule="auto" w:line="480"/>
        <w:ind w:firstLine="720"/>
        <w:rPr/>
      </w:pPr>
      <w:r>
        <w:rPr/>
        <w:t>Grünbaum analysis of division results in two statements: (1) A line and positive intervals in it are infinitely divisible and (2) A line and positive intervals in it are each a union of indivisible degenerate intervals.</w:t>
      </w:r>
    </w:p>
    <w:p>
      <w:pPr>
        <w:pStyle w:val="Normal"/>
        <w:spacing w:lineRule="auto" w:line="480"/>
        <w:ind w:firstLine="720"/>
        <w:rPr/>
      </w:pPr>
      <w:r>
        <w:rPr/>
        <w:t>If an attempt is made to divide an interval into a non-countable infinity, Grünbaum says that these subintervals must be degenerate because Cantor has shown that any collection of positive non-overlapping intervals are at most denumerably infinite.</w:t>
      </w:r>
      <w:r>
        <w:rPr>
          <w:rStyle w:val="FootnoteCharacters"/>
          <w:rStyle w:val="FootnoteAnchor"/>
        </w:rPr>
        <w:footnoteReference w:id="4"/>
      </w:r>
      <w:r>
        <w:rPr/>
        <w:t xml:space="preserve">  It follows that the degenerate elements are the only type of non-overlapping elements that are not countable in an interval.  This means we cannot use an arithmetic sum to sum the lengths of a countable infinity of individual lengths according to Grünbaum.</w:t>
      </w:r>
    </w:p>
    <w:p>
      <w:pPr>
        <w:pStyle w:val="Normal"/>
        <w:spacing w:lineRule="auto" w:line="480"/>
        <w:ind w:firstLine="720"/>
        <w:rPr/>
      </w:pPr>
      <w:r>
        <w:rPr/>
        <w:t>It is now plausible to see how set theoretical operations can avoid some of the difficulties involved in Zeno’s paradox, namely, that we can assign a length to an intervals and the sum of the zero lengths of the constituent points is zero.  Rather, Grumbaum presents us with four propositions: (1) The finite interval (a,b) is the union of a continuum of degenerate intervals, (2) The length of each degenerate subinterval is zero, (3) The length of the interval (a,b) is given by b – a, and (4) The length of an interval is a function of it’s cardinality.</w:t>
      </w:r>
    </w:p>
    <w:p>
      <w:pPr>
        <w:pStyle w:val="Normal"/>
        <w:spacing w:lineRule="auto" w:line="480"/>
        <w:ind w:firstLine="720"/>
        <w:rPr/>
      </w:pPr>
      <w:r>
        <w:rPr/>
        <w:t>These propositions are supposedly supported by all of Grünbaum’s arguments.  He makes a good arguments for all the propositions.  The arguments for the links between them (and to unify them) are a bit harder to grasp, but are valid.</w:t>
      </w:r>
    </w:p>
    <w:p>
      <w:pPr>
        <w:pStyle w:val="Normal"/>
        <w:spacing w:lineRule="auto" w:line="480"/>
        <w:ind w:firstLine="720"/>
        <w:rPr/>
      </w:pPr>
      <w:r>
        <w:rPr/>
        <w:t>Now we need to come back to the original question: “How do you assign measure to an infinitely divisible, continuous part of the real number line?”  Grunbaum has been using lines as his object of discussion, but it can certainly be applied to other continuous things.  Actually, it makes more sense to talk about the real numbers versus a line that you draw because that way you avoid some of the notions of visualization, which will not allow you to reach the aforementioned conclusions.  Simply put, the measure of an interval on the real line is the difference between the measures of the endpoints.  The measures of the endpoints are determined by a set-theoretic addition of the selectable non-overlapping subintervals that span from zero to that particular point.  That distance is measurable because those subintervals make up a set and that set is measurable by the axioms stated early on.</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 Grünbaum, </w:t>
      </w:r>
      <w:r>
        <w:rPr>
          <w:i/>
        </w:rPr>
        <w:t>Zeno’s Metrical Paradox of Extension</w:t>
      </w:r>
      <w:r>
        <w:rPr/>
        <w:t>, p. 179</w:t>
      </w:r>
    </w:p>
  </w:footnote>
  <w:footnote w:id="3">
    <w:p>
      <w:pPr>
        <w:pStyle w:val="Footnote"/>
        <w:rPr/>
      </w:pPr>
      <w:r>
        <w:rPr>
          <w:rStyle w:val="FootnoteCharacters"/>
        </w:rPr>
        <w:footnoteRef/>
      </w:r>
      <w:r>
        <w:rPr/>
        <w:t xml:space="preserve"> </w:t>
      </w:r>
      <w:r>
        <w:rPr/>
        <w:t>Ibid, p. 191</w:t>
      </w:r>
    </w:p>
  </w:footnote>
  <w:footnote w:id="4">
    <w:p>
      <w:pPr>
        <w:pStyle w:val="Footnote"/>
        <w:rPr/>
      </w:pPr>
      <w:r>
        <w:rPr>
          <w:rStyle w:val="FootnoteCharacters"/>
        </w:rPr>
        <w:footnoteRef/>
      </w:r>
      <w:r>
        <w:rPr/>
        <w:t xml:space="preserve"> </w:t>
      </w:r>
      <w:r>
        <w:rPr/>
        <w:t>Ibid, p. 192</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20:38:00Z</dcterms:created>
  <dc:creator>Ryan Yoxthimer</dc:creator>
  <dc:description/>
  <dc:language>en-US</dc:language>
  <cp:lastModifiedBy>John Martin</cp:lastModifiedBy>
  <dcterms:modified xsi:type="dcterms:W3CDTF">2004-12-08T20:38:00Z</dcterms:modified>
  <cp:revision>2</cp:revision>
  <dc:subject/>
  <dc:title>Ryan Yoxthimer</dc:title>
</cp:coreProperties>
</file>