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Term Paper Guidelines</w:t>
      </w:r>
    </w:p>
    <w:p>
      <w:pPr>
        <w:pStyle w:val="Normal"/>
        <w:ind w:firstLine="360"/>
        <w:rPr/>
      </w:pPr>
      <w:r>
        <w:rPr/>
        <w:t>The overall goal of your paper is to answer this question: Is it possible to speak meaningfully about the food group you are studying.  This question should be broken down into three families of subsidiary questions, which you should address in three distinct parts of your paper:</w:t>
      </w:r>
    </w:p>
    <w:p>
      <w:pPr>
        <w:pStyle w:val="ListParagraph"/>
        <w:numPr>
          <w:ilvl w:val="0"/>
          <w:numId w:val="3"/>
        </w:numPr>
        <w:rPr/>
      </w:pPr>
      <w:r>
        <w:rPr>
          <w:u w:val="single"/>
        </w:rPr>
        <w:t>Linguistics.</w:t>
      </w:r>
      <w:r>
        <w:rPr/>
        <w:t xml:space="preserve">  Is there a family of terms in English for describing your food group?</w:t>
      </w:r>
    </w:p>
    <w:p>
      <w:pPr>
        <w:pStyle w:val="ListParagraph"/>
        <w:numPr>
          <w:ilvl w:val="0"/>
          <w:numId w:val="3"/>
        </w:numPr>
        <w:rPr/>
      </w:pPr>
      <w:r>
        <w:rPr>
          <w:u w:val="single"/>
        </w:rPr>
        <w:t>Description.</w:t>
      </w:r>
      <w:r>
        <w:rPr/>
        <w:t xml:space="preserve">  Can the discriminations made by these terms be shown to be meaningful by scientifically objective tests?  </w:t>
      </w:r>
    </w:p>
    <w:p>
      <w:pPr>
        <w:pStyle w:val="ListParagraph"/>
        <w:numPr>
          <w:ilvl w:val="0"/>
          <w:numId w:val="3"/>
        </w:numPr>
        <w:rPr/>
      </w:pPr>
      <w:r>
        <w:rPr>
          <w:u w:val="single"/>
        </w:rPr>
        <w:t>Evauation.</w:t>
      </w:r>
      <w:r>
        <w:rPr/>
        <w:t xml:space="preserve">  Can this vocabulary be used to meaningfully evaluate food in your group?</w:t>
      </w:r>
    </w:p>
    <w:p>
      <w:pPr>
        <w:pStyle w:val="Normal"/>
        <w:rPr/>
      </w:pPr>
      <w:r>
        <w:rPr/>
      </w:r>
    </w:p>
    <w:p>
      <w:pPr>
        <w:pStyle w:val="Heading2"/>
        <w:rPr>
          <w:u w:val="single"/>
        </w:rPr>
      </w:pPr>
      <w:r>
        <w:rPr>
          <w:u w:val="single"/>
        </w:rPr>
        <w:t>Linguistics</w:t>
      </w:r>
    </w:p>
    <w:p>
      <w:pPr>
        <w:pStyle w:val="Normal"/>
        <w:rPr/>
      </w:pPr>
      <w:r>
        <w:rPr/>
        <w:t>In this part of the paper you will investigate the linguistic properties of the food vocalulary you have chosen for describing and evaluating your food group.  Your goal is to answer the question “Is there a family of terms in English for describing your food group?” by discussing the term list collected (with your help) by your food group.  You group should have provided to you a spread sheet containing the research information you need in order to do this: a list which gives the word, a quote indicating is actual usage, the source of the quote and a guess about whether the word is descriptive or evaluative.  By reference to this list discuss some the following questions that seem most relevant to your list.  This section should be at least three pages long.  There are more than enough questions below to fill three pages.</w:t>
      </w:r>
    </w:p>
    <w:p>
      <w:pPr>
        <w:pStyle w:val="Normal"/>
        <w:rPr/>
      </w:pPr>
      <w:r>
        <w:rPr/>
        <w:t xml:space="preserve">Does English have a vocabulary for describing this food group?  Here you should list the terms you found and show that they are part of ordinary English by explaining the research method by which you collected the terms in the list.  Explain how your method insures that these are actual terms used in the real every-day use of English as a natural language.  </w:t>
      </w:r>
    </w:p>
    <w:p>
      <w:pPr>
        <w:pStyle w:val="Normal"/>
        <w:rPr/>
      </w:pPr>
      <w:r>
        <w:rPr/>
        <w:t xml:space="preserve">What are the linguistic properties of this vocabulary?  Explain what parts of speech the terms fall in.  Are they simple adjectives, comparative adjectives, common nouns, verbs?  </w:t>
      </w:r>
    </w:p>
    <w:p>
      <w:pPr>
        <w:pStyle w:val="Normal"/>
        <w:rPr/>
      </w:pPr>
      <w:r>
        <w:rPr/>
        <w:t xml:space="preserve">Are any of them terms metaphors?  That is, do they have a primary use in another context and are extended to food as a metaphor because there seems to be some feature shared by the original and metaphoric use?  For example, </w:t>
      </w:r>
      <w:r>
        <w:rPr>
          <w:i/>
        </w:rPr>
        <w:t>bold</w:t>
      </w:r>
      <w:r>
        <w:rPr/>
        <w:t xml:space="preserve"> and </w:t>
      </w:r>
      <w:r>
        <w:rPr>
          <w:i/>
        </w:rPr>
        <w:t xml:space="preserve">strong </w:t>
      </w:r>
      <w:r>
        <w:rPr/>
        <w:t xml:space="preserve">are extended uses because they originally apply to humans, but are then extended to coffee when it rather overwhelms the tasting experience.  Likewise </w:t>
      </w:r>
      <w:r>
        <w:rPr>
          <w:i/>
        </w:rPr>
        <w:t>sharp</w:t>
      </w:r>
      <w:r>
        <w:rPr/>
        <w:t xml:space="preserve"> applies to instruments like a knife but to wine if the acid content hurts a little bit.  </w:t>
      </w:r>
    </w:p>
    <w:p>
      <w:pPr>
        <w:pStyle w:val="Normal"/>
        <w:rPr/>
      </w:pPr>
      <w:r>
        <w:rPr/>
        <w:t xml:space="preserve">Metaphors work in different ways.  One sort works because there is some property that is common to both those things the adjective applies to in the original sense and to those it applies to in the metaphoric or extended sense.  For example both sharp knives and sharp wine cause pain.  If there are any such examples in your word list see if you can abstract what it is that is supposed to be common to both and if that property has a name, for example </w:t>
      </w:r>
      <w:r>
        <w:rPr>
          <w:i/>
        </w:rPr>
        <w:t>painful</w:t>
      </w:r>
      <w:r>
        <w:rPr/>
        <w:t xml:space="preserve">.   Could this word be applied to your food group?  Would it be best classed as a metaphor or directly description?  </w:t>
      </w:r>
    </w:p>
    <w:p>
      <w:pPr>
        <w:pStyle w:val="Normal"/>
        <w:rPr/>
      </w:pPr>
      <w:r>
        <w:rPr/>
        <w:t xml:space="preserve">Another way a metaphor is by paring a food to another taste or sense experience to serve as a model or paradigm of that food’s taste or smell. We use affixes like </w:t>
      </w:r>
      <w:r>
        <w:rPr>
          <w:i/>
        </w:rPr>
        <w:t>–y</w:t>
      </w:r>
      <w:r>
        <w:rPr/>
        <w:t xml:space="preserve"> and </w:t>
      </w:r>
      <w:r>
        <w:rPr>
          <w:i/>
        </w:rPr>
        <w:t>-ish</w:t>
      </w:r>
      <w:r>
        <w:rPr/>
        <w:t xml:space="preserve"> as in fruity, oaky, greenish, fishy, and smoky.   Sometimes you can pull out of the model some property that the food is suppose to have, but sometimes the adjective just means it tastes or smells like the model.   Are any of the adjectives metaphors of this sort?</w:t>
      </w:r>
    </w:p>
    <w:p>
      <w:pPr>
        <w:pStyle w:val="Normal"/>
        <w:rPr/>
      </w:pPr>
      <w:r>
        <w:rPr/>
        <w:t>Do the terms organize the properties they describe into a “structure” or a “semantic field?”   Below are described some of the ways they might do this.</w:t>
      </w:r>
    </w:p>
    <w:p>
      <w:pPr>
        <w:pStyle w:val="Normal"/>
        <w:rPr/>
      </w:pPr>
      <w:r>
        <w:rPr/>
        <w:t>Do any of the adjectives “partition” the foods the group into non-overlapping sets?  Many of the classifications below do that and more.</w:t>
      </w:r>
    </w:p>
    <w:p>
      <w:pPr>
        <w:pStyle w:val="Normal"/>
        <w:rPr/>
      </w:pPr>
      <w:r>
        <w:rPr/>
        <w:t>Do the segregate the foods geographically?  Examples are</w:t>
      </w:r>
      <w:r>
        <w:rPr>
          <w:i/>
        </w:rPr>
        <w:t xml:space="preserve"> Swiss</w:t>
      </w:r>
      <w:r>
        <w:rPr/>
        <w:t xml:space="preserve"> when applied to cheese, Bordeaux when applied to wine, and </w:t>
      </w:r>
      <w:r>
        <w:rPr>
          <w:i/>
        </w:rPr>
        <w:t>Columbian</w:t>
      </w:r>
      <w:r>
        <w:rPr/>
        <w:t xml:space="preserve"> applied to coffee.   Do these geographical distinctions really tell you anything descriptive about the food?</w:t>
      </w:r>
    </w:p>
    <w:p>
      <w:pPr>
        <w:pStyle w:val="Normal"/>
        <w:rPr/>
      </w:pPr>
      <w:r>
        <w:rPr/>
        <w:t xml:space="preserve">Do the segregate the food according to categories botanical classification?  Examples would be varietal classifications like </w:t>
      </w:r>
      <w:r>
        <w:rPr>
          <w:i/>
        </w:rPr>
        <w:t>pinot grigio</w:t>
      </w:r>
      <w:r>
        <w:rPr/>
        <w:t xml:space="preserve"> for wine, </w:t>
      </w:r>
      <w:r>
        <w:rPr>
          <w:i/>
        </w:rPr>
        <w:t>goat</w:t>
      </w:r>
      <w:r>
        <w:rPr/>
        <w:t xml:space="preserve"> applied to cheese.  Do these tell you anything descriptive about the food?</w:t>
      </w:r>
    </w:p>
    <w:p>
      <w:pPr>
        <w:pStyle w:val="Normal"/>
        <w:rPr/>
      </w:pPr>
      <w:r>
        <w:rPr/>
        <w:t xml:space="preserve">Are any of the terms comparative adjectives or scalar adjective associated with an implied comparison?  For example rough and smooth are scalar adjectives associated with a comparative is smoother than.  Likewise, sharp and dull, strong and mild.  Be careful: sweetness (which corresponds to sugars), sourness (which corresponds to acid), and bitterness (which has complex causes) are not opposites but distinct tastes.  If you can find some scalar adjective that fall on an order does that suggest others to you that could be used to describe other positions in that order?  That is, could you fill out a whole family of adjectives to describe the different positions up and down the order? </w:t>
      </w:r>
    </w:p>
    <w:p>
      <w:pPr>
        <w:pStyle w:val="Normal"/>
        <w:rPr/>
      </w:pPr>
      <w:r>
        <w:rPr/>
        <w:t>An important issue is whether the terms are descriptive or evaluative.  A term is descriptive if it describes a sensation that corresponds to real physical composition in the food.  Ideally whether it is descriptive depends on whether applications of the term can be shown to be “objective” by a physical test, for example, a pair-wise discrimination test.   An evaluative term on the other hand is one for which a physical test seems inappropriate.  At this point see if you can give a rough estimate on the basis of your initial hunches which terms in your list are descriptive and which are evaluative.</w:t>
      </w:r>
    </w:p>
    <w:p>
      <w:pPr>
        <w:pStyle w:val="Heading2"/>
        <w:rPr>
          <w:u w:val="single"/>
        </w:rPr>
      </w:pPr>
      <w:r>
        <w:rPr>
          <w:u w:val="single"/>
        </w:rPr>
        <w:t>Description</w:t>
      </w:r>
    </w:p>
    <w:p>
      <w:pPr>
        <w:pStyle w:val="Normal"/>
        <w:rPr>
          <w:u w:val="single"/>
        </w:rPr>
      </w:pPr>
      <w:r>
        <w:rPr/>
        <w:t>In this section you discuss the results of Meeting 1 Outside of Class and your tests whether ny of the vocabulary you have decided upon describes objectively meaningful distinctions.  Here yoy address the question “Can the discriminations made by the terms be shown to be meaningful by scientifically objective tests?” Do so by describing the discrimination tests you conducted in your group.  You should break down your discussion into two parts.</w:t>
      </w:r>
    </w:p>
    <w:p>
      <w:pPr>
        <w:pStyle w:val="ListParagraph"/>
        <w:numPr>
          <w:ilvl w:val="0"/>
          <w:numId w:val="2"/>
        </w:numPr>
        <w:rPr/>
      </w:pPr>
      <w:r>
        <w:rPr/>
        <w:t>Type 1 Tests.  Describe the results of your tests of who in the group could use which terms meaningfully.</w:t>
      </w:r>
    </w:p>
    <w:p>
      <w:pPr>
        <w:pStyle w:val="ListParagraph"/>
        <w:numPr>
          <w:ilvl w:val="0"/>
          <w:numId w:val="2"/>
        </w:numPr>
        <w:rPr/>
      </w:pPr>
      <w:r>
        <w:rPr/>
        <w:t>Type 2 Tests.  Describe the results of your test to see whether there was agreement (“convergence”) on the application of the various terms across those group members who could meaningfully discriminate using that term.</w:t>
      </w:r>
    </w:p>
    <w:p>
      <w:pPr>
        <w:pStyle w:val="Normal"/>
        <w:rPr/>
      </w:pPr>
      <w:r>
        <w:rPr/>
        <w:t xml:space="preserve">If in Type 1 tests (seven successful blind tastings) at least some of the group members were shown to be able to meaningfully use a term, then that term is meaningful for that person.  The more people in the group who can use the term meaningfully the more likely it is meaningful in the language at large.  The degree of convergence across the group on whether a term applies to the various food sample (as shown in the Type 2 tests), the more meaningful the term is inter subjectively.  If there is no convergence, see if you can speculate the reason why. </w:t>
      </w:r>
    </w:p>
    <w:p>
      <w:pPr>
        <w:pStyle w:val="Normal"/>
        <w:rPr/>
      </w:pPr>
      <w:r>
        <w:rPr/>
        <w:t>Here’s a philosophical question: what is it that you are tasting in the discrimination tests, a quality that is in the food or a quality that is mental?</w:t>
      </w:r>
    </w:p>
    <w:p>
      <w:pPr>
        <w:pStyle w:val="Normal"/>
        <w:rPr/>
      </w:pPr>
      <w:r>
        <w:rPr/>
      </w:r>
    </w:p>
    <w:p>
      <w:pPr>
        <w:pStyle w:val="Heading2"/>
        <w:rPr/>
      </w:pPr>
      <w:r>
        <w:rPr/>
        <w:t xml:space="preserve">Evaluation  </w:t>
      </w:r>
    </w:p>
    <w:p>
      <w:pPr>
        <w:pStyle w:val="Normal"/>
        <w:rPr/>
      </w:pPr>
      <w:r>
        <w:rPr/>
        <w:t>At Meeting 2 Outside of Class the group will have investigated whether it is possible to make meaningful evaluative or aesthetic judgments about your food group.  In this section you discuss the question, “Can the vocabulary you have elected to investigate meaningfully evaluate the food in your group?”  Do so by describing the “score card” your group constructed for evaluating the foods in your group, and the test results on the convergence of your group’s judgments about food samples.  There are various questions that may be relevant depending on the results of your tests, and you can discuss those that seem to be most relevant.</w:t>
      </w:r>
    </w:p>
    <w:p>
      <w:pPr>
        <w:pStyle w:val="Normal"/>
        <w:rPr/>
      </w:pPr>
      <w:r>
        <w:rPr/>
        <w:t xml:space="preserve">If the group’s judgments did not converge on some of the terms, what does that mean?  Is it the fault of inter communication.  Have your group members simply failed to teach one another what the various words mean to them?  What does this failure suggest about the usage of these terms by the general public and food critics? </w:t>
      </w:r>
    </w:p>
    <w:p>
      <w:pPr>
        <w:pStyle w:val="Normal"/>
        <w:rPr/>
      </w:pPr>
      <w:r>
        <w:rPr/>
        <w:t>If the group’s judgments do converge on some of the terms, what does that mean about the inter subjective ability to understand the terms used in the score card?  If you ignore the score card and just taste the food, what is your initial and intuitive judgment about the quality or “goodness” of a give food sample?  What are the score card free judgments of others in the group?  How do these card-free judgments compare to the score card evaluation?  What does it mean about the score card “analysis” of “quality” if these judgments agree or disagree?</w:t>
      </w:r>
    </w:p>
    <w:p>
      <w:pPr>
        <w:pStyle w:val="Normal"/>
        <w:rPr/>
      </w:pPr>
      <w:r>
        <w:rPr/>
        <w:t>What does the success or failure of the score cade suggest about the ability to breakdown or “define” “goodness” or “quality” by a list of objective testable discrimination word?  Does that show or refute the claim that value terms are in fact definable in objectively measureable descriptive terms – that values can be reduced to facts?</w:t>
      </w:r>
    </w:p>
    <w:p>
      <w:pPr>
        <w:pStyle w:val="Normal"/>
        <w:widowControl/>
        <w:bidi w:val="0"/>
        <w:spacing w:lineRule="auto" w:line="252" w:before="0" w:after="200"/>
        <w:rPr/>
      </w:pPr>
      <w:r>
        <w:rPr/>
        <w:t>What was going on when you made up the score card?  How did you know what points to decide to which qualities?  How did your resolve disagreements?  Were any of you “experts” or “food snobs” who (said that they) knew what was really good?  Did you believe him or her? What does your experience with the tasting tests suggest to you about “educating” your palate?  Do you think people can learn to make the tasting discriminations that your group tested?  Do you think people can learn to “converge” so as to use the terms to mean the same thing?  Do you think that people could learn to change their mind about which taste components added up to “good quality”?  What do you think would be going on if somebody changed their mind over time about what was good?  Are they making different sensory discriminations or are the discriminations the same but they have altered the point assignments on their “score c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38:00Z</dcterms:created>
  <dc:creator> John Martin</dc:creator>
  <dc:description/>
  <cp:keywords/>
  <dc:language>en-US</dc:language>
  <cp:lastModifiedBy> john martin</cp:lastModifiedBy>
  <dcterms:modified xsi:type="dcterms:W3CDTF">2012-03-25T03:50:00Z</dcterms:modified>
  <cp:revision>3</cp:revision>
  <dc:subject/>
  <dc:title/>
</cp:coreProperties>
</file>