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jc w:val="center"/>
              <w:rPr>
                <w:color w:val="000000"/>
                <w:szCs w:val="24"/>
                <w:lang w:val="fr-CA"/>
              </w:rPr>
            </w:pPr>
            <w:r>
              <w:rPr>
                <w:color w:val="000000"/>
                <w:lang w:val="fr-CA"/>
              </w:rPr>
              <w:t>BENEDICTI DE SPINOZA</w:t>
            </w:r>
          </w:p>
        </w:tc>
      </w:tr>
      <w:tr>
        <w:trPr/>
        <w:tc>
          <w:tcPr>
            <w:tcW w:w="5184" w:type="dxa"/>
            <w:tcBorders/>
            <w:vAlign w:val="center"/>
          </w:tcPr>
          <w:p>
            <w:pPr>
              <w:pStyle w:val="Normal"/>
              <w:rPr>
                <w:color w:val="000000"/>
                <w:szCs w:val="24"/>
                <w:lang w:val="fr-CA"/>
              </w:rPr>
            </w:pPr>
            <w:r>
              <w:rPr>
                <w:color w:val="000000"/>
                <w:lang w:val="fr-CA"/>
              </w:rPr>
              <w:t> </w:t>
            </w:r>
          </w:p>
        </w:tc>
      </w:tr>
      <w:tr>
        <w:trPr/>
        <w:tc>
          <w:tcPr>
            <w:tcW w:w="5184" w:type="dxa"/>
            <w:tcBorders/>
            <w:vAlign w:val="center"/>
          </w:tcPr>
          <w:p>
            <w:pPr>
              <w:pStyle w:val="Normal"/>
              <w:rPr>
                <w:color w:val="000000"/>
                <w:szCs w:val="24"/>
                <w:lang w:val="fr-CA"/>
              </w:rPr>
            </w:pPr>
            <w:r>
              <w:rPr>
                <w:color w:val="000000"/>
                <w:lang w:val="fr-CA"/>
              </w:rPr>
              <w:t> </w:t>
            </w:r>
          </w:p>
        </w:tc>
      </w:tr>
      <w:tr>
        <w:trPr/>
        <w:tc>
          <w:tcPr>
            <w:tcW w:w="5184" w:type="dxa"/>
            <w:tcBorders/>
            <w:vAlign w:val="center"/>
          </w:tcPr>
          <w:p>
            <w:pPr>
              <w:pStyle w:val="Normal"/>
              <w:jc w:val="center"/>
              <w:rPr>
                <w:color w:val="000000"/>
                <w:szCs w:val="24"/>
                <w:lang w:val="fr-CA"/>
              </w:rPr>
            </w:pPr>
            <w:r>
              <w:rPr>
                <w:rStyle w:val="StrongEmphasis"/>
                <w:color w:val="000000"/>
                <w:sz w:val="36"/>
                <w:szCs w:val="36"/>
                <w:lang w:val="fr-CA"/>
              </w:rPr>
              <w:t>T  R  A  C  T  A  T  U  S</w:t>
            </w:r>
            <w:r>
              <w:rPr>
                <w:rStyle w:val="StrongEmphasis"/>
                <w:color w:val="000000"/>
                <w:lang w:val="fr-CA"/>
              </w:rPr>
              <w:t xml:space="preserve"> </w:t>
            </w:r>
          </w:p>
        </w:tc>
      </w:tr>
      <w:tr>
        <w:trPr/>
        <w:tc>
          <w:tcPr>
            <w:tcW w:w="5184" w:type="dxa"/>
            <w:tcBorders/>
            <w:vAlign w:val="center"/>
          </w:tcPr>
          <w:p>
            <w:pPr>
              <w:pStyle w:val="Normal"/>
              <w:rPr>
                <w:color w:val="000000"/>
                <w:szCs w:val="24"/>
                <w:lang w:val="fr-CA"/>
              </w:rPr>
            </w:pPr>
            <w:r>
              <w:rPr>
                <w:color w:val="000000"/>
                <w:lang w:val="fr-CA"/>
              </w:rPr>
              <w:t> </w:t>
            </w:r>
          </w:p>
        </w:tc>
      </w:tr>
      <w:tr>
        <w:trPr/>
        <w:tc>
          <w:tcPr>
            <w:tcW w:w="5184" w:type="dxa"/>
            <w:tcBorders/>
            <w:vAlign w:val="center"/>
          </w:tcPr>
          <w:p>
            <w:pPr>
              <w:pStyle w:val="Normal"/>
              <w:rPr>
                <w:color w:val="000000"/>
                <w:szCs w:val="24"/>
                <w:lang w:val="fr-CA"/>
              </w:rPr>
            </w:pPr>
            <w:r>
              <w:rPr>
                <w:color w:val="000000"/>
                <w:lang w:val="fr-CA"/>
              </w:rPr>
              <w:t> </w:t>
            </w:r>
          </w:p>
        </w:tc>
      </w:tr>
      <w:tr>
        <w:trPr/>
        <w:tc>
          <w:tcPr>
            <w:tcW w:w="5184" w:type="dxa"/>
            <w:tcBorders/>
            <w:vAlign w:val="center"/>
          </w:tcPr>
          <w:p>
            <w:pPr>
              <w:pStyle w:val="Normal"/>
              <w:jc w:val="center"/>
              <w:rPr>
                <w:color w:val="000000"/>
                <w:szCs w:val="24"/>
              </w:rPr>
            </w:pPr>
            <w:r>
              <w:rPr>
                <w:rStyle w:val="StrongEmphasis"/>
                <w:color w:val="000000"/>
                <w:sz w:val="48"/>
                <w:szCs w:val="48"/>
              </w:rPr>
              <w:t>P   O   L   I   T   I   C   U   S</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jc w:val="center"/>
              <w:rPr>
                <w:color w:val="000000"/>
                <w:szCs w:val="24"/>
              </w:rPr>
            </w:pPr>
            <w:r>
              <w:rPr>
                <w:color w:val="000000"/>
                <w:sz w:val="20"/>
              </w:rPr>
              <w:t>IN QUO DEMONSTRATUR, QUOMODO SOCIETAS UBI IMPERIUM</w:t>
              <w:br/>
              <w:t>MONARCHICUM LOCUM HABET, SICUT ET EA UBI OPTIMI</w:t>
              <w:br/>
              <w:t>IMPERANT, DEBET INSTITUI, NE IN TYRANNIDEM LABATUR</w:t>
              <w:br/>
              <w:t>ET UT PAX LIBERTASQUE CIVIUM INVIOLATA MANEAT.</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jc w:val="center"/>
              <w:rPr>
                <w:color w:val="000000"/>
                <w:szCs w:val="24"/>
              </w:rPr>
            </w:pPr>
            <w:r>
              <w:rPr>
                <w:color w:val="000000"/>
              </w:rPr>
              <w:drawing>
                <wp:inline distT="0" distB="0" distL="0" distR="0">
                  <wp:extent cx="2095500" cy="476250"/>
                  <wp:effectExtent l="0" t="0" r="0" b="0"/>
                  <wp:docPr id="1"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inline>
              </w:drawing>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rPr>
                <w:color w:val="000000"/>
                <w:szCs w:val="24"/>
              </w:rPr>
            </w:pPr>
            <w:r>
              <w:rPr>
                <w:color w:val="000000"/>
              </w:rPr>
              <w:t> </w:t>
            </w:r>
          </w:p>
        </w:tc>
      </w:tr>
      <w:tr>
        <w:trPr/>
        <w:tc>
          <w:tcPr>
            <w:tcW w:w="5184" w:type="dxa"/>
            <w:tcBorders/>
            <w:vAlign w:val="center"/>
          </w:tcPr>
          <w:p>
            <w:pPr>
              <w:pStyle w:val="Normal"/>
              <w:jc w:val="right"/>
              <w:rPr>
                <w:color w:val="000000"/>
                <w:szCs w:val="24"/>
              </w:rPr>
            </w:pPr>
            <w:r>
              <w:fldChar w:fldCharType="begin"/>
            </w:r>
            <w:r>
              <w:rPr>
                <w:rStyle w:val="InternetLink"/>
                <w:sz w:val="15"/>
                <w:szCs w:val="15"/>
              </w:rPr>
              <w:instrText xml:space="preserve"> HYPERLINK "http://home.tiscali.be/rwmeijer/spinoza/preface.htm" \l "tp"</w:instrText>
            </w:r>
            <w:r>
              <w:rPr>
                <w:rStyle w:val="InternetLink"/>
                <w:sz w:val="15"/>
                <w:szCs w:val="15"/>
              </w:rPr>
              <w:fldChar w:fldCharType="separate"/>
            </w:r>
            <w:r>
              <w:rPr>
                <w:rStyle w:val="InternetLink"/>
                <w:sz w:val="15"/>
                <w:szCs w:val="15"/>
              </w:rPr>
              <w:t>Editionem curavit Rudolf W. Meijer.</w:t>
            </w:r>
            <w:r>
              <w:rPr>
                <w:rStyle w:val="InternetLink"/>
                <w:sz w:val="15"/>
                <w:szCs w:val="15"/>
              </w:rPr>
              <w:fldChar w:fldCharType="end"/>
            </w:r>
          </w:p>
        </w:tc>
      </w:tr>
    </w:tbl>
    <w:p>
      <w:pPr>
        <w:pStyle w:val="NormalWeb"/>
        <w:rPr>
          <w:color w:val="000000"/>
        </w:rPr>
      </w:pPr>
      <w:r>
        <w:rPr>
          <w:color w:val="000000"/>
        </w:rPr>
      </w:r>
    </w:p>
    <w:p>
      <w:pPr>
        <w:pStyle w:val="NormalWeb"/>
        <w:rPr>
          <w:color w:val="000000"/>
        </w:rPr>
      </w:pPr>
      <w:r>
        <w:rPr>
          <w:color w:val="000000"/>
        </w:rPr>
        <w:t> </w:t>
      </w:r>
    </w:p>
    <w:p>
      <w:pPr>
        <w:pStyle w:val="Hd"/>
        <w:rPr>
          <w:color w:val="000000"/>
        </w:rPr>
      </w:pPr>
      <w:r>
        <w:rPr>
          <w:rStyle w:val="StrongEmphasis"/>
          <w:color w:val="000000"/>
        </w:rPr>
        <w:t>TRACTATUS POLITICUS.</w:t>
      </w:r>
    </w:p>
    <w:p>
      <w:pPr>
        <w:pStyle w:val="NormalWeb"/>
        <w:rPr>
          <w:color w:val="000000"/>
        </w:rPr>
      </w:pPr>
      <w:r>
        <w:rPr>
          <w:color w:val="000000"/>
        </w:rPr>
        <w:t> </w:t>
      </w:r>
    </w:p>
    <w:p>
      <w:pPr>
        <w:pStyle w:val="NormalWeb"/>
        <w:rPr>
          <w:color w:val="000000"/>
        </w:rPr>
      </w:pPr>
      <w:r>
        <w:rPr>
          <w:color w:val="000000"/>
        </w:rPr>
        <w:t> </w:t>
      </w:r>
    </w:p>
    <w:p>
      <w:pPr>
        <w:pStyle w:val="Hd"/>
        <w:rPr>
          <w:color w:val="000000"/>
        </w:rPr>
      </w:pPr>
      <w:r>
        <w:rPr>
          <w:rStyle w:val="StrongEmphasis"/>
          <w:color w:val="000000"/>
        </w:rPr>
        <w:t>CAPUT I.   Introductio.</w:t>
      </w:r>
    </w:p>
    <w:p>
      <w:pPr>
        <w:pStyle w:val="NormalWeb"/>
        <w:rPr/>
      </w:pPr>
      <w:r>
        <w:rPr>
          <w:color w:val="000000"/>
        </w:rPr>
        <w:t xml:space="preserve">1.  </w:t>
      </w:r>
      <w:r>
        <w:rPr>
          <w:color w:val="000000"/>
          <w:sz w:val="36"/>
          <w:szCs w:val="36"/>
        </w:rPr>
        <w:t>A</w:t>
      </w:r>
      <w:r>
        <w:rPr>
          <w:color w:val="000000"/>
        </w:rPr>
        <w:t xml:space="preserve">ffectus, quibus conflictamur, concipiunt philosophi veluti vitia, in quae homines sua culpa labuntur; quos propterea ridere, flere, carpere vel (qui sanctiores videri volunt) detestari solent. </w:t>
      </w:r>
      <w:r>
        <w:rPr>
          <w:color w:val="000000"/>
          <w:lang w:val="fr-CA"/>
        </w:rPr>
        <w:t>Sic ergo se rem divinam facere, et sapientiae culmen attingere credunt, quando humanam naturam, quae nullibi est, multis modis laudare et eam, quae revera est, dictis lacessere norunt. Homines namque non ut sunt, sed ut eosdem esse vellent, concipiunt; unde factum est, ut plerumque pro  e t h i c a  satyram scripserint, et ut nunquam  p o l i t i c a m  conceperint, quae possit ad usum revocari; sed quae pro chimaera haberetur, vel quae in Utopia vel in illo poëtarum aureo saeculo, ubi scilicet minime necesse erat, institui potuisset. Cum igitur omnium scientiarum, quae usum habent, tum maxime  p o l i t i c e s   t h e o r i a  ab ipsius  p r a x i  discrepare creditur, et regendae reipublicae nulli minus idonei aestimantur, quam theoretici seu philosophi.</w:t>
      </w:r>
    </w:p>
    <w:p>
      <w:pPr>
        <w:pStyle w:val="NormalWeb"/>
        <w:rPr>
          <w:color w:val="000000"/>
          <w:lang w:val="fr-CA"/>
        </w:rPr>
      </w:pPr>
      <w:r>
        <w:rPr>
          <w:color w:val="000000"/>
          <w:lang w:val="fr-CA"/>
        </w:rPr>
        <w:t>2.  At politici contra hominibus magis insidiari, quam consulere creduntur, et potius callidi, quam sapientes aestimantur. Docuit nimirum eosdem experientia, vitia fore, donec homines. Humanam igitur malitiam praevenire dum student, idque iis artibus, quas experientia longo usu docuit, et quas homines magis metu, quam ratione ducti exercere solent, religioni adversari videntur, theologis praecipue, qui credunt summas potestates debere negotia publica tractare secundum easdem pietatis regulas, quibus vir privatus tenetur. Ipsos tamen politicos multo felicius de rebus politicis scripsisse, quam philosophos, dubitari non potest. Nam quoniam experientiam magistram habuerunt, nihil docuerunt, quod ab usu remotum esset.</w:t>
      </w:r>
    </w:p>
    <w:p>
      <w:pPr>
        <w:pStyle w:val="NormalWeb"/>
        <w:rPr>
          <w:color w:val="000000"/>
          <w:lang w:val="fr-CA"/>
        </w:rPr>
      </w:pPr>
      <w:r>
        <w:rPr>
          <w:color w:val="000000"/>
          <w:lang w:val="fr-CA"/>
        </w:rPr>
        <w:t>3.  Et sane mihi plane persuadeo, experientiam omnia civitatum genera, quae concipi possunt, ut homines concorditer vivant, et simul media, quibus multitudo dirigi seu quibus intra certos limites contineri debeat, ostendisse; ita ut non credam, nos posse aliquid, quod ab experientia sive praxi non abhorreat, cogitatione de hac re assequi, quod nondum expertum compertumque sit. Nam homines ita comparati sunt, ut extra commune aliquod ius vivere nequeant; iura autem communia et negotia publica a viris acutissimis, sive astutis sive callidis, instituta et tractata sunt; adeoque vix credibile est, nos aliquid, quod communi societati ex usu esse queat, posse concipere, quod occasio seu casus non obtulerit, quodque homines communibus negotiis intenti suaeque securitati consulentes, non viderint.</w:t>
      </w:r>
    </w:p>
    <w:p>
      <w:pPr>
        <w:pStyle w:val="NormalWeb"/>
        <w:rPr>
          <w:color w:val="000000"/>
          <w:lang w:val="fr-CA"/>
        </w:rPr>
      </w:pPr>
      <w:r>
        <w:rPr>
          <w:color w:val="000000"/>
          <w:lang w:val="fr-CA"/>
        </w:rPr>
        <w:t>4.  Cum igitur animum ad  p o l i t i c a m  applicuerim, nihil quod novum vel inauditum est, sed tantum ea, quae cum praxi optime conveniunt, certa et indubitata ratione demonstrare, aut ex ipsa humanae naturae conditione deducere intendi; et ut ea, quae ad hanc scientiam spectant, eadem animi libertate, qua res mathematicas solemus, inquirerem, sedulo curavi, humanas actiones non ridere, non lugere, neque detestari, sed intelligere; atque adeo humanos affectus, ut sunt amor, odium, ira, invidia, gloria, misericordia et reliquae animi commotiones non ut humanae naturae vitia, sed ut proprietates contemplatus sum, quae ad ipsam ita pertinent, ut ad naturam aëris aestus, frigus, tempestas, tonitru et alia huiusmodi, quae, tametsi incommoda sunt, necessaria tamen sunt, certasque habent causas, per quas eorum naturam intelligere conamur, et mens eorum vera contemplatione aeque gaudet, ac earum rerum cognitione, quae sensibus gratae sunt.</w:t>
      </w:r>
    </w:p>
    <w:p>
      <w:pPr>
        <w:pStyle w:val="NormalWeb"/>
        <w:rPr/>
      </w:pPr>
      <w:r>
        <w:rPr>
          <w:color w:val="000000"/>
          <w:lang w:val="fr-CA"/>
        </w:rPr>
        <w:t>5.  Est enim hoc certum et in nostra ethica verum esse demonstravimus </w:t>
      </w:r>
      <w:r>
        <w:rPr>
          <w:color w:val="000000"/>
          <w:sz w:val="20"/>
          <w:szCs w:val="20"/>
          <w:vertAlign w:val="superscript"/>
          <w:lang w:val="fr-CA"/>
        </w:rPr>
        <w:t>1</w:t>
      </w:r>
      <w:r>
        <w:rPr>
          <w:color w:val="000000"/>
          <w:lang w:val="fr-CA"/>
        </w:rPr>
        <w:t>), homines necessario affectibus esse obnoxios et ita constitutos esse, ut eorum, quibus male est, misereantur, et quibus bene est, invideant, et ut ad vindictam magis, quam ad misericordiam sint proni, et praeterea unumquemque appetere, ut reliqui ex ipsius ingenio vivant, et ut probent, quod ipse probat, et quod ipse repudiat, repudient. Unde fit, ut cum omnes pariter appetant primi esse, in contentiones veniant et, quantum possunt, nitantur se invicem opprimere, et qui victor evadit magis glorietur, quod alteri obfuit, quam quod sibi profuit. Et quamvis omnes persuasi sint, religionem contra docere, ut unusquisque proximum tamquam se ipsum amet, hoc est, ut us alterius perinde ac suum defendat, hanc tamen persuasionem in affectus parum posse ostendimus. Valet quidem in articulo mortis, quando scilicet morbus ipsos affectus vicit et homo segnis iacet, vel in templis, ubi homines nullum exercent commercium; at minime in foro vel in aula, ubi maxime necesse esset. Ostendimus praeterea, rationem multum quidem posse affectus coërcere et moderari; sed simul vidimus viam, quam ipsa ratio docet, perarduam esse </w:t>
      </w:r>
      <w:r>
        <w:rPr>
          <w:color w:val="000000"/>
          <w:sz w:val="20"/>
          <w:szCs w:val="20"/>
          <w:vertAlign w:val="superscript"/>
          <w:lang w:val="fr-CA"/>
        </w:rPr>
        <w:t>2</w:t>
      </w:r>
      <w:r>
        <w:rPr>
          <w:color w:val="000000"/>
          <w:lang w:val="fr-CA"/>
        </w:rPr>
        <w:t>); ita ut, qui sibi persuadent posse multitudinem vel qui publicis negotiis distrahuntur, induci, ut ex solo rationis praescripto vivant, saeculum poëtarum aureum seu fabulam somnient.</w:t>
      </w:r>
    </w:p>
    <w:p>
      <w:pPr>
        <w:pStyle w:val="Normal"/>
        <w:rPr>
          <w:color w:val="000000"/>
        </w:rPr>
      </w:pPr>
      <w:r>
        <w:rPr>
          <w:color w:val="000000"/>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Spinozae Eth. </w:t>
      </w:r>
      <w:hyperlink r:id="rId3">
        <w:r>
          <w:rPr>
            <w:rStyle w:val="InternetLink"/>
            <w:sz w:val="20"/>
            <w:lang w:val="fr-CA"/>
          </w:rPr>
          <w:t>P. 3.</w:t>
        </w:r>
      </w:hyperlink>
      <w:r>
        <w:rPr>
          <w:color w:val="000000"/>
          <w:sz w:val="20"/>
          <w:lang w:val="fr-CA"/>
        </w:rPr>
        <w:t xml:space="preserve"> et </w:t>
      </w:r>
      <w:hyperlink r:id="rId4">
        <w:r>
          <w:rPr>
            <w:rStyle w:val="InternetLink"/>
            <w:sz w:val="20"/>
            <w:lang w:val="fr-CA"/>
          </w:rPr>
          <w:t>4.</w:t>
        </w:r>
      </w:hyperlink>
      <w:r>
        <w:rPr>
          <w:color w:val="000000"/>
          <w:sz w:val="20"/>
          <w:lang w:val="fr-CA"/>
        </w:rPr>
        <w:t xml:space="preserve">, inprimis </w:t>
      </w:r>
      <w:r>
        <w:fldChar w:fldCharType="begin"/>
      </w:r>
      <w:r>
        <w:rPr>
          <w:rStyle w:val="InternetLink"/>
          <w:sz w:val="20"/>
          <w:lang w:val="fr-CA"/>
        </w:rPr>
        <w:instrText xml:space="preserve"> HYPERLINK "http://home.tiscali.be/rwmeijer/spinoza/ethpars4.htm" \l "p4c"</w:instrText>
      </w:r>
      <w:r>
        <w:rPr>
          <w:rStyle w:val="InternetLink"/>
          <w:sz w:val="20"/>
          <w:lang w:val="fr-CA"/>
        </w:rPr>
        <w:fldChar w:fldCharType="separate"/>
      </w:r>
      <w:r>
        <w:rPr>
          <w:rStyle w:val="InternetLink"/>
          <w:sz w:val="20"/>
          <w:lang w:val="fr-CA"/>
        </w:rPr>
        <w:t xml:space="preserve">P. 4. prop. </w:t>
      </w:r>
      <w:r>
        <w:rPr>
          <w:rStyle w:val="InternetLink"/>
          <w:sz w:val="20"/>
          <w:lang w:val="fr-CA"/>
        </w:rPr>
        <w:fldChar w:fldCharType="end"/>
      </w:r>
      <w:r>
        <w:rPr>
          <w:rStyle w:val="InternetLink"/>
          <w:sz w:val="20"/>
        </w:rPr>
        <w:t>4. coroll.</w:t>
      </w:r>
      <w:r>
        <w:rPr>
          <w:color w:val="000000"/>
          <w:sz w:val="20"/>
        </w:rPr>
        <w:t xml:space="preserve">, </w:t>
      </w:r>
      <w:r>
        <w:fldChar w:fldCharType="begin"/>
      </w:r>
      <w:r>
        <w:rPr>
          <w:rStyle w:val="InternetLink"/>
          <w:sz w:val="20"/>
        </w:rPr>
        <w:instrText xml:space="preserve"> HYPERLINK "http://home.tiscali.be/rwmeijer/spinoza/ethpars3.htm" \l "p31s"</w:instrText>
      </w:r>
      <w:r>
        <w:rPr>
          <w:rStyle w:val="InternetLink"/>
          <w:sz w:val="20"/>
        </w:rPr>
        <w:fldChar w:fldCharType="separate"/>
      </w:r>
      <w:r>
        <w:rPr>
          <w:rStyle w:val="InternetLink"/>
          <w:sz w:val="20"/>
        </w:rPr>
        <w:t xml:space="preserve">P. 3. prop. </w:t>
      </w:r>
      <w:r>
        <w:rPr>
          <w:rStyle w:val="InternetLink"/>
          <w:sz w:val="20"/>
        </w:rPr>
        <w:fldChar w:fldCharType="end"/>
      </w:r>
      <w:r>
        <w:rPr>
          <w:rStyle w:val="InternetLink"/>
          <w:sz w:val="20"/>
          <w:lang w:val="fr-CA"/>
        </w:rPr>
        <w:t>31. schol.</w:t>
      </w:r>
      <w:r>
        <w:rPr>
          <w:color w:val="000000"/>
          <w:sz w:val="20"/>
          <w:lang w:val="fr-CA"/>
        </w:rPr>
        <w:t xml:space="preserve">, </w:t>
      </w:r>
      <w:r>
        <w:fldChar w:fldCharType="begin"/>
      </w:r>
      <w:r>
        <w:rPr>
          <w:rStyle w:val="InternetLink"/>
          <w:sz w:val="20"/>
          <w:lang w:val="fr-CA"/>
        </w:rPr>
        <w:instrText xml:space="preserve"> HYPERLINK "http://home.tiscali.be/rwmeijer/spinoza/ethpars3.htm" \l "p32s"</w:instrText>
      </w:r>
      <w:r>
        <w:rPr>
          <w:rStyle w:val="InternetLink"/>
          <w:sz w:val="20"/>
          <w:lang w:val="fr-CA"/>
        </w:rPr>
        <w:fldChar w:fldCharType="separate"/>
      </w:r>
      <w:r>
        <w:rPr>
          <w:rStyle w:val="InternetLink"/>
          <w:sz w:val="20"/>
          <w:lang w:val="fr-CA"/>
        </w:rPr>
        <w:t>prop. 32. schol.</w:t>
      </w:r>
      <w:r>
        <w:rPr>
          <w:rStyle w:val="InternetLink"/>
          <w:sz w:val="20"/>
          <w:lang w:val="fr-CA"/>
        </w:rPr>
        <w:fldChar w:fldCharType="end"/>
      </w:r>
      <w:r>
        <w:rPr>
          <w:color w:val="000000"/>
          <w:sz w:val="20"/>
          <w:lang w:val="fr-CA"/>
        </w:rPr>
        <w:t xml:space="preserve">, et </w:t>
      </w:r>
      <w:r>
        <w:fldChar w:fldCharType="begin"/>
      </w:r>
      <w:r>
        <w:rPr>
          <w:rStyle w:val="InternetLink"/>
          <w:sz w:val="20"/>
          <w:lang w:val="fr-CA"/>
        </w:rPr>
        <w:instrText xml:space="preserve"> HYPERLINK "http://home.tiscali.be/rwmeijer/spinoza/ethpars4.htm" \l "cap13"</w:instrText>
      </w:r>
      <w:r>
        <w:rPr>
          <w:rStyle w:val="InternetLink"/>
          <w:sz w:val="20"/>
          <w:lang w:val="fr-CA"/>
        </w:rPr>
        <w:fldChar w:fldCharType="separate"/>
      </w:r>
      <w:r>
        <w:rPr>
          <w:rStyle w:val="InternetLink"/>
          <w:sz w:val="20"/>
          <w:lang w:val="fr-CA"/>
        </w:rPr>
        <w:t>P. 4. app. cap. 13.</w:t>
      </w:r>
      <w:r>
        <w:rPr>
          <w:rStyle w:val="InternetLink"/>
          <w:sz w:val="20"/>
          <w:lang w:val="fr-CA"/>
        </w:rPr>
        <w:fldChar w:fldCharType="end"/>
      </w:r>
      <w:r>
        <w:rPr>
          <w:color w:val="000000"/>
          <w:sz w:val="20"/>
          <w:lang w:val="fr-CA"/>
        </w:rPr>
        <w:t xml:space="preserve"> </w:t>
      </w:r>
      <w:r>
        <w:rPr>
          <w:rStyle w:val="Emphasis"/>
          <w:b/>
          <w:bCs/>
          <w:color w:val="000000"/>
          <w:sz w:val="20"/>
          <w:lang w:val="fr-CA"/>
        </w:rPr>
        <w:t>Br.</w:t>
      </w:r>
      <w:r>
        <w:rPr>
          <w:color w:val="000000"/>
          <w:lang w:val="fr-CA"/>
        </w:rPr>
        <w:br/>
      </w:r>
      <w:r>
        <w:rPr>
          <w:color w:val="000000"/>
          <w:sz w:val="20"/>
          <w:vertAlign w:val="superscript"/>
          <w:lang w:val="fr-CA"/>
        </w:rPr>
        <w:t>2</w:t>
      </w:r>
      <w:r>
        <w:rPr>
          <w:color w:val="000000"/>
          <w:sz w:val="20"/>
          <w:lang w:val="fr-CA"/>
        </w:rPr>
        <w:t xml:space="preserve">) Vid. Eth. </w:t>
      </w:r>
      <w:r>
        <w:fldChar w:fldCharType="begin"/>
      </w:r>
      <w:r>
        <w:rPr>
          <w:rStyle w:val="InternetLink"/>
          <w:sz w:val="20"/>
        </w:rPr>
        <w:instrText xml:space="preserve"> HYPERLINK "http://home.tiscali.be/rwmeijer/spinoza/ethpars5.htm" \l "p42s"</w:instrText>
      </w:r>
      <w:r>
        <w:rPr>
          <w:rStyle w:val="InternetLink"/>
          <w:sz w:val="20"/>
        </w:rPr>
        <w:fldChar w:fldCharType="separate"/>
      </w:r>
      <w:r>
        <w:rPr>
          <w:rStyle w:val="InternetLink"/>
          <w:sz w:val="20"/>
        </w:rPr>
        <w:t>P. 5. prop. 42. schol.</w:t>
      </w:r>
      <w:r>
        <w:rPr>
          <w:rStyle w:val="InternetLink"/>
          <w:sz w:val="20"/>
        </w:rPr>
        <w:fldChar w:fldCharType="end"/>
      </w:r>
      <w:r>
        <w:rPr>
          <w:color w:val="000000"/>
          <w:sz w:val="20"/>
        </w:rPr>
        <w:t xml:space="preserve"> </w:t>
      </w:r>
      <w:r>
        <w:rPr>
          <w:rStyle w:val="Emphasis"/>
          <w:b/>
          <w:bCs/>
          <w:color w:val="000000"/>
          <w:sz w:val="20"/>
        </w:rPr>
        <w:t>Br.</w:t>
      </w:r>
      <w:r>
        <w:rPr>
          <w:color w:val="000000"/>
        </w:rPr>
        <w:t xml:space="preserve"> </w:t>
      </w:r>
    </w:p>
    <w:p>
      <w:pPr>
        <w:pStyle w:val="NormalWeb"/>
        <w:rPr/>
      </w:pPr>
      <w:r>
        <w:rPr>
          <w:color w:val="000000"/>
        </w:rPr>
        <w:t xml:space="preserve">6.  Imperium igitur, cuius salus ab alicuius fide pendet et cuius negotia non possunt recte curari, nisi ii, qui eadem tractant, fide velint agere, minime stabile erit; sed, ut permanere possit, res eius publicae ita ordinandae sunt, ut qui easdem administrant, sive ratione ducantur sive affectu, induci nequeant, ut male fidi sint seu prave agant. Nec ad imperii securitatem refert, quo animo homines inducantur ad res recte administrandum, modo res recte administrentur. </w:t>
      </w:r>
      <w:r>
        <w:rPr>
          <w:color w:val="000000"/>
          <w:lang w:val="fr-CA"/>
        </w:rPr>
        <w:t>Animi enim libertas seu fortitudo privata virtus est; at imperii virtus securitas.</w:t>
      </w:r>
    </w:p>
    <w:p>
      <w:pPr>
        <w:pStyle w:val="NormalWeb"/>
        <w:rPr/>
      </w:pPr>
      <w:r>
        <w:rPr>
          <w:color w:val="000000"/>
          <w:lang w:val="fr-CA"/>
        </w:rPr>
        <w:t xml:space="preserve">7.  Denique quia omnes homines, sive barbari sive culti sint, consuetudines ubique iungunt et statum aliquem civilem formant, ideo </w:t>
      </w:r>
      <w:r>
        <w:rPr>
          <w:rStyle w:val="Emphasis"/>
          <w:color w:val="000000"/>
          <w:lang w:val="fr-CA"/>
        </w:rPr>
        <w:t>imperii causae et fundamenta naturalia</w:t>
      </w:r>
      <w:r>
        <w:rPr>
          <w:color w:val="000000"/>
          <w:lang w:val="fr-CA"/>
        </w:rPr>
        <w:t xml:space="preserve"> non ex rationis documentis petenda, sed </w:t>
      </w:r>
      <w:r>
        <w:rPr>
          <w:rStyle w:val="Emphasis"/>
          <w:color w:val="000000"/>
          <w:lang w:val="fr-CA"/>
        </w:rPr>
        <w:t>ex hominum communi natura seu conditione deducenda sunt</w:t>
      </w:r>
      <w:r>
        <w:rPr>
          <w:color w:val="000000"/>
          <w:lang w:val="fr-CA"/>
        </w:rPr>
        <w:t xml:space="preserve">, quod in </w:t>
      </w:r>
      <w:r>
        <w:fldChar w:fldCharType="begin"/>
      </w:r>
      <w:r>
        <w:rPr>
          <w:rStyle w:val="InternetLink"/>
          <w:lang w:val="fr-CA"/>
        </w:rPr>
        <w:instrText xml:space="preserve"> HYPERLINK "http://home.tiscali.be/rwmeijer/spinoza/" \l "c2"</w:instrText>
      </w:r>
      <w:r>
        <w:rPr>
          <w:rStyle w:val="InternetLink"/>
          <w:lang w:val="fr-CA"/>
        </w:rPr>
        <w:fldChar w:fldCharType="separate"/>
      </w:r>
      <w:r>
        <w:rPr>
          <w:rStyle w:val="InternetLink"/>
          <w:lang w:val="fr-CA"/>
        </w:rPr>
        <w:t>sequenti capite</w:t>
      </w:r>
      <w:r>
        <w:rPr>
          <w:rStyle w:val="InternetLink"/>
          <w:lang w:val="fr-CA"/>
        </w:rPr>
        <w:fldChar w:fldCharType="end"/>
      </w:r>
      <w:r>
        <w:rPr>
          <w:color w:val="000000"/>
          <w:lang w:val="fr-CA"/>
        </w:rPr>
        <w:t xml:space="preserve"> facere constitui.</w:t>
      </w:r>
    </w:p>
    <w:p>
      <w:pPr>
        <w:pStyle w:val="Hd"/>
        <w:rPr>
          <w:color w:val="000000"/>
          <w:lang w:val="fr-CA"/>
        </w:rPr>
      </w:pPr>
      <w:r>
        <w:rPr>
          <w:rStyle w:val="StrongEmphasis"/>
          <w:color w:val="000000"/>
          <w:lang w:val="fr-CA"/>
        </w:rPr>
        <w:t>CAPUT II.   De iure naturali.</w:t>
      </w:r>
    </w:p>
    <w:p>
      <w:pPr>
        <w:pStyle w:val="NormalWeb"/>
        <w:rPr>
          <w:color w:val="000000"/>
          <w:lang w:val="fr-CA"/>
        </w:rPr>
      </w:pPr>
      <w:r>
        <w:rPr>
          <w:color w:val="000000"/>
          <w:lang w:val="fr-CA"/>
        </w:rPr>
        <w:t>1.  In nostro tractatu theologico-politico de  i u r e   n a t u r a l i   e t   c i v i l i  egimus et in nostra ethica explicuimus, quid peccatum, quid meritum, quid iustitia, quid iniustitia et quid denique humana libertas sit *). Sed ne ii, qui hunc tractatum legunt, opus habeant ea, quae ad hunc ipsum tractatum maxime spectant, in aliis quaerere, ea hic iterum explicare et apodictice demonstrare constitui.</w:t>
      </w:r>
    </w:p>
    <w:p>
      <w:pPr>
        <w:pStyle w:val="Normal"/>
        <w:rPr>
          <w:color w:val="000000"/>
        </w:rPr>
      </w:pPr>
      <w:r>
        <w:rPr>
          <w:color w:val="000000"/>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Eth. </w:t>
      </w:r>
      <w:r>
        <w:fldChar w:fldCharType="begin"/>
      </w:r>
      <w:r>
        <w:rPr>
          <w:rStyle w:val="InternetLink"/>
          <w:sz w:val="20"/>
        </w:rPr>
        <w:instrText xml:space="preserve"> HYPERLINK "http://home.tiscali.be/rwmeijer/spinoza/ethpars4.htm" \l "p37s2"</w:instrText>
      </w:r>
      <w:r>
        <w:rPr>
          <w:rStyle w:val="InternetLink"/>
          <w:sz w:val="20"/>
        </w:rPr>
        <w:fldChar w:fldCharType="separate"/>
      </w:r>
      <w:r>
        <w:rPr>
          <w:rStyle w:val="InternetLink"/>
          <w:sz w:val="20"/>
        </w:rPr>
        <w:t xml:space="preserve">P. 4. prop. 37. schol. </w:t>
      </w:r>
      <w:r>
        <w:rPr>
          <w:rStyle w:val="InternetLink"/>
          <w:sz w:val="20"/>
        </w:rPr>
        <w:fldChar w:fldCharType="end"/>
      </w:r>
      <w:r>
        <w:rPr>
          <w:rStyle w:val="InternetLink"/>
          <w:sz w:val="20"/>
          <w:lang w:val="fr-CA"/>
        </w:rPr>
        <w:t>2.</w:t>
      </w:r>
      <w:r>
        <w:rPr>
          <w:color w:val="000000"/>
          <w:sz w:val="20"/>
          <w:lang w:val="fr-CA"/>
        </w:rPr>
        <w:t xml:space="preserve">, </w:t>
      </w:r>
      <w:r>
        <w:fldChar w:fldCharType="begin"/>
      </w:r>
      <w:r>
        <w:rPr>
          <w:rStyle w:val="InternetLink"/>
          <w:sz w:val="20"/>
          <w:lang w:val="fr-CA"/>
        </w:rPr>
        <w:instrText xml:space="preserve"> HYPERLINK "http://home.tiscali.be/rwmeijer/spinoza/ethpars2.htm" \l "p48"</w:instrText>
      </w:r>
      <w:r>
        <w:rPr>
          <w:rStyle w:val="InternetLink"/>
          <w:sz w:val="20"/>
          <w:lang w:val="fr-CA"/>
        </w:rPr>
        <w:fldChar w:fldCharType="separate"/>
      </w:r>
      <w:r>
        <w:rPr>
          <w:rStyle w:val="InternetLink"/>
          <w:sz w:val="20"/>
          <w:lang w:val="fr-CA"/>
        </w:rPr>
        <w:t>P. 2. prop. 48.</w:t>
      </w:r>
      <w:r>
        <w:rPr>
          <w:rStyle w:val="InternetLink"/>
          <w:sz w:val="20"/>
          <w:lang w:val="fr-CA"/>
        </w:rPr>
        <w:fldChar w:fldCharType="end"/>
      </w:r>
      <w:r>
        <w:rPr>
          <w:color w:val="000000"/>
          <w:sz w:val="20"/>
          <w:lang w:val="fr-CA"/>
        </w:rPr>
        <w:t xml:space="preserve"> et </w:t>
      </w:r>
      <w:r>
        <w:fldChar w:fldCharType="begin"/>
      </w:r>
      <w:r>
        <w:rPr>
          <w:rStyle w:val="InternetLink"/>
          <w:sz w:val="20"/>
          <w:lang w:val="fr-CA"/>
        </w:rPr>
        <w:instrText xml:space="preserve"> HYPERLINK "http://home.tiscali.be/rwmeijer/spinoza/ethpars2.htm" \l "p49s"</w:instrText>
      </w:r>
      <w:r>
        <w:rPr>
          <w:rStyle w:val="InternetLink"/>
          <w:sz w:val="20"/>
          <w:lang w:val="fr-CA"/>
        </w:rPr>
        <w:fldChar w:fldCharType="separate"/>
      </w:r>
      <w:r>
        <w:rPr>
          <w:rStyle w:val="InternetLink"/>
          <w:sz w:val="20"/>
          <w:lang w:val="fr-CA"/>
        </w:rPr>
        <w:t>49. schol.</w:t>
      </w:r>
      <w:r>
        <w:rPr>
          <w:rStyle w:val="InternetLink"/>
          <w:sz w:val="20"/>
          <w:lang w:val="fr-CA"/>
        </w:rPr>
        <w:fldChar w:fldCharType="end"/>
      </w:r>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color w:val="000000"/>
          <w:lang w:val="fr-CA"/>
        </w:rPr>
      </w:pPr>
      <w:r>
        <w:rPr>
          <w:color w:val="000000"/>
          <w:lang w:val="fr-CA"/>
        </w:rPr>
        <w:t>2.  Res quaecumque naturalis potest adaequate concipi, sive existat sive non existat. Ut igitur rerum naturalium existendi principium, sic earum in existendo perseverantia ex earum definitione non potest concludi. Nam earum essentia idealis eadem est, postquam existere inceperunt, quam antequam existerent. Ut ergo earum existendi principium ex earum essentia sequi nequit, sic nec earum in existendo perseverantia; sed eadem potentia, qua indigent ut existere incipiant, indigent ut existere pergant. Ex quo sequitur, rerum naturalium potentiam, qua existunt, et consequenter qua operantur, nullam aliam esse posse, quam ipsam Dei aeternam potentiam. Nam si quae alia creata esset, non posset seipsam, et consequenter neque res naturales conservare; sed ipsa etiam eadem potentia, qua indigeret ut crearetur, indigeret ut in existendo perseveraret.</w:t>
      </w:r>
    </w:p>
    <w:p>
      <w:pPr>
        <w:pStyle w:val="NormalWeb"/>
        <w:rPr/>
      </w:pPr>
      <w:r>
        <w:rPr>
          <w:color w:val="000000"/>
          <w:lang w:val="fr-CA"/>
        </w:rPr>
        <w:t xml:space="preserve">3.  Hinc igitur, quod scilicet rerum naturalium potentia, qua existunt et operantur, ipsissima Dei sit potentia, facile intelligimus, quid </w:t>
      </w:r>
      <w:r>
        <w:rPr>
          <w:rStyle w:val="Emphasis"/>
          <w:color w:val="000000"/>
          <w:lang w:val="fr-CA"/>
        </w:rPr>
        <w:t>ius naturae</w:t>
      </w:r>
      <w:r>
        <w:rPr>
          <w:color w:val="000000"/>
          <w:lang w:val="fr-CA"/>
        </w:rPr>
        <w:t xml:space="preserve"> sit. Nam quoniam Deus ius ad omnia habet et ius Dei nihil aliud est, quam ipsa Dei potentia, quatenus haec absolute libera consideratur, hinc sequitur, unamquamque rem naturalem tantum iuris ex natura habere, quantum potentiae habet ad existendum et operandum; quandoquidem uniuscuiusque rei naturalis potentia, qua existit et operatur, nulla alia est, quam ipsa Dei potentia, quae absolute libera est.</w:t>
      </w:r>
    </w:p>
    <w:p>
      <w:pPr>
        <w:pStyle w:val="NormalWeb"/>
        <w:rPr/>
      </w:pPr>
      <w:r>
        <w:rPr>
          <w:color w:val="000000"/>
          <w:lang w:val="fr-CA"/>
        </w:rPr>
        <w:t xml:space="preserve">4.  Per </w:t>
      </w:r>
      <w:r>
        <w:rPr>
          <w:rStyle w:val="Emphasis"/>
          <w:color w:val="000000"/>
          <w:lang w:val="fr-CA"/>
        </w:rPr>
        <w:t>ius</w:t>
      </w:r>
      <w:r>
        <w:rPr>
          <w:color w:val="000000"/>
          <w:lang w:val="fr-CA"/>
        </w:rPr>
        <w:t xml:space="preserve"> itaque </w:t>
      </w:r>
      <w:r>
        <w:rPr>
          <w:rStyle w:val="Emphasis"/>
          <w:color w:val="000000"/>
          <w:lang w:val="fr-CA"/>
        </w:rPr>
        <w:t>naturae</w:t>
      </w:r>
      <w:r>
        <w:rPr>
          <w:color w:val="000000"/>
          <w:lang w:val="fr-CA"/>
        </w:rPr>
        <w:t xml:space="preserve"> intelligo ipsas naturae leges seu regulas, secundum quas omnia fiunt, hoc est, ipsam naturae potentiam. Atque adeo totius naturae, et consequenter uniuscuiusque individui naturale ius eo usque se extendit, quo eius potentia; et consequenter quicquid unusquisque homo ex legibus suae naturae agit, id summo naturae iure agit, tantumque in naturam habet iuris, quantum potentia valet.</w:t>
      </w:r>
    </w:p>
    <w:p>
      <w:pPr>
        <w:pStyle w:val="NormalWeb"/>
        <w:rPr/>
      </w:pPr>
      <w:r>
        <w:rPr>
          <w:color w:val="000000"/>
          <w:lang w:val="fr-CA"/>
        </w:rPr>
        <w:t xml:space="preserve">5.  Si igitur cum humana natura ita comparatum esset, ut homines ex solo rationis praescripto viverent, nec aliud conarentur; tum naturae ius, quatenus humani generis proprium esse consideratur, sola rationis potentia determinaretur. Sed homines magis caeca cupiditate, quam ratione ducuntur; ac proinde </w:t>
      </w:r>
      <w:r>
        <w:rPr>
          <w:rStyle w:val="Emphasis"/>
          <w:color w:val="000000"/>
          <w:lang w:val="fr-CA"/>
        </w:rPr>
        <w:t>hominum naturalis potentia</w:t>
      </w:r>
      <w:r>
        <w:rPr>
          <w:color w:val="000000"/>
          <w:lang w:val="fr-CA"/>
        </w:rPr>
        <w:t xml:space="preserve"> sive </w:t>
      </w:r>
      <w:r>
        <w:rPr>
          <w:rStyle w:val="Emphasis"/>
          <w:color w:val="000000"/>
          <w:lang w:val="fr-CA"/>
        </w:rPr>
        <w:t>ius</w:t>
      </w:r>
      <w:r>
        <w:rPr>
          <w:color w:val="000000"/>
          <w:lang w:val="fr-CA"/>
        </w:rPr>
        <w:t xml:space="preserve"> non ratione, sed quocumque appetitu, quo ad agendum determinantur, quoque se conservare conantur, definiri debet. Equidem fateor, cupiditates illas, quae ex ratione non oriuntur, non tam actiones, quam passiones esse humanas. Verum quia hic de naturae universali potentia seu iure agimus, nullam hic agnoscere possumus differentiam inter cupiditates, quae ex ratione, et inter illas, quae ex aliis causis in nobis ingenerantur; quandoquidem tam hae, quam illae effectus naturae sunt, vimque naturalem explicant, qua homo in suo esse perseverare conatur. Est enim homo, sive sapiens sive ignarus sit, naturae pars et id omne, ex quo unusquisque ad agendum determinatur, ad naturae potentiam referri debet, nempe quatenus haec per naturam huius aut illius hominis definiri potest. Nihil namque homo, seu ratione seu sola cupiditate ductus, agit nisi secundum leges et regulas naturae, hoc est (per </w:t>
      </w:r>
      <w:r>
        <w:fldChar w:fldCharType="begin"/>
      </w:r>
      <w:r>
        <w:rPr>
          <w:rStyle w:val="InternetLink"/>
          <w:lang w:val="fr-CA"/>
        </w:rPr>
        <w:instrText xml:space="preserve"> HYPERLINK "http://home.tiscali.be/rwmeijer/spinoza/" \l "c2a4"</w:instrText>
      </w:r>
      <w:r>
        <w:rPr>
          <w:rStyle w:val="InternetLink"/>
          <w:lang w:val="fr-CA"/>
        </w:rPr>
        <w:fldChar w:fldCharType="separate"/>
      </w:r>
      <w:r>
        <w:rPr>
          <w:rStyle w:val="InternetLink"/>
          <w:lang w:val="fr-CA"/>
        </w:rPr>
        <w:t>art. 4. huius cap.</w:t>
      </w:r>
      <w:r>
        <w:rPr>
          <w:rStyle w:val="InternetLink"/>
          <w:lang w:val="fr-CA"/>
        </w:rPr>
        <w:fldChar w:fldCharType="end"/>
      </w:r>
      <w:r>
        <w:rPr>
          <w:color w:val="000000"/>
          <w:lang w:val="fr-CA"/>
        </w:rPr>
        <w:t>) ex naturae iure.</w:t>
      </w:r>
    </w:p>
    <w:p>
      <w:pPr>
        <w:pStyle w:val="NormalWeb"/>
        <w:rPr/>
      </w:pPr>
      <w:r>
        <w:rPr>
          <w:color w:val="000000"/>
        </w:rPr>
        <w:t xml:space="preserve">6.  At plerique ignaros naturae ordinem magis perturbare, quam sequi credunt, et homines in natura veluti imperium in imperio concipiunt. Nam mentem humanam a nullis causis naturalibus statuunt produci, sed a Deo immediate creari, a reliquis rebus adeo independentem, ut absolutam habeat potestatem sese determinandi et ratione recte utendi. </w:t>
      </w:r>
      <w:r>
        <w:rPr>
          <w:color w:val="000000"/>
          <w:lang w:val="fr-CA"/>
        </w:rPr>
        <w:t xml:space="preserve">Sed experientia satis superque docet, quod in nostra potestate non magis sit, mentem sanam, quam corpus sanum habere. Deinde quandoquidem unaquaeque res, quantum in se est, suum esse conservare conatur, dubitare nequaquam possumus, quin, si aeque in nostra potestate esset, tam ex rationis praescripto vivere, quam caeca cupiditate duci, omnes ratione ducerentur et vitam sapienter instituerent, quod minime fit. Nam trahit sua quemque voluptas *). Nec theologi hanc difficultatem tollunt, qui scilicet statuunt huius impotentiae causam humanae naturae vitium seu peccatum esse, quod originem a primi parentis lapsu traxerit. Nam si etiam in primi hominis potestate fuit tam stare, quam labi, et mentis compos erat et natura integra, qui fieri potuit, ut sciens prudensque lapsus fuerit? </w:t>
      </w:r>
      <w:r>
        <w:rPr>
          <w:color w:val="000000"/>
        </w:rPr>
        <w:t xml:space="preserve">At dicunt, eum a diabolo deceptum fuisse. </w:t>
      </w:r>
      <w:r>
        <w:rPr>
          <w:color w:val="000000"/>
          <w:lang w:val="fr-CA"/>
        </w:rPr>
        <w:t xml:space="preserve">Verum quis ille fuit, qui ipsum diabolum decepit? Quis, inquam, ipsum omnium creaturarum intelligentium praestantissimum adeo amentem reddidit, ut Deo maior esse voluerit? Nonne enim se ipsum, qui mentem sanam habebat, suumque esse, quantum in se erat, conservare conabatur? Deinde qui fieri potuit, ut ipse primus homo, qui mentis compos erat et suae voluntatis dominus, seduceretur et mente pateretur capi? Nam si potestatem habuit ratione recte utendi, decipi non potuit; nam quantum in se fuit, conatus est necessario suum esse mentemque suam sanam conservare. </w:t>
      </w:r>
      <w:r>
        <w:rPr>
          <w:color w:val="000000"/>
        </w:rPr>
        <w:t xml:space="preserve">Atqui supponitur, eum hoc in potestate habuisse; ergo mentem suam sanam necessario conservavit, nec decipi potuit. </w:t>
      </w:r>
      <w:r>
        <w:rPr>
          <w:color w:val="000000"/>
          <w:lang w:val="fr-CA"/>
        </w:rPr>
        <w:t>Quod ex ipsius historia falsum esse constat. Ac proinde fatendum est, quod in primi hominis potestate non fuerit ratione recte uti, sed quod, sicuti nos, affectibus fuerit obnoxius.</w:t>
      </w:r>
    </w:p>
    <w:p>
      <w:pPr>
        <w:pStyle w:val="Normal"/>
        <w:rPr>
          <w:color w:val="000000"/>
        </w:rPr>
      </w:pPr>
      <w:r>
        <w:rPr>
          <w:color w:val="000000"/>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w:t>
      </w:r>
      <w:hyperlink r:id="rId5">
        <w:r>
          <w:rPr>
            <w:rStyle w:val="InternetLink"/>
            <w:sz w:val="20"/>
            <w:lang w:val="fr-CA"/>
          </w:rPr>
          <w:t>Virgil. ecl. 2., 65.</w:t>
        </w:r>
      </w:hyperlink>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7.  Quod autem homo, ut reliqua individua, suum esse, quantum in se est, conservare conetur, negare nemo potest. Nam si hic aliqua concipi posset differentia, inde oriri deberet, quod homo voluntatem haberet liberam. Sed quo homo a nobis magis liber conciperetur, eo magis cogeremur statuere, ipsum sese necessario debere conservare, et mentis compotem esse, quod facile unusquisque, qui libertatem cum contingentia non confundit, mihi concedet. Est namque </w:t>
      </w:r>
      <w:r>
        <w:rPr>
          <w:rStyle w:val="Emphasis"/>
          <w:color w:val="000000"/>
          <w:lang w:val="fr-CA"/>
        </w:rPr>
        <w:t>libertas</w:t>
      </w:r>
      <w:r>
        <w:rPr>
          <w:color w:val="000000"/>
          <w:lang w:val="fr-CA"/>
        </w:rPr>
        <w:t xml:space="preserve"> virtus seu perfectio. </w:t>
      </w:r>
      <w:r>
        <w:rPr>
          <w:color w:val="000000"/>
        </w:rPr>
        <w:t xml:space="preserve">Quicquid igitur hominem impotentiae arguit, id ad ipsius libertatem referri nequit. Quare homo minime potest dici </w:t>
      </w:r>
      <w:r>
        <w:rPr>
          <w:rStyle w:val="Emphasis"/>
          <w:color w:val="000000"/>
        </w:rPr>
        <w:t>liber</w:t>
      </w:r>
      <w:r>
        <w:rPr>
          <w:color w:val="000000"/>
        </w:rPr>
        <w:t xml:space="preserve">, propterea quod potest non existere vel quod potest non uti ratione, sed tantum quatenus potestatem habet existendi et operandi secundum humanae naturae leges. </w:t>
      </w:r>
      <w:r>
        <w:rPr>
          <w:color w:val="000000"/>
          <w:lang w:val="fr-CA"/>
        </w:rPr>
        <w:t>Quo igitur hominem magis liberum esse consideramus, eo minus dicere possumus, quod possit ratione non uti et mala prae bonis eligere; et ideo Deus, qui absolute liber existit, intelligit et operatur necessario etiam, nempe ex suae naturae necessitate existit, intelligit et operatur. Nam non dubium est, quin Deus eadem, qua existit, libertate operetur. Ut igitur ex ipsius naturae necessitate existit, ex ipsius etiam naturae necessitate agit, hoc est, libere absolute agit.</w:t>
      </w:r>
    </w:p>
    <w:p>
      <w:pPr>
        <w:pStyle w:val="NormalWeb"/>
        <w:rPr>
          <w:color w:val="000000"/>
          <w:lang w:val="fr-CA"/>
        </w:rPr>
      </w:pPr>
      <w:r>
        <w:rPr>
          <w:color w:val="000000"/>
          <w:lang w:val="fr-CA"/>
        </w:rPr>
        <w:t>8.  Concludimus itaque, in potestate uniuscuiusque hominis non esse ratione semper uti et in summo humanae libertatis fastigio esse; et tamen unumquemque semper, quantum in se est, conari suum esse conservare, et (quia unusquisque tantum iuris habet, quantum potentia valet) quicquid unusquisque, sive sapiens sive ignarus, conatur et agit, id summo naturae iure conari et agere. Ex quibus sequitur ius et institutum naturae, sub quo omnes nascuntur homines et maxima ex parte vivunt, nihil, nisi quod nemo cupit et quod nemo potest, prohibere, non contentiones, non odia, non iram, non dolos, nec absolute aliquid, quod appetitus suadet, aversari. Nec mirum. Nam natura non legibus humanae rationis, quae non nisi hominum verum utile et conservationem intendunt, continetur, sed infinitis aliis, quae totius naturae, cuius homo particula est, aeternum ordinem respiciunt, ex cuius sola necessitate omnia individua certo modo determinantur ad existendum et operandum. Quicquid ergo nobis in natura ridiculum, absurdum aut malum videtur, id inde est, quod res tantum ex parte novimus, totiusque naturae ordinem et cohaerentiam maxima ex parte ignoramus, et quod omnia ex praescripto nostrae rationis ut dirigerentur, volumus; cum tamen id, quod ratio malum esse dictat, non malum sit respectu ordinis et legum universae naturae, sed tantum solius nostrae naturae legum respectu.</w:t>
      </w:r>
    </w:p>
    <w:p>
      <w:pPr>
        <w:pStyle w:val="NormalWeb"/>
        <w:rPr>
          <w:color w:val="000000"/>
          <w:lang w:val="fr-CA"/>
        </w:rPr>
      </w:pPr>
      <w:r>
        <w:rPr>
          <w:color w:val="000000"/>
          <w:lang w:val="fr-CA"/>
        </w:rPr>
        <w:t>9.  Praeterea sequitur, unumquemque tamdiu alterius esse iuris, quamdiu sub alterius potestate est, et eatenus sui iuris, quatenus vim omnem repellere damnumque sibi illatum ex sui animi sententia vindicare, et absolute quatenus ex suo ingenio vivere potest.</w:t>
      </w:r>
    </w:p>
    <w:p>
      <w:pPr>
        <w:pStyle w:val="NormalWeb"/>
        <w:rPr>
          <w:color w:val="000000"/>
          <w:lang w:val="fr-CA"/>
        </w:rPr>
      </w:pPr>
      <w:r>
        <w:rPr>
          <w:color w:val="000000"/>
          <w:lang w:val="fr-CA"/>
        </w:rPr>
        <w:t>10.  Is alterum sub potestate habet, quem ligatum tenet, vel cui arma et media sese defendendi aut evadendi ademit, vel cui metum iniecit, vel quem sibi beneficio ita devinxit, ut ei potius, quam sibi morem gerere et potius ex ipsius, quam ex sui animi sententia vivere velit. Qui primo vel secundo modo alterum in potestate habet, eius tantum corpus, non mentem tenet; tertio autem vel quarto, tam ipsius mentem, quam corpus sui iuris fecit; sed non nisi durante metu vel spe; hac vero aut illo adempto manet alter sui iuris.</w:t>
      </w:r>
    </w:p>
    <w:p>
      <w:pPr>
        <w:pStyle w:val="NormalWeb"/>
        <w:rPr/>
      </w:pPr>
      <w:r>
        <w:rPr>
          <w:color w:val="000000"/>
          <w:lang w:val="fr-CA"/>
        </w:rPr>
        <w:t xml:space="preserve">11.  Iudicandi facultas eatenus etiam alterius iuris esset potest, quatenus mens potest ab altero decipi. Ex quo sequitur, mentem eatenus sui iuris omnino esse, quatenus recte uti potest ratione. Imo quia humana potentia non tam ex corporis robore, quam ex mentis fortitudine aestimanda est; hinc sequitur, illos maxime sui iuris esse, qui maxime ratione pollent, quique maxime eadem ducuntur. Atque adeo hominem eatenus </w:t>
      </w:r>
      <w:r>
        <w:rPr>
          <w:rStyle w:val="Emphasis"/>
          <w:color w:val="000000"/>
          <w:lang w:val="fr-CA"/>
        </w:rPr>
        <w:t>liberum</w:t>
      </w:r>
      <w:r>
        <w:rPr>
          <w:color w:val="000000"/>
          <w:lang w:val="fr-CA"/>
        </w:rPr>
        <w:t xml:space="preserve"> omnino voco, quatenus ratione ducitur, quia eatenus ex causis, quae per solam eius naturam possunt adaequate intelligi, ad agendum determinatur, tametsi ex iis necessario ad agendum determinetur. Nam libertas (ut </w:t>
      </w:r>
      <w:r>
        <w:fldChar w:fldCharType="begin"/>
      </w:r>
      <w:r>
        <w:rPr>
          <w:rStyle w:val="InternetLink"/>
          <w:lang w:val="fr-CA"/>
        </w:rPr>
        <w:instrText xml:space="preserve"> HYPERLINK "http://home.tiscali.be/rwmeijer/spinoza/" \l "c2a7"</w:instrText>
      </w:r>
      <w:r>
        <w:rPr>
          <w:rStyle w:val="InternetLink"/>
          <w:lang w:val="fr-CA"/>
        </w:rPr>
        <w:fldChar w:fldCharType="separate"/>
      </w:r>
      <w:r>
        <w:rPr>
          <w:rStyle w:val="InternetLink"/>
          <w:lang w:val="fr-CA"/>
        </w:rPr>
        <w:t>art. 7. huius cap.</w:t>
      </w:r>
      <w:r>
        <w:rPr>
          <w:rStyle w:val="InternetLink"/>
          <w:lang w:val="fr-CA"/>
        </w:rPr>
        <w:fldChar w:fldCharType="end"/>
      </w:r>
      <w:r>
        <w:rPr>
          <w:color w:val="000000"/>
          <w:lang w:val="fr-CA"/>
        </w:rPr>
        <w:t xml:space="preserve"> ostendimus) agendi necessitatem non tollit, sed ponit.</w:t>
      </w:r>
    </w:p>
    <w:p>
      <w:pPr>
        <w:pStyle w:val="NormalWeb"/>
        <w:rPr/>
      </w:pPr>
      <w:r>
        <w:rPr>
          <w:color w:val="000000"/>
          <w:lang w:val="fr-CA"/>
        </w:rPr>
        <w:t xml:space="preserve">12.  Fides alicui data, qua aliquis solis verbis pollicitus est, se hoc aut illum facturum, quod pro suo iure omittere poterat, vel contra, tamdiu rata manet, quamdiu eius, qui fidem dedit, non mutatur voluntas. Nam qui potestatem habet solvendi fidem, is revera suo iure non cessit, sed verba tantum dedit. Si igitur ipse, qui naturae iure sui iudex est, iudicaverit, seu recte seu prave (nam errare humanum est), ex fide data plus damni, quam utilitatis sequi, ex suae mentis sententia fidem solvendam esse censet, et naturae iure (per </w:t>
      </w:r>
      <w:r>
        <w:fldChar w:fldCharType="begin"/>
      </w:r>
      <w:r>
        <w:rPr>
          <w:rStyle w:val="InternetLink"/>
          <w:lang w:val="fr-CA"/>
        </w:rPr>
        <w:instrText xml:space="preserve"> HYPERLINK "http://home.tiscali.be/rwmeijer/spinoza/" \l "c2a9"</w:instrText>
      </w:r>
      <w:r>
        <w:rPr>
          <w:rStyle w:val="InternetLink"/>
          <w:lang w:val="fr-CA"/>
        </w:rPr>
        <w:fldChar w:fldCharType="separate"/>
      </w:r>
      <w:r>
        <w:rPr>
          <w:rStyle w:val="InternetLink"/>
          <w:lang w:val="fr-CA"/>
        </w:rPr>
        <w:t>art. 9. huius cap.</w:t>
      </w:r>
      <w:r>
        <w:rPr>
          <w:rStyle w:val="InternetLink"/>
          <w:lang w:val="fr-CA"/>
        </w:rPr>
        <w:fldChar w:fldCharType="end"/>
      </w:r>
      <w:r>
        <w:rPr>
          <w:color w:val="000000"/>
          <w:lang w:val="fr-CA"/>
        </w:rPr>
        <w:t>) eandem solvet.</w:t>
      </w:r>
    </w:p>
    <w:p>
      <w:pPr>
        <w:pStyle w:val="NormalWeb"/>
        <w:rPr>
          <w:color w:val="000000"/>
          <w:lang w:val="fr-CA"/>
        </w:rPr>
      </w:pPr>
      <w:r>
        <w:rPr>
          <w:color w:val="000000"/>
          <w:lang w:val="fr-CA"/>
        </w:rPr>
        <w:t>13.  Si duo simul conveniant et vires iungant, plus simul possunt, et consequenter plus iuris in naturam simul habent, quam uterque solus; et quo plures necessitudines sic iunxerint suas, eo omnes simul plus iuris habebunt.</w:t>
      </w:r>
    </w:p>
    <w:p>
      <w:pPr>
        <w:pStyle w:val="NormalWeb"/>
        <w:rPr/>
      </w:pPr>
      <w:r>
        <w:rPr>
          <w:color w:val="000000"/>
          <w:lang w:val="fr-CA"/>
        </w:rPr>
        <w:t xml:space="preserve">14.  Quatenus homines ira, invidia aut aliquo odii affectu conflictantur, eatenus diverse trahuntur et invicem contrarii sunt, et propterea eo plus timendi, quo plus possunt, magisque callidi et astuti sunt, quam reliqua animalia; et quia homines ut plurimum (ut in </w:t>
      </w:r>
      <w:r>
        <w:fldChar w:fldCharType="begin"/>
      </w:r>
      <w:r>
        <w:rPr>
          <w:rStyle w:val="InternetLink"/>
          <w:lang w:val="fr-CA"/>
        </w:rPr>
        <w:instrText xml:space="preserve"> HYPERLINK "http://home.tiscali.be/rwmeijer/spinoza/" \l "c1a5"</w:instrText>
      </w:r>
      <w:r>
        <w:rPr>
          <w:rStyle w:val="InternetLink"/>
          <w:lang w:val="fr-CA"/>
        </w:rPr>
        <w:fldChar w:fldCharType="separate"/>
      </w:r>
      <w:r>
        <w:rPr>
          <w:rStyle w:val="InternetLink"/>
          <w:lang w:val="fr-CA"/>
        </w:rPr>
        <w:t>art. 5. praeced. cap.</w:t>
      </w:r>
      <w:r>
        <w:rPr>
          <w:rStyle w:val="InternetLink"/>
          <w:lang w:val="fr-CA"/>
        </w:rPr>
        <w:fldChar w:fldCharType="end"/>
      </w:r>
      <w:r>
        <w:rPr>
          <w:color w:val="000000"/>
          <w:lang w:val="fr-CA"/>
        </w:rPr>
        <w:t xml:space="preserve"> diximus) his affectibus natura sunt obnoxii, sunt ergo homines ex natura hostes. Nam is mihi maximus hostis, qui mihi maxime timendus et a quo mihi maxime cavendum est.</w:t>
      </w:r>
    </w:p>
    <w:p>
      <w:pPr>
        <w:pStyle w:val="NormalWeb"/>
        <w:rPr/>
      </w:pPr>
      <w:r>
        <w:rPr>
          <w:color w:val="000000"/>
          <w:lang w:val="fr-CA"/>
        </w:rPr>
        <w:t xml:space="preserve">15.  Cum autem (per </w:t>
      </w:r>
      <w:r>
        <w:fldChar w:fldCharType="begin"/>
      </w:r>
      <w:r>
        <w:rPr>
          <w:rStyle w:val="InternetLink"/>
          <w:lang w:val="fr-CA"/>
        </w:rPr>
        <w:instrText xml:space="preserve"> HYPERLINK "http://home.tiscali.be/rwmeijer/spinoza/" \l "c2a9"</w:instrText>
      </w:r>
      <w:r>
        <w:rPr>
          <w:rStyle w:val="InternetLink"/>
          <w:lang w:val="fr-CA"/>
        </w:rPr>
        <w:fldChar w:fldCharType="separate"/>
      </w:r>
      <w:r>
        <w:rPr>
          <w:rStyle w:val="InternetLink"/>
          <w:lang w:val="fr-CA"/>
        </w:rPr>
        <w:t>art. 9. huius cap.</w:t>
      </w:r>
      <w:r>
        <w:rPr>
          <w:rStyle w:val="InternetLink"/>
          <w:lang w:val="fr-CA"/>
        </w:rPr>
        <w:fldChar w:fldCharType="end"/>
      </w:r>
      <w:r>
        <w:rPr>
          <w:color w:val="000000"/>
          <w:lang w:val="fr-CA"/>
        </w:rPr>
        <w:t xml:space="preserve">) in statu naturali tamdiu unusquisque sui iuris sit, quamdiu sibi cavere potest, ne ab alio opprimatur et unus solus frustra ab omnibus sibi cavere conetur, hinc sequitur, quamdiu ius humanum naturale uniuscuiusque potentia determinatur et uniuscuiusque est, tamdiu nullum esse; sed magis opinione, quam re constare, quandoquidem nulla eius obtinendi est securitas. Et certum est, unumquemque tanto minus posse, et consequenter tanto minus iuris habere, quanto maiorem timendi causam habet. His accedit, quod homines vix absque mutuo auxilio vitam sustentare et mentem colere possint. Atque adeo concludimus ius naturae, quod humani generis proprium est, vix posse concipi, nisi ubi homines iura habent communia, qui simul terras, quas habitare et colere possunt, sibi vindicare seseque munire, vimque omnem repellere et ex communi omnium sententia vivere possunt. Nam (per </w:t>
      </w:r>
      <w:r>
        <w:fldChar w:fldCharType="begin"/>
      </w:r>
      <w:r>
        <w:rPr>
          <w:rStyle w:val="InternetLink"/>
          <w:lang w:val="fr-CA"/>
        </w:rPr>
        <w:instrText xml:space="preserve"> HYPERLINK "http://home.tiscali.be/rwmeijer/spinoza/" \l "c2a13"</w:instrText>
      </w:r>
      <w:r>
        <w:rPr>
          <w:rStyle w:val="InternetLink"/>
          <w:lang w:val="fr-CA"/>
        </w:rPr>
        <w:fldChar w:fldCharType="separate"/>
      </w:r>
      <w:r>
        <w:rPr>
          <w:rStyle w:val="InternetLink"/>
          <w:lang w:val="fr-CA"/>
        </w:rPr>
        <w:t>art. 13. huius cap.</w:t>
      </w:r>
      <w:r>
        <w:rPr>
          <w:rStyle w:val="InternetLink"/>
          <w:lang w:val="fr-CA"/>
        </w:rPr>
        <w:fldChar w:fldCharType="end"/>
      </w:r>
      <w:r>
        <w:rPr>
          <w:color w:val="000000"/>
          <w:lang w:val="fr-CA"/>
        </w:rPr>
        <w:t xml:space="preserve">) quo plures in unum sic conveniunt, eo omnes simul plus iuris habent; et si scholastici hac de causa, quod scilicet homines in statu naturali vix sui iuris esse possunt, velint hominem </w:t>
      </w:r>
      <w:r>
        <w:rPr>
          <w:rStyle w:val="Emphasis"/>
          <w:color w:val="000000"/>
          <w:lang w:val="fr-CA"/>
        </w:rPr>
        <w:t>animal sociale</w:t>
      </w:r>
      <w:r>
        <w:rPr>
          <w:color w:val="000000"/>
          <w:lang w:val="fr-CA"/>
        </w:rPr>
        <w:t xml:space="preserve"> dicere, nihil habeo, quod ipsis contradicam.</w:t>
      </w:r>
    </w:p>
    <w:p>
      <w:pPr>
        <w:pStyle w:val="NormalWeb"/>
        <w:rPr/>
      </w:pPr>
      <w:r>
        <w:rPr>
          <w:color w:val="000000"/>
          <w:lang w:val="fr-CA"/>
        </w:rPr>
        <w:t xml:space="preserve">16.  Ubi homines iura communia habent omnesque una veluti mente ducuntur, certum est (per </w:t>
      </w:r>
      <w:r>
        <w:fldChar w:fldCharType="begin"/>
      </w:r>
      <w:r>
        <w:rPr>
          <w:rStyle w:val="InternetLink"/>
          <w:lang w:val="fr-CA"/>
        </w:rPr>
        <w:instrText xml:space="preserve"> HYPERLINK "http://home.tiscali.be/rwmeijer/spinoza/" \l "c2a13"</w:instrText>
      </w:r>
      <w:r>
        <w:rPr>
          <w:rStyle w:val="InternetLink"/>
          <w:lang w:val="fr-CA"/>
        </w:rPr>
        <w:fldChar w:fldCharType="separate"/>
      </w:r>
      <w:r>
        <w:rPr>
          <w:rStyle w:val="InternetLink"/>
          <w:lang w:val="fr-CA"/>
        </w:rPr>
        <w:t>art. 13. huius cap.</w:t>
      </w:r>
      <w:r>
        <w:rPr>
          <w:rStyle w:val="InternetLink"/>
          <w:lang w:val="fr-CA"/>
        </w:rPr>
        <w:fldChar w:fldCharType="end"/>
      </w:r>
      <w:r>
        <w:rPr>
          <w:color w:val="000000"/>
          <w:lang w:val="fr-CA"/>
        </w:rPr>
        <w:t xml:space="preserve">) eorum unumquemque tanto minus habere iuris, quanto reliqui simul ipso potentiores sunt, hoc est, illum revera ius nullum in naturam habere praeter id, quod ipsi commune concedit ius. Ceterum quicquid ex communi consensu ipsi imperatur, teneri exequi vel (per </w:t>
      </w:r>
      <w:r>
        <w:fldChar w:fldCharType="begin"/>
      </w:r>
      <w:r>
        <w:rPr>
          <w:rStyle w:val="InternetLink"/>
          <w:lang w:val="fr-CA"/>
        </w:rPr>
        <w:instrText xml:space="preserve"> HYPERLINK "http://home.tiscali.be/rwmeijer/spinoza/" \l "c2a4"</w:instrText>
      </w:r>
      <w:r>
        <w:rPr>
          <w:rStyle w:val="InternetLink"/>
          <w:lang w:val="fr-CA"/>
        </w:rPr>
        <w:fldChar w:fldCharType="separate"/>
      </w:r>
      <w:r>
        <w:rPr>
          <w:rStyle w:val="InternetLink"/>
          <w:lang w:val="fr-CA"/>
        </w:rPr>
        <w:t>art. 4. huius cap.</w:t>
      </w:r>
      <w:r>
        <w:rPr>
          <w:rStyle w:val="InternetLink"/>
          <w:lang w:val="fr-CA"/>
        </w:rPr>
        <w:fldChar w:fldCharType="end"/>
      </w:r>
      <w:r>
        <w:rPr>
          <w:color w:val="000000"/>
          <w:lang w:val="fr-CA"/>
        </w:rPr>
        <w:t>) iure ad id cogi.</w:t>
      </w:r>
    </w:p>
    <w:p>
      <w:pPr>
        <w:pStyle w:val="NormalWeb"/>
        <w:rPr/>
      </w:pPr>
      <w:r>
        <w:rPr>
          <w:color w:val="000000"/>
          <w:lang w:val="fr-CA"/>
        </w:rPr>
        <w:t xml:space="preserve">17.  Hoc ius, quod multitudinis potentia definitur, </w:t>
      </w:r>
      <w:r>
        <w:rPr>
          <w:rStyle w:val="Emphasis"/>
          <w:color w:val="000000"/>
          <w:lang w:val="fr-CA"/>
        </w:rPr>
        <w:t>imperium</w:t>
      </w:r>
      <w:r>
        <w:rPr>
          <w:color w:val="000000"/>
          <w:lang w:val="fr-CA"/>
        </w:rPr>
        <w:t xml:space="preserve"> appellari solet. Atque hoc is absolute tenet, qui curam reipublicae ex communi consensu habet, nempe iura statuendi, interpretandi et abolendi, urbes muniendi, de bello et pace decernendi, etc. Quod si haec cura ad concilium pertineat, quod ex communi multitudine componitur, tum imperium </w:t>
      </w:r>
      <w:r>
        <w:rPr>
          <w:rStyle w:val="Emphasis"/>
          <w:color w:val="000000"/>
          <w:lang w:val="fr-CA"/>
        </w:rPr>
        <w:t>democratia</w:t>
      </w:r>
      <w:r>
        <w:rPr>
          <w:color w:val="000000"/>
          <w:lang w:val="fr-CA"/>
        </w:rPr>
        <w:t xml:space="preserve"> appellatur, si autem ex quibusdam tantum selectis, </w:t>
      </w:r>
      <w:r>
        <w:rPr>
          <w:rStyle w:val="Emphasis"/>
          <w:color w:val="000000"/>
          <w:lang w:val="fr-CA"/>
        </w:rPr>
        <w:t>aristocratia</w:t>
      </w:r>
      <w:r>
        <w:rPr>
          <w:color w:val="000000"/>
          <w:lang w:val="fr-CA"/>
        </w:rPr>
        <w:t xml:space="preserve">, et si denique reipublicae cura et consequenter imperium penes unum sit, tum </w:t>
      </w:r>
      <w:r>
        <w:rPr>
          <w:rStyle w:val="Emphasis"/>
          <w:color w:val="000000"/>
          <w:lang w:val="fr-CA"/>
        </w:rPr>
        <w:t>monarchia</w:t>
      </w:r>
      <w:r>
        <w:rPr>
          <w:color w:val="000000"/>
          <w:lang w:val="fr-CA"/>
        </w:rPr>
        <w:t xml:space="preserve"> appellatur. </w:t>
      </w:r>
    </w:p>
    <w:p>
      <w:pPr>
        <w:pStyle w:val="NormalWeb"/>
        <w:rPr/>
      </w:pPr>
      <w:r>
        <w:rPr>
          <w:color w:val="000000"/>
          <w:lang w:val="fr-CA"/>
        </w:rPr>
        <w:t xml:space="preserve">18.  Ex his, quae in hoc capite ostendimus, perspicuum nobis fit, in statu naturali non dari peccatum, vel si quis peccat, is sibi, non alteri peccat; quandoquidem nemo iure naturae alteri, nisi velit, morem gerere tenetur, nec aliquid bonum aut malum habere, nisi quod ipse ex suo ingenio bonum, aut malum esse, decernit; et nihil absolute naturae iure prohibetur, nisi quod nemo potest. Vide </w:t>
      </w:r>
      <w:r>
        <w:fldChar w:fldCharType="begin"/>
      </w:r>
      <w:r>
        <w:rPr>
          <w:rStyle w:val="InternetLink"/>
          <w:lang w:val="fr-CA"/>
        </w:rPr>
        <w:instrText xml:space="preserve"> HYPERLINK "http://home.tiscali.be/rwmeijer/spinoza/" \l "c2a5"</w:instrText>
      </w:r>
      <w:r>
        <w:rPr>
          <w:rStyle w:val="InternetLink"/>
          <w:lang w:val="fr-CA"/>
        </w:rPr>
        <w:fldChar w:fldCharType="separate"/>
      </w:r>
      <w:r>
        <w:rPr>
          <w:rStyle w:val="InternetLink"/>
          <w:lang w:val="fr-CA"/>
        </w:rPr>
        <w:t>art. 5.</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2a8"</w:instrText>
      </w:r>
      <w:r>
        <w:rPr>
          <w:rStyle w:val="InternetLink"/>
          <w:lang w:val="fr-CA"/>
        </w:rPr>
        <w:fldChar w:fldCharType="separate"/>
      </w:r>
      <w:r>
        <w:rPr>
          <w:rStyle w:val="InternetLink"/>
          <w:lang w:val="fr-CA"/>
        </w:rPr>
        <w:t>8. huius cap.</w:t>
      </w:r>
      <w:r>
        <w:rPr>
          <w:rStyle w:val="InternetLink"/>
          <w:lang w:val="fr-CA"/>
        </w:rPr>
        <w:fldChar w:fldCharType="end"/>
      </w:r>
      <w:r>
        <w:rPr>
          <w:color w:val="000000"/>
          <w:lang w:val="fr-CA"/>
        </w:rPr>
        <w:t xml:space="preserve"> At </w:t>
      </w:r>
      <w:r>
        <w:rPr>
          <w:rStyle w:val="Emphasis"/>
          <w:color w:val="000000"/>
          <w:lang w:val="fr-CA"/>
        </w:rPr>
        <w:t>peccatum</w:t>
      </w:r>
      <w:r>
        <w:rPr>
          <w:color w:val="000000"/>
          <w:lang w:val="fr-CA"/>
        </w:rPr>
        <w:t xml:space="preserve"> actio est, quae iure fieri nequit. Quod si homines ex naturae instituto tenerentur ratione duci, tum omnes necessario ratione ducerentur. </w:t>
      </w:r>
      <w:r>
        <w:rPr>
          <w:color w:val="000000"/>
        </w:rPr>
        <w:t xml:space="preserve">Nam naturae instituta Dei instituta sunt (per </w:t>
      </w:r>
      <w:r>
        <w:fldChar w:fldCharType="begin"/>
      </w:r>
      <w:r>
        <w:rPr>
          <w:rStyle w:val="InternetLink"/>
        </w:rPr>
        <w:instrText xml:space="preserve"> HYPERLINK "http://home.tiscali.be/rwmeijer/spinoza/" \l "c2a2"</w:instrText>
      </w:r>
      <w:r>
        <w:rPr>
          <w:rStyle w:val="InternetLink"/>
        </w:rPr>
        <w:fldChar w:fldCharType="separate"/>
      </w:r>
      <w:r>
        <w:rPr>
          <w:rStyle w:val="InternetLink"/>
        </w:rPr>
        <w:t>art. 2.</w:t>
      </w:r>
      <w:r>
        <w:rPr>
          <w:rStyle w:val="InternetLink"/>
        </w:rPr>
        <w:fldChar w:fldCharType="end"/>
      </w:r>
      <w:r>
        <w:rPr>
          <w:color w:val="000000"/>
        </w:rPr>
        <w:t xml:space="preserve"> </w:t>
      </w:r>
      <w:r>
        <w:rPr>
          <w:color w:val="000000"/>
          <w:lang w:val="fr-CA"/>
        </w:rPr>
        <w:t xml:space="preserve">et </w:t>
      </w:r>
      <w:r>
        <w:fldChar w:fldCharType="begin"/>
      </w:r>
      <w:r>
        <w:rPr>
          <w:rStyle w:val="InternetLink"/>
          <w:lang w:val="fr-CA"/>
        </w:rPr>
        <w:instrText xml:space="preserve"> HYPERLINK "http://home.tiscali.be/rwmeijer/spinoza/" \l "c2a3"</w:instrText>
      </w:r>
      <w:r>
        <w:rPr>
          <w:rStyle w:val="InternetLink"/>
          <w:lang w:val="fr-CA"/>
        </w:rPr>
        <w:fldChar w:fldCharType="separate"/>
      </w:r>
      <w:r>
        <w:rPr>
          <w:rStyle w:val="InternetLink"/>
          <w:lang w:val="fr-CA"/>
        </w:rPr>
        <w:t>3. huius cap.</w:t>
      </w:r>
      <w:r>
        <w:rPr>
          <w:rStyle w:val="InternetLink"/>
          <w:lang w:val="fr-CA"/>
        </w:rPr>
        <w:fldChar w:fldCharType="end"/>
      </w:r>
      <w:r>
        <w:rPr>
          <w:color w:val="000000"/>
          <w:lang w:val="fr-CA"/>
        </w:rPr>
        <w:t xml:space="preserve">), quae Deus eadem, qua existit, libertate instituit, quaeque adeo ex naturae divinae necessitate consequuntur (vide </w:t>
      </w:r>
      <w:r>
        <w:fldChar w:fldCharType="begin"/>
      </w:r>
      <w:r>
        <w:rPr>
          <w:rStyle w:val="InternetLink"/>
          <w:lang w:val="fr-CA"/>
        </w:rPr>
        <w:instrText xml:space="preserve"> HYPERLINK "http://home.tiscali.be/rwmeijer/spinoza/" \l "c2a7"</w:instrText>
      </w:r>
      <w:r>
        <w:rPr>
          <w:rStyle w:val="InternetLink"/>
          <w:lang w:val="fr-CA"/>
        </w:rPr>
        <w:fldChar w:fldCharType="separate"/>
      </w:r>
      <w:r>
        <w:rPr>
          <w:rStyle w:val="InternetLink"/>
          <w:lang w:val="fr-CA"/>
        </w:rPr>
        <w:t>art. 7. huius cap.</w:t>
      </w:r>
      <w:r>
        <w:rPr>
          <w:rStyle w:val="InternetLink"/>
          <w:lang w:val="fr-CA"/>
        </w:rPr>
        <w:fldChar w:fldCharType="end"/>
      </w:r>
      <w:r>
        <w:rPr>
          <w:color w:val="000000"/>
          <w:lang w:val="fr-CA"/>
        </w:rPr>
        <w:t>), et consequenter aeterna sunt, nec violari possunt. Sed homines maxime appetitu sine ratione ducuntur, nec tamen naturae ordinem perturbant, sed necessario sequuntur; ac proinde ignarus et animo impotens non magis ex naturae iure tenetur, vitam sapienter instituere, quam aeger tenetur sano corpore esse.</w:t>
      </w:r>
    </w:p>
    <w:p>
      <w:pPr>
        <w:pStyle w:val="NormalWeb"/>
        <w:rPr/>
      </w:pPr>
      <w:r>
        <w:rPr>
          <w:color w:val="000000"/>
          <w:lang w:val="fr-CA"/>
        </w:rPr>
        <w:t xml:space="preserve">19.  Peccatum itaque non nisi in imperio concipi potest, ubi scilicet quid bonum et quid malum sit ex communi totius imperii iure decernitur et ubi nemo (per </w:t>
      </w:r>
      <w:r>
        <w:fldChar w:fldCharType="begin"/>
      </w:r>
      <w:r>
        <w:rPr>
          <w:rStyle w:val="InternetLink"/>
          <w:lang w:val="fr-CA"/>
        </w:rPr>
        <w:instrText xml:space="preserve"> HYPERLINK "http://home.tiscali.be/rwmeijer/spinoza/" \l "c2a16"</w:instrText>
      </w:r>
      <w:r>
        <w:rPr>
          <w:rStyle w:val="InternetLink"/>
          <w:lang w:val="fr-CA"/>
        </w:rPr>
        <w:fldChar w:fldCharType="separate"/>
      </w:r>
      <w:r>
        <w:rPr>
          <w:rStyle w:val="InternetLink"/>
          <w:lang w:val="fr-CA"/>
        </w:rPr>
        <w:t>art. 16. huius cap.</w:t>
      </w:r>
      <w:r>
        <w:rPr>
          <w:rStyle w:val="InternetLink"/>
          <w:lang w:val="fr-CA"/>
        </w:rPr>
        <w:fldChar w:fldCharType="end"/>
      </w:r>
      <w:r>
        <w:rPr>
          <w:color w:val="000000"/>
          <w:lang w:val="fr-CA"/>
        </w:rPr>
        <w:t xml:space="preserve">) iure quicquam agit, nisi quod ex communi decreto vel consensu agit. </w:t>
      </w:r>
      <w:r>
        <w:rPr>
          <w:color w:val="000000"/>
        </w:rPr>
        <w:t xml:space="preserve">Id enim (ut in </w:t>
      </w:r>
      <w:r>
        <w:fldChar w:fldCharType="begin"/>
      </w:r>
      <w:r>
        <w:rPr>
          <w:rStyle w:val="InternetLink"/>
        </w:rPr>
        <w:instrText xml:space="preserve"> HYPERLINK "http://home.tiscali.be/rwmeijer/spinoza/" \l "c2a18"</w:instrText>
      </w:r>
      <w:r>
        <w:rPr>
          <w:rStyle w:val="InternetLink"/>
        </w:rPr>
        <w:fldChar w:fldCharType="separate"/>
      </w:r>
      <w:r>
        <w:rPr>
          <w:rStyle w:val="InternetLink"/>
        </w:rPr>
        <w:t>praeced. art.</w:t>
      </w:r>
      <w:r>
        <w:rPr>
          <w:rStyle w:val="InternetLink"/>
        </w:rPr>
        <w:fldChar w:fldCharType="end"/>
      </w:r>
      <w:r>
        <w:rPr>
          <w:color w:val="000000"/>
        </w:rPr>
        <w:t xml:space="preserve"> </w:t>
      </w:r>
      <w:r>
        <w:rPr>
          <w:color w:val="000000"/>
          <w:lang w:val="fr-CA"/>
        </w:rPr>
        <w:t xml:space="preserve">diximus) </w:t>
      </w:r>
      <w:r>
        <w:rPr>
          <w:rStyle w:val="Emphasis"/>
          <w:color w:val="000000"/>
          <w:lang w:val="fr-CA"/>
        </w:rPr>
        <w:t>peccatum</w:t>
      </w:r>
      <w:r>
        <w:rPr>
          <w:color w:val="000000"/>
          <w:lang w:val="fr-CA"/>
        </w:rPr>
        <w:t xml:space="preserve"> est, quod iure fieri nequit, sive quod iure prohibetur; </w:t>
      </w:r>
      <w:r>
        <w:rPr>
          <w:rStyle w:val="Emphasis"/>
          <w:color w:val="000000"/>
          <w:lang w:val="fr-CA"/>
        </w:rPr>
        <w:t>obsequium</w:t>
      </w:r>
      <w:r>
        <w:rPr>
          <w:color w:val="000000"/>
          <w:lang w:val="fr-CA"/>
        </w:rPr>
        <w:t xml:space="preserve"> autem est constans voluntas id exequendi, quod iure bonum est et ex communi decreto fieri debet.</w:t>
      </w:r>
    </w:p>
    <w:p>
      <w:pPr>
        <w:pStyle w:val="NormalWeb"/>
        <w:rPr>
          <w:color w:val="000000"/>
          <w:lang w:val="fr-CA"/>
        </w:rPr>
      </w:pPr>
      <w:r>
        <w:rPr>
          <w:color w:val="000000"/>
          <w:lang w:val="fr-CA"/>
        </w:rPr>
        <w:t xml:space="preserve">20.  Solemus tamen id etiam </w:t>
      </w:r>
      <w:r>
        <w:rPr>
          <w:rStyle w:val="Emphasis"/>
          <w:color w:val="000000"/>
          <w:lang w:val="fr-CA"/>
        </w:rPr>
        <w:t>peccatum</w:t>
      </w:r>
      <w:r>
        <w:rPr>
          <w:color w:val="000000"/>
          <w:lang w:val="fr-CA"/>
        </w:rPr>
        <w:t xml:space="preserve"> appellare, quod contra sanae rationis dictamen fit, et </w:t>
      </w:r>
      <w:r>
        <w:rPr>
          <w:rStyle w:val="Emphasis"/>
          <w:color w:val="000000"/>
          <w:lang w:val="fr-CA"/>
        </w:rPr>
        <w:t>obsequium</w:t>
      </w:r>
      <w:r>
        <w:rPr>
          <w:color w:val="000000"/>
          <w:lang w:val="fr-CA"/>
        </w:rPr>
        <w:t xml:space="preserve"> constantem voluntatem moderandi appetitus ex rationis praescripto; quod omnino probarem, si humana libertas in appetitus licentia et servitus in rationis imperio consisteret. Sed quia humana libertas eo maior est, quo homo magis ratione duci et appetitus moderari potest, non possumus, nisi admodum improprie, vitam rationalem vocare obsequium, et peccatum id, quod revera mentis impotentia, non autem contra se ipsam licentia est, et per quod homo servus potius, quam liber potest dici. Vide </w:t>
      </w:r>
      <w:r>
        <w:fldChar w:fldCharType="begin"/>
      </w:r>
      <w:r>
        <w:rPr>
          <w:rStyle w:val="InternetLink"/>
          <w:lang w:val="fr-CA"/>
        </w:rPr>
        <w:instrText xml:space="preserve"> HYPERLINK "http://home.tiscali.be/rwmeijer/spinoza/" \l "c2a7"</w:instrText>
      </w:r>
      <w:r>
        <w:rPr>
          <w:rStyle w:val="InternetLink"/>
          <w:lang w:val="fr-CA"/>
        </w:rPr>
        <w:fldChar w:fldCharType="separate"/>
      </w:r>
      <w:r>
        <w:rPr>
          <w:rStyle w:val="InternetLink"/>
          <w:lang w:val="fr-CA"/>
        </w:rPr>
        <w:t>art. 7.</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2a2"</w:instrText>
      </w:r>
      <w:r>
        <w:rPr>
          <w:rStyle w:val="InternetLink"/>
          <w:lang w:val="fr-CA"/>
        </w:rPr>
        <w:fldChar w:fldCharType="separate"/>
      </w:r>
      <w:r>
        <w:rPr>
          <w:rStyle w:val="InternetLink"/>
          <w:lang w:val="fr-CA"/>
        </w:rPr>
        <w:t>2. huius cap.</w:t>
      </w:r>
      <w:r>
        <w:rPr>
          <w:rStyle w:val="InternetLink"/>
          <w:lang w:val="fr-CA"/>
        </w:rPr>
        <w:fldChar w:fldCharType="end"/>
      </w:r>
    </w:p>
    <w:p>
      <w:pPr>
        <w:pStyle w:val="NormalWeb"/>
        <w:rPr/>
      </w:pPr>
      <w:r>
        <w:rPr>
          <w:color w:val="000000"/>
          <w:lang w:val="fr-CA"/>
        </w:rPr>
        <w:t xml:space="preserve">21.  Verumenimvero, quia ratio pietatem exercere et animo tranquillo et bono esse docet, quod non nisi in imperio fieri potest, et praeterea quia fieri nequit, ut multitudo una veluti mente ducatur, sicut in imperio requiritur, nisi iura habeat, quae ex rationis praescripto instituta sint; non ergo adeo improprie homines, qui in imperio vivere consueverunt, id peccatum vocant, quod contra rationis dictamen fit, quandoquidem optimi imperii iura (vide </w:t>
      </w:r>
      <w:r>
        <w:fldChar w:fldCharType="begin"/>
      </w:r>
      <w:r>
        <w:rPr>
          <w:rStyle w:val="InternetLink"/>
          <w:lang w:val="fr-CA"/>
        </w:rPr>
        <w:instrText xml:space="preserve"> HYPERLINK "http://home.tiscali.be/rwmeijer/spinoza/" \l "c2a18"</w:instrText>
      </w:r>
      <w:r>
        <w:rPr>
          <w:rStyle w:val="InternetLink"/>
          <w:lang w:val="fr-CA"/>
        </w:rPr>
        <w:fldChar w:fldCharType="separate"/>
      </w:r>
      <w:r>
        <w:rPr>
          <w:rStyle w:val="InternetLink"/>
          <w:lang w:val="fr-CA"/>
        </w:rPr>
        <w:t>art. 18. huius cap.</w:t>
      </w:r>
      <w:r>
        <w:rPr>
          <w:rStyle w:val="InternetLink"/>
          <w:lang w:val="fr-CA"/>
        </w:rPr>
        <w:fldChar w:fldCharType="end"/>
      </w:r>
      <w:r>
        <w:rPr>
          <w:color w:val="000000"/>
          <w:lang w:val="fr-CA"/>
        </w:rPr>
        <w:t>) ex rationis dictamine institui debent. Cur autem dixerim (</w:t>
      </w:r>
      <w:r>
        <w:fldChar w:fldCharType="begin"/>
      </w:r>
      <w:r>
        <w:rPr>
          <w:rStyle w:val="InternetLink"/>
          <w:lang w:val="fr-CA"/>
        </w:rPr>
        <w:instrText xml:space="preserve"> HYPERLINK "http://home.tiscali.be/rwmeijer/spinoza/" \l "c2a18"</w:instrText>
      </w:r>
      <w:r>
        <w:rPr>
          <w:rStyle w:val="InternetLink"/>
          <w:lang w:val="fr-CA"/>
        </w:rPr>
        <w:fldChar w:fldCharType="separate"/>
      </w:r>
      <w:r>
        <w:rPr>
          <w:rStyle w:val="InternetLink"/>
          <w:lang w:val="fr-CA"/>
        </w:rPr>
        <w:t>art. 18. huius cap.</w:t>
      </w:r>
      <w:r>
        <w:rPr>
          <w:rStyle w:val="InternetLink"/>
          <w:lang w:val="fr-CA"/>
        </w:rPr>
        <w:fldChar w:fldCharType="end"/>
      </w:r>
      <w:r>
        <w:rPr>
          <w:color w:val="000000"/>
          <w:lang w:val="fr-CA"/>
        </w:rPr>
        <w:t xml:space="preserve">) hominem in statu naturali sibi peccare, si quid peccat, de hoc vide </w:t>
      </w:r>
      <w:r>
        <w:fldChar w:fldCharType="begin"/>
      </w:r>
      <w:r>
        <w:rPr>
          <w:rStyle w:val="InternetLink"/>
          <w:lang w:val="fr-CA"/>
        </w:rPr>
        <w:instrText xml:space="preserve"> HYPERLINK "http://home.tiscali.be/rwmeijer/spinoza/" \l "c4a4"</w:instrText>
      </w:r>
      <w:r>
        <w:rPr>
          <w:rStyle w:val="InternetLink"/>
          <w:lang w:val="fr-CA"/>
        </w:rPr>
        <w:fldChar w:fldCharType="separate"/>
      </w:r>
      <w:r>
        <w:rPr>
          <w:rStyle w:val="InternetLink"/>
          <w:lang w:val="fr-CA"/>
        </w:rPr>
        <w:t>cap. 4. art. 4.</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4a5"</w:instrText>
      </w:r>
      <w:r>
        <w:rPr>
          <w:rStyle w:val="InternetLink"/>
          <w:lang w:val="fr-CA"/>
        </w:rPr>
        <w:fldChar w:fldCharType="separate"/>
      </w:r>
      <w:r>
        <w:rPr>
          <w:rStyle w:val="InternetLink"/>
          <w:lang w:val="fr-CA"/>
        </w:rPr>
        <w:t>5.</w:t>
      </w:r>
      <w:r>
        <w:rPr>
          <w:rStyle w:val="InternetLink"/>
          <w:lang w:val="fr-CA"/>
        </w:rPr>
        <w:fldChar w:fldCharType="end"/>
      </w:r>
      <w:r>
        <w:rPr>
          <w:color w:val="000000"/>
          <w:lang w:val="fr-CA"/>
        </w:rPr>
        <w:t>, ubi ostenditur, quo sensu dicere possumus, eum, qui imperium tenet et iure naturae potitur, legibus adstrictum esse et peccare posse.</w:t>
      </w:r>
    </w:p>
    <w:p>
      <w:pPr>
        <w:pStyle w:val="NormalWeb"/>
        <w:rPr/>
      </w:pPr>
      <w:r>
        <w:rPr>
          <w:color w:val="000000"/>
          <w:lang w:val="fr-CA"/>
        </w:rPr>
        <w:t xml:space="preserve">22.  Ad religionem quod attinet, certum etiam est, </w:t>
      </w:r>
      <w:r>
        <w:rPr>
          <w:rStyle w:val="Emphasis"/>
          <w:color w:val="000000"/>
          <w:lang w:val="fr-CA"/>
        </w:rPr>
        <w:t>hominem eo magis esse liberum et sibi maxime obsequentem</w:t>
      </w:r>
      <w:r>
        <w:rPr>
          <w:color w:val="000000"/>
          <w:lang w:val="fr-CA"/>
        </w:rPr>
        <w:t>, quo Deum magis amat et animo magis integro colit. Verum quatenus non ad naturae ordinem, quem ignoramus, sed ad sola rationis dictamina, quae religionem concernunt, attendimus et simul consideramus, eadem nobis a Deo, quasi in nobis ipsis loquente, revelari, vel etiam haec eadem prophetis veluti iura fuisse revelata, eatenus, more humano loquendo, dicimus hominem Deo obsequi, qui ipsum integro animo amat, et contra peccare, qui caeca cupiditate ducitur. Sed interim memores esse debemus, quod in Dei potestate sumus, sicut lutum in potestate figuli, qui ex eadem massa alia vasa ad decus, alia ad dedecus facit *), atque adeo quod homo contra haec Dei decreta quidem, quatenus in nostra vel in prophetarum mente tamquam iura inscripta fuerunt; at non contra aeternum Dei decretum, quod in universa natura inscriptum est, quodque totius naturae ordinem respicit, quicquam agere potest.</w:t>
      </w:r>
    </w:p>
    <w:p>
      <w:pPr>
        <w:pStyle w:val="Normal"/>
        <w:rPr>
          <w:color w:val="000000"/>
        </w:rPr>
      </w:pPr>
      <w:r>
        <w:rPr>
          <w:color w:val="000000"/>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Conf. </w:t>
      </w:r>
      <w:r>
        <w:fldChar w:fldCharType="begin"/>
      </w:r>
      <w:r>
        <w:rPr>
          <w:rStyle w:val="InternetLink"/>
          <w:sz w:val="20"/>
        </w:rPr>
        <w:instrText xml:space="preserve"> HYPERLINK "javascript:popup('http://www.gmu.edu/departments/fld/CLASSICS/bib.romans.html" \l "9')"</w:instrText>
      </w:r>
      <w:r>
        <w:rPr>
          <w:rStyle w:val="InternetLink"/>
          <w:sz w:val="20"/>
        </w:rPr>
        <w:fldChar w:fldCharType="separate"/>
      </w:r>
      <w:r>
        <w:rPr>
          <w:rStyle w:val="InternetLink"/>
          <w:sz w:val="20"/>
        </w:rPr>
        <w:t xml:space="preserve">Pauli epist. ad Rom. 9. </w:t>
      </w:r>
      <w:r>
        <w:rPr>
          <w:rStyle w:val="InternetLink"/>
          <w:sz w:val="20"/>
        </w:rPr>
        <w:fldChar w:fldCharType="end"/>
      </w:r>
      <w:r>
        <w:rPr>
          <w:rStyle w:val="InternetLink"/>
          <w:sz w:val="20"/>
          <w:lang w:val="fr-CA"/>
        </w:rPr>
        <w:t>21.-22.</w:t>
      </w:r>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23.  Ut itaque peccatum et obsequium stricte sumptum, sic etiam iustitia et iniustitia non nisi in imperio possunt concipi. Nam nihil in natura datur, quod iure posset dici huius esse et non alterius; sed omnia omnium sunt, qui scilicet potestatem habent sibi eadem vindicandi. At in imperio, ubi communi iure decernitur, quid huius, quidque illius sit, ille </w:t>
      </w:r>
      <w:r>
        <w:rPr>
          <w:rStyle w:val="Emphasis"/>
          <w:color w:val="000000"/>
          <w:lang w:val="fr-CA"/>
        </w:rPr>
        <w:t>iustus</w:t>
      </w:r>
      <w:r>
        <w:rPr>
          <w:color w:val="000000"/>
          <w:lang w:val="fr-CA"/>
        </w:rPr>
        <w:t xml:space="preserve"> vocatur, cui constans est voluntas tribuendi unicuique suum, </w:t>
      </w:r>
      <w:r>
        <w:rPr>
          <w:rStyle w:val="Emphasis"/>
          <w:color w:val="000000"/>
          <w:lang w:val="fr-CA"/>
        </w:rPr>
        <w:t>iniustus</w:t>
      </w:r>
      <w:r>
        <w:rPr>
          <w:color w:val="000000"/>
          <w:lang w:val="fr-CA"/>
        </w:rPr>
        <w:t xml:space="preserve"> autem, qui contra conatur id, quod alterius est, suum facere.</w:t>
      </w:r>
    </w:p>
    <w:p>
      <w:pPr>
        <w:pStyle w:val="NormalWeb"/>
        <w:rPr>
          <w:color w:val="000000"/>
          <w:lang w:val="fr-CA"/>
        </w:rPr>
      </w:pPr>
      <w:r>
        <w:rPr>
          <w:color w:val="000000"/>
          <w:lang w:val="fr-CA"/>
        </w:rPr>
        <w:t>24.  Ceterum laudem et vituperium affectus esse laetitiae et tristitiae, quos comitatur idea virtutis aut impotentiae humanae tamquam causa, explicuimus in nostra ethica *).</w:t>
      </w:r>
    </w:p>
    <w:p>
      <w:pPr>
        <w:pStyle w:val="Normal"/>
        <w:rPr>
          <w:color w:val="000000"/>
        </w:rPr>
      </w:pPr>
      <w:r>
        <w:rPr>
          <w:color w:val="000000"/>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Spin. Eth. </w:t>
      </w:r>
      <w:r>
        <w:fldChar w:fldCharType="begin"/>
      </w:r>
      <w:r>
        <w:rPr>
          <w:rStyle w:val="InternetLink"/>
          <w:sz w:val="20"/>
        </w:rPr>
        <w:instrText xml:space="preserve"> HYPERLINK "http://home.tiscali.be/rwmeijer/spinoza/ethpars3.htm" \l "p29s"</w:instrText>
      </w:r>
      <w:r>
        <w:rPr>
          <w:rStyle w:val="InternetLink"/>
          <w:sz w:val="20"/>
        </w:rPr>
        <w:fldChar w:fldCharType="separate"/>
      </w:r>
      <w:r>
        <w:rPr>
          <w:rStyle w:val="InternetLink"/>
          <w:sz w:val="20"/>
        </w:rPr>
        <w:t>P. 3. prop. 29. schol.</w:t>
      </w:r>
      <w:r>
        <w:rPr>
          <w:rStyle w:val="InternetLink"/>
          <w:sz w:val="20"/>
        </w:rPr>
        <w:fldChar w:fldCharType="end"/>
      </w:r>
      <w:r>
        <w:rPr>
          <w:color w:val="000000"/>
          <w:sz w:val="20"/>
        </w:rPr>
        <w:t xml:space="preserve"> </w:t>
      </w:r>
      <w:r>
        <w:rPr>
          <w:rStyle w:val="Emphasis"/>
          <w:b/>
          <w:bCs/>
          <w:color w:val="000000"/>
          <w:sz w:val="20"/>
        </w:rPr>
        <w:t>Br.</w:t>
      </w:r>
      <w:r>
        <w:rPr>
          <w:color w:val="000000"/>
        </w:rPr>
        <w:t xml:space="preserve"> </w:t>
      </w:r>
    </w:p>
    <w:p>
      <w:pPr>
        <w:pStyle w:val="Hd"/>
        <w:rPr>
          <w:color w:val="000000"/>
          <w:lang w:val="fr-CA"/>
        </w:rPr>
      </w:pPr>
      <w:r>
        <w:rPr>
          <w:rStyle w:val="StrongEmphasis"/>
          <w:color w:val="000000"/>
        </w:rPr>
        <w:t>CAPUT III.   </w:t>
      </w:r>
      <w:r>
        <w:rPr>
          <w:rStyle w:val="StrongEmphasis"/>
          <w:color w:val="000000"/>
          <w:lang w:val="fr-CA"/>
        </w:rPr>
        <w:t>De iure summarum potestatum.</w:t>
      </w:r>
    </w:p>
    <w:p>
      <w:pPr>
        <w:pStyle w:val="NormalWeb"/>
        <w:rPr/>
      </w:pPr>
      <w:r>
        <w:rPr>
          <w:color w:val="000000"/>
          <w:lang w:val="fr-CA"/>
        </w:rPr>
        <w:t xml:space="preserve">1.  Imperii cuiuscumque status dicitur </w:t>
      </w:r>
      <w:r>
        <w:rPr>
          <w:rStyle w:val="Emphasis"/>
          <w:color w:val="000000"/>
          <w:lang w:val="fr-CA"/>
        </w:rPr>
        <w:t>civilis</w:t>
      </w:r>
      <w:r>
        <w:rPr>
          <w:color w:val="000000"/>
          <w:lang w:val="fr-CA"/>
        </w:rPr>
        <w:t xml:space="preserve">; imperii autem integrum corpus </w:t>
      </w:r>
      <w:r>
        <w:rPr>
          <w:rStyle w:val="Emphasis"/>
          <w:color w:val="000000"/>
          <w:lang w:val="fr-CA"/>
        </w:rPr>
        <w:t>civitas</w:t>
      </w:r>
      <w:r>
        <w:rPr>
          <w:color w:val="000000"/>
          <w:lang w:val="fr-CA"/>
        </w:rPr>
        <w:t xml:space="preserve"> appellatur, et communia imperii negotia, quae ab eius, qui imperium tenet, directione pendent, </w:t>
      </w:r>
      <w:r>
        <w:rPr>
          <w:rStyle w:val="Emphasis"/>
          <w:color w:val="000000"/>
          <w:lang w:val="fr-CA"/>
        </w:rPr>
        <w:t>respublica</w:t>
      </w:r>
      <w:r>
        <w:rPr>
          <w:color w:val="000000"/>
          <w:lang w:val="fr-CA"/>
        </w:rPr>
        <w:t xml:space="preserve">. Deinde homines, quatenus ex iure civili omnibus civitatis commodis gaudent, </w:t>
      </w:r>
      <w:r>
        <w:rPr>
          <w:rStyle w:val="Emphasis"/>
          <w:color w:val="000000"/>
          <w:lang w:val="fr-CA"/>
        </w:rPr>
        <w:t>cives</w:t>
      </w:r>
      <w:r>
        <w:rPr>
          <w:color w:val="000000"/>
          <w:lang w:val="fr-CA"/>
        </w:rPr>
        <w:t xml:space="preserve"> appellamus, et </w:t>
      </w:r>
      <w:r>
        <w:rPr>
          <w:rStyle w:val="Emphasis"/>
          <w:color w:val="000000"/>
          <w:lang w:val="fr-CA"/>
        </w:rPr>
        <w:t>subditos</w:t>
      </w:r>
      <w:r>
        <w:rPr>
          <w:color w:val="000000"/>
          <w:lang w:val="fr-CA"/>
        </w:rPr>
        <w:t xml:space="preserve">, quatenus civitatis institutis seu legibus parere tenentur. </w:t>
      </w:r>
      <w:r>
        <w:rPr>
          <w:color w:val="000000"/>
        </w:rPr>
        <w:t xml:space="preserve">Denique status civilis tria dari genera, nempe </w:t>
      </w:r>
      <w:r>
        <w:rPr>
          <w:rStyle w:val="Emphasis"/>
          <w:color w:val="000000"/>
        </w:rPr>
        <w:t>democraticum</w:t>
      </w:r>
      <w:r>
        <w:rPr>
          <w:color w:val="000000"/>
        </w:rPr>
        <w:t xml:space="preserve">, </w:t>
      </w:r>
      <w:r>
        <w:rPr>
          <w:rStyle w:val="Emphasis"/>
          <w:color w:val="000000"/>
        </w:rPr>
        <w:t>aristocraticum</w:t>
      </w:r>
      <w:r>
        <w:rPr>
          <w:color w:val="000000"/>
        </w:rPr>
        <w:t xml:space="preserve"> et </w:t>
      </w:r>
      <w:r>
        <w:rPr>
          <w:rStyle w:val="Emphasis"/>
          <w:color w:val="000000"/>
        </w:rPr>
        <w:t>monarchicum</w:t>
      </w:r>
      <w:r>
        <w:rPr>
          <w:color w:val="000000"/>
        </w:rPr>
        <w:t xml:space="preserve">, in </w:t>
      </w:r>
      <w:r>
        <w:fldChar w:fldCharType="begin"/>
      </w:r>
      <w:r>
        <w:rPr>
          <w:rStyle w:val="InternetLink"/>
        </w:rPr>
        <w:instrText xml:space="preserve"> HYPERLINK "http://home.tiscali.be/rwmeijer/spinoza/" \l "c2a17"</w:instrText>
      </w:r>
      <w:r>
        <w:rPr>
          <w:rStyle w:val="InternetLink"/>
        </w:rPr>
        <w:fldChar w:fldCharType="separate"/>
      </w:r>
      <w:r>
        <w:rPr>
          <w:rStyle w:val="InternetLink"/>
        </w:rPr>
        <w:t>art. 17. cap. praeced.</w:t>
      </w:r>
      <w:r>
        <w:rPr>
          <w:rStyle w:val="InternetLink"/>
        </w:rPr>
        <w:fldChar w:fldCharType="end"/>
      </w:r>
      <w:r>
        <w:rPr>
          <w:color w:val="000000"/>
        </w:rPr>
        <w:t xml:space="preserve"> diximus. Iam antequam de unoquoque seorsim agere incipiam, illa prius demonstrabo, quae ad statum civilem in genere pertinent; quorum ante omnia considerandum venit  s u m m u m   c i v i t a t i s  s e u   s u m m a r u m   p o t e s t a t u m   i u s . </w:t>
      </w:r>
    </w:p>
    <w:p>
      <w:pPr>
        <w:pStyle w:val="NormalWeb"/>
        <w:rPr/>
      </w:pPr>
      <w:r>
        <w:rPr>
          <w:color w:val="000000"/>
        </w:rPr>
        <w:t xml:space="preserve">2.  Ex </w:t>
      </w:r>
      <w:r>
        <w:fldChar w:fldCharType="begin"/>
      </w:r>
      <w:r>
        <w:rPr>
          <w:rStyle w:val="InternetLink"/>
        </w:rPr>
        <w:instrText xml:space="preserve"> HYPERLINK "http://home.tiscali.be/rwmeijer/spinoza/" \l "c2a15"</w:instrText>
      </w:r>
      <w:r>
        <w:rPr>
          <w:rStyle w:val="InternetLink"/>
        </w:rPr>
        <w:fldChar w:fldCharType="separate"/>
      </w:r>
      <w:r>
        <w:rPr>
          <w:rStyle w:val="InternetLink"/>
        </w:rPr>
        <w:t>art. 15. praeced. cap.</w:t>
      </w:r>
      <w:r>
        <w:rPr>
          <w:rStyle w:val="InternetLink"/>
        </w:rPr>
        <w:fldChar w:fldCharType="end"/>
      </w:r>
      <w:r>
        <w:rPr>
          <w:color w:val="000000"/>
        </w:rPr>
        <w:t xml:space="preserve"> </w:t>
      </w:r>
      <w:r>
        <w:rPr>
          <w:color w:val="000000"/>
          <w:lang w:val="fr-CA"/>
        </w:rPr>
        <w:t xml:space="preserve">patet, imperii seu summarum potestatum ius nihil esse praeter ipsum naturae ius, quod potentia, non quidem uniuscuiusque, sed multitudinis, quae una veluti mente ducitur, determinatur, hoc est, quod sicuti unusquisque in statu naturali, sic etiam totius imperii corpus et mens tantum iuris habet, quantum potentia valet. Atque adeo unusquisque civis seu subditus tanto minus iuris habet, quanto ipsa civitas ipso potentior est (vid. </w:t>
      </w:r>
      <w:r>
        <w:fldChar w:fldCharType="begin"/>
      </w:r>
      <w:r>
        <w:rPr>
          <w:rStyle w:val="InternetLink"/>
        </w:rPr>
        <w:instrText xml:space="preserve"> HYPERLINK "http://home.tiscali.be/rwmeijer/spinoza/" \l "c2a16"</w:instrText>
      </w:r>
      <w:r>
        <w:rPr>
          <w:rStyle w:val="InternetLink"/>
        </w:rPr>
        <w:fldChar w:fldCharType="separate"/>
      </w:r>
      <w:r>
        <w:rPr>
          <w:rStyle w:val="InternetLink"/>
        </w:rPr>
        <w:t>art. 16. praeced. cap.</w:t>
      </w:r>
      <w:r>
        <w:rPr>
          <w:rStyle w:val="InternetLink"/>
        </w:rPr>
        <w:fldChar w:fldCharType="end"/>
      </w:r>
      <w:r>
        <w:rPr>
          <w:color w:val="000000"/>
        </w:rPr>
        <w:t>), et consequenter unusquisque civis nihil iure agit, nec habet praeter id, quod communi civitatis decreto defendere potest.</w:t>
      </w:r>
    </w:p>
    <w:p>
      <w:pPr>
        <w:pStyle w:val="NormalWeb"/>
        <w:rPr/>
      </w:pPr>
      <w:r>
        <w:rPr>
          <w:color w:val="000000"/>
        </w:rPr>
        <w:t xml:space="preserve">3.  Si civitas alicui concedat ius, et consequenter potestatem (nam alias per </w:t>
      </w:r>
      <w:r>
        <w:fldChar w:fldCharType="begin"/>
      </w:r>
      <w:r>
        <w:rPr>
          <w:rStyle w:val="InternetLink"/>
        </w:rPr>
        <w:instrText xml:space="preserve"> HYPERLINK "http://home.tiscali.be/rwmeijer/spinoza/" \l "c2a12"</w:instrText>
      </w:r>
      <w:r>
        <w:rPr>
          <w:rStyle w:val="InternetLink"/>
        </w:rPr>
        <w:fldChar w:fldCharType="separate"/>
      </w:r>
      <w:r>
        <w:rPr>
          <w:rStyle w:val="InternetLink"/>
        </w:rPr>
        <w:t>art. 12. praeced. cap.</w:t>
      </w:r>
      <w:r>
        <w:rPr>
          <w:rStyle w:val="InternetLink"/>
        </w:rPr>
        <w:fldChar w:fldCharType="end"/>
      </w:r>
      <w:r>
        <w:rPr>
          <w:color w:val="000000"/>
        </w:rPr>
        <w:t xml:space="preserve"> verba tantum dedit) vivendi ex suo ingenio, eo ipso suo iure cedit et in eum transfert, cui talem potestatem dedit. Si autem duobus aut pluribus hanc potestatem dedit, ut scilicet unusquisque ex suo ingenio vivat, eo ipso imperium divisit, et si denique unicuique civium hanc eandem potestatem dedit, eo ipso sese destruxit, nec manet amplius civitas, sed redeunt omnia ad statum naturalem, quae omnia ex praecedentibus manifestissima fiunt. </w:t>
      </w:r>
      <w:r>
        <w:rPr>
          <w:color w:val="000000"/>
          <w:lang w:val="fr-CA"/>
        </w:rPr>
        <w:t xml:space="preserve">Atque adeo sequitur, nulla ratione posse concipi, quod unicuique civi ex civitatis instituto liceat ex suo ingenio vivere, et consequenter hoc ius naturale, quod scilicet unusquisque sui iudex est, in statu civili necessario cessat. Dico expresse </w:t>
      </w:r>
      <w:r>
        <w:rPr>
          <w:rStyle w:val="Emphasis"/>
          <w:color w:val="000000"/>
          <w:lang w:val="fr-CA"/>
        </w:rPr>
        <w:t>ex civitatis instituto</w:t>
      </w:r>
      <w:r>
        <w:rPr>
          <w:color w:val="000000"/>
          <w:lang w:val="fr-CA"/>
        </w:rPr>
        <w:t>; nam ius naturae uniuscuiusque (si recte rem perpendamus) in statu civili non cessat. Homo namque tam in statu naturali, quam civili ex legibus suae naturae agit, suaeque utilitati consulit. Homo, inquam, in utroque statu spe aut metu ducitur ad hoc aut illud agendum vel omittendum; sed praecipua inter utrumque statum differentia est, quod in statu civili omnes eadem metuant, et omnibus una eademque securitatis sit causa et vivendi ratio, quod sane iudicandi facultatem uniuscuiusque non tollit. Qui enim omnibus civitatis mandatis obtemperare constituit, sive eius potentiam metuit, vel quia tranquillitatem amat, is profecto suae securitati suaeque utilitati ex suo ingenio consulit.</w:t>
      </w:r>
    </w:p>
    <w:p>
      <w:pPr>
        <w:pStyle w:val="NormalWeb"/>
        <w:rPr/>
      </w:pPr>
      <w:r>
        <w:rPr>
          <w:color w:val="000000"/>
          <w:lang w:val="fr-CA"/>
        </w:rPr>
        <w:t xml:space="preserve">4.  Praeterea concipere etiam non possumus, quod unicuique civi liceat civitatis decreta, seu iura interpretari. Nam si hoc unicuique liceret, eo ipso sui iudex esset; quandoquidem unusquisque facta sua specie iuris nullo negotio excusare seu adornare posset, et consequenter ex suo ingenio vitam institueret, quod (per </w:t>
      </w:r>
      <w:r>
        <w:fldChar w:fldCharType="begin"/>
      </w:r>
      <w:r>
        <w:rPr>
          <w:rStyle w:val="InternetLink"/>
          <w:lang w:val="fr-CA"/>
        </w:rPr>
        <w:instrText xml:space="preserve"> HYPERLINK "http://home.tiscali.be/rwmeijer/spinoza/" \l "c3a3"</w:instrText>
      </w:r>
      <w:r>
        <w:rPr>
          <w:rStyle w:val="InternetLink"/>
          <w:lang w:val="fr-CA"/>
        </w:rPr>
        <w:fldChar w:fldCharType="separate"/>
      </w:r>
      <w:r>
        <w:rPr>
          <w:rStyle w:val="InternetLink"/>
          <w:lang w:val="fr-CA"/>
        </w:rPr>
        <w:t>art. praeced.</w:t>
      </w:r>
      <w:r>
        <w:rPr>
          <w:rStyle w:val="InternetLink"/>
          <w:lang w:val="fr-CA"/>
        </w:rPr>
        <w:fldChar w:fldCharType="end"/>
      </w:r>
      <w:r>
        <w:rPr>
          <w:color w:val="000000"/>
          <w:lang w:val="fr-CA"/>
        </w:rPr>
        <w:t>) est absurdum.</w:t>
      </w:r>
    </w:p>
    <w:p>
      <w:pPr>
        <w:pStyle w:val="NormalWeb"/>
        <w:rPr/>
      </w:pPr>
      <w:r>
        <w:rPr>
          <w:color w:val="000000"/>
          <w:lang w:val="fr-CA"/>
        </w:rPr>
        <w:t xml:space="preserve">5.  Videmus itaque, </w:t>
      </w:r>
      <w:r>
        <w:rPr>
          <w:rStyle w:val="Emphasis"/>
          <w:color w:val="000000"/>
          <w:lang w:val="fr-CA"/>
        </w:rPr>
        <w:t>unumquemque civem non sui, sed civitatis iuris esse</w:t>
      </w:r>
      <w:r>
        <w:rPr>
          <w:color w:val="000000"/>
          <w:lang w:val="fr-CA"/>
        </w:rPr>
        <w:t>, cuius omnia mandata tenetur exsequi, nec ullum habere ius decernendi, quid aequum, quid iniquum, quid pium, quidve impium sit; sed contra, quia imperii corpus una veluti mente duci debet, et consequenter civitatis voluntas pro omnium voluntate habenda est, id quod civitas iustum et bonum esse decernit, tamquam ab unoquoque decretum esse censendum est; atque adeo, quamvis subditus civitatis decreta iniqua esse censeat, tenetur nihilominus eadem exsequi.</w:t>
      </w:r>
    </w:p>
    <w:p>
      <w:pPr>
        <w:pStyle w:val="NormalWeb"/>
        <w:rPr/>
      </w:pPr>
      <w:r>
        <w:rPr>
          <w:color w:val="000000"/>
          <w:lang w:val="fr-CA"/>
        </w:rPr>
        <w:t xml:space="preserve">6.  At obiici potest: an non contra rationis dictamen est, se alterius iudicio omnino subiicere? et consequenter: an status civilis rationi non repugnat? Ex quo sequeretur statum civilem irrationalem esse, nec posse creari nisi ab hominibus ratione destitutis; at minime ab iis, qui ratione ducuntur. Sed quoniam ratio nihil contra naturam docet, non potest ergo sana ratio dictare, ut unusquisque sui iuris maneat, quamdiu homines affectibus sunt obnoxii (per </w:t>
      </w:r>
      <w:r>
        <w:fldChar w:fldCharType="begin"/>
      </w:r>
      <w:r>
        <w:rPr>
          <w:rStyle w:val="InternetLink"/>
          <w:lang w:val="fr-CA"/>
        </w:rPr>
        <w:instrText xml:space="preserve"> HYPERLINK "http://home.tiscali.be/rwmeijer/spinoza/" \l "c2a15"</w:instrText>
      </w:r>
      <w:r>
        <w:rPr>
          <w:rStyle w:val="InternetLink"/>
          <w:lang w:val="fr-CA"/>
        </w:rPr>
        <w:fldChar w:fldCharType="separate"/>
      </w:r>
      <w:r>
        <w:rPr>
          <w:rStyle w:val="InternetLink"/>
          <w:lang w:val="fr-CA"/>
        </w:rPr>
        <w:t>art. 15. praeced. cap.</w:t>
      </w:r>
      <w:r>
        <w:rPr>
          <w:rStyle w:val="InternetLink"/>
          <w:lang w:val="fr-CA"/>
        </w:rPr>
        <w:fldChar w:fldCharType="end"/>
      </w:r>
      <w:r>
        <w:rPr>
          <w:color w:val="000000"/>
          <w:lang w:val="fr-CA"/>
        </w:rPr>
        <w:t xml:space="preserve">), hoc est (per </w:t>
      </w:r>
      <w:r>
        <w:fldChar w:fldCharType="begin"/>
      </w:r>
      <w:r>
        <w:rPr>
          <w:rStyle w:val="InternetLink"/>
          <w:lang w:val="fr-CA"/>
        </w:rPr>
        <w:instrText xml:space="preserve"> HYPERLINK "http://home.tiscali.be/rwmeijer/spinoza/" \l "c1a5"</w:instrText>
      </w:r>
      <w:r>
        <w:rPr>
          <w:rStyle w:val="InternetLink"/>
          <w:lang w:val="fr-CA"/>
        </w:rPr>
        <w:fldChar w:fldCharType="separate"/>
      </w:r>
      <w:r>
        <w:rPr>
          <w:rStyle w:val="InternetLink"/>
          <w:lang w:val="fr-CA"/>
        </w:rPr>
        <w:t>art. 5. cap. 1.</w:t>
      </w:r>
      <w:r>
        <w:rPr>
          <w:rStyle w:val="InternetLink"/>
          <w:lang w:val="fr-CA"/>
        </w:rPr>
        <w:fldChar w:fldCharType="end"/>
      </w:r>
      <w:r>
        <w:rPr>
          <w:color w:val="000000"/>
          <w:lang w:val="fr-CA"/>
        </w:rPr>
        <w:t xml:space="preserve">) ratio hoc posse fieri negat. Adde, quod ratio omnino docet pacem quaerere, quae quidem obtineri nequit, nisi communia civitatis iura inviolata serventur; atque adeo quo homo ratione magis ducitur, hoc est (per </w:t>
      </w:r>
      <w:r>
        <w:fldChar w:fldCharType="begin"/>
      </w:r>
      <w:r>
        <w:rPr>
          <w:rStyle w:val="InternetLink"/>
          <w:lang w:val="fr-CA"/>
        </w:rPr>
        <w:instrText xml:space="preserve"> HYPERLINK "http://home.tiscali.be/rwmeijer/spinoza/" \l "c2a11"</w:instrText>
      </w:r>
      <w:r>
        <w:rPr>
          <w:rStyle w:val="InternetLink"/>
          <w:lang w:val="fr-CA"/>
        </w:rPr>
        <w:fldChar w:fldCharType="separate"/>
      </w:r>
      <w:r>
        <w:rPr>
          <w:rStyle w:val="InternetLink"/>
          <w:lang w:val="fr-CA"/>
        </w:rPr>
        <w:t>art. 11. praeced. cap.</w:t>
      </w:r>
      <w:r>
        <w:rPr>
          <w:rStyle w:val="InternetLink"/>
          <w:lang w:val="fr-CA"/>
        </w:rPr>
        <w:fldChar w:fldCharType="end"/>
      </w:r>
      <w:r>
        <w:rPr>
          <w:color w:val="000000"/>
          <w:lang w:val="fr-CA"/>
        </w:rPr>
        <w:t xml:space="preserve">) quo magis liber est, eo constantius civitatis iura servabit et summae potestatis, cuius subditus est, mandata exsequetur. Ad quod accedit, quod status civilis naturaliter instituitur ad metum communem adimendum et communes miserias propellendum; ac proinde id maxime intendit, quod unusquisque, qui ratione ducitur, in statu naturali conaretur, sed frustra (per </w:t>
      </w:r>
      <w:r>
        <w:fldChar w:fldCharType="begin"/>
      </w:r>
      <w:r>
        <w:rPr>
          <w:rStyle w:val="InternetLink"/>
          <w:lang w:val="fr-CA"/>
        </w:rPr>
        <w:instrText xml:space="preserve"> HYPERLINK "http://home.tiscali.be/rwmeijer/spinoza/" \l "c2a15"</w:instrText>
      </w:r>
      <w:r>
        <w:rPr>
          <w:rStyle w:val="InternetLink"/>
          <w:lang w:val="fr-CA"/>
        </w:rPr>
        <w:fldChar w:fldCharType="separate"/>
      </w:r>
      <w:r>
        <w:rPr>
          <w:rStyle w:val="InternetLink"/>
          <w:lang w:val="fr-CA"/>
        </w:rPr>
        <w:t>art. 15. praeced. cap.</w:t>
      </w:r>
      <w:r>
        <w:rPr>
          <w:rStyle w:val="InternetLink"/>
          <w:lang w:val="fr-CA"/>
        </w:rPr>
        <w:fldChar w:fldCharType="end"/>
      </w:r>
      <w:r>
        <w:rPr>
          <w:color w:val="000000"/>
          <w:lang w:val="fr-CA"/>
        </w:rPr>
        <w:t>). Quapropter si homini, qui ratione ducitur, id aliquando ex civitatis mandato faciendum est, quod rationi repugnare novit, id damnum longe compensatur bono, quod ex ipso statu civili haurit. Nam rationis etiam lex est, ut ex duobus malis minus eligatur; ac proinde concludere possumus, neminem quicquam contra suae rationis praescriptum agere, quatenus id agit, quod iure civitatis faciendum est; quod nobis facilius unusquisque concedet, postquam explicuerimus, quo usque civitatis potentia, et consequenter ius se extendit.</w:t>
      </w:r>
    </w:p>
    <w:p>
      <w:pPr>
        <w:pStyle w:val="NormalWeb"/>
        <w:rPr/>
      </w:pPr>
      <w:r>
        <w:rPr>
          <w:color w:val="000000"/>
          <w:lang w:val="fr-CA"/>
        </w:rPr>
        <w:t xml:space="preserve">7.  Nam considerandum primum venit, quod sicuti in statu naturali (per </w:t>
      </w:r>
      <w:r>
        <w:fldChar w:fldCharType="begin"/>
      </w:r>
      <w:r>
        <w:rPr>
          <w:rStyle w:val="InternetLink"/>
          <w:lang w:val="fr-CA"/>
        </w:rPr>
        <w:instrText xml:space="preserve"> HYPERLINK "http://home.tiscali.be/rwmeijer/spinoza/" \l "c2a2"</w:instrText>
      </w:r>
      <w:r>
        <w:rPr>
          <w:rStyle w:val="InternetLink"/>
          <w:lang w:val="fr-CA"/>
        </w:rPr>
        <w:fldChar w:fldCharType="separate"/>
      </w:r>
      <w:r>
        <w:rPr>
          <w:rStyle w:val="InternetLink"/>
          <w:lang w:val="fr-CA"/>
        </w:rPr>
        <w:t>art. 2. praeced. cap.</w:t>
      </w:r>
      <w:r>
        <w:rPr>
          <w:rStyle w:val="InternetLink"/>
          <w:lang w:val="fr-CA"/>
        </w:rPr>
        <w:fldChar w:fldCharType="end"/>
      </w:r>
      <w:r>
        <w:rPr>
          <w:color w:val="000000"/>
          <w:lang w:val="fr-CA"/>
        </w:rPr>
        <w:t>) ille homo maxime potens maximeque sui iuris est, qui ratione ducitur; sic etiam illa civitas maxime erit potens et maxime sui iuris, quae ratione fundatur et dirigitur. Nam civitatis ius potentia multitudinis, quae una veluti mente ducitur, determinatur. At haec animorum unio concipi nulla ratione posset, nisi civitas id ipsum maxime intendat, quod sana ratio omnibus hominibus utile esse docet.</w:t>
      </w:r>
    </w:p>
    <w:p>
      <w:pPr>
        <w:pStyle w:val="NormalWeb"/>
        <w:rPr/>
      </w:pPr>
      <w:r>
        <w:rPr>
          <w:color w:val="000000"/>
          <w:lang w:val="fr-CA"/>
        </w:rPr>
        <w:t xml:space="preserve">8.  Secundo venit etiam considerandum, quod subditi eatenus non sui, sed civitatis iuris sint, quatenus eius potentiam seu minas metuunt, vel quatenus statum civilem amant (per </w:t>
      </w:r>
      <w:r>
        <w:fldChar w:fldCharType="begin"/>
      </w:r>
      <w:r>
        <w:rPr>
          <w:rStyle w:val="InternetLink"/>
          <w:lang w:val="fr-CA"/>
        </w:rPr>
        <w:instrText xml:space="preserve"> HYPERLINK "http://home.tiscali.be/rwmeijer/spinoza/" \l "c2a10"</w:instrText>
      </w:r>
      <w:r>
        <w:rPr>
          <w:rStyle w:val="InternetLink"/>
          <w:lang w:val="fr-CA"/>
        </w:rPr>
        <w:fldChar w:fldCharType="separate"/>
      </w:r>
      <w:r>
        <w:rPr>
          <w:rStyle w:val="InternetLink"/>
          <w:lang w:val="fr-CA"/>
        </w:rPr>
        <w:t>art. 10. praeced. cap.</w:t>
      </w:r>
      <w:r>
        <w:rPr>
          <w:rStyle w:val="InternetLink"/>
          <w:lang w:val="fr-CA"/>
        </w:rPr>
        <w:fldChar w:fldCharType="end"/>
      </w:r>
      <w:r>
        <w:rPr>
          <w:color w:val="000000"/>
          <w:lang w:val="fr-CA"/>
        </w:rPr>
        <w:t xml:space="preserve">). Ex quo sequitur, quod ea omnia, ad quae agenda nemo praemiis aut minis induci potest, ad iura civitatis non pertineant. Ex. gr. iudicandi facultate nemo cedere potest. Quibus enim praemiis aut minis induci potest homo, ut credat, totum non esse sua parte maius, aut quod Deus non existat, aut quod corpus, quod videt finitum, ens infinitum esse credat, et absolute ut aliquid contra id, quod sentit vel cogitat, credat? Sic etiam quibus praemiis aut minis induci potest homo, ut amet, quem odit, vel ut odio habeat, quem amat? Atque huc etiam illa referenda sunt, a quibus humana natura ita abhorret, ut ipsa omni malo peiora habeat, ut quod homo testem contra se agat, ut se cruciet, ut parentes interficiat suos, ut mortem vitare non conetur et similia, ad quae nemo praemiis nec minis induci potest. Quod si tamen dicere velimus, civitatem ius sive potestatem habere talia imperandi, id nullo alio sensu poterimus concipere, nisi quo quis diceret, hominem iure posse insanire et delirare. Quid enim aliud nisi delirium ius illud esset, cui nemo adstrictus esse potest? Atque hic de iis expresse loquor, quae iuris civitatis esse nequeunt, et a quibus natura humana plerumque abhorret. Nam quod stultus aut vesanus nullis praemiis, neque minis induci possit ad exsequenda mandata, et quod unus aut alter ex eo, quod huic aut illi religioni addictus sit, imperii iura omni malo peiora iudicat; iura tamen civitatis irrita non sunt, quandoquidem iisdem plerique cives continentur. </w:t>
      </w:r>
      <w:r>
        <w:rPr>
          <w:color w:val="000000"/>
        </w:rPr>
        <w:t xml:space="preserve">Ac proinde, quia ii, qui nihil timent neque sperant, eatenus sui iuris sunt (per </w:t>
      </w:r>
      <w:r>
        <w:fldChar w:fldCharType="begin"/>
      </w:r>
      <w:r>
        <w:rPr>
          <w:rStyle w:val="InternetLink"/>
        </w:rPr>
        <w:instrText xml:space="preserve"> HYPERLINK "http://home.tiscali.be/rwmeijer/spinoza/" \l "c2a10"</w:instrText>
      </w:r>
      <w:r>
        <w:rPr>
          <w:rStyle w:val="InternetLink"/>
        </w:rPr>
        <w:fldChar w:fldCharType="separate"/>
      </w:r>
      <w:r>
        <w:rPr>
          <w:rStyle w:val="InternetLink"/>
        </w:rPr>
        <w:t>art. 10. praeced. cap.</w:t>
      </w:r>
      <w:r>
        <w:rPr>
          <w:rStyle w:val="InternetLink"/>
        </w:rPr>
        <w:fldChar w:fldCharType="end"/>
      </w:r>
      <w:r>
        <w:rPr>
          <w:color w:val="000000"/>
        </w:rPr>
        <w:t xml:space="preserve">); sunt ergo (per </w:t>
      </w:r>
      <w:r>
        <w:fldChar w:fldCharType="begin"/>
      </w:r>
      <w:r>
        <w:rPr>
          <w:rStyle w:val="InternetLink"/>
        </w:rPr>
        <w:instrText xml:space="preserve"> HYPERLINK "http://home.tiscali.be/rwmeijer/spinoza/" \l "c2a14"</w:instrText>
      </w:r>
      <w:r>
        <w:rPr>
          <w:rStyle w:val="InternetLink"/>
        </w:rPr>
        <w:fldChar w:fldCharType="separate"/>
      </w:r>
      <w:r>
        <w:rPr>
          <w:rStyle w:val="InternetLink"/>
        </w:rPr>
        <w:t>art. 14. praeced. cap.</w:t>
      </w:r>
      <w:r>
        <w:rPr>
          <w:rStyle w:val="InternetLink"/>
        </w:rPr>
        <w:fldChar w:fldCharType="end"/>
      </w:r>
      <w:r>
        <w:rPr>
          <w:color w:val="000000"/>
        </w:rPr>
        <w:t>) imperii hostes, quos iure cohibere licet.</w:t>
      </w:r>
    </w:p>
    <w:p>
      <w:pPr>
        <w:pStyle w:val="NormalWeb"/>
        <w:rPr/>
      </w:pPr>
      <w:r>
        <w:rPr>
          <w:color w:val="000000"/>
          <w:lang w:val="fr-CA"/>
        </w:rPr>
        <w:t xml:space="preserve">9.  Tertio denique considerandum venit, ad civitatis ius ea minus pertinere, quae plurimi indignantur. Nam certum est, homines naturae ductu in unum conspirare, vel propter communem metum vel desiderio damnum aliquod commune ulciscendi; et quia ius civitatis communi multitudinis potentia definitur, certum est, potentiam civitatis et ius eatenus minui, quatenus ipsa causas praebet, ut plures in unum conspirent. Habet certe civitas quaedam sibi metuenda, et sicut unusquisque civis, sive homo in statu naturali, sic civitas eo minus sui iuris est, quo maiorem timendi causam habet. Atque haec de iure summarum potestatum in subditos. Iam antequam de earundem in alios iure, agam, solvenda videtur quaestio, quae de </w:t>
      </w:r>
      <w:r>
        <w:rPr>
          <w:rStyle w:val="Emphasis"/>
          <w:color w:val="000000"/>
          <w:lang w:val="fr-CA"/>
        </w:rPr>
        <w:t>religione</w:t>
      </w:r>
      <w:r>
        <w:rPr>
          <w:color w:val="000000"/>
          <w:lang w:val="fr-CA"/>
        </w:rPr>
        <w:t xml:space="preserve"> moveri solet.</w:t>
      </w:r>
    </w:p>
    <w:p>
      <w:pPr>
        <w:pStyle w:val="NormalWeb"/>
        <w:rPr/>
      </w:pPr>
      <w:r>
        <w:rPr>
          <w:color w:val="000000"/>
          <w:lang w:val="fr-CA"/>
        </w:rPr>
        <w:t xml:space="preserve">10.  Nam obiici nobis potest, an status civilis et subditorum obedientia, qualem in statu civili requiri ostendimus, non tollat religionem, qua Deum colere tenemur. Sed si rem ipsam perpendamus, nihil reperiemus, quod possit scrupulum iniicere. Mens enim quatenus ratione utitur, non summarum potestatum, sed sui iuris est (per </w:t>
      </w:r>
      <w:r>
        <w:fldChar w:fldCharType="begin"/>
      </w:r>
      <w:r>
        <w:rPr>
          <w:rStyle w:val="InternetLink"/>
          <w:lang w:val="fr-CA"/>
        </w:rPr>
        <w:instrText xml:space="preserve"> HYPERLINK "http://home.tiscali.be/rwmeijer/spinoza/" \l "c2a11"</w:instrText>
      </w:r>
      <w:r>
        <w:rPr>
          <w:rStyle w:val="InternetLink"/>
          <w:lang w:val="fr-CA"/>
        </w:rPr>
        <w:fldChar w:fldCharType="separate"/>
      </w:r>
      <w:r>
        <w:rPr>
          <w:rStyle w:val="InternetLink"/>
          <w:lang w:val="fr-CA"/>
        </w:rPr>
        <w:t>art. 11. cap. praeced.</w:t>
      </w:r>
      <w:r>
        <w:rPr>
          <w:rStyle w:val="InternetLink"/>
          <w:lang w:val="fr-CA"/>
        </w:rPr>
        <w:fldChar w:fldCharType="end"/>
      </w:r>
      <w:r>
        <w:rPr>
          <w:color w:val="000000"/>
          <w:lang w:val="fr-CA"/>
        </w:rPr>
        <w:t xml:space="preserve">). Atque adeo vera Dei cognitio et amor nullius imperio subiici potest, ut nec erga proximum caritas (per </w:t>
      </w:r>
      <w:r>
        <w:fldChar w:fldCharType="begin"/>
      </w:r>
      <w:r>
        <w:rPr>
          <w:rStyle w:val="InternetLink"/>
          <w:lang w:val="fr-CA"/>
        </w:rPr>
        <w:instrText xml:space="preserve"> HYPERLINK "http://home.tiscali.be/rwmeijer/spinoza/" \l "c3a8"</w:instrText>
      </w:r>
      <w:r>
        <w:rPr>
          <w:rStyle w:val="InternetLink"/>
          <w:lang w:val="fr-CA"/>
        </w:rPr>
        <w:fldChar w:fldCharType="separate"/>
      </w:r>
      <w:r>
        <w:rPr>
          <w:rStyle w:val="InternetLink"/>
          <w:lang w:val="fr-CA"/>
        </w:rPr>
        <w:t>art. 8. huius cap.</w:t>
      </w:r>
      <w:r>
        <w:rPr>
          <w:rStyle w:val="InternetLink"/>
          <w:lang w:val="fr-CA"/>
        </w:rPr>
        <w:fldChar w:fldCharType="end"/>
      </w:r>
      <w:r>
        <w:rPr>
          <w:color w:val="000000"/>
          <w:lang w:val="fr-CA"/>
        </w:rPr>
        <w:t xml:space="preserve">); et si praeterea consideremus summum caritatis exercitium esse illud, quod ad pacem tuendam et concordiam conciliandam fit, non dubitabimus, illum revera suo officio functum esse, qui unicuique tantum auxilii fert, quantum iura civitatis, hoc est, concordia et tranquillitas concedunt. Ad externos cultus quod attinet, certum est, illos ad veram Dei cognitionem et amorem, qui ex ea necessario sequitur, nihil prorsus iuvare nec nocere posse; atque adeo non tanti faciendi sunt, ut propter ipsos pax et tranquillitas publica perturbari mereatur. Ceterum certum est, me iure naturae, hoc est (per </w:t>
      </w:r>
      <w:r>
        <w:fldChar w:fldCharType="begin"/>
      </w:r>
      <w:r>
        <w:rPr>
          <w:rStyle w:val="InternetLink"/>
          <w:lang w:val="fr-CA"/>
        </w:rPr>
        <w:instrText xml:space="preserve"> HYPERLINK "http://home.tiscali.be/rwmeijer/spinoza/" \l "c2a3"</w:instrText>
      </w:r>
      <w:r>
        <w:rPr>
          <w:rStyle w:val="InternetLink"/>
          <w:lang w:val="fr-CA"/>
        </w:rPr>
        <w:fldChar w:fldCharType="separate"/>
      </w:r>
      <w:r>
        <w:rPr>
          <w:rStyle w:val="InternetLink"/>
          <w:lang w:val="fr-CA"/>
        </w:rPr>
        <w:t>art. 3. praeced. cap.</w:t>
      </w:r>
      <w:r>
        <w:rPr>
          <w:rStyle w:val="InternetLink"/>
          <w:lang w:val="fr-CA"/>
        </w:rPr>
        <w:fldChar w:fldCharType="end"/>
      </w:r>
      <w:r>
        <w:rPr>
          <w:color w:val="000000"/>
          <w:lang w:val="fr-CA"/>
        </w:rPr>
        <w:t>) ex divino decreto, non esse religionis vindicem; nam nulla mihi est, ut olim Christi discipulis potestas fuit, eiiciendi spiritus immundos et faciendi miracula, quae sane potestas adeo necessaria est ad propagandam religionem in locis, ubi interdicta est, ut sine ipsa non tantum oleum et opera, ut aiunt, perdatur, sed plurimae insuper creentur molestiae; cuius rei funestissima exempla omnia viderunt saecula. Unusquisque igitur, ubicumque sit, Deum potest vera religione colere, sibique prospicere, quod viri privati officium est. Ceterum cura religionis propagandae Deo vel summis potestatibus, quibus solis incumbit reipublicae habere curam, committenda est. Sed ad propositum revertor.</w:t>
      </w:r>
    </w:p>
    <w:p>
      <w:pPr>
        <w:pStyle w:val="NormalWeb"/>
        <w:rPr/>
      </w:pPr>
      <w:r>
        <w:rPr>
          <w:color w:val="000000"/>
          <w:lang w:val="fr-CA"/>
        </w:rPr>
        <w:t xml:space="preserve">11.  Iure summarum potestatum in cives et subditorum officio explicato, superest ut </w:t>
      </w:r>
      <w:r>
        <w:rPr>
          <w:rStyle w:val="Emphasis"/>
          <w:color w:val="000000"/>
          <w:lang w:val="fr-CA"/>
        </w:rPr>
        <w:t>earum ius in reliqua</w:t>
      </w:r>
      <w:r>
        <w:rPr>
          <w:color w:val="000000"/>
          <w:lang w:val="fr-CA"/>
        </w:rPr>
        <w:t xml:space="preserve"> consideremus, quod iam ex dictis facile cognoscitur. Nam, quandoquidem (per </w:t>
      </w:r>
      <w:r>
        <w:fldChar w:fldCharType="begin"/>
      </w:r>
      <w:r>
        <w:rPr>
          <w:rStyle w:val="InternetLink"/>
          <w:lang w:val="fr-CA"/>
        </w:rPr>
        <w:instrText xml:space="preserve"> HYPERLINK "http://home.tiscali.be/rwmeijer/spinoza/" \l "c3a2"</w:instrText>
      </w:r>
      <w:r>
        <w:rPr>
          <w:rStyle w:val="InternetLink"/>
          <w:lang w:val="fr-CA"/>
        </w:rPr>
        <w:fldChar w:fldCharType="separate"/>
      </w:r>
      <w:r>
        <w:rPr>
          <w:rStyle w:val="InternetLink"/>
          <w:lang w:val="fr-CA"/>
        </w:rPr>
        <w:t>art. 2. huius cap.</w:t>
      </w:r>
      <w:r>
        <w:rPr>
          <w:rStyle w:val="InternetLink"/>
          <w:lang w:val="fr-CA"/>
        </w:rPr>
        <w:fldChar w:fldCharType="end"/>
      </w:r>
      <w:r>
        <w:rPr>
          <w:color w:val="000000"/>
          <w:lang w:val="fr-CA"/>
        </w:rPr>
        <w:t>) ius summae potestatis nihil est praeter ipsum naturae ius, sequitur duo imperia ad invicem sese habere, ut duo homines in statu naturali, excepto hoc, quod civitas sibi cavere potest, ne ab alia opprimatur, quod homo in statu naturali non potest, nimirum qui quotidie somno, saepe morbo aut animi aegritudine, et tandem senectute gravatur, et praeter haec aliis incommodis est obnoxius, a quibus civitas securam se reddere potest.</w:t>
      </w:r>
    </w:p>
    <w:p>
      <w:pPr>
        <w:pStyle w:val="NormalWeb"/>
        <w:rPr>
          <w:color w:val="000000"/>
        </w:rPr>
      </w:pPr>
      <w:r>
        <w:rPr>
          <w:color w:val="000000"/>
          <w:lang w:val="fr-CA"/>
        </w:rPr>
        <w:t xml:space="preserve">12.  Civitas igitur eatenus sui iuris est, quatenus sibi consulere et cavere potest, ne ab alia opprimatur (per </w:t>
      </w:r>
      <w:r>
        <w:fldChar w:fldCharType="begin"/>
      </w:r>
      <w:r>
        <w:rPr>
          <w:rStyle w:val="InternetLink"/>
          <w:lang w:val="fr-CA"/>
        </w:rPr>
        <w:instrText xml:space="preserve"> HYPERLINK "http://home.tiscali.be/rwmeijer/spinoza/" \l "c2a9"</w:instrText>
      </w:r>
      <w:r>
        <w:rPr>
          <w:rStyle w:val="InternetLink"/>
          <w:lang w:val="fr-CA"/>
        </w:rPr>
        <w:fldChar w:fldCharType="separate"/>
      </w:r>
      <w:r>
        <w:rPr>
          <w:rStyle w:val="InternetLink"/>
          <w:lang w:val="fr-CA"/>
        </w:rPr>
        <w:t>art. 9.</w:t>
      </w:r>
      <w:r>
        <w:rPr>
          <w:rStyle w:val="InternetLink"/>
          <w:lang w:val="fr-CA"/>
        </w:rPr>
        <w:fldChar w:fldCharType="end"/>
      </w:r>
      <w:r>
        <w:rPr>
          <w:color w:val="000000"/>
          <w:lang w:val="fr-CA"/>
        </w:rPr>
        <w:t xml:space="preserve"> </w:t>
      </w:r>
      <w:r>
        <w:rPr>
          <w:color w:val="000000"/>
        </w:rPr>
        <w:t xml:space="preserve">et </w:t>
      </w:r>
      <w:r>
        <w:fldChar w:fldCharType="begin"/>
      </w:r>
      <w:r>
        <w:rPr>
          <w:rStyle w:val="InternetLink"/>
        </w:rPr>
        <w:instrText xml:space="preserve"> HYPERLINK "http://home.tiscali.be/rwmeijer/spinoza/" \l "c2a15"</w:instrText>
      </w:r>
      <w:r>
        <w:rPr>
          <w:rStyle w:val="InternetLink"/>
        </w:rPr>
        <w:fldChar w:fldCharType="separate"/>
      </w:r>
      <w:r>
        <w:rPr>
          <w:rStyle w:val="InternetLink"/>
        </w:rPr>
        <w:t>15. praeced. cap.</w:t>
      </w:r>
      <w:r>
        <w:rPr>
          <w:rStyle w:val="InternetLink"/>
        </w:rPr>
        <w:fldChar w:fldCharType="end"/>
      </w:r>
      <w:r>
        <w:rPr>
          <w:color w:val="000000"/>
        </w:rPr>
        <w:t xml:space="preserve">), et (per </w:t>
      </w:r>
      <w:r>
        <w:fldChar w:fldCharType="begin"/>
      </w:r>
      <w:r>
        <w:rPr>
          <w:rStyle w:val="InternetLink"/>
        </w:rPr>
        <w:instrText xml:space="preserve"> HYPERLINK "http://home.tiscali.be/rwmeijer/spinoza/" \l "c2a10"</w:instrText>
      </w:r>
      <w:r>
        <w:rPr>
          <w:rStyle w:val="InternetLink"/>
        </w:rPr>
        <w:fldChar w:fldCharType="separate"/>
      </w:r>
      <w:r>
        <w:rPr>
          <w:rStyle w:val="InternetLink"/>
        </w:rPr>
        <w:t>art. 10.</w:t>
      </w:r>
      <w:r>
        <w:rPr>
          <w:rStyle w:val="InternetLink"/>
        </w:rPr>
        <w:fldChar w:fldCharType="end"/>
      </w:r>
      <w:r>
        <w:rPr>
          <w:color w:val="000000"/>
        </w:rPr>
        <w:t xml:space="preserve"> et </w:t>
      </w:r>
      <w:r>
        <w:fldChar w:fldCharType="begin"/>
      </w:r>
      <w:r>
        <w:rPr>
          <w:rStyle w:val="InternetLink"/>
        </w:rPr>
        <w:instrText xml:space="preserve"> HYPERLINK "http://home.tiscali.be/rwmeijer/spinoza/" \l "c2a15"</w:instrText>
      </w:r>
      <w:r>
        <w:rPr>
          <w:rStyle w:val="InternetLink"/>
        </w:rPr>
        <w:fldChar w:fldCharType="separate"/>
      </w:r>
      <w:r>
        <w:rPr>
          <w:rStyle w:val="InternetLink"/>
        </w:rPr>
        <w:t>15. praeced. cap.</w:t>
      </w:r>
      <w:r>
        <w:rPr>
          <w:rStyle w:val="InternetLink"/>
        </w:rPr>
        <w:fldChar w:fldCharType="end"/>
      </w:r>
      <w:r>
        <w:rPr>
          <w:color w:val="000000"/>
        </w:rPr>
        <w:t xml:space="preserve">) eatenus alterius iuris, quatenus alterius civitatis potentiam timet, vel quatenus ab ea impeditur, quominus id, quod vult, exsequatur, vel denique quatenus ipsius auxilio ad sui conservationem vel incrementum indiget. </w:t>
      </w:r>
      <w:r>
        <w:rPr>
          <w:color w:val="000000"/>
          <w:lang w:val="fr-CA"/>
        </w:rPr>
        <w:t xml:space="preserve">Nam dubitare nequaquam possumus, quin, si duae civitates invicem mutuum auxilium praestare volunt, ambae simul plus possint, et consequenter plus iuris simul habeant, quam alterutra sola. </w:t>
      </w:r>
      <w:r>
        <w:rPr>
          <w:color w:val="000000"/>
        </w:rPr>
        <w:t xml:space="preserve">Vid. </w:t>
      </w:r>
      <w:r>
        <w:fldChar w:fldCharType="begin"/>
      </w:r>
      <w:r>
        <w:rPr>
          <w:rStyle w:val="InternetLink"/>
        </w:rPr>
        <w:instrText xml:space="preserve"> HYPERLINK "http://home.tiscali.be/rwmeijer/spinoza/" \l "c2a13"</w:instrText>
      </w:r>
      <w:r>
        <w:rPr>
          <w:rStyle w:val="InternetLink"/>
        </w:rPr>
        <w:fldChar w:fldCharType="separate"/>
      </w:r>
      <w:r>
        <w:rPr>
          <w:rStyle w:val="InternetLink"/>
        </w:rPr>
        <w:t>art. 13. cap. praeced.</w:t>
      </w:r>
      <w:r>
        <w:rPr>
          <w:rStyle w:val="InternetLink"/>
        </w:rPr>
        <w:fldChar w:fldCharType="end"/>
      </w:r>
    </w:p>
    <w:p>
      <w:pPr>
        <w:pStyle w:val="NormalWeb"/>
        <w:rPr/>
      </w:pPr>
      <w:r>
        <w:rPr>
          <w:color w:val="000000"/>
          <w:lang w:val="fr-CA"/>
        </w:rPr>
        <w:t xml:space="preserve">13.  Haec autem clarius intelligi possunt, si consideremus, quod duae civitates natura hostes sunt. </w:t>
      </w:r>
      <w:r>
        <w:rPr>
          <w:color w:val="000000"/>
        </w:rPr>
        <w:t xml:space="preserve">Homines enim (per </w:t>
      </w:r>
      <w:r>
        <w:fldChar w:fldCharType="begin"/>
      </w:r>
      <w:r>
        <w:rPr>
          <w:rStyle w:val="InternetLink"/>
        </w:rPr>
        <w:instrText xml:space="preserve"> HYPERLINK "http://home.tiscali.be/rwmeijer/spinoza/" \l "c2a14"</w:instrText>
      </w:r>
      <w:r>
        <w:rPr>
          <w:rStyle w:val="InternetLink"/>
        </w:rPr>
        <w:fldChar w:fldCharType="separate"/>
      </w:r>
      <w:r>
        <w:rPr>
          <w:rStyle w:val="InternetLink"/>
        </w:rPr>
        <w:t>art. 14. praeced. cap.</w:t>
      </w:r>
      <w:r>
        <w:rPr>
          <w:rStyle w:val="InternetLink"/>
        </w:rPr>
        <w:fldChar w:fldCharType="end"/>
      </w:r>
      <w:r>
        <w:rPr>
          <w:color w:val="000000"/>
        </w:rPr>
        <w:t xml:space="preserve">) in statu naturali hostes sunt. </w:t>
      </w:r>
      <w:r>
        <w:rPr>
          <w:color w:val="000000"/>
          <w:lang w:val="fr-CA"/>
        </w:rPr>
        <w:t>Qui igitur ius naturae extra civitatem retinent, hostes manent. Si itaque altera civitas alteri bellum inferre et extrema adhibere media velit, quo eam sui iuris faciat, id ei iure tentare licet, quandoquidem, ut bellum geratur, ei sufficit eius rei habere voluntatem. At de pace nihil statuere potest, nisi connivente alterius civitatis voluntate. Ex quo sequitur iura belli uniuscuiusque civitatis esse; pacis autem non unius, sed duarum ad minimum civitatum esse iura, quae propterea confoederatae dicuntur.</w:t>
      </w:r>
    </w:p>
    <w:p>
      <w:pPr>
        <w:pStyle w:val="NormalWeb"/>
        <w:rPr/>
      </w:pPr>
      <w:r>
        <w:rPr>
          <w:color w:val="000000"/>
          <w:lang w:val="fr-CA"/>
        </w:rPr>
        <w:t xml:space="preserve">14.  Hoc foedus tamdiu fixum manet, quamdiu causa foederis pangendi, nempe metus damni seu lucri spes in medio est. Hac autem aut illo civitatum alterutri adempto, manet ipsa sui iuris (per </w:t>
      </w:r>
      <w:r>
        <w:fldChar w:fldCharType="begin"/>
      </w:r>
      <w:r>
        <w:rPr>
          <w:rStyle w:val="InternetLink"/>
          <w:lang w:val="fr-CA"/>
        </w:rPr>
        <w:instrText xml:space="preserve"> HYPERLINK "http://home.tiscali.be/rwmeijer/spinoza/" \l "c2a10"</w:instrText>
      </w:r>
      <w:r>
        <w:rPr>
          <w:rStyle w:val="InternetLink"/>
          <w:lang w:val="fr-CA"/>
        </w:rPr>
        <w:fldChar w:fldCharType="separate"/>
      </w:r>
      <w:r>
        <w:rPr>
          <w:rStyle w:val="InternetLink"/>
          <w:lang w:val="fr-CA"/>
        </w:rPr>
        <w:t>art. 10. praeced. cap.</w:t>
      </w:r>
      <w:r>
        <w:rPr>
          <w:rStyle w:val="InternetLink"/>
          <w:lang w:val="fr-CA"/>
        </w:rPr>
        <w:fldChar w:fldCharType="end"/>
      </w:r>
      <w:r>
        <w:rPr>
          <w:color w:val="000000"/>
          <w:lang w:val="fr-CA"/>
        </w:rPr>
        <w:t>), et vinculum, quo civitates invicem adstrictae erant, sponte solvitur, ac proinde unicuique civitati ius integrum est solvendi foedus, quandocumque vult, nec dici potest, quod dolo vel perfidia agat, propterea quod fidem solvit, simulatque metus vel spei causa sublata est, quia haec conditio unicuique contrahentium aequalis fuit, ut scilicet quae prima extra metum esse posset, sui iuris esset, eoque ex sui animi sententia uteretur, et praeterea quia nemo in futurum contrahit nisi positis praecedentibus circumstantiis. His autem mutatis totius status etiam mutatur ratio, et hac de causa unaquaeque confoederatarum civitatum ius retinet sibi consulendi, et unaquaeque propterea, quantum potest, conatur extra metum et consequenter sui iuris esse, et impedire, quominus altera potentior evadat. Si quae ergo civitas se deceptam esse queritur, ea sane non confoederatae civitatis fidem, sed suam tantummodo stultitiam damnare potest, quod scilicet salutem suam alteri, qui sui iuris et cui sui imperii salus summa lex est, crediderit.</w:t>
      </w:r>
    </w:p>
    <w:p>
      <w:pPr>
        <w:pStyle w:val="NormalWeb"/>
        <w:rPr/>
      </w:pPr>
      <w:r>
        <w:rPr>
          <w:color w:val="000000"/>
          <w:lang w:val="fr-CA"/>
        </w:rPr>
        <w:t xml:space="preserve">15.  Civitatibus, quae una pacem contraxerunt, ius competit dirimendi quaestiones, quae moveri possunt de pacis conditionibus seu legibus, quibus sibi invicem fidem adstrinxerunt, quandoquidem pacis iura non unius civitatis, sed contrahentium simul sunt (per </w:t>
      </w:r>
      <w:r>
        <w:fldChar w:fldCharType="begin"/>
      </w:r>
      <w:r>
        <w:rPr>
          <w:rStyle w:val="InternetLink"/>
          <w:lang w:val="fr-CA"/>
        </w:rPr>
        <w:instrText xml:space="preserve"> HYPERLINK "http://home.tiscali.be/rwmeijer/spinoza/" \l "c3a13"</w:instrText>
      </w:r>
      <w:r>
        <w:rPr>
          <w:rStyle w:val="InternetLink"/>
          <w:lang w:val="fr-CA"/>
        </w:rPr>
        <w:fldChar w:fldCharType="separate"/>
      </w:r>
      <w:r>
        <w:rPr>
          <w:rStyle w:val="InternetLink"/>
          <w:lang w:val="fr-CA"/>
        </w:rPr>
        <w:t>art. 13. huius cap.</w:t>
      </w:r>
      <w:r>
        <w:rPr>
          <w:rStyle w:val="InternetLink"/>
          <w:lang w:val="fr-CA"/>
        </w:rPr>
        <w:fldChar w:fldCharType="end"/>
      </w:r>
      <w:r>
        <w:rPr>
          <w:color w:val="000000"/>
          <w:lang w:val="fr-CA"/>
        </w:rPr>
        <w:t>). Quod si de iis convenire inter ipsas non potest, eo ipso ad belli statum redeunt.</w:t>
      </w:r>
    </w:p>
    <w:p>
      <w:pPr>
        <w:pStyle w:val="NormalWeb"/>
        <w:rPr/>
      </w:pPr>
      <w:r>
        <w:rPr>
          <w:color w:val="000000"/>
          <w:lang w:val="fr-CA"/>
        </w:rPr>
        <w:t xml:space="preserve">16.  Quo plures civitates simul pacem contrahunt, eo unaquaeque reliquis minus timenda, sive unicuique minor est potestas bellum inferendi; sed eo magis pacis tenetur conditiones servare, hoc est (per </w:t>
      </w:r>
      <w:r>
        <w:fldChar w:fldCharType="begin"/>
      </w:r>
      <w:r>
        <w:rPr>
          <w:rStyle w:val="InternetLink"/>
          <w:lang w:val="fr-CA"/>
        </w:rPr>
        <w:instrText xml:space="preserve"> HYPERLINK "http://home.tiscali.be/rwmeijer/spinoza/" \l "c2a13"</w:instrText>
      </w:r>
      <w:r>
        <w:rPr>
          <w:rStyle w:val="InternetLink"/>
          <w:lang w:val="fr-CA"/>
        </w:rPr>
        <w:fldChar w:fldCharType="separate"/>
      </w:r>
      <w:r>
        <w:rPr>
          <w:rStyle w:val="InternetLink"/>
          <w:lang w:val="fr-CA"/>
        </w:rPr>
        <w:t>art. 13. huius cap.</w:t>
      </w:r>
      <w:r>
        <w:rPr>
          <w:rStyle w:val="InternetLink"/>
          <w:lang w:val="fr-CA"/>
        </w:rPr>
        <w:fldChar w:fldCharType="end"/>
      </w:r>
      <w:r>
        <w:rPr>
          <w:color w:val="000000"/>
          <w:lang w:val="fr-CA"/>
        </w:rPr>
        <w:t>) eo minus sui iuris est, sed eo magis communi foederatorum voluntati sese accommodare tenetur.</w:t>
      </w:r>
    </w:p>
    <w:p>
      <w:pPr>
        <w:pStyle w:val="NormalWeb"/>
        <w:rPr>
          <w:color w:val="000000"/>
          <w:lang w:val="fr-CA"/>
        </w:rPr>
      </w:pPr>
      <w:r>
        <w:rPr>
          <w:color w:val="000000"/>
          <w:lang w:val="fr-CA"/>
        </w:rPr>
        <w:t>17.  Ceterum fides, quam sana ratio et religio servandam docet, hic minime tollitur; nam nec ratio, nec scriptura omnem datam fidem servare docet. Cui enim pollicitus sum, argentum ex. gr., quod mihi secreto servandum dedit, custodire, fidem praestare non teneor, simulac noverim aut scire crediderim, furtum esse, quod mihi servandum dedit; sed rectius agam, si dem operam, ut suis restituatur. Sic etiam si summa potestas aliquid alteri se facturam promisit, quod postea tempus seu ratio docuit aut docere videbatur, communi subditorum saluti obesse, fidem sane solvere tenetur. Cum itaque scriptura non nisi in genere doceat fidem servare et casus singulares, qui excipiendi sunt, uniuscuiusque iudicio relinquat, nihil ergo docet, quod iis, quae modo ostendimus, repugnat.</w:t>
      </w:r>
    </w:p>
    <w:p>
      <w:pPr>
        <w:pStyle w:val="NormalWeb"/>
        <w:rPr>
          <w:color w:val="000000"/>
          <w:lang w:val="fr-CA"/>
        </w:rPr>
      </w:pPr>
      <w:r>
        <w:rPr>
          <w:color w:val="000000"/>
          <w:lang w:val="fr-CA"/>
        </w:rPr>
        <w:t>18.  Sed ne toties opus sit sermonis filum interrumpere et similes posthac obiectiones solvere, monere volo, me haec omnia ex naturae humanae quomodocumque consideratae necessitate demonstrasse, nempe ex universali omnium hominum conatu sese conservandi, qui conatus omnibus hominibus inest, sive ignari sive sapientes sint. Ac proinde quomodocumque homines sive affectu sive ratione duci considerentur, res eadem erit, quia demonstratio, ut diximus, universalis est.</w:t>
      </w:r>
    </w:p>
    <w:p>
      <w:pPr>
        <w:pStyle w:val="Hd"/>
        <w:rPr>
          <w:color w:val="000000"/>
          <w:lang w:val="fr-CA"/>
        </w:rPr>
      </w:pPr>
      <w:r>
        <w:rPr>
          <w:rStyle w:val="StrongEmphasis"/>
          <w:color w:val="000000"/>
          <w:lang w:val="fr-CA"/>
        </w:rPr>
        <w:t>CAPUT IV.   De summis negotiis publicis.</w:t>
      </w:r>
    </w:p>
    <w:p>
      <w:pPr>
        <w:pStyle w:val="NormalWeb"/>
        <w:rPr>
          <w:color w:val="000000"/>
        </w:rPr>
      </w:pPr>
      <w:r>
        <w:rPr>
          <w:color w:val="000000"/>
          <w:lang w:val="fr-CA"/>
        </w:rPr>
        <w:t xml:space="preserve">1.  Ius summarum potestatum, quod earum potentia determinatur, in praeced. cap. ostendimus, idque in hoc potissimum consistere vidimus, nempe quod imperii veluti mens sit, qua omnes duci debent; adeoque solas ius habere decernendi, quid bonum, quid malum, quid aequum, quid iniquum, hoc est, quid singulis vel omnibus simul agendum vel omittendum sit. Ac proinde vidimus iis solis ius competere leges condendi, easque, quando de iis quaestio est, in quocumque singulari casu interpretandi et decernendi, an datus casus contra vel secundum ius factus sit (vide </w:t>
      </w:r>
      <w:r>
        <w:fldChar w:fldCharType="begin"/>
      </w:r>
      <w:r>
        <w:rPr>
          <w:rStyle w:val="InternetLink"/>
          <w:lang w:val="fr-CA"/>
        </w:rPr>
        <w:instrText xml:space="preserve"> HYPERLINK "http://home.tiscali.be/rwmeijer/spinoza/" \l "c3a3"</w:instrText>
      </w:r>
      <w:r>
        <w:rPr>
          <w:rStyle w:val="InternetLink"/>
          <w:lang w:val="fr-CA"/>
        </w:rPr>
        <w:fldChar w:fldCharType="separate"/>
      </w:r>
      <w:r>
        <w:rPr>
          <w:rStyle w:val="InternetLink"/>
          <w:lang w:val="fr-CA"/>
        </w:rPr>
        <w:t>art. 3., 4. et 5. praeced. cap.</w:t>
      </w:r>
      <w:r>
        <w:rPr>
          <w:rStyle w:val="InternetLink"/>
          <w:lang w:val="fr-CA"/>
        </w:rPr>
        <w:fldChar w:fldCharType="end"/>
      </w:r>
      <w:r>
        <w:rPr>
          <w:color w:val="000000"/>
          <w:lang w:val="fr-CA"/>
        </w:rPr>
        <w:t xml:space="preserve">); deinde bellum inferendi, vel pacis conditiones statuendi et offerendi, vel oblatas acceptandi. </w:t>
      </w:r>
      <w:r>
        <w:rPr>
          <w:color w:val="000000"/>
        </w:rPr>
        <w:t xml:space="preserve">Vide </w:t>
      </w:r>
      <w:r>
        <w:fldChar w:fldCharType="begin"/>
      </w:r>
      <w:r>
        <w:rPr>
          <w:rStyle w:val="InternetLink"/>
        </w:rPr>
        <w:instrText xml:space="preserve"> HYPERLINK "http://home.tiscali.be/rwmeijer/spinoza/" \l "c3a12"</w:instrText>
      </w:r>
      <w:r>
        <w:rPr>
          <w:rStyle w:val="InternetLink"/>
        </w:rPr>
        <w:fldChar w:fldCharType="separate"/>
      </w:r>
      <w:r>
        <w:rPr>
          <w:rStyle w:val="InternetLink"/>
        </w:rPr>
        <w:t>art. 12.</w:t>
      </w:r>
      <w:r>
        <w:rPr>
          <w:rStyle w:val="InternetLink"/>
        </w:rPr>
        <w:fldChar w:fldCharType="end"/>
      </w:r>
      <w:r>
        <w:rPr>
          <w:color w:val="000000"/>
        </w:rPr>
        <w:t xml:space="preserve"> et </w:t>
      </w:r>
      <w:r>
        <w:fldChar w:fldCharType="begin"/>
      </w:r>
      <w:r>
        <w:rPr>
          <w:rStyle w:val="InternetLink"/>
        </w:rPr>
        <w:instrText xml:space="preserve"> HYPERLINK "http://home.tiscali.be/rwmeijer/spinoza/" \l "c3a13"</w:instrText>
      </w:r>
      <w:r>
        <w:rPr>
          <w:rStyle w:val="InternetLink"/>
        </w:rPr>
        <w:fldChar w:fldCharType="separate"/>
      </w:r>
      <w:r>
        <w:rPr>
          <w:rStyle w:val="InternetLink"/>
        </w:rPr>
        <w:t>13. praeced. cap.</w:t>
      </w:r>
      <w:r>
        <w:rPr>
          <w:rStyle w:val="InternetLink"/>
        </w:rPr>
        <w:fldChar w:fldCharType="end"/>
      </w:r>
    </w:p>
    <w:p>
      <w:pPr>
        <w:pStyle w:val="NormalWeb"/>
        <w:rPr/>
      </w:pPr>
      <w:r>
        <w:rPr>
          <w:color w:val="000000"/>
        </w:rPr>
        <w:t xml:space="preserve">2.  Cum haec omnia ac etiam media, quae ad eadem exsequenda requiruntur, omnia  n e g o t i a  sint,  q u a e   a d   i n t e g r u m   i m p e r i i   c o r p u s, hoc est,  q u a e   a d   r e m p u b l i c a m  spectant, hinc sequitur, rempublicam ab eius solummodo directione pendere, qui summum habet imperium. </w:t>
      </w:r>
      <w:r>
        <w:rPr>
          <w:color w:val="000000"/>
          <w:lang w:val="fr-CA"/>
        </w:rPr>
        <w:t>Ac proinde sequitur solius summae potestatis ius esse de factis uniuscuiusque iudicandi, de factis cuiuscumque rationem exigendi, delinquentes poena mulctandi et quaestiones inter cives de iure dirimendi, vel legum latarum peritos statuendi, qui haec eius loco administrent; deinde omnia ad bellum et pacem media adhibendi et ordinandi, nempe urbes condendi et muniendi, milites conducendi, officia militaria distribuendi, et quid factum velit imperandi, et pacis causa legatos mittendi et audiendi, et denique sumptus ad haec omnia exigendi.</w:t>
      </w:r>
    </w:p>
    <w:p>
      <w:pPr>
        <w:pStyle w:val="NormalWeb"/>
        <w:rPr>
          <w:color w:val="000000"/>
        </w:rPr>
      </w:pPr>
      <w:r>
        <w:rPr>
          <w:color w:val="000000"/>
        </w:rPr>
        <w:t>3.  Quoniam itaque solius summae potestatis ius sit negotia publica tractandi, vel ministros ad eadem eligendi, sequitur, subditum imperium affectare, qui suo solo arbitrio, supremo concilio inscio, negotium aliquod publicum aggressus est, tametsi id, quod intenderat agere, civitati optimum fore crediderit.</w:t>
      </w:r>
    </w:p>
    <w:p>
      <w:pPr>
        <w:pStyle w:val="NormalWeb"/>
        <w:rPr/>
      </w:pPr>
      <w:r>
        <w:rPr>
          <w:color w:val="000000"/>
        </w:rPr>
        <w:t xml:space="preserve">4.  Sed quaeri solet, an summa potestas legibus adstricta sit, et consequenter an peccare possit? Verum quoniam legis et peccati nomina non tantum civitatis iura, sed etiam omnium rerum naturalium et apprime rationis communes regulas respicere solent, non possumus absolute dicere, civitatem nullis adstrictam esse legibus seu peccare non posse. </w:t>
      </w:r>
      <w:r>
        <w:rPr>
          <w:color w:val="000000"/>
          <w:lang w:val="fr-CA"/>
        </w:rPr>
        <w:t xml:space="preserve">Nam si civitas nullis legibus seu regulis, sine quibus civitas non esset civitas, adstricta esset, tum civitas non ut res naturalis, sed ut chimaera esset contemplanda. Peccat ergo civitas, quando ea agit vel fieri patitur, quae causa esse possunt ipsius ruinae, atque tum eandem eo sensu peccare dicimus, quo philosophi vel medici naturam peccare dicunt, et hoc sensu dicere possumus, civitatem peccare, quando contra rationis dictamen aliquid agit. Est enim civitas tum maxime sui iuris, quando ex dictamine rationis agit (per </w:t>
      </w:r>
      <w:r>
        <w:fldChar w:fldCharType="begin"/>
      </w:r>
      <w:r>
        <w:rPr>
          <w:rStyle w:val="InternetLink"/>
          <w:lang w:val="fr-CA"/>
        </w:rPr>
        <w:instrText xml:space="preserve"> HYPERLINK "http://home.tiscali.be/rwmeijer/spinoza/" \l "c3a7"</w:instrText>
      </w:r>
      <w:r>
        <w:rPr>
          <w:rStyle w:val="InternetLink"/>
          <w:lang w:val="fr-CA"/>
        </w:rPr>
        <w:fldChar w:fldCharType="separate"/>
      </w:r>
      <w:r>
        <w:rPr>
          <w:rStyle w:val="InternetLink"/>
          <w:lang w:val="fr-CA"/>
        </w:rPr>
        <w:t>art. 7. praeced. cap.</w:t>
      </w:r>
      <w:r>
        <w:rPr>
          <w:rStyle w:val="InternetLink"/>
          <w:lang w:val="fr-CA"/>
        </w:rPr>
        <w:fldChar w:fldCharType="end"/>
      </w:r>
      <w:r>
        <w:rPr>
          <w:color w:val="000000"/>
          <w:lang w:val="fr-CA"/>
        </w:rPr>
        <w:t>); quatenus igitur contra rationem agit, eatenus sibi deficit seu peccat. Atque haec clarius intelligi poterunt, si consideremus, quod, cum dicimus unumquemque posse de re, quae sui iuris est, statuere, quicquid velit, haec potestas non sola agentis potentia, sed etiam ipsius patientis aptitudine definiri debet. Si enim ex. gr. dico, me iure posse de hac mensa, quicquid velim, facere, non hercle intelligo, quod ius habeam efficiendi, ut haec mensa herbam comedat. Sic etiam, tametsi dicimus homines non sui, sed civitati iuris esse, non intelligimus, quod homines naturam humanam amittant et aliam induant; atque adeo quod civitas ius habeat efficiendi, ut homines volent, vel quod aeque impossibile est, ut homines cum honore adspiciant ea, quae risum movent vel nauseam; sed quod quaedam circumstantiae occurrant, quibus positis ponitur subditorum erga civitatem reverentia et metus, et quibus sublatis metus et reverentia et cum his civitas una tollitur. Civitas itaque ut sui iuris sit, metus et reverentiae causas servare tenetur; alias civitas esse desinit. Nam iis, vel ei, qui imperium tenet, aeque impossibile est, ebrium aut nudum cum scortis per plateas currere, histrionem agere, leges ab ipso latas aperte violare seu contemnere, et cum his maiestatem servare, ac impossibile est, simul esse et non esse. Subditos deinde trucidare, spoliare, virgines rapere et similia metum in indignationem, et consequenter statum civilem in statum hostilitatis vertunt.</w:t>
      </w:r>
    </w:p>
    <w:p>
      <w:pPr>
        <w:pStyle w:val="NormalWeb"/>
        <w:rPr/>
      </w:pPr>
      <w:r>
        <w:rPr>
          <w:color w:val="000000"/>
          <w:lang w:val="fr-CA"/>
        </w:rPr>
        <w:t xml:space="preserve">5.  Videmus itaque, quo sensu dicere possumus, civitatem legibus teneri et peccare posse. Verum si per legem intelligamus ius civile, quod ipso iure civili vindicari potest, et peccatum id, quod iure civili fieri prohibetur, hoc est, si haec nomina genuino sensu sumantur, nulla ratione dicere possumus, civitatem legibus adstrictam esse aut posse peccare. Nam regulae et causae metus et reverentiae, quas civitas sui causa servare tenetur, non ad iura civilia, sed ad ius naturale spectant; quandoquidem (per </w:t>
      </w:r>
      <w:r>
        <w:fldChar w:fldCharType="begin"/>
      </w:r>
      <w:r>
        <w:rPr>
          <w:rStyle w:val="InternetLink"/>
          <w:lang w:val="fr-CA"/>
        </w:rPr>
        <w:instrText xml:space="preserve"> HYPERLINK "http://home.tiscali.be/rwmeijer/spinoza/" \l "c4a4"</w:instrText>
      </w:r>
      <w:r>
        <w:rPr>
          <w:rStyle w:val="InternetLink"/>
          <w:lang w:val="fr-CA"/>
        </w:rPr>
        <w:fldChar w:fldCharType="separate"/>
      </w:r>
      <w:r>
        <w:rPr>
          <w:rStyle w:val="InternetLink"/>
          <w:lang w:val="fr-CA"/>
        </w:rPr>
        <w:t>art. praeced.</w:t>
      </w:r>
      <w:r>
        <w:rPr>
          <w:rStyle w:val="InternetLink"/>
          <w:lang w:val="fr-CA"/>
        </w:rPr>
        <w:fldChar w:fldCharType="end"/>
      </w:r>
      <w:r>
        <w:rPr>
          <w:color w:val="000000"/>
          <w:lang w:val="fr-CA"/>
        </w:rPr>
        <w:t>) non iure civili, sed iure belli vindicari possunt, et civitas nulla alia ratione iisdem tenetur, quam homo in statu naturali, ut sui iuris esse possit, sive ne sibi hostis sit, cavere tenetur, ne se ipsum interficiat, quae sane cautio non obsequium, sed humanae naturae libertas est. at iura civilia pendent a solo civitatis decreto; atque haec nemini, nisi sibi, ut scilicet libera maneat, morem gerere tenetur, nec aliud bonum aut malum habere, nisi quod ipsa sibi bonum aut malum esse decernit. Ac proinde non tantum ius habet sese vindicandi, leges condendi et interpretandi, sed etiam easdem abrogandi et reo cuicumque ex plenitudine potentiae condonandi.</w:t>
      </w:r>
    </w:p>
    <w:p>
      <w:pPr>
        <w:pStyle w:val="NormalWeb"/>
        <w:rPr/>
      </w:pPr>
      <w:r>
        <w:rPr>
          <w:color w:val="000000"/>
          <w:lang w:val="fr-CA"/>
        </w:rPr>
        <w:t xml:space="preserve">6.  Contractus seu leges, quibus multitudo ius suum in unum concilium vel hominem transferunt, non dubium est, quin violari debeant, quando communis salutis interest easdem violare. </w:t>
      </w:r>
      <w:r>
        <w:rPr>
          <w:color w:val="000000"/>
        </w:rPr>
        <w:t xml:space="preserve">At iudicium de hac re, an scilicet communis salutis intersit, easdem violare, an secus, nemo privatus, sed is tantum, qui imperium tenet, iure ferre potest (per </w:t>
      </w:r>
      <w:r>
        <w:fldChar w:fldCharType="begin"/>
      </w:r>
      <w:r>
        <w:rPr>
          <w:rStyle w:val="InternetLink"/>
        </w:rPr>
        <w:instrText xml:space="preserve"> HYPERLINK "http://home.tiscali.be/rwmeijer/spinoza/" \l "c4a3"</w:instrText>
      </w:r>
      <w:r>
        <w:rPr>
          <w:rStyle w:val="InternetLink"/>
        </w:rPr>
        <w:fldChar w:fldCharType="separate"/>
      </w:r>
      <w:r>
        <w:rPr>
          <w:rStyle w:val="InternetLink"/>
        </w:rPr>
        <w:t>art. 3. huius cap.</w:t>
      </w:r>
      <w:r>
        <w:rPr>
          <w:rStyle w:val="InternetLink"/>
        </w:rPr>
        <w:fldChar w:fldCharType="end"/>
      </w:r>
      <w:r>
        <w:rPr>
          <w:color w:val="000000"/>
        </w:rPr>
        <w:t xml:space="preserve">); ergo iure civili is solus, qui imperium tenet, earum legum interpres manet. </w:t>
      </w:r>
      <w:r>
        <w:rPr>
          <w:color w:val="000000"/>
          <w:lang w:val="fr-CA"/>
        </w:rPr>
        <w:t xml:space="preserve">Ad quod accedit, quod nullus privatus easdem iure vindicare possit, ;atque adeo eum, qui imperium tenet, revera non obligant. Quod si tamen eius naturae sint, ut violari nequeant, nisi simul civitatis robur debilitetur, hoc est, nisi simul plerorumque civium communis metus in indignationem vertatur, eo ipso civitas dissolvitur et contractus cessat, qui propterea non iure civili, sed iure belli vindicatur. Atque adeo is, qui imperium tenet, nulla etiam alia de causa huius contractus conditiones servare tenetur, quam homo in statu naturali, ne sibi hostis sit, tenetur cavere, ne se ipsum interficiat, ut in </w:t>
      </w:r>
      <w:r>
        <w:fldChar w:fldCharType="begin"/>
      </w:r>
      <w:r>
        <w:rPr>
          <w:rStyle w:val="InternetLink"/>
          <w:lang w:val="fr-CA"/>
        </w:rPr>
        <w:instrText xml:space="preserve"> HYPERLINK "http://home.tiscali.be/rwmeijer/spinoza/" \l "c4a5"</w:instrText>
      </w:r>
      <w:r>
        <w:rPr>
          <w:rStyle w:val="InternetLink"/>
          <w:lang w:val="fr-CA"/>
        </w:rPr>
        <w:fldChar w:fldCharType="separate"/>
      </w:r>
      <w:r>
        <w:rPr>
          <w:rStyle w:val="InternetLink"/>
          <w:lang w:val="fr-CA"/>
        </w:rPr>
        <w:t>praeced. art.</w:t>
      </w:r>
      <w:r>
        <w:rPr>
          <w:rStyle w:val="InternetLink"/>
          <w:lang w:val="fr-CA"/>
        </w:rPr>
        <w:fldChar w:fldCharType="end"/>
      </w:r>
      <w:r>
        <w:rPr>
          <w:color w:val="000000"/>
          <w:lang w:val="fr-CA"/>
        </w:rPr>
        <w:t xml:space="preserve"> </w:t>
      </w:r>
      <w:r>
        <w:rPr>
          <w:color w:val="000000"/>
        </w:rPr>
        <w:t>diximus.</w:t>
      </w:r>
    </w:p>
    <w:p>
      <w:pPr>
        <w:pStyle w:val="Hd"/>
        <w:rPr>
          <w:color w:val="000000"/>
        </w:rPr>
      </w:pPr>
      <w:r>
        <w:rPr>
          <w:rStyle w:val="StrongEmphasis"/>
          <w:color w:val="000000"/>
        </w:rPr>
        <w:t>CAPUT V.   De optimo imperii statu.</w:t>
      </w:r>
    </w:p>
    <w:p>
      <w:pPr>
        <w:pStyle w:val="NormalWeb"/>
        <w:rPr/>
      </w:pPr>
      <w:r>
        <w:rPr>
          <w:color w:val="000000"/>
        </w:rPr>
        <w:t xml:space="preserve">1.  In </w:t>
      </w:r>
      <w:r>
        <w:fldChar w:fldCharType="begin"/>
      </w:r>
      <w:r>
        <w:rPr>
          <w:rStyle w:val="InternetLink"/>
        </w:rPr>
        <w:instrText xml:space="preserve"> HYPERLINK "http://home.tiscali.be/rwmeijer/spinoza/" \l "c2a11"</w:instrText>
      </w:r>
      <w:r>
        <w:rPr>
          <w:rStyle w:val="InternetLink"/>
        </w:rPr>
        <w:fldChar w:fldCharType="separate"/>
      </w:r>
      <w:r>
        <w:rPr>
          <w:rStyle w:val="InternetLink"/>
        </w:rPr>
        <w:t>art. 11. cap. 2.</w:t>
      </w:r>
      <w:r>
        <w:rPr>
          <w:rStyle w:val="InternetLink"/>
        </w:rPr>
        <w:fldChar w:fldCharType="end"/>
      </w:r>
      <w:r>
        <w:rPr>
          <w:color w:val="000000"/>
        </w:rPr>
        <w:t xml:space="preserve"> </w:t>
      </w:r>
      <w:r>
        <w:rPr>
          <w:color w:val="000000"/>
          <w:lang w:val="fr-CA"/>
        </w:rPr>
        <w:t xml:space="preserve">ostendimus, hominem tum maxime sui iuris esse, quando maxime ratione ducitur, et consequenter (vid. </w:t>
      </w:r>
      <w:r>
        <w:fldChar w:fldCharType="begin"/>
      </w:r>
      <w:r>
        <w:rPr>
          <w:rStyle w:val="InternetLink"/>
          <w:lang w:val="fr-CA"/>
        </w:rPr>
        <w:instrText xml:space="preserve"> HYPERLINK "http://home.tiscali.be/rwmeijer/spinoza/" \l "c3a7"</w:instrText>
      </w:r>
      <w:r>
        <w:rPr>
          <w:rStyle w:val="InternetLink"/>
          <w:lang w:val="fr-CA"/>
        </w:rPr>
        <w:fldChar w:fldCharType="separate"/>
      </w:r>
      <w:r>
        <w:rPr>
          <w:rStyle w:val="InternetLink"/>
          <w:lang w:val="fr-CA"/>
        </w:rPr>
        <w:t>art. 7. cap. 3.</w:t>
      </w:r>
      <w:r>
        <w:rPr>
          <w:rStyle w:val="InternetLink"/>
          <w:lang w:val="fr-CA"/>
        </w:rPr>
        <w:fldChar w:fldCharType="end"/>
      </w:r>
      <w:r>
        <w:rPr>
          <w:color w:val="000000"/>
          <w:lang w:val="fr-CA"/>
        </w:rPr>
        <w:t>) civitatem illam maxime potentem maximeque sui iuris esse, quae ratione fundatur et dirigitur. Cum autem optima vivendi ratio ad sese, quantum fieri potest, conservandum ea sit, quae ex praescripto rationis instituitur; sequitur ergo id omne optimum esse, quod homo vel civitas agit, quatenus maxime sui iuris est. Nam non id omne, quod iure fieri dicimus, optime fieri affirmamus. Aliud namque est agrum iure colere, aliud agrum optime colere; aliud, inquam, est sese iure defendere, conservare, iudicium ferre etc., aliud sese optime defendere, conservare, atque optimum iudicium ferre; et consequenter aliud est iure imperare et reipublicae curam habere, aliud optime imperare et rempublicam optime gubernare. Postquam itaque de iure cuiuscumque civitatis in genere egimus, tempus est, ut de  o p t i m o   c u i u s c u m q u e   i m p e r i i   s t a t u  agamus.</w:t>
      </w:r>
    </w:p>
    <w:p>
      <w:pPr>
        <w:pStyle w:val="NormalWeb"/>
        <w:rPr/>
      </w:pPr>
      <w:r>
        <w:rPr>
          <w:color w:val="000000"/>
          <w:lang w:val="fr-CA"/>
        </w:rPr>
        <w:t xml:space="preserve">2.  Qualis autem optimus cuiuscumque imperii sit status, facile </w:t>
      </w:r>
      <w:r>
        <w:rPr>
          <w:rStyle w:val="Emphasis"/>
          <w:color w:val="000000"/>
          <w:lang w:val="fr-CA"/>
        </w:rPr>
        <w:t>ex fine status civilis</w:t>
      </w:r>
      <w:r>
        <w:rPr>
          <w:color w:val="000000"/>
          <w:lang w:val="fr-CA"/>
        </w:rPr>
        <w:t xml:space="preserve"> cognoscitur, qui scilicet nullus alius est, quam pax vitaeque securitas. Ac proinde illud  i m p e r i u m   o p t i m um est, ubi homines concorditer vitam transigunt et cuius iura inviolata servantur. Nam certum est, quod seditiones, bella, legumque contemptio sive violatio non tam subditorum malitiae, quam pravo imperii statui imputanda sunt. Homines enim civiles non nascuntur, sed fiunt. Hominum praeterea naturales affectus ubique iidem sunt. Si itaque in una civitate malitia magis regnat, pluraque peccata committuntur, quam in alia, certum est, id ex eo oriri, quod talis civitas non satis concordiae providerit, nec iura satis prudenter instituerit, et consequenter neque ius civitatis absolutum obtinuerit. Status enim civilis, qui seditionum causas non abstulit, et ubi bellum continuo timendum, et ubi denique leges frequenter violantur, non multum ab ipso naturali statu differt, ubi unusquisque ex suo ingenio magno vitae periculo vivit.</w:t>
      </w:r>
    </w:p>
    <w:p>
      <w:pPr>
        <w:pStyle w:val="NormalWeb"/>
        <w:rPr/>
      </w:pPr>
      <w:r>
        <w:rPr>
          <w:color w:val="000000"/>
          <w:lang w:val="fr-CA"/>
        </w:rPr>
        <w:t xml:space="preserve">3.  At sicut subditorum vitia nimiaque licentia et contumacia civitati imputanda sunt, ita contra eorum virtus et constans legum observantia maxime civitatis virtuti et iuri absoluto tribuenda est, ut patet ex </w:t>
      </w:r>
      <w:r>
        <w:fldChar w:fldCharType="begin"/>
      </w:r>
      <w:r>
        <w:rPr>
          <w:rStyle w:val="InternetLink"/>
          <w:lang w:val="fr-CA"/>
        </w:rPr>
        <w:instrText xml:space="preserve"> HYPERLINK "http://home.tiscali.be/rwmeijer/spinoza/" \l "c2a15"</w:instrText>
      </w:r>
      <w:r>
        <w:rPr>
          <w:rStyle w:val="InternetLink"/>
          <w:lang w:val="fr-CA"/>
        </w:rPr>
        <w:fldChar w:fldCharType="separate"/>
      </w:r>
      <w:r>
        <w:rPr>
          <w:rStyle w:val="InternetLink"/>
          <w:lang w:val="fr-CA"/>
        </w:rPr>
        <w:t>art. 15. cap. 2.</w:t>
      </w:r>
      <w:r>
        <w:rPr>
          <w:rStyle w:val="InternetLink"/>
          <w:lang w:val="fr-CA"/>
        </w:rPr>
        <w:fldChar w:fldCharType="end"/>
      </w:r>
      <w:r>
        <w:rPr>
          <w:color w:val="000000"/>
          <w:lang w:val="fr-CA"/>
        </w:rPr>
        <w:t xml:space="preserve"> </w:t>
      </w:r>
      <w:r>
        <w:rPr>
          <w:color w:val="000000"/>
        </w:rPr>
        <w:t>Unde Hannibali merito eximiae virtuti ducitur, quod in ipsius exercitu nulla unquam seditio orta fuerit *).</w:t>
      </w:r>
    </w:p>
    <w:p>
      <w:pPr>
        <w:pStyle w:val="Normal"/>
        <w:rPr>
          <w:color w:val="000000"/>
        </w:rPr>
      </w:pPr>
      <w:r>
        <w:rPr>
          <w:color w:val="000000"/>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Vid. </w:t>
      </w:r>
      <w:hyperlink r:id="rId6">
        <w:r>
          <w:rPr>
            <w:rStyle w:val="InternetLink"/>
            <w:sz w:val="20"/>
            <w:lang w:val="fr-CA"/>
          </w:rPr>
          <w:t>Iustini hist. 32., 4., 12.</w:t>
        </w:r>
      </w:hyperlink>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4.  Civitas, cuius subditi metu territi arma non capiunt, potius dicenda est, quod sine bello sit, quam quod pacem habeat. </w:t>
      </w:r>
      <w:r>
        <w:rPr>
          <w:rStyle w:val="Emphasis"/>
          <w:color w:val="000000"/>
          <w:lang w:val="fr-CA"/>
        </w:rPr>
        <w:t>Pax</w:t>
      </w:r>
      <w:r>
        <w:rPr>
          <w:color w:val="000000"/>
          <w:lang w:val="fr-CA"/>
        </w:rPr>
        <w:t xml:space="preserve"> enim non belli privatio, sed virtus est, quae ex animi fortitudine oritur; est namque obsequium (per </w:t>
      </w:r>
      <w:r>
        <w:fldChar w:fldCharType="begin"/>
      </w:r>
      <w:r>
        <w:rPr>
          <w:rStyle w:val="InternetLink"/>
          <w:lang w:val="fr-CA"/>
        </w:rPr>
        <w:instrText xml:space="preserve"> HYPERLINK "http://home.tiscali.be/rwmeijer/spinoza/" \l "c2a19"</w:instrText>
      </w:r>
      <w:r>
        <w:rPr>
          <w:rStyle w:val="InternetLink"/>
          <w:lang w:val="fr-CA"/>
        </w:rPr>
        <w:fldChar w:fldCharType="separate"/>
      </w:r>
      <w:r>
        <w:rPr>
          <w:rStyle w:val="InternetLink"/>
          <w:lang w:val="fr-CA"/>
        </w:rPr>
        <w:t>art. 19. cap. 2.</w:t>
      </w:r>
      <w:r>
        <w:rPr>
          <w:rStyle w:val="InternetLink"/>
          <w:lang w:val="fr-CA"/>
        </w:rPr>
        <w:fldChar w:fldCharType="end"/>
      </w:r>
      <w:r>
        <w:rPr>
          <w:color w:val="000000"/>
          <w:lang w:val="fr-CA"/>
        </w:rPr>
        <w:t>) constans voluntas id exsequendi, quod ex communi civitatis decreto fieri debet. Illa praeterea civitas, cuius pax a subditorum inertia pendet, qui scilicet veluti pecora ducuntur, ut tantum servire discant, rectius solitudo, quam civitas dici potest.</w:t>
      </w:r>
    </w:p>
    <w:p>
      <w:pPr>
        <w:pStyle w:val="NormalWeb"/>
        <w:rPr>
          <w:color w:val="000000"/>
          <w:lang w:val="fr-CA"/>
        </w:rPr>
      </w:pPr>
      <w:r>
        <w:rPr>
          <w:color w:val="000000"/>
          <w:lang w:val="fr-CA"/>
        </w:rPr>
        <w:t>5.  Cum ergo dicimus, illud imperium optimum esse, ubi homines concorditer vitam transigunt, vitam humanam intelligo, quae non sola sanguinis circulatione et aliis, quae omnibus animalibus sunt communia, sed quae maxime ratione, vera mentis virtute et vita definitur.</w:t>
      </w:r>
    </w:p>
    <w:p>
      <w:pPr>
        <w:pStyle w:val="NormalWeb"/>
        <w:rPr/>
      </w:pPr>
      <w:r>
        <w:rPr>
          <w:color w:val="000000"/>
        </w:rPr>
        <w:t xml:space="preserve">6.  Sed notandum, imperium, quod in hunc finem institui dixi, a me intelligi id, quod multitudo libera instituit, non autem id, quod in multitudinem iure belli acquiritur. Libera enim multitudo maiori spe quam metu, subacta autem maiori metu quam spe ducitur; quippe illa vitam colere, haec autem mortem tantummodo vitare studet; illa inquam, sibi vivere studet, haec victoris esse cogitur, unde hanc servire, illam liberam esse dicimus. </w:t>
      </w:r>
      <w:r>
        <w:rPr>
          <w:color w:val="000000"/>
          <w:lang w:val="fr-CA"/>
        </w:rPr>
        <w:t>Finis itaque imperii, quod aliquis iure belli adipiscitur, est dominari et servos potius, quam subditos habere. Et quamvis inter imperium, quod a libera multitudine creatur, et illud, quod iure belli acquiritur, si ad utriusque ius in genere attendamus, nulla essentialis detur differentia, finem tamen, ut iam ostendimus, et praeterea media, quibus unumquodque conservari debeat, admodum diversa habent.</w:t>
      </w:r>
    </w:p>
    <w:p>
      <w:pPr>
        <w:pStyle w:val="NormalWeb"/>
        <w:rPr>
          <w:color w:val="000000"/>
          <w:lang w:val="fr-CA"/>
        </w:rPr>
      </w:pPr>
      <w:r>
        <w:rPr>
          <w:color w:val="000000"/>
          <w:lang w:val="fr-CA"/>
        </w:rPr>
        <w:t>7.  Quibus autem mediis princeps, qui sola dominandi libidine fertur, uti debet, ut imperium stabilire et conservare possit, acutissimus Machiavellus prolixe ostendit; quem autem in finem, non satis constare videtur. Si quem tamen bonum habuit, ut de viro sapiente credendum est, fuisse videtur, ut ostenderet, quam imprudenter multi tyrannum e medio tollere conantur, cum tamen causae, cur princeps sit tyrannus, tolli nequeant, sed contra eo magis ponantur, quo principi maior timendi causa praebetur; quod fit, quando multitudo exempla in principem edidit et parricidio quasi re bene gesta gloriatur. Praeterea ostendere forsan voluit, quantum libera multitudo cavere debet, ne salutem suam uni absolute credat, qui nisi vanus sit et omnibus se posse placere existimet, quotidie insidias timere debet; atque adeo sibi potius cavere et multitudini contra insidiari magis, quam consulere cogitur. Et ad hoc de prudentissimo isto viro credendum magis adducor, quia pro libertate fuisse constat, ad quam etiam tuendam saluberrima consilia dedit.</w:t>
      </w:r>
    </w:p>
    <w:p>
      <w:pPr>
        <w:pStyle w:val="Hd"/>
        <w:rPr>
          <w:color w:val="000000"/>
          <w:lang w:val="fr-CA"/>
        </w:rPr>
      </w:pPr>
      <w:r>
        <w:rPr>
          <w:rStyle w:val="StrongEmphasis"/>
          <w:color w:val="000000"/>
          <w:lang w:val="fr-CA"/>
        </w:rPr>
        <w:t>CAPUT VI.   De monarchia.</w:t>
      </w:r>
    </w:p>
    <w:p>
      <w:pPr>
        <w:pStyle w:val="NormalWeb"/>
        <w:rPr/>
      </w:pPr>
      <w:r>
        <w:rPr>
          <w:color w:val="000000"/>
          <w:lang w:val="fr-CA"/>
        </w:rPr>
        <w:t xml:space="preserve">1.  Quia homines, uti diximus, magis affectu, quam ratione ducuntur, sequitur multitudinem non ex rationis ductu, sed ex communi aliquo affectu naturaliter convenire et una veluti mente duci velle, nempe (ut </w:t>
      </w:r>
      <w:r>
        <w:fldChar w:fldCharType="begin"/>
      </w:r>
      <w:r>
        <w:rPr>
          <w:rStyle w:val="InternetLink"/>
          <w:lang w:val="fr-CA"/>
        </w:rPr>
        <w:instrText xml:space="preserve"> HYPERLINK "http://home.tiscali.be/rwmeijer/spinoza/" \l "c3a9"</w:instrText>
      </w:r>
      <w:r>
        <w:rPr>
          <w:rStyle w:val="InternetLink"/>
          <w:lang w:val="fr-CA"/>
        </w:rPr>
        <w:fldChar w:fldCharType="separate"/>
      </w:r>
      <w:r>
        <w:rPr>
          <w:rStyle w:val="InternetLink"/>
          <w:lang w:val="fr-CA"/>
        </w:rPr>
        <w:t>art. 9. cap. 3.</w:t>
      </w:r>
      <w:r>
        <w:rPr>
          <w:rStyle w:val="InternetLink"/>
          <w:lang w:val="fr-CA"/>
        </w:rPr>
        <w:fldChar w:fldCharType="end"/>
      </w:r>
      <w:r>
        <w:rPr>
          <w:color w:val="000000"/>
          <w:lang w:val="fr-CA"/>
        </w:rPr>
        <w:t xml:space="preserve"> diximus) vel ex communi spe, vel metu, vel desiderio commune aliquod damnum ulciscendi. Cum autem solitudinis metus omnibus hominibus insit, quia nemo in solitudine vires habet, ut sese defendere, et quae ad vitam necessaria sunt, comparare possit, sequitur statum civilem homines natura appetere, nec fieri posse, ut homines eundem unquam penitus dissolvant.</w:t>
      </w:r>
    </w:p>
    <w:p>
      <w:pPr>
        <w:pStyle w:val="NormalWeb"/>
        <w:rPr/>
      </w:pPr>
      <w:r>
        <w:rPr>
          <w:color w:val="000000"/>
          <w:lang w:val="fr-CA"/>
        </w:rPr>
        <w:t xml:space="preserve">2.  Ex discordiis igitur et seditionibus, quae in civitate saepe concitantur, nunquam fit, ut cives civitatem dissolvant (ut in reliquis societatibus saepe evenit), sed ut eiusdem formam in aliam mutent; si nimirum contentiones sedari nequeunt servata civitatis facie. </w:t>
      </w:r>
      <w:r>
        <w:rPr>
          <w:color w:val="000000"/>
        </w:rPr>
        <w:t>Quare media, quae ad imperium conservandum requiri dixi, ea intelligo, quae ad imperii formam absque ulla eius notabili mutatione conservandam necessaria sunt.</w:t>
      </w:r>
    </w:p>
    <w:p>
      <w:pPr>
        <w:pStyle w:val="NormalWeb"/>
        <w:rPr>
          <w:color w:val="000000"/>
          <w:lang w:val="fr-CA"/>
        </w:rPr>
      </w:pPr>
      <w:r>
        <w:rPr>
          <w:color w:val="000000"/>
          <w:lang w:val="fr-CA"/>
        </w:rPr>
        <w:t>3.  Quod si cum humana natura ita comparatum esset, ut homines id, quod maxime utile est, maxime cuperent, nulla esset opus arte ad concordiam et fidem. Sed quia longe aliter cum natura humana constitutum esse constat, imperium necessario ita instituendum est, ut omnes, tam qui regunt, quam qui reguntur, velint nolint, id tamen agant, quod communis salutis interest, hoc est, ut omnes sponte vel vi vel necessitate coacti sint ex rationis praescripto vivere; quod fit, si imperii res ita ordinentur, ut nihil, quod ad communem salutem spectat, ullius fidei absolute committatur. Nemo enim tam vigilans est, qui aliquando non dormitet, et nemo tam potenti tamque integro animo fuit, qui aliquando, et praesertim quando maxime animi fortitudine opus est, non frangeretur ac pateretur vinci. Et sane stultitia est ab alio id exigere, quod nemo a se ipso impetrare potest, nempe, ut alteri potius, quam sibi vigilet, ut avarus non sit, neque invidus, neque ambitiosus, etc., praesertim is, qui omnium affectuum incitamenta maxima quotidie habet.</w:t>
      </w:r>
    </w:p>
    <w:p>
      <w:pPr>
        <w:pStyle w:val="NormalWeb"/>
        <w:rPr>
          <w:color w:val="000000"/>
          <w:lang w:val="fr-CA"/>
        </w:rPr>
      </w:pPr>
      <w:r>
        <w:rPr>
          <w:color w:val="000000"/>
          <w:lang w:val="fr-CA"/>
        </w:rPr>
        <w:t>4.  At experientia contra docere videtur, pacis et concordiae interesse, ut omnis potestas ad unum conferatur. Nam nullum imperium tamdiu absque ulla notabili mutatione stetit, quam Turcarum, et contra nulla minus diuturna, quam popularia, seu democratica fuerunt, nec ulla, ubi tot seditiones moverentur. Sed si servitium, barbaries et solitudo pax appellanda sit, nihil hominibus pace miserius. Plures sane et acerbiores contentiones inter parentes et liberos, quam inter dominos et servos moveri solent, nec tamen oeconomiae interest, ius paternum in dominium mutare, et liberos perinde ac servos habere. Servitutis igitur, non pacis, interest, omnem potestatem ad unum transferre. Nam pax, ut iam diximus, non in belli privatione, sed in animorum unione sive concordia consistit.</w:t>
      </w:r>
    </w:p>
    <w:p>
      <w:pPr>
        <w:pStyle w:val="NormalWeb"/>
        <w:rPr/>
      </w:pPr>
      <w:r>
        <w:rPr>
          <w:color w:val="000000"/>
          <w:lang w:val="fr-CA"/>
        </w:rPr>
        <w:t xml:space="preserve">5.  Et sane, qui credunt posse fieri, ut unus solus summum civitatis ius obtineat, longe errant. Ius enim sola potentia determinatur, ut </w:t>
      </w:r>
      <w:r>
        <w:fldChar w:fldCharType="begin"/>
      </w:r>
      <w:r>
        <w:rPr>
          <w:rStyle w:val="InternetLink"/>
          <w:lang w:val="fr-CA"/>
        </w:rPr>
        <w:instrText xml:space="preserve"> HYPERLINK "http://home.tiscali.be/rwmeijer/spinoza/" \l "c2"</w:instrText>
      </w:r>
      <w:r>
        <w:rPr>
          <w:rStyle w:val="InternetLink"/>
          <w:lang w:val="fr-CA"/>
        </w:rPr>
        <w:fldChar w:fldCharType="separate"/>
      </w:r>
      <w:r>
        <w:rPr>
          <w:rStyle w:val="InternetLink"/>
          <w:lang w:val="fr-CA"/>
        </w:rPr>
        <w:t>cap. 2.</w:t>
      </w:r>
      <w:r>
        <w:rPr>
          <w:rStyle w:val="InternetLink"/>
          <w:lang w:val="fr-CA"/>
        </w:rPr>
        <w:fldChar w:fldCharType="end"/>
      </w:r>
      <w:r>
        <w:rPr>
          <w:color w:val="000000"/>
          <w:lang w:val="fr-CA"/>
        </w:rPr>
        <w:t xml:space="preserve"> ostendimus. At unius hominis potentia longe impar est tantae moli sustinendae. Unde fit, ut, quem multitudo regem elegit, is sibi imperatores quaerat seu consiliarios seu amicos, quibus suam et omnium salutem committit, ita ut  i m p e r i u m , quod absolute  m o n a r c h i c u m  esse creditur, sit revera in praxi aristocraticum; non quidem manifestum, sed latens, et propterea pessimum. Ad quod accedit, quod rex puer, aeger aut senectute gravatus, precario rex sit; sed ii revera summam potestatem habeant, qui summa imperii negotia administrant, vel qui regi sunt proximi; ut iam taceam, quod rex libidini obnoxius omnia saepe moderetur ex libidine unius aut alterius pellicis aut cinaedi. </w:t>
      </w:r>
      <w:r>
        <w:rPr>
          <w:color w:val="000000"/>
        </w:rPr>
        <w:t>“Audieram, inquit Orsines, in Asia olim regnasse feminas; hoc vero novum est, regnare castratum!” *)</w:t>
      </w:r>
    </w:p>
    <w:p>
      <w:pPr>
        <w:pStyle w:val="Normal"/>
        <w:rPr>
          <w:color w:val="000000"/>
        </w:rPr>
      </w:pPr>
      <w:r>
        <w:rPr>
          <w:color w:val="000000"/>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Haec referuntur apud </w:t>
      </w:r>
      <w:r>
        <w:fldChar w:fldCharType="begin"/>
      </w:r>
      <w:r>
        <w:rPr>
          <w:rStyle w:val="InternetLink"/>
          <w:sz w:val="20"/>
        </w:rPr>
        <w:instrText xml:space="preserve"> HYPERLINK "javascript:popup('http://www.geocities.com/Athens/Forum/6946/literature/curtius10.html" \l "1')"</w:instrText>
      </w:r>
      <w:r>
        <w:rPr>
          <w:rStyle w:val="InternetLink"/>
          <w:sz w:val="20"/>
        </w:rPr>
        <w:fldChar w:fldCharType="separate"/>
      </w:r>
      <w:r>
        <w:rPr>
          <w:rStyle w:val="InternetLink"/>
          <w:sz w:val="20"/>
        </w:rPr>
        <w:t>Curtium l. 10. cap. 1.</w:t>
      </w:r>
      <w:r>
        <w:rPr>
          <w:rStyle w:val="InternetLink"/>
          <w:sz w:val="20"/>
        </w:rPr>
        <w:fldChar w:fldCharType="end"/>
      </w:r>
      <w:r>
        <w:rPr>
          <w:color w:val="000000"/>
          <w:sz w:val="20"/>
        </w:rPr>
        <w:t xml:space="preserve"> </w:t>
      </w:r>
      <w:r>
        <w:rPr>
          <w:rStyle w:val="Emphasis"/>
          <w:b/>
          <w:bCs/>
          <w:color w:val="000000"/>
          <w:sz w:val="20"/>
          <w:lang w:val="fr-CA"/>
        </w:rPr>
        <w:t>Br.</w:t>
      </w:r>
      <w:r>
        <w:rPr>
          <w:color w:val="000000"/>
          <w:lang w:val="fr-CA"/>
        </w:rPr>
        <w:t xml:space="preserve"> </w:t>
      </w:r>
    </w:p>
    <w:p>
      <w:pPr>
        <w:pStyle w:val="NormalWeb"/>
        <w:rPr>
          <w:color w:val="000000"/>
          <w:lang w:val="fr-CA"/>
        </w:rPr>
      </w:pPr>
      <w:r>
        <w:rPr>
          <w:color w:val="000000"/>
          <w:lang w:val="fr-CA"/>
        </w:rPr>
        <w:t>6.  Est praeterea hoc certum, quod civitas semper magis propter cives, quam propter hostes periclitetur; rari quippe boni. Ex quo sequitur, quod is, in quem totum imperii ius delatum est, magis cives, quam hostes semper timebit, et consequenter sibi cavere et subditis non consulere, sed insidiari conabitur, iis praecipue, qui sapientia clari vel divitiis potentiores sunt.</w:t>
      </w:r>
    </w:p>
    <w:p>
      <w:pPr>
        <w:pStyle w:val="NormalWeb"/>
        <w:rPr/>
      </w:pPr>
      <w:r>
        <w:rPr>
          <w:color w:val="000000"/>
          <w:lang w:val="fr-CA"/>
        </w:rPr>
        <w:t xml:space="preserve">7.  Accedit praeterea, quod reges filios etiam plus timent quam amant, et eo magis, quo pacis, bellique artes magis callent et subditis ob virtutes dilectiores sunt. </w:t>
      </w:r>
      <w:r>
        <w:rPr>
          <w:color w:val="000000"/>
        </w:rPr>
        <w:t>Unde fit, ut eos ita educare studeant, ut causa timendi absit. Qua in re officiarii promptissime regi obsequuntur et studium adhibebunt summum, ut regem successorem rudem habeant, quem arte tractare possint.</w:t>
      </w:r>
    </w:p>
    <w:p>
      <w:pPr>
        <w:pStyle w:val="NormalWeb"/>
        <w:rPr>
          <w:color w:val="000000"/>
        </w:rPr>
      </w:pPr>
      <w:r>
        <w:rPr>
          <w:color w:val="000000"/>
        </w:rPr>
        <w:t>8.  Ex quibus omnibus sequitur, regem eo minus sui iuris, et subditorum conditionem eo miseriorem esse, quo magis absolute civitatis ius in eundem transfertur. Atque adeo necesse est, ad imperium monarchicum rite stabiliendum fundamenta iacere firma, quibus superstruatur; ex quibus monarchae securitas et multitudini pax sequatur; ac proinde, ut monarcha tum maxime sui iuris sit, cum maxime multitudinis saluti consulit. Quaenam autem haec  i m p e r i i   m o n a r c h i c i  fundamenta sint, primum breviter proponam, et deinde ordine ea ostendam.</w:t>
      </w:r>
    </w:p>
    <w:p>
      <w:pPr>
        <w:pStyle w:val="NormalWeb"/>
        <w:rPr/>
      </w:pPr>
      <w:r>
        <w:rPr>
          <w:color w:val="000000"/>
        </w:rPr>
        <w:t xml:space="preserve">9.  </w:t>
      </w:r>
      <w:r>
        <w:rPr>
          <w:rStyle w:val="Emphasis"/>
          <w:color w:val="000000"/>
        </w:rPr>
        <w:t>Urbs</w:t>
      </w:r>
      <w:r>
        <w:rPr>
          <w:color w:val="000000"/>
        </w:rPr>
        <w:t xml:space="preserve"> una aut plures condendae et muniendae sunt, quarum omnes cives, sive ii intra moenia sive extra propter agriculturam habitent, eodem civitatis iure gaudeant;ea tamen conditione, ut unaquaeque certum civium numerum ad sui et communem defensionem habeat; quae autem id praestare nequit, aliis conditionibus in ditione habenda. </w:t>
      </w:r>
    </w:p>
    <w:p>
      <w:pPr>
        <w:pStyle w:val="NormalWeb"/>
        <w:rPr/>
      </w:pPr>
      <w:r>
        <w:rPr>
          <w:color w:val="000000"/>
          <w:lang w:val="fr-CA"/>
        </w:rPr>
        <w:t xml:space="preserve">10.  </w:t>
      </w:r>
      <w:r>
        <w:rPr>
          <w:rStyle w:val="Emphasis"/>
          <w:color w:val="000000"/>
          <w:lang w:val="fr-CA"/>
        </w:rPr>
        <w:t>Militia</w:t>
      </w:r>
      <w:r>
        <w:rPr>
          <w:color w:val="000000"/>
          <w:lang w:val="fr-CA"/>
        </w:rPr>
        <w:t xml:space="preserve"> ex solis civibus, nullo excepto, formanda est et ex nullis aliis; atque adeo omnes arma habere teneantur et nullus in civium numerum recipiatur, nisi postquam exercitium militare didicerit, illudque signatis anni temporibus exercere pollicitus fuerit. Deinde uniuscuiusque familiae militia in cohortes et legiones divisa nullius cohortis dux eligendus, nisi qui architecturam militarem noverit. </w:t>
      </w:r>
      <w:r>
        <w:rPr>
          <w:color w:val="000000"/>
        </w:rPr>
        <w:t xml:space="preserve">Porro cohortium et legionum </w:t>
      </w:r>
      <w:r>
        <w:rPr>
          <w:rStyle w:val="Emphasis"/>
          <w:color w:val="000000"/>
        </w:rPr>
        <w:t>duces</w:t>
      </w:r>
      <w:r>
        <w:rPr>
          <w:color w:val="000000"/>
        </w:rPr>
        <w:t xml:space="preserve"> ad vitam quidem, sed qui unius familiae integrae militiae imperet in bello tantummodo eligendus, qui annum ad summum imperium habeat, nec continuari in imperio, nec postea eligi possit. </w:t>
      </w:r>
      <w:r>
        <w:rPr>
          <w:color w:val="000000"/>
          <w:lang w:val="fr-CA"/>
        </w:rPr>
        <w:t xml:space="preserve">Atque hi eligendi sunt ex regis consiliariis (de quibus </w:t>
      </w:r>
      <w:r>
        <w:fldChar w:fldCharType="begin"/>
      </w:r>
      <w:r>
        <w:rPr>
          <w:rStyle w:val="InternetLink"/>
          <w:lang w:val="fr-CA"/>
        </w:rPr>
        <w:instrText xml:space="preserve"> HYPERLINK "http://home.tiscali.be/rwmeijer/spinoza/" \l "c6a15"</w:instrText>
      </w:r>
      <w:r>
        <w:rPr>
          <w:rStyle w:val="InternetLink"/>
          <w:lang w:val="fr-CA"/>
        </w:rPr>
        <w:fldChar w:fldCharType="separate"/>
      </w:r>
      <w:r>
        <w:rPr>
          <w:rStyle w:val="InternetLink"/>
          <w:lang w:val="fr-CA"/>
        </w:rPr>
        <w:t>art. 15. et seqq.</w:t>
      </w:r>
      <w:r>
        <w:rPr>
          <w:rStyle w:val="InternetLink"/>
          <w:lang w:val="fr-CA"/>
        </w:rPr>
        <w:fldChar w:fldCharType="end"/>
      </w:r>
      <w:r>
        <w:rPr>
          <w:color w:val="000000"/>
          <w:lang w:val="fr-CA"/>
        </w:rPr>
        <w:t xml:space="preserve"> dicendum) vel qui officio consiliarii functi sunt.</w:t>
      </w:r>
    </w:p>
    <w:p>
      <w:pPr>
        <w:pStyle w:val="NormalWeb"/>
        <w:rPr/>
      </w:pPr>
      <w:r>
        <w:rPr>
          <w:color w:val="000000"/>
          <w:lang w:val="fr-CA"/>
        </w:rPr>
        <w:t xml:space="preserve">11.  Omnium urbium incolae et agricolae, hoc est, </w:t>
      </w:r>
      <w:r>
        <w:rPr>
          <w:rStyle w:val="Emphasis"/>
          <w:color w:val="000000"/>
          <w:lang w:val="fr-CA"/>
        </w:rPr>
        <w:t>omnes cives in familias dividendi sunt</w:t>
      </w:r>
      <w:r>
        <w:rPr>
          <w:color w:val="000000"/>
          <w:lang w:val="fr-CA"/>
        </w:rPr>
        <w:t>, quae nomine et insigni aliquo distinguantur, et omnes ex aliqua harum familiarum geniti in civium numerum recipiantur, eorumque nomina in catalogum eorum familiae redigantur, simulac eo aetatis pervenerint, ut arma ferre et officium suum noscere possint; iis tamen exceptis, qui ob scelus aliquod infames, vel qui muti, vesani et famuli sunt, qui servili aliquo officio vitam sustentant.</w:t>
      </w:r>
    </w:p>
    <w:p>
      <w:pPr>
        <w:pStyle w:val="NormalWeb"/>
        <w:rPr/>
      </w:pPr>
      <w:r>
        <w:rPr>
          <w:color w:val="000000"/>
          <w:lang w:val="fr-CA"/>
        </w:rPr>
        <w:t xml:space="preserve">12.  </w:t>
      </w:r>
      <w:r>
        <w:rPr>
          <w:rStyle w:val="Emphasis"/>
          <w:color w:val="000000"/>
          <w:lang w:val="fr-CA"/>
        </w:rPr>
        <w:t>Agri et omne solum et</w:t>
      </w:r>
      <w:r>
        <w:rPr>
          <w:color w:val="000000"/>
          <w:lang w:val="fr-CA"/>
        </w:rPr>
        <w:t xml:space="preserve">, si fieri potest, </w:t>
      </w:r>
      <w:r>
        <w:rPr>
          <w:rStyle w:val="Emphasis"/>
          <w:color w:val="000000"/>
          <w:lang w:val="fr-CA"/>
        </w:rPr>
        <w:t>domus</w:t>
      </w:r>
      <w:r>
        <w:rPr>
          <w:color w:val="000000"/>
          <w:lang w:val="fr-CA"/>
        </w:rPr>
        <w:t xml:space="preserve"> etiam publici iuris sint, nempe eius, qui ius civitatis habet, a quo annuo pretio civibus sive urbanis et agricolis locentur; et praeterea omnes ab omni exactione tempore pacis liberi sive immunes sint. </w:t>
      </w:r>
      <w:r>
        <w:rPr>
          <w:color w:val="000000"/>
        </w:rPr>
        <w:t xml:space="preserve">Atque huius pretii alia pars ad civitatis munimenta, alia ad usum domesticum Regis referenda est. </w:t>
      </w:r>
      <w:r>
        <w:rPr>
          <w:color w:val="000000"/>
          <w:lang w:val="fr-CA"/>
        </w:rPr>
        <w:t>Nam tempore pacis urbes tanquam ad bellum munire, et praeterea naves et reliqua instrumenta bellica parata necesse est habere.</w:t>
      </w:r>
    </w:p>
    <w:p>
      <w:pPr>
        <w:pStyle w:val="NormalWeb"/>
        <w:rPr/>
      </w:pPr>
      <w:r>
        <w:rPr>
          <w:color w:val="000000"/>
          <w:lang w:val="fr-CA"/>
        </w:rPr>
        <w:t xml:space="preserve">13.  </w:t>
      </w:r>
      <w:r>
        <w:rPr>
          <w:rStyle w:val="Emphasis"/>
          <w:color w:val="000000"/>
          <w:lang w:val="fr-CA"/>
        </w:rPr>
        <w:t>Electo rege</w:t>
      </w:r>
      <w:r>
        <w:rPr>
          <w:color w:val="000000"/>
          <w:lang w:val="fr-CA"/>
        </w:rPr>
        <w:t xml:space="preserve"> ex aliqua familia, nulli </w:t>
      </w:r>
      <w:r>
        <w:rPr>
          <w:rStyle w:val="Emphasis"/>
          <w:color w:val="000000"/>
          <w:lang w:val="fr-CA"/>
        </w:rPr>
        <w:t>nobiles</w:t>
      </w:r>
      <w:r>
        <w:rPr>
          <w:color w:val="000000"/>
          <w:lang w:val="fr-CA"/>
        </w:rPr>
        <w:t xml:space="preserve"> censendi nisi a rege oriundi, qui propterea insignibus regiis a sua et a reliquis familiis distinguantur.</w:t>
      </w:r>
    </w:p>
    <w:p>
      <w:pPr>
        <w:pStyle w:val="NormalWeb"/>
        <w:rPr>
          <w:color w:val="000000"/>
          <w:lang w:val="fr-CA"/>
        </w:rPr>
      </w:pPr>
      <w:r>
        <w:rPr>
          <w:color w:val="000000"/>
          <w:lang w:val="fr-CA"/>
        </w:rPr>
        <w:t>14.  Regis consanguinei nobiles masculi, qui ei, qui regnat, gradu consanguinitatis tertio aut quarto propinqui sunt, uxorem ducere prohibeantur, et si quos liberos procreaverint, illegitimi habeantur et omni dignitate indigni, nec parentum haeredes agnoscantur, sed eorum bona ad regem redeant.</w:t>
      </w:r>
    </w:p>
    <w:p>
      <w:pPr>
        <w:pStyle w:val="NormalWeb"/>
        <w:rPr/>
      </w:pPr>
      <w:r>
        <w:rPr>
          <w:color w:val="000000"/>
          <w:lang w:val="fr-CA"/>
        </w:rPr>
        <w:t xml:space="preserve">15.  </w:t>
      </w:r>
      <w:r>
        <w:rPr>
          <w:rStyle w:val="Emphasis"/>
          <w:color w:val="000000"/>
          <w:lang w:val="fr-CA"/>
        </w:rPr>
        <w:t>Regis</w:t>
      </w:r>
      <w:r>
        <w:rPr>
          <w:color w:val="000000"/>
          <w:lang w:val="fr-CA"/>
        </w:rPr>
        <w:t xml:space="preserve"> praeterea </w:t>
      </w:r>
      <w:r>
        <w:rPr>
          <w:rStyle w:val="Emphasis"/>
          <w:color w:val="000000"/>
          <w:lang w:val="fr-CA"/>
        </w:rPr>
        <w:t>consiliarii</w:t>
      </w:r>
      <w:r>
        <w:rPr>
          <w:color w:val="000000"/>
          <w:lang w:val="fr-CA"/>
        </w:rPr>
        <w:t>, qui ei proximi vel dignitate secundi sunt, plures esse debent, et non nisi ex civibus eligendi; nempe, ex unaquaque familia tres aut quatuor aut quinque (si familiae non plures quam sexcentae fuerint), qui simul unum huius concilii membrum constituent, non ad vitam, sed in tres aut quatuor aut quinque annos ita ut singulis annis eorum tertia, quarta aut quinta pars nova eligatur; in qua electione tamen apprime observandum, ut ex unaquaque familia unus ad minimum iuris peritus consiliarius eligatur.</w:t>
      </w:r>
    </w:p>
    <w:p>
      <w:pPr>
        <w:pStyle w:val="NormalWeb"/>
        <w:rPr/>
      </w:pPr>
      <w:r>
        <w:rPr>
          <w:color w:val="000000"/>
          <w:lang w:val="fr-CA"/>
        </w:rPr>
        <w:t xml:space="preserve">16.  Haec electio ab ipso rege fieri debet, cui constituto anni tempore, quo scilicet novi Consiliarii eligendi sunt, unaquaeque familia omnium suorum civium nomina, qui ad annum quinquagesimum aetatis pervenerunt et qui huius officii candidati rite promoti fuerunt, regi tradere debet, ex quibus, quem velit, rex eliget. </w:t>
      </w:r>
      <w:r>
        <w:rPr>
          <w:color w:val="000000"/>
        </w:rPr>
        <w:t xml:space="preserve">At eo anno, quo alicuius familiae iuris peritus alteri succedere debet, iuris peritorum tantum nomina sunt regi tradenda. Qui statuto tempore officio hoc consiliarii functi sunt, in eodem continuari nequeant, nec ad catalogum eligendorum quinquennio aut amplius referri. </w:t>
      </w:r>
      <w:r>
        <w:rPr>
          <w:color w:val="000000"/>
          <w:lang w:val="fr-CA"/>
        </w:rPr>
        <w:t>Causa autem, cur necesse sit singulis annis ex unaquaque familia unum eligere, est, ne concilium iam ex inexpertis novitiis, iam ex veteranis et rerum expertis componeretur, quod necessario fieret, si omnes simul recederent et novi succederent. Sed si singulis annis ex unaquaque familia unus eligatur, tum non nisi quinta, quarta aut ad summum tertia concilii pars ex novitiis erit. Praeterea si rex aliis negotiis impeditus aut alia de causa huic electioni vacare aliquamdiu non possit, tum ipsi consiliarii alios pro tempore eligant, donec ipse rex vel alios eligat vel quos concilium elegit probet.</w:t>
      </w:r>
    </w:p>
    <w:p>
      <w:pPr>
        <w:pStyle w:val="NormalWeb"/>
        <w:rPr/>
      </w:pPr>
      <w:r>
        <w:rPr>
          <w:color w:val="000000"/>
          <w:lang w:val="fr-CA"/>
        </w:rPr>
        <w:t xml:space="preserve">17.  </w:t>
      </w:r>
      <w:r>
        <w:rPr>
          <w:rStyle w:val="Emphasis"/>
          <w:color w:val="000000"/>
          <w:lang w:val="fr-CA"/>
        </w:rPr>
        <w:t>Huius concilii primarium officium</w:t>
      </w:r>
      <w:r>
        <w:rPr>
          <w:color w:val="000000"/>
          <w:lang w:val="fr-CA"/>
        </w:rPr>
        <w:t xml:space="preserve"> sit, imperii fundamentalia iura defendere, consilia de rebus agendis dare, ut rex quid in bonum publicum decernendum sit sciat, atque adeo, ut regi nihil de aliqua re statuere liceat nisi intellecta prius huius concilii sententia. Sed si concilio ut plerumque fiet, non una mens fuerit, sed diversas habuerit sententias, etiam postquam bis aut ter quaestionem de eadem re habuerint, res in longius trahenda non est, sed discrepantes sententiae ad regem deferendae, ut </w:t>
      </w:r>
      <w:r>
        <w:fldChar w:fldCharType="begin"/>
      </w:r>
      <w:r>
        <w:rPr>
          <w:rStyle w:val="InternetLink"/>
          <w:lang w:val="fr-CA"/>
        </w:rPr>
        <w:instrText xml:space="preserve"> HYPERLINK "http://home.tiscali.be/rwmeijer/spinoza/" \l "c6a25"</w:instrText>
      </w:r>
      <w:r>
        <w:rPr>
          <w:rStyle w:val="InternetLink"/>
          <w:lang w:val="fr-CA"/>
        </w:rPr>
        <w:fldChar w:fldCharType="separate"/>
      </w:r>
      <w:r>
        <w:rPr>
          <w:rStyle w:val="InternetLink"/>
          <w:lang w:val="fr-CA"/>
        </w:rPr>
        <w:t>art. 25. huius cap.</w:t>
      </w:r>
      <w:r>
        <w:rPr>
          <w:rStyle w:val="InternetLink"/>
          <w:lang w:val="fr-CA"/>
        </w:rPr>
        <w:fldChar w:fldCharType="end"/>
      </w:r>
      <w:r>
        <w:rPr>
          <w:color w:val="000000"/>
          <w:lang w:val="fr-CA"/>
        </w:rPr>
        <w:t xml:space="preserve"> docebimus.</w:t>
      </w:r>
    </w:p>
    <w:p>
      <w:pPr>
        <w:pStyle w:val="NormalWeb"/>
        <w:rPr>
          <w:color w:val="000000"/>
          <w:lang w:val="fr-CA"/>
        </w:rPr>
      </w:pPr>
      <w:r>
        <w:rPr>
          <w:color w:val="000000"/>
          <w:lang w:val="fr-CA"/>
        </w:rPr>
        <w:t>18.  Huius praeterea concilii officium etiam sit, regis instituta seu decreta promulgare, et quid in rempublicam decretum est, curare, totiusque administrationis imperii curam habere, tanquam regis vicarii.</w:t>
      </w:r>
    </w:p>
    <w:p>
      <w:pPr>
        <w:pStyle w:val="NormalWeb"/>
        <w:rPr>
          <w:color w:val="000000"/>
          <w:lang w:val="fr-CA"/>
        </w:rPr>
      </w:pPr>
      <w:r>
        <w:rPr>
          <w:color w:val="000000"/>
          <w:lang w:val="fr-CA"/>
        </w:rPr>
        <w:t>19.  Civibus nulli ad regem aditus pateant nisi per hoc concilium, cui omnes postulationes seu libelli supplices tradendi sunt, ut regi offerantur. Legatis etiam aliarum civitatum non nisi intercedente hoc concilio veniam regem alloquendi impetrare liceat. Epistolae praeterea, quae ex aliis locis regi mittuntur, ei ab hoc concilio tradi debent; et absolute rex censendus est veluti civitatis mens, hoc autem concilium mentis sensus externi, ceu civitatis corpus, per quod mens civitatis statum concipit et per quod mens id agit, quod sibi optimum esse decernit.</w:t>
      </w:r>
    </w:p>
    <w:p>
      <w:pPr>
        <w:pStyle w:val="NormalWeb"/>
        <w:rPr>
          <w:color w:val="000000"/>
          <w:lang w:val="fr-CA"/>
        </w:rPr>
      </w:pPr>
      <w:r>
        <w:rPr>
          <w:color w:val="000000"/>
          <w:lang w:val="fr-CA"/>
        </w:rPr>
        <w:t>20.  Cura filios regis educandi huic etiam concilio incumbat, et etiam tutela, si rex successore infante seu puero relicto, obiit. Sed ne tamen concilium interea temporis sine rege sit, ex nobilibus civitatis senior eligendus, qui regis locum suppleat, donec legitimus successor eo aetatis pervenerit, quo imperii onus sustinere possit.</w:t>
      </w:r>
    </w:p>
    <w:p>
      <w:pPr>
        <w:pStyle w:val="NormalWeb"/>
        <w:rPr>
          <w:color w:val="000000"/>
          <w:lang w:val="fr-CA"/>
        </w:rPr>
      </w:pPr>
      <w:r>
        <w:rPr>
          <w:color w:val="000000"/>
          <w:lang w:val="fr-CA"/>
        </w:rPr>
        <w:t>21.  Huius concilii candidati ii sint, qui regimen, fundamenta et statum seu conditionem civitatis, cuius subditi sunt, norint. At qui iurisperiti locum occupare vult, is praeter regimen et conditionem civitatis, cuius subditus est, aliarum etiam, cum quibus commercium aliquod intercedit, scire debet. Sed nulli nisi qui ad quinquagesium aetatis annum, nullo convicti crimine, pervenerint, in catalogum eligendorum referendi sunt.</w:t>
      </w:r>
    </w:p>
    <w:p>
      <w:pPr>
        <w:pStyle w:val="NormalWeb"/>
        <w:rPr>
          <w:color w:val="000000"/>
          <w:lang w:val="fr-CA"/>
        </w:rPr>
      </w:pPr>
      <w:r>
        <w:rPr>
          <w:color w:val="000000"/>
          <w:lang w:val="fr-CA"/>
        </w:rPr>
        <w:t>22.  In hoc concilio nihil de rebus imperii concludendum, nisi praesentibus omnibus membris; quod si aliquis morbi aut alia de causa adesse nequeat, aliquem ex eadem familia, qui eodem officio functus vel qui in catalogum eligendorum relatus est, in ipsius locum mittere debet. Quod si nec hoc fecerit, sed quod concilium propter eius absentiam rem aliquam consulendam in diem differre coactus fuerit, summa aliqua pecuniae sensibili mulctetur. Sed hoc intelligendum, quando quaestio est de re, quae integrum imperium spectat, videlicet de bello et pace, de iure aliquo abrogando vel instituendo, de commercio, etc. Sed si quaestio sit de re, quae unam aut alteram urbem spectet, de libellis supplicibus, etc., satis erit, si maior concilii pars adsit.</w:t>
      </w:r>
    </w:p>
    <w:p>
      <w:pPr>
        <w:pStyle w:val="NormalWeb"/>
        <w:rPr>
          <w:color w:val="000000"/>
          <w:lang w:val="fr-CA"/>
        </w:rPr>
      </w:pPr>
      <w:r>
        <w:rPr>
          <w:color w:val="000000"/>
          <w:lang w:val="fr-CA"/>
        </w:rPr>
        <w:t>23.  Ut inter familias aequalitas in omnibus et ordo sedendi, proponendi et dicendi habeatur, vices servandae sunt, ut singulae singulis sessionibus praesideant, et quae hac sessione prima, sequenti ultima sit. Sed eorum, qui eiusdem familiae sunt, is primus sit, qui prior electus fuerit.</w:t>
      </w:r>
    </w:p>
    <w:p>
      <w:pPr>
        <w:pStyle w:val="NormalWeb"/>
        <w:rPr>
          <w:color w:val="000000"/>
          <w:lang w:val="fr-CA"/>
        </w:rPr>
      </w:pPr>
      <w:r>
        <w:rPr>
          <w:color w:val="000000"/>
          <w:lang w:val="fr-CA"/>
        </w:rPr>
        <w:t>24.  Hoc concilium quater ad minimum in anno convocetur, ut rationem administrationis imperii a ministris exigant, ut rerum statum noscant, et si quid praeterea statuendum sit videant. Nam adeo magnum civium numerum negotiis publicis continuo vacare impossibile videtur; sed, quia negotia publica interim exerceri nihilominus debent, ideo ex hoc concilio quinquaginta aut plures eligendi sunt, qui soluto concilio eius vicem suppleant, quique quotidie congregari debeant in cubiculo, quod regio sit proximum, atque adeo quotidie curam habeant aerarii, urbium munimentorum, educationis filii regis, et absolute eorum omnium magni concilii officiorum, quae modo enumeravimus, praeterquam illud, quod de rebus novis, de quibus nihil decretum est, consulere non possint.</w:t>
      </w:r>
    </w:p>
    <w:p>
      <w:pPr>
        <w:pStyle w:val="NormalWeb"/>
        <w:rPr>
          <w:color w:val="000000"/>
          <w:lang w:val="fr-CA"/>
        </w:rPr>
      </w:pPr>
      <w:r>
        <w:rPr>
          <w:color w:val="000000"/>
          <w:lang w:val="fr-CA"/>
        </w:rPr>
        <w:t>25.  Congregato concilio, antequam aliquid in eo proponatur, quinque aut sex aut plures iurisperiti ex familiis, quae illa sessione ordine loci priores sunt, regem adeant, ut libellos supplices vel epistolas, si quas habent, tradant, ut rerum statum indicent, et denique ut ex ipso intelligant, quid in suo concilio proponere iubeat; quo accepto concilium repetant, et qui ordine loci prior est, rem consulendam aperiat. Nec de re suffragia statim colligenda, quae aliquibus videtur alicuius esse momenti, sed in id tempus differenda, quod rei necessitas concedit. Concilio igitur ad id statutum tempus soluto, poterunt interea uniuscuiusque familiae consiliarii de ipsa seorsum quaestionem habere, et, si res iis magni momenti videbitur, alios, qui eodem officio functi vel qui eiusdem concilii candidati sunt, consulere, et, si intra constitutum tempus inter ipsos convenire non poterit, illa familia extra suffragium erit; nam unaquaeque familia unum tantum ferre suffragium poterit. Alias eius familiae iurisperitus instructus sententiam, quam optimam iudicaverint esse, in ipso concilio ferat, et sic reliqui; et si maiori parti visum fuerit post auditas cuiusque sententiae rationes, rem iterum perpendere, concilium iterum in tempus solvatur, ad quod unaquaeque familia, quaenam ultima eius sit sententia, pronunciabit, et tum demum praesente integro concilio suffragiis collectis ea irrita habeatur, quae centum ad minimum suffragia non habuerit. Reliquae autem ad regem deferantur a iurisperitis omnibus, qui concilio interfuerunt, ut ex iis, postquam uniuscuiusque partis rationes intellexerit, quam velit, eligat, atque inde digressi ad concilium revertantur, ubi omnes regem ad constitutum ab ipso tempus exspectent, ut, quam sententiam ex latis eligendam censet, omnes audiant, et quid faciendum ipse decernat.</w:t>
      </w:r>
    </w:p>
    <w:p>
      <w:pPr>
        <w:pStyle w:val="NormalWeb"/>
        <w:rPr/>
      </w:pPr>
      <w:r>
        <w:rPr>
          <w:color w:val="000000"/>
          <w:lang w:val="fr-CA"/>
        </w:rPr>
        <w:t xml:space="preserve">26.  Ad iustitiam administrandam </w:t>
      </w:r>
      <w:r>
        <w:rPr>
          <w:rStyle w:val="Emphasis"/>
          <w:color w:val="000000"/>
          <w:lang w:val="fr-CA"/>
        </w:rPr>
        <w:t>concilium aliud</w:t>
      </w:r>
      <w:r>
        <w:rPr>
          <w:color w:val="000000"/>
          <w:lang w:val="fr-CA"/>
        </w:rPr>
        <w:t xml:space="preserve"> ex solis iurisperitis est formandum, quorum officium sit lites dirimere et poenas ex deliquentibus sumere; sed ita ut omnes sententiae, quas tulerint, ab iis, qui concilii magni vicem supplent, probari debeant, num scilicet servato rite in iudicando ordine prolatae fuerint et absque partium studio. Quod si quae pars, quae causa cecidit, ostendere poterit, aliquem ex iudicibus munere aliquo corruptum fuisse ab adversario, vel aliam communem causam amicitiae erga eundem, vel odii erga ipsum habere, vel denique quod communis iudicandi ordo non fuerit servatus, ea in integrum restituatur. Sed haec forsan observari non possent ab iis, qui, quando quaestio de crimine est, non tam argumentis, quam tormentis reum convincere solent. </w:t>
      </w:r>
      <w:r>
        <w:rPr>
          <w:color w:val="000000"/>
        </w:rPr>
        <w:t>Verum nec ego hic alium in iudicando ordinem concipio praeter eum, qui cum optimo civitatis regimine convenit.</w:t>
      </w:r>
    </w:p>
    <w:p>
      <w:pPr>
        <w:pStyle w:val="NormalWeb"/>
        <w:rPr>
          <w:color w:val="000000"/>
          <w:lang w:val="fr-CA"/>
        </w:rPr>
      </w:pPr>
      <w:r>
        <w:rPr>
          <w:color w:val="000000"/>
          <w:lang w:val="fr-CA"/>
        </w:rPr>
        <w:t>27.  Hi iudices magno etiam et impari numero esse debent; nempe sexaginta et unus aut quinquaginta et unus ad minimum, et ex una familia non nisi unus eligendus, nec tamen ad vitam, sed ut quotannis etiam aliqua eius pars cedat, et alii totidem eligantur, qui ex aliis sint familiis, quique ad quadragesimum aetatis annum pervenerint.</w:t>
      </w:r>
    </w:p>
    <w:p>
      <w:pPr>
        <w:pStyle w:val="NormalWeb"/>
        <w:rPr>
          <w:color w:val="000000"/>
          <w:lang w:val="fr-CA"/>
        </w:rPr>
      </w:pPr>
      <w:r>
        <w:rPr>
          <w:color w:val="000000"/>
          <w:lang w:val="fr-CA"/>
        </w:rPr>
        <w:t>28.  In hoc concilio nulla sententia pronuncianda nisi praesentibus omnibus iudicibus. Quod si aliquis morbi aut alterius rei causa diu concilio interesse non poterit, alius ad id tempus eligendus, qui ipsius locum suppleat. In suffragiis autem ferendis debebit unusquisque sententiam suam non palam dicere, sed calculis indicare.</w:t>
      </w:r>
    </w:p>
    <w:p>
      <w:pPr>
        <w:pStyle w:val="NormalWeb"/>
        <w:rPr>
          <w:color w:val="000000"/>
          <w:lang w:val="fr-CA"/>
        </w:rPr>
      </w:pPr>
      <w:r>
        <w:rPr>
          <w:color w:val="000000"/>
          <w:lang w:val="fr-CA"/>
        </w:rPr>
        <w:t>29.  Huius et praecedentis concilii vicariorum emolumenta sint bona primo eorum, qui mortis damnati sunt ab ipsis, et etiam eorum, qui summa quadam argenti plectuntur. Deinde ex unaquaque sententia, quam de rebus civilibus tulerint, ab eo, qui causa cecidit, pro ratione totius summae partem aliquotam accipiant, qua utrumque concilium gaudeat.</w:t>
      </w:r>
    </w:p>
    <w:p>
      <w:pPr>
        <w:pStyle w:val="NormalWeb"/>
        <w:rPr>
          <w:color w:val="000000"/>
          <w:lang w:val="fr-CA"/>
        </w:rPr>
      </w:pPr>
      <w:r>
        <w:rPr>
          <w:color w:val="000000"/>
          <w:lang w:val="fr-CA"/>
        </w:rPr>
        <w:t>30.  His conciliis alia subordinentur in unaquaque urbe, quorum etiam membra ad vitam eligi non debent, sed etiam quotannis pars aliqua eligenda ex solis familiis, quae in eadem habitant. Sed opus non est haec latius persequi.</w:t>
      </w:r>
    </w:p>
    <w:p>
      <w:pPr>
        <w:pStyle w:val="NormalWeb"/>
        <w:rPr/>
      </w:pPr>
      <w:r>
        <w:rPr>
          <w:color w:val="000000"/>
          <w:lang w:val="fr-CA"/>
        </w:rPr>
        <w:t xml:space="preserve">31.  </w:t>
      </w:r>
      <w:r>
        <w:rPr>
          <w:rStyle w:val="Emphasis"/>
          <w:color w:val="000000"/>
          <w:lang w:val="fr-CA"/>
        </w:rPr>
        <w:t>Militiae stipendia</w:t>
      </w:r>
      <w:r>
        <w:rPr>
          <w:color w:val="000000"/>
          <w:lang w:val="fr-CA"/>
        </w:rPr>
        <w:t xml:space="preserve"> nulla solvenda tempore pacis, tempore autem belli iis tantummodo quotidiana stipendia danda, qui quotidiano opere vitam sustentant. At duces et reliqui officiarii cohortium nulla alia emolumenta ex bello exspectanda habeant praeter hostium praedam.</w:t>
      </w:r>
    </w:p>
    <w:p>
      <w:pPr>
        <w:pStyle w:val="NormalWeb"/>
        <w:rPr/>
      </w:pPr>
      <w:r>
        <w:rPr>
          <w:color w:val="000000"/>
          <w:lang w:val="fr-CA"/>
        </w:rPr>
        <w:t xml:space="preserve">32.  Si quis </w:t>
      </w:r>
      <w:r>
        <w:rPr>
          <w:rStyle w:val="Emphasis"/>
          <w:color w:val="000000"/>
          <w:lang w:val="fr-CA"/>
        </w:rPr>
        <w:t>peregrinus</w:t>
      </w:r>
      <w:r>
        <w:rPr>
          <w:color w:val="000000"/>
          <w:lang w:val="fr-CA"/>
        </w:rPr>
        <w:t xml:space="preserve"> alicuius civis filiam in uxorem duxerit, eius liberi sunt cives censendi et in catalogo familiae matris inscribendi. Qui autem ex peregrinis parentibus in ipso imperio nati et educati sunt, iis constituto aliquo pretio ius civis ex chiliarchis alicuius familiae emere liceat, et in catalogum eiusdem familiae referantur. Nec imperio, tametsi chiliarchae lucri causa aliquem peregrinum infra constitutum pretium in numerum suorum civium receperint, aliquod inde detrimentum oriri potest; sed contra media excogitanda, quibus facilius civium augeri possit numerus et magna hominum detur confluentia. At qui in catalogum civium non referuntur, aequum est, ut tempore saltem belli otium suum labore aut exactione aliqua compensent.</w:t>
      </w:r>
    </w:p>
    <w:p>
      <w:pPr>
        <w:pStyle w:val="NormalWeb"/>
        <w:rPr/>
      </w:pPr>
      <w:r>
        <w:rPr>
          <w:color w:val="000000"/>
          <w:lang w:val="fr-CA"/>
        </w:rPr>
        <w:t xml:space="preserve">33.  </w:t>
      </w:r>
      <w:r>
        <w:rPr>
          <w:rStyle w:val="Emphasis"/>
          <w:color w:val="000000"/>
          <w:lang w:val="fr-CA"/>
        </w:rPr>
        <w:t>Legati</w:t>
      </w:r>
      <w:r>
        <w:rPr>
          <w:color w:val="000000"/>
          <w:lang w:val="fr-CA"/>
        </w:rPr>
        <w:t>, qui tempore pacis ad alias civitates pacis contrahendae vel conservandae causa mitti debent, ex solis nobilibus eligendi sunt et ex civitatis aerario sumptus iisdem suppeditandi, non autem ex regis domestico aerario.</w:t>
      </w:r>
    </w:p>
    <w:p>
      <w:pPr>
        <w:pStyle w:val="NormalWeb"/>
        <w:rPr/>
      </w:pPr>
      <w:r>
        <w:rPr>
          <w:color w:val="000000"/>
          <w:lang w:val="fr-CA"/>
        </w:rPr>
        <w:t xml:space="preserve">34.  Qui aulam frequentant et regis domestici sunt, quibusque ex suo aerario domestico stipendia solvit, ab omni civitatis ministerio seu officio secludendi sunt. </w:t>
      </w:r>
      <w:r>
        <w:rPr>
          <w:color w:val="000000"/>
        </w:rPr>
        <w:t xml:space="preserve">Dico expresse, </w:t>
      </w:r>
      <w:r>
        <w:rPr>
          <w:rStyle w:val="Emphasis"/>
          <w:color w:val="000000"/>
        </w:rPr>
        <w:t>quibus rex ex aerario suo domestico stipendia solvit</w:t>
      </w:r>
      <w:r>
        <w:rPr>
          <w:color w:val="000000"/>
        </w:rPr>
        <w:t>, ut corporis custodes ab iisdem secludam. Nam corporis custodes nulli praeter cives eiusdem urbis in aula, servatis vicibus, vigilare pro rege ante fores debent.</w:t>
      </w:r>
    </w:p>
    <w:p>
      <w:pPr>
        <w:pStyle w:val="NormalWeb"/>
        <w:rPr/>
      </w:pPr>
      <w:r>
        <w:rPr>
          <w:color w:val="000000"/>
          <w:lang w:val="fr-CA"/>
        </w:rPr>
        <w:t xml:space="preserve">35.  </w:t>
      </w:r>
      <w:r>
        <w:rPr>
          <w:rStyle w:val="Emphasis"/>
          <w:color w:val="000000"/>
          <w:lang w:val="fr-CA"/>
        </w:rPr>
        <w:t>Bellum</w:t>
      </w:r>
      <w:r>
        <w:rPr>
          <w:color w:val="000000"/>
          <w:lang w:val="fr-CA"/>
        </w:rPr>
        <w:t xml:space="preserve"> non nisi pacis causa inferendum, ut eo finito arma cessent. Urbibus igitur iure belli captis et hoste subacto pacis conditiones instituendae sunt, ut captae urbes nullo praesidio servari debeant; sed vel ut hosti, pacis foedere accepto, potestas concedatur easdem pretio redimendi, vel (si ea ratione timor semper a tergo maneat formidine loci) prorsus delendae sunt et incolae alio locorum ducendi.</w:t>
      </w:r>
    </w:p>
    <w:p>
      <w:pPr>
        <w:pStyle w:val="NormalWeb"/>
        <w:rPr/>
      </w:pPr>
      <w:r>
        <w:rPr>
          <w:color w:val="000000"/>
          <w:lang w:val="fr-CA"/>
        </w:rPr>
        <w:t xml:space="preserve">36.  </w:t>
      </w:r>
      <w:r>
        <w:rPr>
          <w:rStyle w:val="Emphasis"/>
          <w:color w:val="000000"/>
          <w:lang w:val="fr-CA"/>
        </w:rPr>
        <w:t>Regi nullam extraneam matrimonio sibi iungere</w:t>
      </w:r>
      <w:r>
        <w:rPr>
          <w:color w:val="000000"/>
          <w:lang w:val="fr-CA"/>
        </w:rPr>
        <w:t>, sed tantum ex consanguineis vel civibus aliquam in uxorem ducere liceat, ea tamen conditione, si scilicet civem aliquam duxerit, ut qui uxori sanguine sint proximi, nullum civitatis officium administrare possint.</w:t>
      </w:r>
    </w:p>
    <w:p>
      <w:pPr>
        <w:pStyle w:val="NormalWeb"/>
        <w:rPr/>
      </w:pPr>
      <w:r>
        <w:rPr>
          <w:color w:val="000000"/>
          <w:lang w:val="fr-CA"/>
        </w:rPr>
        <w:t xml:space="preserve">37.  </w:t>
      </w:r>
      <w:r>
        <w:rPr>
          <w:rStyle w:val="Emphasis"/>
          <w:color w:val="000000"/>
          <w:lang w:val="fr-CA"/>
        </w:rPr>
        <w:t>Imperium indivisibile</w:t>
      </w:r>
      <w:r>
        <w:rPr>
          <w:color w:val="000000"/>
          <w:lang w:val="fr-CA"/>
        </w:rPr>
        <w:t xml:space="preserve"> esse debet. Si igitur rex plures liberos procreaverit, illorum maior natu iure succedat, minime autem concedendum, ut imperium inter ipsos dividatur, nec ut indivisum omnibus vel aliquibus tradatur, et multo minus, ut partem imperii dotem filiae dare liceat. </w:t>
      </w:r>
      <w:r>
        <w:rPr>
          <w:color w:val="000000"/>
        </w:rPr>
        <w:t xml:space="preserve">Nam, filias in haereditatem imperii venire, nulla ratione concedendum. </w:t>
      </w:r>
    </w:p>
    <w:p>
      <w:pPr>
        <w:pStyle w:val="NormalWeb"/>
        <w:rPr/>
      </w:pPr>
      <w:r>
        <w:rPr>
          <w:color w:val="000000"/>
          <w:lang w:val="fr-CA"/>
        </w:rPr>
        <w:t xml:space="preserve">38.  Si rex liberis masculis orbus obierit, ille, qui ipsi sanguine proximus, </w:t>
      </w:r>
      <w:r>
        <w:rPr>
          <w:rStyle w:val="Emphasis"/>
          <w:color w:val="000000"/>
          <w:lang w:val="fr-CA"/>
        </w:rPr>
        <w:t>heres imperii</w:t>
      </w:r>
      <w:r>
        <w:rPr>
          <w:color w:val="000000"/>
          <w:lang w:val="fr-CA"/>
        </w:rPr>
        <w:t xml:space="preserve"> habendus, nisi forte uxorem extraneam duxerit, quam repudiare nolit. </w:t>
      </w:r>
    </w:p>
    <w:p>
      <w:pPr>
        <w:pStyle w:val="NormalWeb"/>
        <w:rPr/>
      </w:pPr>
      <w:r>
        <w:rPr>
          <w:color w:val="000000"/>
          <w:lang w:val="fr-CA"/>
        </w:rPr>
        <w:t xml:space="preserve">39.  Ad cives quod attinet, patet ex </w:t>
      </w:r>
      <w:r>
        <w:fldChar w:fldCharType="begin"/>
      </w:r>
      <w:r>
        <w:rPr>
          <w:rStyle w:val="InternetLink"/>
          <w:lang w:val="fr-CA"/>
        </w:rPr>
        <w:instrText xml:space="preserve"> HYPERLINK "http://home.tiscali.be/rwmeijer/spinoza/" \l "c3a5"</w:instrText>
      </w:r>
      <w:r>
        <w:rPr>
          <w:rStyle w:val="InternetLink"/>
          <w:lang w:val="fr-CA"/>
        </w:rPr>
        <w:fldChar w:fldCharType="separate"/>
      </w:r>
      <w:r>
        <w:rPr>
          <w:rStyle w:val="InternetLink"/>
          <w:lang w:val="fr-CA"/>
        </w:rPr>
        <w:t>art. 5. cap. 3.</w:t>
      </w:r>
      <w:r>
        <w:rPr>
          <w:rStyle w:val="InternetLink"/>
          <w:lang w:val="fr-CA"/>
        </w:rPr>
        <w:fldChar w:fldCharType="end"/>
      </w:r>
      <w:r>
        <w:rPr>
          <w:color w:val="000000"/>
          <w:lang w:val="fr-CA"/>
        </w:rPr>
        <w:t xml:space="preserve"> eorum unumquemque ad omnia regis mandata sive edicta a concilio magno promulgata (vide de hac conditione </w:t>
      </w:r>
      <w:r>
        <w:fldChar w:fldCharType="begin"/>
      </w:r>
      <w:r>
        <w:rPr>
          <w:rStyle w:val="InternetLink"/>
          <w:lang w:val="fr-CA"/>
        </w:rPr>
        <w:instrText xml:space="preserve"> HYPERLINK "http://home.tiscali.be/rwmeijer/spinoza/" \l "c6a18"</w:instrText>
      </w:r>
      <w:r>
        <w:rPr>
          <w:rStyle w:val="InternetLink"/>
          <w:lang w:val="fr-CA"/>
        </w:rPr>
        <w:fldChar w:fldCharType="separate"/>
      </w:r>
      <w:r>
        <w:rPr>
          <w:rStyle w:val="InternetLink"/>
          <w:lang w:val="fr-CA"/>
        </w:rPr>
        <w:t>art. 18.</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6a19"</w:instrText>
      </w:r>
      <w:r>
        <w:rPr>
          <w:rStyle w:val="InternetLink"/>
          <w:lang w:val="fr-CA"/>
        </w:rPr>
        <w:fldChar w:fldCharType="separate"/>
      </w:r>
      <w:r>
        <w:rPr>
          <w:rStyle w:val="InternetLink"/>
          <w:lang w:val="fr-CA"/>
        </w:rPr>
        <w:t>19. huius cap.</w:t>
      </w:r>
      <w:r>
        <w:rPr>
          <w:rStyle w:val="InternetLink"/>
          <w:lang w:val="fr-CA"/>
        </w:rPr>
        <w:fldChar w:fldCharType="end"/>
      </w:r>
      <w:r>
        <w:rPr>
          <w:color w:val="000000"/>
          <w:lang w:val="fr-CA"/>
        </w:rPr>
        <w:t xml:space="preserve">) obtemperare debere, tametsi eadem absurdissima credat, vel iure ad id cogi. Atque haec imperii monarchici fundamenta sunt, quibus superstrui debet, ut stabile sit, quemadmodum in </w:t>
      </w:r>
      <w:r>
        <w:fldChar w:fldCharType="begin"/>
      </w:r>
      <w:r>
        <w:rPr>
          <w:rStyle w:val="InternetLink"/>
          <w:lang w:val="fr-CA"/>
        </w:rPr>
        <w:instrText xml:space="preserve"> HYPERLINK "http://home.tiscali.be/rwmeijer/spinoza/" \l "c7"</w:instrText>
      </w:r>
      <w:r>
        <w:rPr>
          <w:rStyle w:val="InternetLink"/>
          <w:lang w:val="fr-CA"/>
        </w:rPr>
        <w:fldChar w:fldCharType="separate"/>
      </w:r>
      <w:r>
        <w:rPr>
          <w:rStyle w:val="InternetLink"/>
          <w:lang w:val="fr-CA"/>
        </w:rPr>
        <w:t>seq. cap.</w:t>
      </w:r>
      <w:r>
        <w:rPr>
          <w:rStyle w:val="InternetLink"/>
          <w:lang w:val="fr-CA"/>
        </w:rPr>
        <w:fldChar w:fldCharType="end"/>
      </w:r>
      <w:r>
        <w:rPr>
          <w:color w:val="000000"/>
          <w:lang w:val="fr-CA"/>
        </w:rPr>
        <w:t xml:space="preserve"> demonstrabimus.</w:t>
      </w:r>
    </w:p>
    <w:p>
      <w:pPr>
        <w:pStyle w:val="NormalWeb"/>
        <w:rPr/>
      </w:pPr>
      <w:r>
        <w:rPr>
          <w:color w:val="000000"/>
          <w:lang w:val="fr-CA"/>
        </w:rPr>
        <w:t xml:space="preserve">40.  Ad </w:t>
      </w:r>
      <w:r>
        <w:rPr>
          <w:rStyle w:val="Emphasis"/>
          <w:color w:val="000000"/>
          <w:lang w:val="fr-CA"/>
        </w:rPr>
        <w:t>religionem</w:t>
      </w:r>
      <w:r>
        <w:rPr>
          <w:color w:val="000000"/>
          <w:lang w:val="fr-CA"/>
        </w:rPr>
        <w:t xml:space="preserve"> quod attinet, nulla plane templa urbium sumptibus aedificanda, nec iura de opinionibus statuenda, nisi seditiosae sint et civitatis fundamenta evertant. Ii igitur, quibus religionem publice exercere conceditur, templum si velint suis sumptibus aedificent. </w:t>
      </w:r>
      <w:r>
        <w:rPr>
          <w:color w:val="000000"/>
        </w:rPr>
        <w:t>At rex ad religionem, cui addictus est, exercendam templum in aula sibi proprium habeat.</w:t>
      </w:r>
    </w:p>
    <w:p>
      <w:pPr>
        <w:pStyle w:val="Hd"/>
        <w:rPr>
          <w:color w:val="000000"/>
          <w:lang w:val="fr-CA"/>
        </w:rPr>
      </w:pPr>
      <w:r>
        <w:rPr>
          <w:rStyle w:val="StrongEmphasis"/>
          <w:color w:val="000000"/>
          <w:lang w:val="fr-CA"/>
        </w:rPr>
        <w:t>CAPUT VII.   De monarchia. Continuatio.</w:t>
      </w:r>
    </w:p>
    <w:p>
      <w:pPr>
        <w:pStyle w:val="NormalWeb"/>
        <w:rPr>
          <w:color w:val="000000"/>
        </w:rPr>
      </w:pPr>
      <w:r>
        <w:rPr>
          <w:color w:val="000000"/>
          <w:lang w:val="fr-CA"/>
        </w:rPr>
        <w:t>1.  Imperii monarchici fundamentis explicatis  e a d e m   h i c   o r d i n e   d e m o n s t r a r e   s u s c e p i ; ad quod apprime notandum est, praxi nullo modo repugnare, quod iura adeo firma constituantur, quae nec ab ipso rege aboleri queant. Persae enim reges suos inter deos colere solebant, et tamen ipsi reges potestatem non habebant iura semel instituta revocandi, ut ex Daniele </w:t>
      </w:r>
      <w:r>
        <w:rPr>
          <w:color w:val="000000"/>
          <w:sz w:val="20"/>
          <w:szCs w:val="20"/>
          <w:vertAlign w:val="superscript"/>
          <w:lang w:val="fr-CA"/>
        </w:rPr>
        <w:t>1</w:t>
      </w:r>
      <w:r>
        <w:rPr>
          <w:color w:val="000000"/>
          <w:lang w:val="fr-CA"/>
        </w:rPr>
        <w:t xml:space="preserve">) patet; et nullibi, quod sciam, monarcha absolute eligitur, nullis expressis conditionibus. </w:t>
      </w:r>
      <w:r>
        <w:rPr>
          <w:color w:val="000000"/>
        </w:rPr>
        <w:t xml:space="preserve">Imo nec rationi, nec obedientiae absolutae, quae regi debetur, repugnat. Nam fundamenta imperii veluti regis aeterna decreta habenda sunt, adeo ut eius ministri ei omnino obediant, si, quando aliquid imperat, quod imperii fundamentis repugnat, mandata exsequi velle negent. </w:t>
      </w:r>
      <w:r>
        <w:rPr>
          <w:color w:val="000000"/>
          <w:lang w:val="fr-CA"/>
        </w:rPr>
        <w:t>Quod exemplo Ulissis clare explicare possumus </w:t>
      </w:r>
      <w:r>
        <w:rPr>
          <w:color w:val="000000"/>
          <w:sz w:val="20"/>
          <w:szCs w:val="20"/>
          <w:vertAlign w:val="superscript"/>
          <w:lang w:val="fr-CA"/>
        </w:rPr>
        <w:t>2</w:t>
      </w:r>
      <w:r>
        <w:rPr>
          <w:color w:val="000000"/>
          <w:lang w:val="fr-CA"/>
        </w:rPr>
        <w:t xml:space="preserve">). Socii enim Ulissis ipsius mandatum exsequebantur, quando navis malo alligatum et cantu Syrenum mente captum religare noluerunt; tametsi id modis multis minitando imperabat, et prudentiae eiusdem imputatur, quod postea sociis gratias egerit, quod ex prima ipsius mente ipsi obtemperaverint. Et ad hoc Ulissis exemplum solent etiam reges iudices instruere, ut scilicet iustitiam exerceant, nec quemquam respiciant, nec ipsum regem, si quid singulari aliquo casu imperaverit, quod contra institutum ius esse noverint. Reges enim non dii, sed homines sunt, qui Syrenum capiuntur saepe cantu. Si igitur omnia ab inconstanti unius voluntate penderent, nihil fixum esset. Atque adeo imperium monarchicum, ut stabile sit, instituendum est, ut omnia quidem ex solo regis decreto fiant, hoc est, ut omne ius sit regis explicata voluntas; at non ut omnis regis voluntas ius sit, de quo vide </w:t>
      </w:r>
      <w:r>
        <w:fldChar w:fldCharType="begin"/>
      </w:r>
      <w:r>
        <w:rPr>
          <w:rStyle w:val="InternetLink"/>
          <w:lang w:val="fr-CA"/>
        </w:rPr>
        <w:instrText xml:space="preserve"> HYPERLINK "http://home.tiscali.be/rwmeijer/spinoza/" \l "c6a3"</w:instrText>
      </w:r>
      <w:r>
        <w:rPr>
          <w:rStyle w:val="InternetLink"/>
          <w:lang w:val="fr-CA"/>
        </w:rPr>
        <w:fldChar w:fldCharType="separate"/>
      </w:r>
      <w:r>
        <w:rPr>
          <w:rStyle w:val="InternetLink"/>
          <w:lang w:val="fr-CA"/>
        </w:rPr>
        <w:t>art. 3.</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home.tiscali.be/rwmeijer/spinoza/" \l "c6a5"</w:instrText>
      </w:r>
      <w:r>
        <w:rPr>
          <w:rStyle w:val="InternetLink"/>
          <w:lang w:val="fr-CA"/>
        </w:rPr>
        <w:fldChar w:fldCharType="separate"/>
      </w:r>
      <w:r>
        <w:rPr>
          <w:rStyle w:val="InternetLink"/>
          <w:lang w:val="fr-CA"/>
        </w:rPr>
        <w:t>5.</w:t>
      </w:r>
      <w:r>
        <w:rPr>
          <w:rStyle w:val="InternetLink"/>
          <w:lang w:val="fr-CA"/>
        </w:rPr>
        <w:fldChar w:fldCharType="end"/>
      </w:r>
      <w:r>
        <w:rPr>
          <w:color w:val="000000"/>
          <w:lang w:val="fr-CA"/>
        </w:rPr>
        <w:t xml:space="preserve"> </w:t>
      </w:r>
      <w:r>
        <w:rPr>
          <w:color w:val="000000"/>
        </w:rPr>
        <w:t xml:space="preserve">et </w:t>
      </w:r>
      <w:r>
        <w:fldChar w:fldCharType="begin"/>
      </w:r>
      <w:r>
        <w:rPr>
          <w:rStyle w:val="InternetLink"/>
        </w:rPr>
        <w:instrText xml:space="preserve"> HYPERLINK "http://home.tiscali.be/rwmeijer/spinoza/" \l "c6a6"</w:instrText>
      </w:r>
      <w:r>
        <w:rPr>
          <w:rStyle w:val="InternetLink"/>
        </w:rPr>
        <w:fldChar w:fldCharType="separate"/>
      </w:r>
      <w:r>
        <w:rPr>
          <w:rStyle w:val="InternetLink"/>
        </w:rPr>
        <w:t>6. praeced. cap.</w:t>
      </w:r>
      <w:r>
        <w:rPr>
          <w:rStyle w:val="InternetLink"/>
        </w:rPr>
        <w:fldChar w:fldCharType="end"/>
      </w:r>
    </w:p>
    <w:p>
      <w:pPr>
        <w:pStyle w:val="Normal"/>
        <w:rPr>
          <w:color w:val="000000"/>
        </w:rPr>
      </w:pPr>
      <w:r>
        <w:rPr>
          <w:color w:val="000000"/>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w:t>
      </w:r>
      <w:hyperlink r:id="rId7">
        <w:r>
          <w:rPr>
            <w:rStyle w:val="InternetLink"/>
            <w:sz w:val="20"/>
          </w:rPr>
          <w:t>Daniel. 6. 15.</w:t>
        </w:r>
      </w:hyperlink>
      <w:r>
        <w:rPr>
          <w:color w:val="000000"/>
          <w:sz w:val="20"/>
        </w:rPr>
        <w:t xml:space="preserve"> </w:t>
      </w:r>
      <w:r>
        <w:rPr>
          <w:rStyle w:val="Emphasis"/>
          <w:b/>
          <w:bCs/>
          <w:color w:val="000000"/>
          <w:sz w:val="20"/>
        </w:rPr>
        <w:t>Br.</w:t>
      </w:r>
      <w:r>
        <w:rPr>
          <w:color w:val="000000"/>
        </w:rPr>
        <w:br/>
      </w:r>
      <w:r>
        <w:rPr>
          <w:color w:val="000000"/>
          <w:sz w:val="20"/>
          <w:vertAlign w:val="superscript"/>
        </w:rPr>
        <w:t>2</w:t>
      </w:r>
      <w:r>
        <w:rPr>
          <w:color w:val="000000"/>
          <w:sz w:val="20"/>
        </w:rPr>
        <w:t xml:space="preserve">) Conf. </w:t>
      </w:r>
      <w:hyperlink r:id="rId8">
        <w:r>
          <w:rPr>
            <w:rStyle w:val="InternetLink"/>
            <w:sz w:val="20"/>
          </w:rPr>
          <w:t xml:space="preserve">Hom. Odyss. </w:t>
        </w:r>
        <w:r>
          <w:rPr>
            <w:rStyle w:val="InternetLink"/>
            <w:sz w:val="20"/>
            <w:lang w:val="fr-CA"/>
          </w:rPr>
          <w:t>12., 156. sqq.</w:t>
        </w:r>
      </w:hyperlink>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2.  Deinde notandum, quod in iaciendis fundamentis maxime humanos affectus observare necesse est, nec ostendisse sufficit, quid oporteat fieri; sed apprime, qui fieri possit, ut homines, sive affectu sive ratione ducantur, iura tamen rata fixaque habeant. Nam si imperii iura, sive libertas publica solo invalido legum auxilio nitatur, non tantum nulla eius obtinendae erit civibus securitas, ut </w:t>
      </w:r>
      <w:r>
        <w:fldChar w:fldCharType="begin"/>
      </w:r>
      <w:r>
        <w:rPr>
          <w:rStyle w:val="InternetLink"/>
          <w:lang w:val="fr-CA"/>
        </w:rPr>
        <w:instrText xml:space="preserve"> HYPERLINK "http://home.tiscali.be/rwmeijer/spinoza/" \l "c6a3"</w:instrText>
      </w:r>
      <w:r>
        <w:rPr>
          <w:rStyle w:val="InternetLink"/>
          <w:lang w:val="fr-CA"/>
        </w:rPr>
        <w:fldChar w:fldCharType="separate"/>
      </w:r>
      <w:r>
        <w:rPr>
          <w:rStyle w:val="InternetLink"/>
          <w:lang w:val="fr-CA"/>
        </w:rPr>
        <w:t>art. 3. cap. praeced.</w:t>
      </w:r>
      <w:r>
        <w:rPr>
          <w:rStyle w:val="InternetLink"/>
          <w:lang w:val="fr-CA"/>
        </w:rPr>
        <w:fldChar w:fldCharType="end"/>
      </w:r>
      <w:r>
        <w:rPr>
          <w:color w:val="000000"/>
          <w:lang w:val="fr-CA"/>
        </w:rPr>
        <w:t xml:space="preserve"> </w:t>
      </w:r>
      <w:r>
        <w:rPr>
          <w:color w:val="000000"/>
        </w:rPr>
        <w:t xml:space="preserve">ostendimus, sed etiam exitio erit. Nam hoc certum est, nullam civitatis conditionem miseriorem esse, quam optimae, quae labascere incipit, nisi uno actu et ictu cadat et in servitutem ruat (quod sane impossibile videtur esse); ac proinde subditis multo satius esset suum ius absolute in unum transferre, quam incertas et vanas sive irritas libertatis conditiones stipulari, atque ita posteris iter ad servitutem crudelissimam parare. At si imperii monarchici fundamenta, quae in </w:t>
      </w:r>
      <w:r>
        <w:fldChar w:fldCharType="begin"/>
      </w:r>
      <w:r>
        <w:rPr>
          <w:rStyle w:val="InternetLink"/>
        </w:rPr>
        <w:instrText xml:space="preserve"> HYPERLINK "http://home.tiscali.be/rwmeijer/spinoza/" \l "c6"</w:instrText>
      </w:r>
      <w:r>
        <w:rPr>
          <w:rStyle w:val="InternetLink"/>
        </w:rPr>
        <w:fldChar w:fldCharType="separate"/>
      </w:r>
      <w:r>
        <w:rPr>
          <w:rStyle w:val="InternetLink"/>
        </w:rPr>
        <w:t>praeced. cap.</w:t>
      </w:r>
      <w:r>
        <w:rPr>
          <w:rStyle w:val="InternetLink"/>
        </w:rPr>
        <w:fldChar w:fldCharType="end"/>
      </w:r>
      <w:r>
        <w:rPr>
          <w:color w:val="000000"/>
        </w:rPr>
        <w:t xml:space="preserve"> </w:t>
      </w:r>
      <w:r>
        <w:rPr>
          <w:color w:val="000000"/>
          <w:lang w:val="fr-CA"/>
        </w:rPr>
        <w:t xml:space="preserve">retuli, firma esse ostendero, nec divelli posse nisi cum indignatione maximae partis armatae multitudinis, et ex iis regi et multitudini pacem et securitatem sequi, atque haec ex communi natura deduxero, dubitare nemo poterit eadem optima esse et vera, ut patet ex </w:t>
      </w:r>
      <w:r>
        <w:fldChar w:fldCharType="begin"/>
      </w:r>
      <w:r>
        <w:rPr>
          <w:rStyle w:val="InternetLink"/>
          <w:lang w:val="fr-CA"/>
        </w:rPr>
        <w:instrText xml:space="preserve"> HYPERLINK "http://home.tiscali.be/rwmeijer/spinoza/" \l "c3a9"</w:instrText>
      </w:r>
      <w:r>
        <w:rPr>
          <w:rStyle w:val="InternetLink"/>
          <w:lang w:val="fr-CA"/>
        </w:rPr>
        <w:fldChar w:fldCharType="separate"/>
      </w:r>
      <w:r>
        <w:rPr>
          <w:rStyle w:val="InternetLink"/>
          <w:lang w:val="fr-CA"/>
        </w:rPr>
        <w:t>art. 9. cap. 3.</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6a3"</w:instrText>
      </w:r>
      <w:r>
        <w:rPr>
          <w:rStyle w:val="InternetLink"/>
          <w:lang w:val="fr-CA"/>
        </w:rPr>
        <w:fldChar w:fldCharType="separate"/>
      </w:r>
      <w:r>
        <w:rPr>
          <w:rStyle w:val="InternetLink"/>
          <w:lang w:val="fr-CA"/>
        </w:rPr>
        <w:t>art. 3.</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6a8"</w:instrText>
      </w:r>
      <w:r>
        <w:rPr>
          <w:rStyle w:val="InternetLink"/>
          <w:lang w:val="fr-CA"/>
        </w:rPr>
        <w:fldChar w:fldCharType="separate"/>
      </w:r>
      <w:r>
        <w:rPr>
          <w:rStyle w:val="InternetLink"/>
          <w:lang w:val="fr-CA"/>
        </w:rPr>
        <w:t>8. praeced. cap.</w:t>
      </w:r>
      <w:r>
        <w:rPr>
          <w:rStyle w:val="InternetLink"/>
          <w:lang w:val="fr-CA"/>
        </w:rPr>
        <w:fldChar w:fldCharType="end"/>
      </w:r>
      <w:r>
        <w:rPr>
          <w:color w:val="000000"/>
          <w:lang w:val="fr-CA"/>
        </w:rPr>
        <w:t xml:space="preserve"> Quod autem huius illa naturae sint, quam paucis potero, ostendam.</w:t>
      </w:r>
    </w:p>
    <w:p>
      <w:pPr>
        <w:pStyle w:val="NormalWeb"/>
        <w:rPr>
          <w:color w:val="000000"/>
          <w:lang w:val="fr-CA"/>
        </w:rPr>
      </w:pPr>
      <w:r>
        <w:rPr>
          <w:color w:val="000000"/>
          <w:lang w:val="fr-CA"/>
        </w:rPr>
        <w:t>3.  Quod officium eius, qui imperium tenet, sit imperii statum et conditionem semper noscere et communi omnium saluti vigilare, et id omne, quod maiori subditorum parti utile est, efficere, apud omnes in confesso est. Cum autem unus solus omnia perlustrare nequeat, nec semper animum praesentem habere et ad cogitandum instituere, et saepe morbo aut senectute aut aliis de causis rebus vacare publicis prohibeatur; necesse ergo est, ut monarcha consiliarios habeat, qui rerum statum noscant et regem consilio iuvent et ipsius locum saepe suppleant; atque adeo fiat, ut imperium seu civitas una semper eademque mente constet.</w:t>
      </w:r>
    </w:p>
    <w:p>
      <w:pPr>
        <w:pStyle w:val="NormalWeb"/>
        <w:rPr>
          <w:color w:val="000000"/>
          <w:lang w:val="fr-CA"/>
        </w:rPr>
      </w:pPr>
      <w:r>
        <w:rPr>
          <w:color w:val="000000"/>
          <w:lang w:val="fr-CA"/>
        </w:rPr>
        <w:t>4.  Sed quia cum humana natura ita comparatum est, ut unusquisque suum privatum utile summo cum affectu quaerat, et illa iura aequissima esse iudicet, quae rei suae conservandae, et augendae necessaria esse, et alterius causam eatenus defendat, quatenus rem suam eo ipso stabilire credit, hinc sequitur consiliarios necessario debere eligi, quorum privatae res et utilitas a communi omnium salute et pace pendeant. Atque adeo patet, quod, si ex unoquoque civium genere sive classe aliquot eligantur, id maiori subditorum parti utile erit, quod in hoc concilio plurima habuerit suffragia. Et quamvis hoc concilium, quod ex adeo magno civium numero componitur, frequentari necessario debeat a multis rudi admodum ingenio; hoc tamen certum est, unumquemque in negotiis, quae diu magno cum affectu exercuit, satis callidum atque astutum esse. Quapropter si nulli alii eligantur, nisi ii, qui ad quinquagesimum aetatis annum usque negotia sua sine ignominia exercuerunt, satis apti erunt, ut consilia res suas concernentia dare possint, praesertim si in rebus maioris ponderis tempus ad meditandum concedatur. Adde quod longe abest, ut concilium, quod paucis constat, a similibus non frequentetur. Nam contra maxima eius pars ex hominibus eiusmodi constat, quandoquidem unusquisque ibi maxime conatur socios habere bardos, qui ab ipsius ore pendeant, quod in magnis conciliis locum non habet.</w:t>
      </w:r>
    </w:p>
    <w:p>
      <w:pPr>
        <w:pStyle w:val="NormalWeb"/>
        <w:rPr/>
      </w:pPr>
      <w:r>
        <w:rPr>
          <w:color w:val="000000"/>
          <w:lang w:val="fr-CA"/>
        </w:rPr>
        <w:t xml:space="preserve">5.  Praeterea certum est, unumquemque malle regere, quam regi. </w:t>
      </w:r>
      <w:r>
        <w:rPr>
          <w:color w:val="000000"/>
        </w:rPr>
        <w:t xml:space="preserve">“Nemo enim volens imperium alteri concedit”, ut habet Sallustius in prima ad Caesarem oratione *). Ac proinde patet, quod multitudo integra nunquam ius suum in paucos aut unum transferet, si inter ipsam convenire possit, nec ex controversiis, quae plerumque in magnis conciliis excitantur, in seditiones ire. Atque adeo multitudo id libere tantummodo in regem transfert, quod absolute in potestate ipsa habere nequit, hoc est, controversiarum diremptionem et in decernendo expeditionem. Nam quod saepe etiam fit, ut rex belli causa eligatur, quia scilicet bellum a regibus multo felicius geritur, inscitia sane est, nimirum quod, ut bellum felicius gerant, in pace servire velint; si quidem pax eo in imperio potest concipi, cuius summa potestas sola belli causa in unum translata est, qui propterea virtutem suam et quid omnes in ipso uno habeant, maxime in bello ostendere potest; cum contra imperium democraticum hoc praecipuum habeat, quod eius virtus multo magis in pace, quam in bello valet. Sed quacumque de causa rex eligatur, ipse solus, ut iam diximus, quid imperio utile sit, scire nequit; sed ad hoc, ut in </w:t>
      </w:r>
      <w:r>
        <w:fldChar w:fldCharType="begin"/>
      </w:r>
      <w:r>
        <w:rPr>
          <w:rStyle w:val="InternetLink"/>
        </w:rPr>
        <w:instrText xml:space="preserve"> HYPERLINK "http://home.tiscali.be/rwmeijer/spinoza/" \l "c7a4"</w:instrText>
      </w:r>
      <w:r>
        <w:rPr>
          <w:rStyle w:val="InternetLink"/>
        </w:rPr>
        <w:fldChar w:fldCharType="separate"/>
      </w:r>
      <w:r>
        <w:rPr>
          <w:rStyle w:val="InternetLink"/>
        </w:rPr>
        <w:t>praeced. art.</w:t>
      </w:r>
      <w:r>
        <w:rPr>
          <w:rStyle w:val="InternetLink"/>
        </w:rPr>
        <w:fldChar w:fldCharType="end"/>
      </w:r>
      <w:r>
        <w:rPr>
          <w:color w:val="000000"/>
        </w:rPr>
        <w:t xml:space="preserve"> </w:t>
      </w:r>
      <w:r>
        <w:rPr>
          <w:color w:val="000000"/>
          <w:lang w:val="fr-CA"/>
        </w:rPr>
        <w:t xml:space="preserve">ostendimus, necesse est, ut plures cives consiliarios habeat, et quia concipere nequaquam possumus, quod aliquid de re consulenda potest concipi, quod tam magnum hominum numerum effugerit, sequitur, quod praeter omnes huius concilii sententias, quae ad regem deferuntur, nulla poterit concipi ad populi salutem idonea. Atque adeo, quia populi salus suprema lex seu regis summum ius est, sequitur, ius regis esse unam ex latis concilii sententiis eligere, non autem contra totius concilii mentem quicquam decernere vel sententiam ferre. </w:t>
      </w:r>
      <w:r>
        <w:rPr>
          <w:color w:val="000000"/>
        </w:rPr>
        <w:t xml:space="preserve">Vide </w:t>
      </w:r>
      <w:r>
        <w:fldChar w:fldCharType="begin"/>
      </w:r>
      <w:r>
        <w:rPr>
          <w:rStyle w:val="InternetLink"/>
        </w:rPr>
        <w:instrText xml:space="preserve"> HYPERLINK "http://home.tiscali.be/rwmeijer/spinoza/" \l "c6a25"</w:instrText>
      </w:r>
      <w:r>
        <w:rPr>
          <w:rStyle w:val="InternetLink"/>
        </w:rPr>
        <w:fldChar w:fldCharType="separate"/>
      </w:r>
      <w:r>
        <w:rPr>
          <w:rStyle w:val="InternetLink"/>
        </w:rPr>
        <w:t>art. 25. praeced. cap.</w:t>
      </w:r>
      <w:r>
        <w:rPr>
          <w:rStyle w:val="InternetLink"/>
        </w:rPr>
        <w:fldChar w:fldCharType="end"/>
      </w:r>
      <w:r>
        <w:rPr>
          <w:color w:val="000000"/>
        </w:rPr>
        <w:t xml:space="preserve"> Sed si omnes sententiae in concilio latae ad regem deferendae essent, fieri posset, ut rex parvis urbibus, quae pauciora habent suffragia, semper faveret. Nam quamvis ex lege concilii statutum sit, ut sententiae non indicatis earum authoribus deferantur, nunquam tamen tam bene cavere poterunt, ut non aliqua effluat. Ac proinde necessario statuendum est, ut illa sententia, quae centum ad minimum suffragia non habuerit, irrita habeatur, quod quidem ius maiores urbes summa vi defendere debebunt.</w:t>
      </w:r>
    </w:p>
    <w:p>
      <w:pPr>
        <w:pStyle w:val="Normal"/>
        <w:rPr>
          <w:color w:val="000000"/>
        </w:rPr>
      </w:pPr>
      <w:r>
        <w:rPr>
          <w:color w:val="000000"/>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w:t>
      </w:r>
      <w:r>
        <w:rPr>
          <w:rStyle w:val="Emphasis"/>
          <w:color w:val="000000"/>
          <w:sz w:val="20"/>
        </w:rPr>
        <w:t>incerti auctoris epist. duae ad C. Caesarem de republica ordinanda</w:t>
      </w:r>
      <w:r>
        <w:rPr>
          <w:color w:val="000000"/>
          <w:sz w:val="20"/>
        </w:rPr>
        <w:t xml:space="preserve"> Sallustio falso adscriptae </w:t>
      </w:r>
      <w:hyperlink r:id="rId9">
        <w:r>
          <w:rPr>
            <w:rStyle w:val="InternetLink"/>
            <w:sz w:val="20"/>
          </w:rPr>
          <w:t>I. c. 1. §. 4.</w:t>
        </w:r>
      </w:hyperlink>
      <w:r>
        <w:rPr>
          <w:color w:val="000000"/>
          <w:sz w:val="20"/>
        </w:rPr>
        <w:t xml:space="preserve"> </w:t>
      </w:r>
      <w:r>
        <w:rPr>
          <w:rStyle w:val="Emphasis"/>
          <w:b/>
          <w:bCs/>
          <w:color w:val="000000"/>
          <w:sz w:val="20"/>
        </w:rPr>
        <w:t>Br.</w:t>
      </w:r>
      <w:r>
        <w:rPr>
          <w:color w:val="000000"/>
        </w:rPr>
        <w:t xml:space="preserve"> </w:t>
      </w:r>
    </w:p>
    <w:p>
      <w:pPr>
        <w:pStyle w:val="NormalWeb"/>
        <w:rPr>
          <w:color w:val="000000"/>
        </w:rPr>
      </w:pPr>
      <w:r>
        <w:rPr>
          <w:color w:val="000000"/>
        </w:rPr>
        <w:t>6.  Atque hic, nisi brevitati studerem, magnas huius concilii utilitates alias ostenderem; unam tamen, quae maximi videtur esse momenti, adducam. Nempe quod nullum maius ad virtutem incitamentum dari potest, hac communi spe summum hunc honorem adipiscendi. Nam gloria maxime ducimur omnes, ut in nostra ethica fuse ostendimus *).</w:t>
      </w:r>
    </w:p>
    <w:p>
      <w:pPr>
        <w:pStyle w:val="Normal"/>
        <w:rPr>
          <w:color w:val="000000"/>
        </w:rPr>
      </w:pPr>
      <w:r>
        <w:rPr>
          <w:color w:val="000000"/>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Conf. Eth. </w:t>
      </w:r>
      <w:r>
        <w:fldChar w:fldCharType="begin"/>
      </w:r>
      <w:r>
        <w:rPr>
          <w:rStyle w:val="InternetLink"/>
          <w:sz w:val="20"/>
          <w:lang w:val="fr-CA"/>
        </w:rPr>
        <w:instrText xml:space="preserve"> HYPERLINK "http://home.tiscali.be/rwmeijer/spinoza/ethpars3.htm" \l "p29"</w:instrText>
      </w:r>
      <w:r>
        <w:rPr>
          <w:rStyle w:val="InternetLink"/>
          <w:sz w:val="20"/>
          <w:lang w:val="fr-CA"/>
        </w:rPr>
        <w:fldChar w:fldCharType="separate"/>
      </w:r>
      <w:r>
        <w:rPr>
          <w:rStyle w:val="InternetLink"/>
          <w:sz w:val="20"/>
          <w:lang w:val="fr-CA"/>
        </w:rPr>
        <w:t>P. 3. prop. 29. sqq.</w:t>
      </w:r>
      <w:r>
        <w:rPr>
          <w:rStyle w:val="InternetLink"/>
          <w:sz w:val="20"/>
          <w:lang w:val="fr-CA"/>
        </w:rPr>
        <w:fldChar w:fldCharType="end"/>
      </w:r>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7.  Quin maiori huius concilii parti nunquam animus gerendi bellum, sed magnum pacis studium et amor semper futurus sit, dubitari non potest. Nam, praeterquam quod ex bello ipsis timor semper erit bona sua cum libertate amittendi, accedit, quod ad bellum novi sumptus requirantur, quos suppeditare debent, ac etiam quod ipsorum liberi et affines curis domesticis intenti studium ad arma in bello applicare et militatum ire cogentur, unde domum nihil praeter gratuitas cicatrices referre poterunt. </w:t>
      </w:r>
      <w:r>
        <w:rPr>
          <w:color w:val="000000"/>
        </w:rPr>
        <w:t xml:space="preserve">Nam, uti </w:t>
      </w:r>
      <w:r>
        <w:fldChar w:fldCharType="begin"/>
      </w:r>
      <w:r>
        <w:rPr>
          <w:rStyle w:val="InternetLink"/>
        </w:rPr>
        <w:instrText xml:space="preserve"> HYPERLINK "http://home.tiscali.be/rwmeijer/spinoza/" \l "c6a31"</w:instrText>
      </w:r>
      <w:r>
        <w:rPr>
          <w:rStyle w:val="InternetLink"/>
        </w:rPr>
        <w:fldChar w:fldCharType="separate"/>
      </w:r>
      <w:r>
        <w:rPr>
          <w:rStyle w:val="InternetLink"/>
        </w:rPr>
        <w:t>art. 31. praeced. cap.</w:t>
      </w:r>
      <w:r>
        <w:rPr>
          <w:rStyle w:val="InternetLink"/>
        </w:rPr>
        <w:fldChar w:fldCharType="end"/>
      </w:r>
      <w:r>
        <w:rPr>
          <w:color w:val="000000"/>
        </w:rPr>
        <w:t xml:space="preserve"> </w:t>
      </w:r>
      <w:r>
        <w:rPr>
          <w:color w:val="000000"/>
          <w:lang w:val="fr-CA"/>
        </w:rPr>
        <w:t xml:space="preserve">diximus, militiae stipendia nulla solvenda, et </w:t>
      </w:r>
      <w:r>
        <w:fldChar w:fldCharType="begin"/>
      </w:r>
      <w:r>
        <w:rPr>
          <w:rStyle w:val="InternetLink"/>
          <w:lang w:val="fr-CA"/>
        </w:rPr>
        <w:instrText xml:space="preserve"> HYPERLINK "http://home.tiscali.be/rwmeijer/spinoza/" \l "c6a10"</w:instrText>
      </w:r>
      <w:r>
        <w:rPr>
          <w:rStyle w:val="InternetLink"/>
          <w:lang w:val="fr-CA"/>
        </w:rPr>
        <w:fldChar w:fldCharType="separate"/>
      </w:r>
      <w:r>
        <w:rPr>
          <w:rStyle w:val="InternetLink"/>
          <w:lang w:val="fr-CA"/>
        </w:rPr>
        <w:t>art. 10. eiusdem cap.</w:t>
      </w:r>
      <w:r>
        <w:rPr>
          <w:rStyle w:val="InternetLink"/>
          <w:lang w:val="fr-CA"/>
        </w:rPr>
        <w:fldChar w:fldCharType="end"/>
      </w:r>
      <w:r>
        <w:rPr>
          <w:color w:val="000000"/>
          <w:lang w:val="fr-CA"/>
        </w:rPr>
        <w:t xml:space="preserve"> ipsa ex solis civibus et ex nullis aliis formanda.</w:t>
      </w:r>
    </w:p>
    <w:p>
      <w:pPr>
        <w:pStyle w:val="NormalWeb"/>
        <w:rPr/>
      </w:pPr>
      <w:r>
        <w:rPr>
          <w:color w:val="000000"/>
          <w:lang w:val="fr-CA"/>
        </w:rPr>
        <w:t xml:space="preserve">8.  Ad pacem et concordiam aliud praeterea, quod etiam magni est momenti, accedit; nempe quod nullus civis bona fixa habeat. Vid. </w:t>
      </w:r>
      <w:r>
        <w:fldChar w:fldCharType="begin"/>
      </w:r>
      <w:r>
        <w:rPr>
          <w:rStyle w:val="InternetLink"/>
        </w:rPr>
        <w:instrText xml:space="preserve"> HYPERLINK "http://home.tiscali.be/rwmeijer/spinoza/" \l "c6a12"</w:instrText>
      </w:r>
      <w:r>
        <w:rPr>
          <w:rStyle w:val="InternetLink"/>
        </w:rPr>
        <w:fldChar w:fldCharType="separate"/>
      </w:r>
      <w:r>
        <w:rPr>
          <w:rStyle w:val="InternetLink"/>
        </w:rPr>
        <w:t>art. 12. praeced. cap.</w:t>
      </w:r>
      <w:r>
        <w:rPr>
          <w:rStyle w:val="InternetLink"/>
        </w:rPr>
        <w:fldChar w:fldCharType="end"/>
      </w:r>
      <w:r>
        <w:rPr>
          <w:color w:val="000000"/>
        </w:rPr>
        <w:t xml:space="preserve"> </w:t>
      </w:r>
      <w:r>
        <w:rPr>
          <w:color w:val="000000"/>
          <w:lang w:val="fr-CA"/>
        </w:rPr>
        <w:t xml:space="preserve">Unde omnibus ex bello par propemodum periculum est. Nam omnes lucri causa mercaturam exercere, vel argentum suum invicem credere, si, ut olim ab Atheniensibus, lex lata sit, qua prohibeatur unicuique argentum suum foenere aliis, quam incolis dare; atque adeo negotia tractare debebunt, quae vel invicem intricata sunt, vel quae eadem media, ut promoveantur, requirunt. Atque adeo huius concilii maximae parti circa res communes et pacis artes una plerumque eademque erit mens; nam, ut </w:t>
      </w:r>
      <w:r>
        <w:fldChar w:fldCharType="begin"/>
      </w:r>
      <w:r>
        <w:rPr>
          <w:rStyle w:val="InternetLink"/>
          <w:lang w:val="fr-CA"/>
        </w:rPr>
        <w:instrText xml:space="preserve"> HYPERLINK "http://home.tiscali.be/rwmeijer/spinoza/" \l "c7a4"</w:instrText>
      </w:r>
      <w:r>
        <w:rPr>
          <w:rStyle w:val="InternetLink"/>
          <w:lang w:val="fr-CA"/>
        </w:rPr>
        <w:fldChar w:fldCharType="separate"/>
      </w:r>
      <w:r>
        <w:rPr>
          <w:rStyle w:val="InternetLink"/>
          <w:lang w:val="fr-CA"/>
        </w:rPr>
        <w:t>art. 4. huius cap.</w:t>
      </w:r>
      <w:r>
        <w:rPr>
          <w:rStyle w:val="InternetLink"/>
          <w:lang w:val="fr-CA"/>
        </w:rPr>
        <w:fldChar w:fldCharType="end"/>
      </w:r>
      <w:r>
        <w:rPr>
          <w:color w:val="000000"/>
          <w:lang w:val="fr-CA"/>
        </w:rPr>
        <w:t xml:space="preserve"> diximus, unusquisque alterius causam eatenus defendit, quatenus eo ipso rem suam stabilire credit.</w:t>
      </w:r>
    </w:p>
    <w:p>
      <w:pPr>
        <w:pStyle w:val="NormalWeb"/>
        <w:rPr>
          <w:color w:val="000000"/>
          <w:lang w:val="fr-CA"/>
        </w:rPr>
      </w:pPr>
      <w:r>
        <w:rPr>
          <w:color w:val="000000"/>
          <w:lang w:val="fr-CA"/>
        </w:rPr>
        <w:t xml:space="preserve">9.  Quod nemo unquam in animum inducet hoc concilium muneribus corrumpere, dubitari non potest. Si enim aliquis ex tam magno hominum numero unum aut alterum ad se trahat, sane nihil promovebit. Nam, uti diximus, sententia, quae centum ad minimum suffragia non habuerit, irrita est. </w:t>
      </w:r>
    </w:p>
    <w:p>
      <w:pPr>
        <w:pStyle w:val="NormalWeb"/>
        <w:rPr>
          <w:color w:val="000000"/>
        </w:rPr>
      </w:pPr>
      <w:r>
        <w:rPr>
          <w:color w:val="000000"/>
          <w:lang w:val="fr-CA"/>
        </w:rPr>
        <w:t xml:space="preserve">10.  Quod praeterea huius concilii semel stabiliti membra ad minorem numerum redigi non poterunt, facile videbimus si hominum communes affectus consideremus. Omnes enim gloria maxime ducuntur, et nullus est, qui sano corpore vivit, qui non speret in longam senectutem vitam trahere. Si itaque calculum ineamus eorum, qui revera annum quinquagesimum aut sexagesimum aetatis attigerunt, et rationem praeterea habeamus magni istius concilii numeri, qui quotannis eligitur, videbimus vix aliquem eorum, qui arma ferunt, dari posse, qui non magna spe teneatur, huc dignitatis ascendere; atque adeo omnes hoc concilii ius, quantum poterunt, defendent. Nam notandum, quod corruptio, nisi paulatim irrepat, facile praevenitur. At quia facilius concipi potest, et minori invidia fieri, ut ex unaquaque familia, quam ut ex paucis minor numerus eligatur, aut ut una, aut alia secludatur, ergo (per </w:t>
      </w:r>
      <w:r>
        <w:fldChar w:fldCharType="begin"/>
      </w:r>
      <w:r>
        <w:rPr>
          <w:rStyle w:val="InternetLink"/>
          <w:lang w:val="fr-CA"/>
        </w:rPr>
        <w:instrText xml:space="preserve"> HYPERLINK "http://home.tiscali.be/rwmeijer/spinoza/" \l "c6a15"</w:instrText>
      </w:r>
      <w:r>
        <w:rPr>
          <w:rStyle w:val="InternetLink"/>
          <w:lang w:val="fr-CA"/>
        </w:rPr>
        <w:fldChar w:fldCharType="separate"/>
      </w:r>
      <w:r>
        <w:rPr>
          <w:rStyle w:val="InternetLink"/>
          <w:lang w:val="fr-CA"/>
        </w:rPr>
        <w:t>art. 15. praeced. cap.</w:t>
      </w:r>
      <w:r>
        <w:rPr>
          <w:rStyle w:val="InternetLink"/>
          <w:lang w:val="fr-CA"/>
        </w:rPr>
        <w:fldChar w:fldCharType="end"/>
      </w:r>
      <w:r>
        <w:rPr>
          <w:color w:val="000000"/>
          <w:lang w:val="fr-CA"/>
        </w:rPr>
        <w:t xml:space="preserve">) consiliariorum numerus non potest ad alium minorem redigi, nisi simul ab eo una tertia, quarta aut quinta pars auferatur, quae sane mutatio admodum magna est, et consequenter a communi praxi omnino abhorrens. </w:t>
      </w:r>
      <w:r>
        <w:rPr>
          <w:color w:val="000000"/>
        </w:rPr>
        <w:t xml:space="preserve">Nec mora praeterea, sive in eligendo negligentia timenda est, quia haec ab ipso concilio suppletur. Vid. </w:t>
      </w:r>
      <w:r>
        <w:fldChar w:fldCharType="begin"/>
      </w:r>
      <w:r>
        <w:rPr>
          <w:rStyle w:val="InternetLink"/>
        </w:rPr>
        <w:instrText xml:space="preserve"> HYPERLINK "http://home.tiscali.be/rwmeijer/spinoza/" \l "c6a16"</w:instrText>
      </w:r>
      <w:r>
        <w:rPr>
          <w:rStyle w:val="InternetLink"/>
        </w:rPr>
        <w:fldChar w:fldCharType="separate"/>
      </w:r>
      <w:r>
        <w:rPr>
          <w:rStyle w:val="InternetLink"/>
        </w:rPr>
        <w:t>art. 16. praeced. cap.</w:t>
      </w:r>
      <w:r>
        <w:rPr>
          <w:rStyle w:val="InternetLink"/>
        </w:rPr>
        <w:fldChar w:fldCharType="end"/>
      </w:r>
    </w:p>
    <w:p>
      <w:pPr>
        <w:pStyle w:val="NormalWeb"/>
        <w:rPr/>
      </w:pPr>
      <w:r>
        <w:rPr>
          <w:color w:val="000000"/>
        </w:rPr>
        <w:t xml:space="preserve">11.  Rex igitur sive multitudinis metu ductus, vel ut sibi armatae multitudinis maiorem partem devinciat, sive animi generositate ductus, ut scilicet utilitati publicae consulat, illam semper sententiam, quae plurima suffragia habuerit, hoc est (per </w:t>
      </w:r>
      <w:r>
        <w:fldChar w:fldCharType="begin"/>
      </w:r>
      <w:r>
        <w:rPr>
          <w:rStyle w:val="InternetLink"/>
        </w:rPr>
        <w:instrText xml:space="preserve"> HYPERLINK "http://home.tiscali.be/rwmeijer/spinoza/" \l "c7a5"</w:instrText>
      </w:r>
      <w:r>
        <w:rPr>
          <w:rStyle w:val="InternetLink"/>
        </w:rPr>
        <w:fldChar w:fldCharType="separate"/>
      </w:r>
      <w:r>
        <w:rPr>
          <w:rStyle w:val="InternetLink"/>
        </w:rPr>
        <w:t>art. 5. huius cap.</w:t>
      </w:r>
      <w:r>
        <w:rPr>
          <w:rStyle w:val="InternetLink"/>
        </w:rPr>
        <w:fldChar w:fldCharType="end"/>
      </w:r>
      <w:r>
        <w:rPr>
          <w:color w:val="000000"/>
        </w:rPr>
        <w:t xml:space="preserve">) quae imperii maiori parti est utilior, firmabit, aut discrepantes sententias, quae ad ipsum delatae sunt, si fieri potest, conciliare studebit, ut omnes ad se trahat, qua in re nervos intendet suos, et ut tam in pace, quam in bello experiantur, quid in ipso uno habeant. </w:t>
      </w:r>
      <w:r>
        <w:rPr>
          <w:color w:val="000000"/>
          <w:lang w:val="fr-CA"/>
        </w:rPr>
        <w:t>Atque adeo tum maxime sui iuris erit et imperium maxime habebit, quando maxime communi multitudinis saluti consulit.</w:t>
      </w:r>
    </w:p>
    <w:p>
      <w:pPr>
        <w:pStyle w:val="NormalWeb"/>
        <w:rPr>
          <w:color w:val="000000"/>
          <w:lang w:val="fr-CA"/>
        </w:rPr>
      </w:pPr>
      <w:r>
        <w:rPr>
          <w:color w:val="000000"/>
          <w:lang w:val="fr-CA"/>
        </w:rPr>
        <w:t>12.  Nam rex solus omnes metu continere nequit. Sed ipsius potentia, ut diximus, nititur militum numero, et praecipue eorundem virtute et fide, quae semper inter homines tamdiu constans erit, quamdiu indigentia, sive haec honesta, sive turpis sit, copulantur. Unde fit, ut reges incitare saepius milites, quam coërcere, et magis eorum vitia, quam virtutes dissimulare soleant, et plerumque, ut optimos premant, inertes et luxu perditos inquirere, agnoscere, pecunia aut gratia iuvare, prehensare manus, iacere oscula et omnia servilia pro dominatione agere. Ut itaque cives a rege prae omnibus agnoscantur, et quantum status civilis sive aequitas concedit, sui iuris maneant, necesse est, ut militia ex solis civibus componatur, et ut ipsi a consiliis sint; et contra eos omni no subactos esse et aeterni belli fundamenta iacere, simulatque milites auxiliares duci patiuntur, quorum mercatura bellum est, et quibus in discordiis et seditionibus plurima vis.</w:t>
      </w:r>
    </w:p>
    <w:p>
      <w:pPr>
        <w:pStyle w:val="NormalWeb"/>
        <w:rPr/>
      </w:pPr>
      <w:r>
        <w:rPr>
          <w:color w:val="000000"/>
          <w:lang w:val="fr-CA"/>
        </w:rPr>
        <w:t xml:space="preserve">13.  Quod regis consiliarii ad vitam eligi non debeant, sed in tres, quatuor vel quinque ad summum annos, patet tam ex </w:t>
      </w:r>
      <w:r>
        <w:fldChar w:fldCharType="begin"/>
      </w:r>
      <w:r>
        <w:rPr>
          <w:rStyle w:val="InternetLink"/>
          <w:lang w:val="fr-CA"/>
        </w:rPr>
        <w:instrText xml:space="preserve"> HYPERLINK "http://home.tiscali.be/rwmeijer/spinoza/" \l "c7a10"</w:instrText>
      </w:r>
      <w:r>
        <w:rPr>
          <w:rStyle w:val="InternetLink"/>
          <w:lang w:val="fr-CA"/>
        </w:rPr>
        <w:fldChar w:fldCharType="separate"/>
      </w:r>
      <w:r>
        <w:rPr>
          <w:rStyle w:val="InternetLink"/>
          <w:lang w:val="fr-CA"/>
        </w:rPr>
        <w:t>art. 10. huius cap.</w:t>
      </w:r>
      <w:r>
        <w:rPr>
          <w:rStyle w:val="InternetLink"/>
          <w:lang w:val="fr-CA"/>
        </w:rPr>
        <w:fldChar w:fldCharType="end"/>
      </w:r>
      <w:r>
        <w:rPr>
          <w:color w:val="000000"/>
          <w:lang w:val="fr-CA"/>
        </w:rPr>
        <w:t xml:space="preserve">, quam ex iis, quae in </w:t>
      </w:r>
      <w:r>
        <w:fldChar w:fldCharType="begin"/>
      </w:r>
      <w:r>
        <w:rPr>
          <w:rStyle w:val="InternetLink"/>
          <w:lang w:val="fr-CA"/>
        </w:rPr>
        <w:instrText xml:space="preserve"> HYPERLINK "http://home.tiscali.be/rwmeijer/spinoza/" \l "c7a9"</w:instrText>
      </w:r>
      <w:r>
        <w:rPr>
          <w:rStyle w:val="InternetLink"/>
          <w:lang w:val="fr-CA"/>
        </w:rPr>
        <w:fldChar w:fldCharType="separate"/>
      </w:r>
      <w:r>
        <w:rPr>
          <w:rStyle w:val="InternetLink"/>
          <w:lang w:val="fr-CA"/>
        </w:rPr>
        <w:t>art. 9. huius etiam cap.</w:t>
      </w:r>
      <w:r>
        <w:rPr>
          <w:rStyle w:val="InternetLink"/>
          <w:lang w:val="fr-CA"/>
        </w:rPr>
        <w:fldChar w:fldCharType="end"/>
      </w:r>
      <w:r>
        <w:rPr>
          <w:color w:val="000000"/>
          <w:lang w:val="fr-CA"/>
        </w:rPr>
        <w:t xml:space="preserve"> diximus. Nam si ad vitam eligerentur, praeterquam quo maxima civium pars vix ullam spem posset concipere eum honorem adipiscendi; atque adeo magna inde inter cives inaequalitas, unde invidia et continui rumores et tandem seditiones orirentur, quae sane regibus dominandi avidis non ingratae essent; magnam praeterea ad omnia licentiam (sublato scilicet succedentium metu) sumerent, rege minime adversante. Nam quo civibus magis invisi, eo magis regi adhaerebunt, eique ad adulandum magis proni erunt. Imo quinque annorum intervallum nimium adhuc videtur, quia eo temporis spatio non adeo impossibile factu videtur, ut magna admodum concilii (quam etiam magnum sit) pars muneribus aut gratia corrumpatur. Atque adeo longe securius res sese habebit, si quotannis ex unaquaque familia duo cedant et totidem iisdem succedant (si nimirum ex unaquaque familia quinque consiliarii habendi sunt), praeterquam eo anno, quo iuris prudens alicuius familiae cedit et novus eius loco eligitur.</w:t>
      </w:r>
    </w:p>
    <w:p>
      <w:pPr>
        <w:pStyle w:val="NormalWeb"/>
        <w:rPr/>
      </w:pPr>
      <w:r>
        <w:rPr>
          <w:color w:val="000000"/>
          <w:lang w:val="fr-CA"/>
        </w:rPr>
        <w:t>14.  Rex praeterea nullus maiorem sibi securitatem polliceri potest, quam qui in huiusmodi civitate regnat. Nam praeterquam quod cito perit, quem sui milites salvum esse nolunt, certum est regibus summum semper periculum esse ab iis, qui eis proximi sunt. Quo igitur consiliarii numero pauciores, et consequenter potentiores sunt, eo regi maius ab ipsis periculum est, ne imperium in alium transferant. Nihil sane Davidem magis terruit, quam quod ipsius consiliarius Achitophel partes Absolomi elegerat </w:t>
      </w:r>
      <w:r>
        <w:rPr>
          <w:color w:val="000000"/>
          <w:sz w:val="20"/>
          <w:szCs w:val="20"/>
          <w:vertAlign w:val="superscript"/>
          <w:lang w:val="fr-CA"/>
        </w:rPr>
        <w:t>1</w:t>
      </w:r>
      <w:r>
        <w:rPr>
          <w:color w:val="000000"/>
          <w:lang w:val="fr-CA"/>
        </w:rPr>
        <w:t>). Huc accedit, si omnis potestas in unum absolute translata fuerit, quae tum longe facilius ex uno in alium transferri potest. Suscepere enim duo manipulares imperium Romanum transferre, et transtulerunt </w:t>
      </w:r>
      <w:r>
        <w:rPr>
          <w:color w:val="000000"/>
          <w:sz w:val="20"/>
          <w:szCs w:val="20"/>
          <w:vertAlign w:val="superscript"/>
          <w:lang w:val="fr-CA"/>
        </w:rPr>
        <w:t>2</w:t>
      </w:r>
      <w:r>
        <w:rPr>
          <w:color w:val="000000"/>
          <w:lang w:val="fr-CA"/>
        </w:rPr>
        <w:t xml:space="preserve">). Omitto artes et astus callidos consiliariorum, quibus sibi cavere debent, ne invidiae immolentur, quia nimis noti sunt; et nemo, qui historias legit, ignorare potest, consiliariis fidem plerumque exitio fuisse; atque adeo, ut sibi caveant, eosdem callidos, non fidos esse oportet. Sed si consiliarii plures numero, quam ut in eodem scelere convenire possint, et omnes inter se aequales sint, nec ultra quadriennium eo officio fungantur, regi nequaquam formidolosi esse queunt, nisi libertatem iis adimere tentet, quo omnes cives pariter offendet. </w:t>
      </w:r>
      <w:r>
        <w:rPr>
          <w:color w:val="000000"/>
        </w:rPr>
        <w:t>Nam (ut Ant. Perezius optime notat) imperio absoluto uti Principi admodum periculosum, subditis admodum odiosum et institutis tam divinis, quam humanis adversum, ut innumera ostendunt exempla.</w:t>
      </w:r>
    </w:p>
    <w:p>
      <w:pPr>
        <w:pStyle w:val="Normal"/>
        <w:rPr>
          <w:color w:val="000000"/>
        </w:rPr>
      </w:pPr>
      <w:r>
        <w:rPr>
          <w:color w:val="000000"/>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Conf. </w:t>
      </w:r>
      <w:r>
        <w:fldChar w:fldCharType="begin"/>
      </w:r>
      <w:r>
        <w:rPr>
          <w:rStyle w:val="InternetLink"/>
          <w:sz w:val="20"/>
        </w:rPr>
        <w:instrText xml:space="preserve"> HYPERLINK "javascript:popup('http://www.gmu.edu/departments/fld/CLASSICS/bib.samuel2.html" \l "15')"</w:instrText>
      </w:r>
      <w:r>
        <w:rPr>
          <w:rStyle w:val="InternetLink"/>
          <w:sz w:val="20"/>
        </w:rPr>
        <w:fldChar w:fldCharType="separate"/>
      </w:r>
      <w:r>
        <w:rPr>
          <w:rStyle w:val="InternetLink"/>
          <w:sz w:val="20"/>
        </w:rPr>
        <w:t>2. Sam. 15. 12.-31.</w:t>
      </w:r>
      <w:r>
        <w:rPr>
          <w:rStyle w:val="InternetLink"/>
          <w:sz w:val="20"/>
        </w:rPr>
        <w:fldChar w:fldCharType="end"/>
      </w:r>
      <w:r>
        <w:rPr>
          <w:color w:val="000000"/>
          <w:sz w:val="20"/>
        </w:rPr>
        <w:t xml:space="preserve">, </w:t>
      </w:r>
      <w:r>
        <w:fldChar w:fldCharType="begin"/>
      </w:r>
      <w:r>
        <w:rPr>
          <w:rStyle w:val="InternetLink"/>
          <w:sz w:val="20"/>
        </w:rPr>
        <w:instrText xml:space="preserve"> HYPERLINK "javascript:popup('http://www.gmu.edu/departments/fld/CLASSICS/bib.samuel2.html" \l "16')"</w:instrText>
      </w:r>
      <w:r>
        <w:rPr>
          <w:rStyle w:val="InternetLink"/>
          <w:sz w:val="20"/>
        </w:rPr>
        <w:fldChar w:fldCharType="separate"/>
      </w:r>
      <w:r>
        <w:rPr>
          <w:rStyle w:val="InternetLink"/>
          <w:sz w:val="20"/>
        </w:rPr>
        <w:t>16. 23.</w:t>
      </w:r>
      <w:r>
        <w:rPr>
          <w:rStyle w:val="InternetLink"/>
          <w:sz w:val="20"/>
        </w:rPr>
        <w:fldChar w:fldCharType="end"/>
      </w:r>
      <w:r>
        <w:rPr>
          <w:color w:val="000000"/>
          <w:sz w:val="20"/>
        </w:rPr>
        <w:t xml:space="preserve">, </w:t>
      </w:r>
      <w:r>
        <w:fldChar w:fldCharType="begin"/>
      </w:r>
      <w:r>
        <w:rPr>
          <w:rStyle w:val="InternetLink"/>
          <w:sz w:val="20"/>
        </w:rPr>
        <w:instrText xml:space="preserve"> HYPERLINK "javascript:popup('http://www.gmu.edu/departments/fld/CLASSICS/bib.samuel2.html" \l "17')"</w:instrText>
      </w:r>
      <w:r>
        <w:rPr>
          <w:rStyle w:val="InternetLink"/>
          <w:sz w:val="20"/>
        </w:rPr>
        <w:fldChar w:fldCharType="separate"/>
      </w:r>
      <w:r>
        <w:rPr>
          <w:rStyle w:val="InternetLink"/>
          <w:sz w:val="20"/>
        </w:rPr>
        <w:t>17. 1. sqq.</w:t>
      </w:r>
      <w:r>
        <w:rPr>
          <w:rStyle w:val="InternetLink"/>
          <w:sz w:val="20"/>
        </w:rPr>
        <w:fldChar w:fldCharType="end"/>
      </w:r>
      <w:r>
        <w:rPr>
          <w:color w:val="000000"/>
          <w:sz w:val="20"/>
        </w:rPr>
        <w:t xml:space="preserve"> </w:t>
      </w:r>
      <w:r>
        <w:rPr>
          <w:rStyle w:val="Emphasis"/>
          <w:b/>
          <w:bCs/>
          <w:color w:val="000000"/>
          <w:sz w:val="20"/>
        </w:rPr>
        <w:t>Br.</w:t>
      </w:r>
      <w:r>
        <w:rPr>
          <w:color w:val="000000"/>
        </w:rPr>
        <w:br/>
      </w:r>
      <w:r>
        <w:rPr>
          <w:color w:val="000000"/>
          <w:sz w:val="20"/>
          <w:vertAlign w:val="superscript"/>
        </w:rPr>
        <w:t>2</w:t>
      </w:r>
      <w:r>
        <w:rPr>
          <w:color w:val="000000"/>
          <w:sz w:val="20"/>
        </w:rPr>
        <w:t xml:space="preserve">) Vid. </w:t>
      </w:r>
      <w:hyperlink r:id="rId10">
        <w:r>
          <w:rPr>
            <w:rStyle w:val="InternetLink"/>
            <w:sz w:val="20"/>
          </w:rPr>
          <w:t>Tacit. Hist. l. 1.</w:t>
        </w:r>
      </w:hyperlink>
      <w:r>
        <w:rPr>
          <w:color w:val="000000"/>
          <w:sz w:val="20"/>
        </w:rPr>
        <w:t xml:space="preserve"> </w:t>
      </w:r>
      <w:r>
        <w:rPr>
          <w:rStyle w:val="Emphasis"/>
          <w:b/>
          <w:bCs/>
          <w:color w:val="000000"/>
          <w:sz w:val="20"/>
        </w:rPr>
        <w:t>Br.</w:t>
      </w:r>
      <w:r>
        <w:rPr>
          <w:color w:val="000000"/>
        </w:rPr>
        <w:t xml:space="preserve"> </w:t>
      </w:r>
    </w:p>
    <w:p>
      <w:pPr>
        <w:pStyle w:val="NormalWeb"/>
        <w:rPr/>
      </w:pPr>
      <w:r>
        <w:rPr>
          <w:color w:val="000000"/>
        </w:rPr>
        <w:t xml:space="preserve">15.  Praeter haec alia fundamenta in </w:t>
      </w:r>
      <w:r>
        <w:fldChar w:fldCharType="begin"/>
      </w:r>
      <w:r>
        <w:rPr>
          <w:rStyle w:val="InternetLink"/>
        </w:rPr>
        <w:instrText xml:space="preserve"> HYPERLINK "http://home.tiscali.be/rwmeijer/spinoza/" \l "c6"</w:instrText>
      </w:r>
      <w:r>
        <w:rPr>
          <w:rStyle w:val="InternetLink"/>
        </w:rPr>
        <w:fldChar w:fldCharType="separate"/>
      </w:r>
      <w:r>
        <w:rPr>
          <w:rStyle w:val="InternetLink"/>
        </w:rPr>
        <w:t>praeced. cap.</w:t>
      </w:r>
      <w:r>
        <w:rPr>
          <w:rStyle w:val="InternetLink"/>
        </w:rPr>
        <w:fldChar w:fldCharType="end"/>
      </w:r>
      <w:r>
        <w:rPr>
          <w:color w:val="000000"/>
        </w:rPr>
        <w:t xml:space="preserve"> </w:t>
      </w:r>
      <w:r>
        <w:rPr>
          <w:color w:val="000000"/>
          <w:lang w:val="fr-CA"/>
        </w:rPr>
        <w:t xml:space="preserve">iecimus, ex quibus regi magna imperii et civibus libertatis ac pacis obtinendae securitas oritur, quae suis locis ostendemus. Nam quae ad </w:t>
      </w:r>
      <w:r>
        <w:rPr>
          <w:rStyle w:val="Emphasis"/>
          <w:color w:val="000000"/>
          <w:lang w:val="fr-CA"/>
        </w:rPr>
        <w:t>supremum concilium</w:t>
      </w:r>
      <w:r>
        <w:rPr>
          <w:color w:val="000000"/>
          <w:lang w:val="fr-CA"/>
        </w:rPr>
        <w:t xml:space="preserve"> spectant, quaeque maximi ponderis sunt, ante omnia demonstrare volui. Iam reliqua eo, quo ipsa proposui, ordine persequar.</w:t>
      </w:r>
    </w:p>
    <w:p>
      <w:pPr>
        <w:pStyle w:val="NormalWeb"/>
        <w:rPr/>
      </w:pPr>
      <w:r>
        <w:rPr>
          <w:color w:val="000000"/>
          <w:lang w:val="fr-CA"/>
        </w:rPr>
        <w:t xml:space="preserve">16.  Quod cives eo potentiores, et consequenter magis sui iuris sint, quo maiores urbes et magis munitas habent, dubio caret. Quo enim locus, in quo sunt, tutior est, eo libertatem suam melius tueri, sive hostem externum vel internum minus timere possunt, et certum est, homines naturaliter securitati suae eo magis consulere, quo divitiis potentiores sunt. Quae autem urbes alterius potentia, ut conserventur, indigent, aequale ius cum eo non habent; sed eatenus alterius sunt iuris, quatenus alterius potentia indigent. </w:t>
      </w:r>
      <w:r>
        <w:rPr>
          <w:color w:val="000000"/>
        </w:rPr>
        <w:t xml:space="preserve">Ius enim sola potentia definiri in </w:t>
      </w:r>
      <w:r>
        <w:fldChar w:fldCharType="begin"/>
      </w:r>
      <w:r>
        <w:rPr>
          <w:rStyle w:val="InternetLink"/>
        </w:rPr>
        <w:instrText xml:space="preserve"> HYPERLINK "http://home.tiscali.be/rwmeijer/spinoza/" \l "c2"</w:instrText>
      </w:r>
      <w:r>
        <w:rPr>
          <w:rStyle w:val="InternetLink"/>
        </w:rPr>
        <w:fldChar w:fldCharType="separate"/>
      </w:r>
      <w:r>
        <w:rPr>
          <w:rStyle w:val="InternetLink"/>
        </w:rPr>
        <w:t>cap. 2.</w:t>
      </w:r>
      <w:r>
        <w:rPr>
          <w:rStyle w:val="InternetLink"/>
        </w:rPr>
        <w:fldChar w:fldCharType="end"/>
      </w:r>
      <w:r>
        <w:rPr>
          <w:color w:val="000000"/>
        </w:rPr>
        <w:t xml:space="preserve"> </w:t>
      </w:r>
      <w:r>
        <w:rPr>
          <w:color w:val="000000"/>
          <w:lang w:val="fr-CA"/>
        </w:rPr>
        <w:t xml:space="preserve">ostendimus. </w:t>
      </w:r>
    </w:p>
    <w:p>
      <w:pPr>
        <w:pStyle w:val="NormalWeb"/>
        <w:rPr/>
      </w:pPr>
      <w:r>
        <w:rPr>
          <w:color w:val="000000"/>
          <w:lang w:val="fr-CA"/>
        </w:rPr>
        <w:t xml:space="preserve">17.  Hac eadem etiam de causa, ut cives scilicet sui iuris maneant et libertatem tueantur, militia ex solis civibus nullo excepto constare debet. Etenim homo armatus magis, quam inermis sui iuris (vide </w:t>
      </w:r>
      <w:r>
        <w:fldChar w:fldCharType="begin"/>
      </w:r>
      <w:r>
        <w:rPr>
          <w:rStyle w:val="InternetLink"/>
          <w:lang w:val="fr-CA"/>
        </w:rPr>
        <w:instrText xml:space="preserve"> HYPERLINK "http://home.tiscali.be/rwmeijer/spinoza/" \l "c7a12"</w:instrText>
      </w:r>
      <w:r>
        <w:rPr>
          <w:rStyle w:val="InternetLink"/>
          <w:lang w:val="fr-CA"/>
        </w:rPr>
        <w:fldChar w:fldCharType="separate"/>
      </w:r>
      <w:r>
        <w:rPr>
          <w:rStyle w:val="InternetLink"/>
          <w:lang w:val="fr-CA"/>
        </w:rPr>
        <w:t>art. 12. huius cap.</w:t>
      </w:r>
      <w:r>
        <w:rPr>
          <w:rStyle w:val="InternetLink"/>
          <w:lang w:val="fr-CA"/>
        </w:rPr>
        <w:fldChar w:fldCharType="end"/>
      </w:r>
      <w:r>
        <w:rPr>
          <w:color w:val="000000"/>
          <w:lang w:val="fr-CA"/>
        </w:rPr>
        <w:t xml:space="preserve">), et ii cives suum ius in alterum absolute transferunt, eiusdemque fidei omnino committunt, cui arma dederunt et urbium munimenta crediderunt. Huc accedit humana avaritia, qua plerique maxime ducuntur. Fieri enim non potest, ut auxiliarius miles sine magnis sumptibus conducatur, et cives vix pati possunt exactiones, quae sustentandae otiosae militiae requiruntur. Quod autem nullus, qui integrae militiae vel magnae eius parti imperet, nisi cogente necessitate in annum ad summum eligendus sit, norunt omnes, qui historias tam sacras quam profanas legerunt. Ratio autem nihil hoc clarius docet. Nam sane imperii robur ei omnino creditur, cui satis temporis conceditur, ut militarem gloriam occupet, ipsiusque nomen supra regis attollatur, vel fidum sibi exercitum faciat obsequio, liberalitate et reliquis artibus, ducibus assuetis, quibus alienum servitium et sibi dominationem quaerunt. Denique ad maiorem totius imperii securitatem addidi, quod hi militiae imperatores eligendi sunt ex regis consiliariis, vel qui eodem officio functi sunt, hoc est, viris, qui eo aetatis pervenerunt, qua homines plerumque vetera et tuta, quam nova et periculosa malint (vide </w:t>
      </w:r>
      <w:r>
        <w:fldChar w:fldCharType="begin"/>
      </w:r>
      <w:r>
        <w:rPr>
          <w:rStyle w:val="InternetLink"/>
          <w:lang w:val="fr-CA"/>
        </w:rPr>
        <w:instrText xml:space="preserve"> HYPERLINK "http://home.tiscali.be/rwmeijer/spinoza/" \l "c6a10"</w:instrText>
      </w:r>
      <w:r>
        <w:rPr>
          <w:rStyle w:val="InternetLink"/>
          <w:lang w:val="fr-CA"/>
        </w:rPr>
        <w:fldChar w:fldCharType="separate"/>
      </w:r>
      <w:r>
        <w:rPr>
          <w:rStyle w:val="InternetLink"/>
          <w:lang w:val="fr-CA"/>
        </w:rPr>
        <w:t>cap. 6. art. 10.</w:t>
      </w:r>
      <w:r>
        <w:rPr>
          <w:rStyle w:val="InternetLink"/>
          <w:lang w:val="fr-CA"/>
        </w:rPr>
        <w:fldChar w:fldCharType="end"/>
      </w:r>
      <w:r>
        <w:rPr>
          <w:color w:val="000000"/>
          <w:lang w:val="fr-CA"/>
        </w:rPr>
        <w:t xml:space="preserve"> </w:t>
      </w:r>
      <w:r>
        <w:rPr>
          <w:rStyle w:val="Emphasis"/>
          <w:b/>
          <w:bCs/>
          <w:color w:val="000000"/>
          <w:sz w:val="20"/>
          <w:szCs w:val="20"/>
          <w:lang w:val="fr-CA"/>
        </w:rPr>
        <w:t>Br.</w:t>
      </w:r>
      <w:r>
        <w:rPr>
          <w:color w:val="000000"/>
          <w:lang w:val="fr-CA"/>
        </w:rPr>
        <w:t>).</w:t>
      </w:r>
    </w:p>
    <w:p>
      <w:pPr>
        <w:pStyle w:val="NormalWeb"/>
        <w:rPr/>
      </w:pPr>
      <w:r>
        <w:rPr>
          <w:color w:val="000000"/>
          <w:lang w:val="fr-CA"/>
        </w:rPr>
        <w:t xml:space="preserve">18.  </w:t>
      </w:r>
      <w:r>
        <w:rPr>
          <w:rStyle w:val="Emphasis"/>
          <w:color w:val="000000"/>
          <w:lang w:val="fr-CA"/>
        </w:rPr>
        <w:t>Cives inter se familiis distinguendos esse dixi</w:t>
      </w:r>
      <w:r>
        <w:rPr>
          <w:color w:val="000000"/>
          <w:lang w:val="fr-CA"/>
        </w:rPr>
        <w:t xml:space="preserve"> (vide </w:t>
      </w:r>
      <w:r>
        <w:fldChar w:fldCharType="begin"/>
      </w:r>
      <w:r>
        <w:rPr>
          <w:rStyle w:val="InternetLink"/>
          <w:lang w:val="fr-CA"/>
        </w:rPr>
        <w:instrText xml:space="preserve"> HYPERLINK "http://home.tiscali.be/rwmeijer/spinoza/" \l "c6a11"</w:instrText>
      </w:r>
      <w:r>
        <w:rPr>
          <w:rStyle w:val="InternetLink"/>
          <w:lang w:val="fr-CA"/>
        </w:rPr>
        <w:fldChar w:fldCharType="separate"/>
      </w:r>
      <w:r>
        <w:rPr>
          <w:rStyle w:val="InternetLink"/>
          <w:lang w:val="fr-CA"/>
        </w:rPr>
        <w:t>cap. 6. art. 11.</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6a15"</w:instrText>
      </w:r>
      <w:r>
        <w:rPr>
          <w:rStyle w:val="InternetLink"/>
          <w:lang w:val="fr-CA"/>
        </w:rPr>
        <w:fldChar w:fldCharType="separate"/>
      </w:r>
      <w:r>
        <w:rPr>
          <w:rStyle w:val="InternetLink"/>
          <w:lang w:val="fr-CA"/>
        </w:rPr>
        <w:t>15. sqq.</w:t>
      </w:r>
      <w:r>
        <w:rPr>
          <w:rStyle w:val="InternetLink"/>
          <w:lang w:val="fr-CA"/>
        </w:rPr>
        <w:fldChar w:fldCharType="end"/>
      </w:r>
      <w:r>
        <w:rPr>
          <w:color w:val="000000"/>
          <w:lang w:val="fr-CA"/>
        </w:rPr>
        <w:t xml:space="preserve"> </w:t>
      </w:r>
      <w:r>
        <w:rPr>
          <w:rStyle w:val="Emphasis"/>
          <w:b/>
          <w:bCs/>
          <w:color w:val="000000"/>
          <w:sz w:val="20"/>
          <w:szCs w:val="20"/>
          <w:lang w:val="fr-CA"/>
        </w:rPr>
        <w:t>Br.</w:t>
      </w:r>
      <w:r>
        <w:rPr>
          <w:color w:val="000000"/>
          <w:lang w:val="fr-CA"/>
        </w:rPr>
        <w:t>), et ex unaquaque aequalem consiliariorum numerum eligendum, ut maiores urbes plures haberent pro numero civium consiliarios, et plura, ut aequum est, adferre possent suffragia. Nam imperii potentia et consequenter ius ex civium numero aestimanda est; nec credo, quod ad hanc inter cives aequalitatem servandam aliud medium aptius excogitari potest, qui omnes natura ita comparati sunt, ut unusquisque generi suo adscribi velit, et stirpe a reliquis internosci.</w:t>
      </w:r>
    </w:p>
    <w:p>
      <w:pPr>
        <w:pStyle w:val="NormalWeb"/>
        <w:rPr/>
      </w:pPr>
      <w:r>
        <w:rPr>
          <w:color w:val="000000"/>
          <w:lang w:val="fr-CA"/>
        </w:rPr>
        <w:t xml:space="preserve">19.  Praeterea in statu naturali unusquisque nihil minus sibi vindicare, et sui iuris facere potest, quam solum, et quicquid solo ita adhaeret, ut id nusquam abscondere, nec portare, quo velit, potest. </w:t>
      </w:r>
      <w:r>
        <w:rPr>
          <w:rStyle w:val="Emphasis"/>
          <w:color w:val="000000"/>
          <w:lang w:val="fr-CA"/>
        </w:rPr>
        <w:t>Solum</w:t>
      </w:r>
      <w:r>
        <w:rPr>
          <w:color w:val="000000"/>
          <w:lang w:val="fr-CA"/>
        </w:rPr>
        <w:t xml:space="preserve"> igitur et quicquid ei ea, qua diximus, conditione adhaeret, apprime communis civitatis iuris est, nempe eorum omnium, qui iunctis viribus, vel eius, cui omnes potestatem dederunt, qua id sibi vendicare possit; et consequenter solum et quicquid ei adhaeret, tanti valere apud cives debet, quantum necesse est, ut pedem eo in loco figere, et commune ius seu libertatem tueri possint. Ceterum utilitates, quas civitas hinc necesse est ut capiat, ostendimus </w:t>
      </w:r>
      <w:r>
        <w:fldChar w:fldCharType="begin"/>
      </w:r>
      <w:r>
        <w:rPr>
          <w:rStyle w:val="InternetLink"/>
          <w:lang w:val="fr-CA"/>
        </w:rPr>
        <w:instrText xml:space="preserve"> HYPERLINK "http://home.tiscali.be/rwmeijer/spinoza/" \l "c7a8"</w:instrText>
      </w:r>
      <w:r>
        <w:rPr>
          <w:rStyle w:val="InternetLink"/>
          <w:lang w:val="fr-CA"/>
        </w:rPr>
        <w:fldChar w:fldCharType="separate"/>
      </w:r>
      <w:r>
        <w:rPr>
          <w:rStyle w:val="InternetLink"/>
          <w:lang w:val="fr-CA"/>
        </w:rPr>
        <w:t>art. 8. huius cap.</w:t>
      </w:r>
      <w:r>
        <w:rPr>
          <w:rStyle w:val="InternetLink"/>
          <w:lang w:val="fr-CA"/>
        </w:rPr>
        <w:fldChar w:fldCharType="end"/>
      </w:r>
      <w:r>
        <w:rPr>
          <w:color w:val="000000"/>
          <w:lang w:val="fr-CA"/>
        </w:rPr>
        <w:t xml:space="preserve"> </w:t>
      </w:r>
    </w:p>
    <w:p>
      <w:pPr>
        <w:pStyle w:val="NormalWeb"/>
        <w:rPr/>
      </w:pPr>
      <w:r>
        <w:rPr>
          <w:color w:val="000000"/>
          <w:lang w:val="fr-CA"/>
        </w:rPr>
        <w:t xml:space="preserve">20.  Ut cives, quantum fieri potest, aequales sint, quod in civitate apprime necessarium est, nulli nisi a rege oriundi, </w:t>
      </w:r>
      <w:r>
        <w:rPr>
          <w:rStyle w:val="Emphasis"/>
          <w:color w:val="000000"/>
          <w:lang w:val="fr-CA"/>
        </w:rPr>
        <w:t>nobiles</w:t>
      </w:r>
      <w:r>
        <w:rPr>
          <w:color w:val="000000"/>
          <w:lang w:val="fr-CA"/>
        </w:rPr>
        <w:t xml:space="preserve"> censendi sunt. At si omnibus ex rege oriundis uxorem ducere seu liberos procreare liceret, successu temporis in magnum admodum numerum crescerent, et regi et omnibus non tantum oneri, sed formidolosissimi insuper essent. Homines enim, qui otio abundant, scelera plerumque meditantur. Unde fit, ut reges maxime nobilium causa inducantur, bellum gerere, quia regibus nobilibus stipatis maior ex bello, quam ex pace securitas et quies. Sed haec utpote satis nota relinquo, ut et quae ex </w:t>
      </w:r>
      <w:r>
        <w:fldChar w:fldCharType="begin"/>
      </w:r>
      <w:r>
        <w:rPr>
          <w:rStyle w:val="InternetLink"/>
          <w:lang w:val="fr-CA"/>
        </w:rPr>
        <w:instrText xml:space="preserve"> HYPERLINK "http://home.tiscali.be/rwmeijer/spinoza/" \l "c6a15"</w:instrText>
      </w:r>
      <w:r>
        <w:rPr>
          <w:rStyle w:val="InternetLink"/>
          <w:lang w:val="fr-CA"/>
        </w:rPr>
        <w:fldChar w:fldCharType="separate"/>
      </w:r>
      <w:r>
        <w:rPr>
          <w:rStyle w:val="InternetLink"/>
          <w:lang w:val="fr-CA"/>
        </w:rPr>
        <w:t>art. 15. usque ad 27. in praeced. cap.</w:t>
      </w:r>
      <w:r>
        <w:rPr>
          <w:rStyle w:val="InternetLink"/>
          <w:lang w:val="fr-CA"/>
        </w:rPr>
        <w:fldChar w:fldCharType="end"/>
      </w:r>
      <w:r>
        <w:rPr>
          <w:color w:val="000000"/>
          <w:lang w:val="fr-CA"/>
        </w:rPr>
        <w:t xml:space="preserve"> dixi. Nam praecipua in hoc cap. demonstrata, et reliqua per se manifesta sunt. </w:t>
      </w:r>
    </w:p>
    <w:p>
      <w:pPr>
        <w:pStyle w:val="NormalWeb"/>
        <w:rPr/>
      </w:pPr>
      <w:r>
        <w:rPr>
          <w:color w:val="000000"/>
          <w:lang w:val="fr-CA"/>
        </w:rPr>
        <w:t xml:space="preserve">21.  Quod </w:t>
      </w:r>
      <w:r>
        <w:rPr>
          <w:rStyle w:val="Emphasis"/>
          <w:color w:val="000000"/>
          <w:lang w:val="fr-CA"/>
        </w:rPr>
        <w:t>iudices</w:t>
      </w:r>
      <w:r>
        <w:rPr>
          <w:color w:val="000000"/>
          <w:lang w:val="fr-CA"/>
        </w:rPr>
        <w:t xml:space="preserve"> plures numero esse debeant, quam ut a viro privato magna eius pars possit muneribus corrumpi, ut et quod suffragia non palam, sed clam ferre debeant, et quod vacationis praemium mereantur, omnibus etiam notum (vide </w:t>
      </w:r>
      <w:r>
        <w:fldChar w:fldCharType="begin"/>
      </w:r>
      <w:r>
        <w:rPr>
          <w:rStyle w:val="InternetLink"/>
          <w:lang w:val="fr-CA"/>
        </w:rPr>
        <w:instrText xml:space="preserve"> HYPERLINK "http://home.tiscali.be/rwmeijer/spinoza/" \l "c6a27"</w:instrText>
      </w:r>
      <w:r>
        <w:rPr>
          <w:rStyle w:val="InternetLink"/>
          <w:lang w:val="fr-CA"/>
        </w:rPr>
        <w:fldChar w:fldCharType="separate"/>
      </w:r>
      <w:r>
        <w:rPr>
          <w:rStyle w:val="InternetLink"/>
          <w:lang w:val="fr-CA"/>
        </w:rPr>
        <w:t>cap. 6. art. 27., 28.</w:t>
      </w:r>
      <w:r>
        <w:rPr>
          <w:rStyle w:val="InternetLink"/>
          <w:lang w:val="fr-CA"/>
        </w:rPr>
        <w:fldChar w:fldCharType="end"/>
      </w:r>
      <w:r>
        <w:rPr>
          <w:color w:val="000000"/>
          <w:lang w:val="fr-CA"/>
        </w:rPr>
        <w:t xml:space="preserve"> </w:t>
      </w:r>
      <w:r>
        <w:rPr>
          <w:rStyle w:val="Emphasis"/>
          <w:b/>
          <w:bCs/>
          <w:color w:val="000000"/>
          <w:sz w:val="20"/>
          <w:szCs w:val="20"/>
          <w:lang w:val="fr-CA"/>
        </w:rPr>
        <w:t>Br.</w:t>
      </w:r>
      <w:r>
        <w:rPr>
          <w:color w:val="000000"/>
          <w:lang w:val="fr-CA"/>
        </w:rPr>
        <w:t xml:space="preserve">). Sed solent ubique annuum habere stipendium; unde fit, ut non admodum festinent lites dirimere, et saepe, ut quaestionibus nullus sit finis. Deinde ubi bonorum publicatio regum emolumenta sunt, ibi saepe </w:t>
      </w:r>
      <w:r>
        <w:rPr>
          <w:rStyle w:val="Emphasis"/>
          <w:color w:val="000000"/>
          <w:lang w:val="fr-CA"/>
        </w:rPr>
        <w:t>non ius aut verum in cognitionibus, sed magnitudo opum spectatur; passim delationes, et locupletissimus quisque in praedam correpti, quae gravia et intoleranda, sed necessitate armorum excusata, etiam in pace manent</w:t>
      </w:r>
      <w:r>
        <w:rPr>
          <w:color w:val="000000"/>
          <w:lang w:val="fr-CA"/>
        </w:rPr>
        <w:t xml:space="preserve">. </w:t>
      </w:r>
      <w:r>
        <w:rPr>
          <w:color w:val="000000"/>
        </w:rPr>
        <w:t xml:space="preserve">At iudicum avaritia, qui scilicet in duos aut tres annos ad summum constituuntur, metu succedentium temperantur; ut iam taceam, quod iudices bona fixa nulla habere possunt, sed quod argentum suum lucri causa concivibus credere debeant. </w:t>
      </w:r>
      <w:r>
        <w:rPr>
          <w:color w:val="000000"/>
          <w:lang w:val="fr-CA"/>
        </w:rPr>
        <w:t xml:space="preserve">Atque adeo iis magis consulere, quam insidiari coguntur, praesertim si ipsi iudices magno, uti diximus, numero sint. </w:t>
      </w:r>
    </w:p>
    <w:p>
      <w:pPr>
        <w:pStyle w:val="NormalWeb"/>
        <w:rPr/>
      </w:pPr>
      <w:r>
        <w:rPr>
          <w:color w:val="000000"/>
          <w:lang w:val="fr-CA"/>
        </w:rPr>
        <w:t xml:space="preserve">22.  At </w:t>
      </w:r>
      <w:r>
        <w:rPr>
          <w:rStyle w:val="Emphasis"/>
          <w:color w:val="000000"/>
          <w:lang w:val="fr-CA"/>
        </w:rPr>
        <w:t>militiae nullum decernendum esse stipendium</w:t>
      </w:r>
      <w:r>
        <w:rPr>
          <w:color w:val="000000"/>
          <w:lang w:val="fr-CA"/>
        </w:rPr>
        <w:t xml:space="preserve"> diximus (vide </w:t>
      </w:r>
      <w:r>
        <w:fldChar w:fldCharType="begin"/>
      </w:r>
      <w:r>
        <w:rPr>
          <w:rStyle w:val="InternetLink"/>
          <w:lang w:val="fr-CA"/>
        </w:rPr>
        <w:instrText xml:space="preserve"> HYPERLINK "http://home.tiscali.be/rwmeijer/spinoza/" \l "c6a31"</w:instrText>
      </w:r>
      <w:r>
        <w:rPr>
          <w:rStyle w:val="InternetLink"/>
          <w:lang w:val="fr-CA"/>
        </w:rPr>
        <w:fldChar w:fldCharType="separate"/>
      </w:r>
      <w:r>
        <w:rPr>
          <w:rStyle w:val="InternetLink"/>
          <w:lang w:val="fr-CA"/>
        </w:rPr>
        <w:t>cap. 6. art. 31.</w:t>
      </w:r>
      <w:r>
        <w:rPr>
          <w:rStyle w:val="InternetLink"/>
          <w:lang w:val="fr-CA"/>
        </w:rPr>
        <w:fldChar w:fldCharType="end"/>
      </w:r>
      <w:r>
        <w:rPr>
          <w:color w:val="000000"/>
          <w:lang w:val="fr-CA"/>
        </w:rPr>
        <w:t xml:space="preserve"> </w:t>
      </w:r>
      <w:r>
        <w:rPr>
          <w:rStyle w:val="Emphasis"/>
          <w:b/>
          <w:bCs/>
          <w:color w:val="000000"/>
          <w:sz w:val="20"/>
          <w:szCs w:val="20"/>
        </w:rPr>
        <w:t>Br.</w:t>
      </w:r>
      <w:r>
        <w:rPr>
          <w:color w:val="000000"/>
        </w:rPr>
        <w:t xml:space="preserve">). Nam summum militiae praemium libertas est. </w:t>
      </w:r>
      <w:r>
        <w:rPr>
          <w:color w:val="000000"/>
          <w:lang w:val="fr-CA"/>
        </w:rPr>
        <w:t xml:space="preserve">In statu enim naturali nititur unusquisque sola libertatis causa sese, quantum potest, defendere, nec aliud bellicae virtutis praemium exspectat, quam ut suus sit; in statu autem civili omnes simul cives considerandi perinde ac homo in statu naturali, qui propterea, dum omnes pro eo statu militant, sibi cavent sibique vacant. At consiliarii, iudices, praetores etc. plus aliis, quam sibi vacant; quare iis vacationis praemium decerni aequum est. Accedit, quod in bello nullum honestius, nec maius victoriae incitamentum esse potest, quam libertatis imago. Sed si contra civium aliqua pars militiae designetur, qua de causa necesse etiam erit iisdem certum stipendium decernere, rex necessario eosdem prae reliquis agnoscet (ut </w:t>
      </w:r>
      <w:r>
        <w:fldChar w:fldCharType="begin"/>
      </w:r>
      <w:r>
        <w:rPr>
          <w:rStyle w:val="InternetLink"/>
          <w:lang w:val="fr-CA"/>
        </w:rPr>
        <w:instrText xml:space="preserve"> HYPERLINK "http://home.tiscali.be/rwmeijer/spinoza/" \l "c7a12"</w:instrText>
      </w:r>
      <w:r>
        <w:rPr>
          <w:rStyle w:val="InternetLink"/>
          <w:lang w:val="fr-CA"/>
        </w:rPr>
        <w:fldChar w:fldCharType="separate"/>
      </w:r>
      <w:r>
        <w:rPr>
          <w:rStyle w:val="InternetLink"/>
          <w:lang w:val="fr-CA"/>
        </w:rPr>
        <w:t>art. 12. huius cap.</w:t>
      </w:r>
      <w:r>
        <w:rPr>
          <w:rStyle w:val="InternetLink"/>
          <w:lang w:val="fr-CA"/>
        </w:rPr>
        <w:fldChar w:fldCharType="end"/>
      </w:r>
      <w:r>
        <w:rPr>
          <w:color w:val="000000"/>
          <w:lang w:val="fr-CA"/>
        </w:rPr>
        <w:t xml:space="preserve"> ostendimus), homines scilicet, qui belli artes tantummodo norunt, et in pace propter nimium otium luxu corrumpuntur, et tandem propter inopiam rei familiaris nihil praeter rapinas, discordias civiles et bella meditantur. Atque adeo affirmare possumus imperium monarchicum huiusmodi revera statum belli esse, et solam militiam libertate gaudere, reliquos autem servire. </w:t>
      </w:r>
    </w:p>
    <w:p>
      <w:pPr>
        <w:pStyle w:val="NormalWeb"/>
        <w:rPr/>
      </w:pPr>
      <w:r>
        <w:rPr>
          <w:color w:val="000000"/>
          <w:lang w:val="fr-CA"/>
        </w:rPr>
        <w:t xml:space="preserve">23.  Quae de </w:t>
      </w:r>
      <w:r>
        <w:rPr>
          <w:rStyle w:val="Emphasis"/>
          <w:color w:val="000000"/>
          <w:lang w:val="fr-CA"/>
        </w:rPr>
        <w:t>peregrinis</w:t>
      </w:r>
      <w:r>
        <w:rPr>
          <w:color w:val="000000"/>
          <w:lang w:val="fr-CA"/>
        </w:rPr>
        <w:t xml:space="preserve"> in civium numerum recipiendis </w:t>
      </w:r>
      <w:r>
        <w:fldChar w:fldCharType="begin"/>
      </w:r>
      <w:r>
        <w:rPr>
          <w:rStyle w:val="InternetLink"/>
          <w:lang w:val="fr-CA"/>
        </w:rPr>
        <w:instrText xml:space="preserve"> HYPERLINK "http://home.tiscali.be/rwmeijer/spinoza/" \l "c6a32"</w:instrText>
      </w:r>
      <w:r>
        <w:rPr>
          <w:rStyle w:val="InternetLink"/>
          <w:lang w:val="fr-CA"/>
        </w:rPr>
        <w:fldChar w:fldCharType="separate"/>
      </w:r>
      <w:r>
        <w:rPr>
          <w:rStyle w:val="InternetLink"/>
          <w:lang w:val="fr-CA"/>
        </w:rPr>
        <w:t>art. 32. praeced. cap.</w:t>
      </w:r>
      <w:r>
        <w:rPr>
          <w:rStyle w:val="InternetLink"/>
          <w:lang w:val="fr-CA"/>
        </w:rPr>
        <w:fldChar w:fldCharType="end"/>
      </w:r>
      <w:r>
        <w:rPr>
          <w:color w:val="000000"/>
          <w:lang w:val="fr-CA"/>
        </w:rPr>
        <w:t xml:space="preserve"> diximus, per se nota esse credo. Praeterea neminem dubitare existimo, quod ii, qui regi sanguine propinqui sunt, procul ab eo esse debeant, et non belli, sed pacis negotiis distrahi, ex quibus ipsis decus et imperio quies sequatur. Quamvis nec hoc quidem Turcarum tyrannis satis tutum visum fuerit, quibus propterea religio est, fratres omnes necare. </w:t>
      </w:r>
      <w:r>
        <w:rPr>
          <w:color w:val="000000"/>
        </w:rPr>
        <w:t xml:space="preserve">Nec mirum; nam quo magis absolute imperii ius in unum translatum est, eo facilius ipsum (ut </w:t>
      </w:r>
      <w:r>
        <w:fldChar w:fldCharType="begin"/>
      </w:r>
      <w:r>
        <w:rPr>
          <w:rStyle w:val="InternetLink"/>
        </w:rPr>
        <w:instrText xml:space="preserve"> HYPERLINK "http://home.tiscali.be/rwmeijer/spinoza/" \l "c7a14"</w:instrText>
      </w:r>
      <w:r>
        <w:rPr>
          <w:rStyle w:val="InternetLink"/>
        </w:rPr>
        <w:fldChar w:fldCharType="separate"/>
      </w:r>
      <w:r>
        <w:rPr>
          <w:rStyle w:val="InternetLink"/>
        </w:rPr>
        <w:t>art. 14. huius cap.</w:t>
      </w:r>
      <w:r>
        <w:rPr>
          <w:rStyle w:val="InternetLink"/>
        </w:rPr>
        <w:fldChar w:fldCharType="end"/>
      </w:r>
      <w:r>
        <w:rPr>
          <w:color w:val="000000"/>
        </w:rPr>
        <w:t xml:space="preserve"> exemplo ostendimus) ex uno in alium transferri potest. At imperium monarchicum, quale hic concipimus, in quo scilicet mercenarius miles nullus est, satis hoc, quo diximus, modo regis saluti cautum fore, extra dubium est. </w:t>
      </w:r>
    </w:p>
    <w:p>
      <w:pPr>
        <w:pStyle w:val="NormalWeb"/>
        <w:rPr/>
      </w:pPr>
      <w:r>
        <w:rPr>
          <w:color w:val="000000"/>
          <w:lang w:val="fr-CA"/>
        </w:rPr>
        <w:t xml:space="preserve">24.  De iis etiam, quae </w:t>
      </w:r>
      <w:r>
        <w:fldChar w:fldCharType="begin"/>
      </w:r>
      <w:r>
        <w:rPr>
          <w:rStyle w:val="InternetLink"/>
          <w:lang w:val="fr-CA"/>
        </w:rPr>
        <w:instrText xml:space="preserve"> HYPERLINK "http://home.tiscali.be/rwmeijer/spinoza/" \l "c6a34"</w:instrText>
      </w:r>
      <w:r>
        <w:rPr>
          <w:rStyle w:val="InternetLink"/>
          <w:lang w:val="fr-CA"/>
        </w:rPr>
        <w:fldChar w:fldCharType="separate"/>
      </w:r>
      <w:r>
        <w:rPr>
          <w:rStyle w:val="InternetLink"/>
          <w:lang w:val="fr-CA"/>
        </w:rPr>
        <w:t>art. 34.</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6a35"</w:instrText>
      </w:r>
      <w:r>
        <w:rPr>
          <w:rStyle w:val="InternetLink"/>
          <w:lang w:val="fr-CA"/>
        </w:rPr>
        <w:fldChar w:fldCharType="separate"/>
      </w:r>
      <w:r>
        <w:rPr>
          <w:rStyle w:val="InternetLink"/>
          <w:lang w:val="fr-CA"/>
        </w:rPr>
        <w:t>35. praeced. cap.</w:t>
      </w:r>
      <w:r>
        <w:rPr>
          <w:rStyle w:val="InternetLink"/>
          <w:lang w:val="fr-CA"/>
        </w:rPr>
        <w:fldChar w:fldCharType="end"/>
      </w:r>
      <w:r>
        <w:rPr>
          <w:color w:val="000000"/>
          <w:lang w:val="fr-CA"/>
        </w:rPr>
        <w:t xml:space="preserve"> diximus, ambigere nemo potest. </w:t>
      </w:r>
      <w:r>
        <w:rPr>
          <w:color w:val="000000"/>
        </w:rPr>
        <w:t xml:space="preserve">Quod autem rex extraneam in uxorem ducere non debet (vide </w:t>
      </w:r>
      <w:r>
        <w:fldChar w:fldCharType="begin"/>
      </w:r>
      <w:r>
        <w:rPr>
          <w:rStyle w:val="InternetLink"/>
        </w:rPr>
        <w:instrText xml:space="preserve"> HYPERLINK "http://home.tiscali.be/rwmeijer/spinoza/" \l "c6a36"</w:instrText>
      </w:r>
      <w:r>
        <w:rPr>
          <w:rStyle w:val="InternetLink"/>
        </w:rPr>
        <w:fldChar w:fldCharType="separate"/>
      </w:r>
      <w:r>
        <w:rPr>
          <w:rStyle w:val="InternetLink"/>
        </w:rPr>
        <w:t>cap. 6. art. 36.</w:t>
      </w:r>
      <w:r>
        <w:rPr>
          <w:rStyle w:val="InternetLink"/>
        </w:rPr>
        <w:fldChar w:fldCharType="end"/>
      </w:r>
      <w:r>
        <w:rPr>
          <w:color w:val="000000"/>
        </w:rPr>
        <w:t xml:space="preserve"> </w:t>
      </w:r>
      <w:r>
        <w:rPr>
          <w:rStyle w:val="Emphasis"/>
          <w:b/>
          <w:bCs/>
          <w:color w:val="000000"/>
          <w:sz w:val="20"/>
          <w:szCs w:val="20"/>
          <w:lang w:val="fr-CA"/>
        </w:rPr>
        <w:t>Br.</w:t>
      </w:r>
      <w:r>
        <w:rPr>
          <w:color w:val="000000"/>
          <w:lang w:val="fr-CA"/>
        </w:rPr>
        <w:t xml:space="preserve">), facile demonstratur. Nam praeterquam quod duae civitates, quanquam foedere inter se sociatae, in statu tamen hostilitatis sunt (per </w:t>
      </w:r>
      <w:r>
        <w:fldChar w:fldCharType="begin"/>
      </w:r>
      <w:r>
        <w:rPr>
          <w:rStyle w:val="InternetLink"/>
          <w:lang w:val="fr-CA"/>
        </w:rPr>
        <w:instrText xml:space="preserve"> HYPERLINK "http://home.tiscali.be/rwmeijer/spinoza/" \l "c3a14"</w:instrText>
      </w:r>
      <w:r>
        <w:rPr>
          <w:rStyle w:val="InternetLink"/>
          <w:lang w:val="fr-CA"/>
        </w:rPr>
        <w:fldChar w:fldCharType="separate"/>
      </w:r>
      <w:r>
        <w:rPr>
          <w:rStyle w:val="InternetLink"/>
          <w:lang w:val="fr-CA"/>
        </w:rPr>
        <w:t>art. 14. cap. 3.</w:t>
      </w:r>
      <w:r>
        <w:rPr>
          <w:rStyle w:val="InternetLink"/>
          <w:lang w:val="fr-CA"/>
        </w:rPr>
        <w:fldChar w:fldCharType="end"/>
      </w:r>
      <w:r>
        <w:rPr>
          <w:color w:val="000000"/>
          <w:lang w:val="fr-CA"/>
        </w:rPr>
        <w:t xml:space="preserve">), apprime cavendum est, ne bellum propter regis res domesticas concitetur, et quia controversiae et dissensiones ex societate praecipue, quae ex matrimonio fit, oriuntur, et quae inter duas civitates quaestiones sunt, iure belli plerumque dirimuntur. </w:t>
      </w:r>
      <w:r>
        <w:rPr>
          <w:color w:val="000000"/>
        </w:rPr>
        <w:t xml:space="preserve">Hinc sequitur imperio exitiale esse arctam societatem cum alio inire. Huius rei fatale exemplum in scriptura legimus mortuo enim Salomone, qui filiam regis Aegypti sibi matrimonio iunxerat, filius eius Rehabeam bellum cum Susaco Aegyptiorum rege infelicissime gessit, a quo ommino subactus est *). Matrimonium praeterea Ludovici XIV. regis Galliarum cum filia Philippi quarti novi belli semen fuit. Et praeter haec plurima exempla in historiis leguntur. </w:t>
      </w:r>
    </w:p>
    <w:p>
      <w:pPr>
        <w:pStyle w:val="Normal"/>
        <w:rPr>
          <w:color w:val="000000"/>
        </w:rPr>
      </w:pPr>
      <w:r>
        <w:rPr>
          <w:color w:val="000000"/>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Conf. </w:t>
      </w:r>
      <w:r>
        <w:fldChar w:fldCharType="begin"/>
      </w:r>
      <w:r>
        <w:rPr>
          <w:rStyle w:val="InternetLink"/>
          <w:sz w:val="20"/>
        </w:rPr>
        <w:instrText xml:space="preserve"> HYPERLINK "javascript:popup('http://www.gmu.edu/departments/fld/CLASSICS/bib.kings1.html" \l "14')"</w:instrText>
      </w:r>
      <w:r>
        <w:rPr>
          <w:rStyle w:val="InternetLink"/>
          <w:sz w:val="20"/>
        </w:rPr>
        <w:fldChar w:fldCharType="separate"/>
      </w:r>
      <w:r>
        <w:rPr>
          <w:rStyle w:val="InternetLink"/>
          <w:sz w:val="20"/>
        </w:rPr>
        <w:t>1. Reg. 14. 25. sqq.</w:t>
      </w:r>
      <w:r>
        <w:rPr>
          <w:rStyle w:val="InternetLink"/>
          <w:sz w:val="20"/>
        </w:rPr>
        <w:fldChar w:fldCharType="end"/>
      </w:r>
      <w:r>
        <w:rPr>
          <w:color w:val="000000"/>
          <w:sz w:val="20"/>
        </w:rPr>
        <w:t xml:space="preserve">, </w:t>
      </w:r>
      <w:r>
        <w:fldChar w:fldCharType="begin"/>
      </w:r>
      <w:r>
        <w:rPr>
          <w:rStyle w:val="InternetLink"/>
          <w:sz w:val="20"/>
        </w:rPr>
        <w:instrText xml:space="preserve"> HYPERLINK "javascript:popup('http://www.gmu.edu/departments/fld/CLASSICS/bib.chronicles2.html" \l "12')"</w:instrText>
      </w:r>
      <w:r>
        <w:rPr>
          <w:rStyle w:val="InternetLink"/>
          <w:sz w:val="20"/>
        </w:rPr>
        <w:fldChar w:fldCharType="separate"/>
      </w:r>
      <w:r>
        <w:rPr>
          <w:rStyle w:val="InternetLink"/>
          <w:sz w:val="20"/>
        </w:rPr>
        <w:t xml:space="preserve">2. </w:t>
      </w:r>
      <w:r>
        <w:rPr>
          <w:rStyle w:val="InternetLink"/>
          <w:sz w:val="20"/>
        </w:rPr>
        <w:fldChar w:fldCharType="end"/>
      </w:r>
      <w:r>
        <w:rPr>
          <w:rStyle w:val="InternetLink"/>
          <w:sz w:val="20"/>
          <w:lang w:val="fr-CA"/>
        </w:rPr>
        <w:t>Chron. 12.</w:t>
      </w:r>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pPr>
      <w:r>
        <w:rPr>
          <w:color w:val="000000"/>
          <w:lang w:val="fr-CA"/>
        </w:rPr>
        <w:t xml:space="preserve">25.  Imperii facies una eademque servari, et consequenter rex unus et eiusdem sexus, et imperium indivisibile esse debet (vide </w:t>
      </w:r>
      <w:r>
        <w:fldChar w:fldCharType="begin"/>
      </w:r>
      <w:r>
        <w:rPr>
          <w:rStyle w:val="InternetLink"/>
          <w:lang w:val="fr-CA"/>
        </w:rPr>
        <w:instrText xml:space="preserve"> HYPERLINK "http://home.tiscali.be/rwmeijer/spinoza/" \l "c6a37"</w:instrText>
      </w:r>
      <w:r>
        <w:rPr>
          <w:rStyle w:val="InternetLink"/>
          <w:lang w:val="fr-CA"/>
        </w:rPr>
        <w:fldChar w:fldCharType="separate"/>
      </w:r>
      <w:r>
        <w:rPr>
          <w:rStyle w:val="InternetLink"/>
          <w:lang w:val="fr-CA"/>
        </w:rPr>
        <w:t>cap. 6. art. 37.</w:t>
      </w:r>
      <w:r>
        <w:rPr>
          <w:rStyle w:val="InternetLink"/>
          <w:lang w:val="fr-CA"/>
        </w:rPr>
        <w:fldChar w:fldCharType="end"/>
      </w:r>
      <w:r>
        <w:rPr>
          <w:color w:val="000000"/>
          <w:lang w:val="fr-CA"/>
        </w:rPr>
        <w:t xml:space="preserve"> </w:t>
      </w:r>
      <w:r>
        <w:rPr>
          <w:rStyle w:val="Emphasis"/>
          <w:b/>
          <w:bCs/>
          <w:color w:val="000000"/>
          <w:sz w:val="20"/>
          <w:szCs w:val="20"/>
          <w:lang w:val="fr-CA"/>
        </w:rPr>
        <w:t>Br.</w:t>
      </w:r>
      <w:r>
        <w:rPr>
          <w:color w:val="000000"/>
          <w:lang w:val="fr-CA"/>
        </w:rPr>
        <w:t xml:space="preserve">). Quod autem dixerim, ut filius regis natu maior patri iure succedat, vel (si nulli sint liberi) qui regi sanguine proximus est, patet tam ex </w:t>
      </w:r>
      <w:r>
        <w:fldChar w:fldCharType="begin"/>
      </w:r>
      <w:r>
        <w:rPr>
          <w:rStyle w:val="InternetLink"/>
          <w:lang w:val="fr-CA"/>
        </w:rPr>
        <w:instrText xml:space="preserve"> HYPERLINK "http://home.tiscali.be/rwmeijer/spinoza/" \l "c6a13"</w:instrText>
      </w:r>
      <w:r>
        <w:rPr>
          <w:rStyle w:val="InternetLink"/>
          <w:lang w:val="fr-CA"/>
        </w:rPr>
        <w:fldChar w:fldCharType="separate"/>
      </w:r>
      <w:r>
        <w:rPr>
          <w:rStyle w:val="InternetLink"/>
          <w:lang w:val="fr-CA"/>
        </w:rPr>
        <w:t>art. 13. praeced. cap.</w:t>
      </w:r>
      <w:r>
        <w:rPr>
          <w:rStyle w:val="InternetLink"/>
          <w:lang w:val="fr-CA"/>
        </w:rPr>
        <w:fldChar w:fldCharType="end"/>
      </w:r>
      <w:r>
        <w:rPr>
          <w:color w:val="000000"/>
          <w:lang w:val="fr-CA"/>
        </w:rPr>
        <w:t xml:space="preserve">, quam quia regis electio, quae a multitudine fit, aeterna, si fieri potest, esse debet. </w:t>
      </w:r>
      <w:r>
        <w:rPr>
          <w:color w:val="000000"/>
        </w:rPr>
        <w:t xml:space="preserve">Alias necessario fiet, ut summa imperii potestas saepe ad multitudinem transeat, quae mutatio summa est, et consequenter periculosissima. Qui autem statuunt, regem ex eo, quod imperii dominus est, idque iure absoluto tenet, posse, cui vellet, idem tradere, et successorem, quem velit, eligere, atque adeo regis filium imperii heredem iure esse, falluntur sane. Nam regis voluntas tamdiu vim iuris habet, quamdiu civitatis gladium tenet; imperii namque ius sola potentia definitur. Rex igitur regno cedere quidem potest, sed non imperium alteri tradere, nisi connivente multitudine vel parte eius validiore. Quod ut clarius intelligatur, venit notandum, quod liberi non iure naturali, sed civili parentum heredes sunt. </w:t>
      </w:r>
      <w:r>
        <w:rPr>
          <w:color w:val="000000"/>
          <w:lang w:val="fr-CA"/>
        </w:rPr>
        <w:t xml:space="preserve">Nam sola civitatis potentia fit, ut unusquisque quorundam bonorum sit dominus; quare eadem potentia sive iure, quo fit, ut voluntas alicuius, qua (le suis bonis statuit, rata sit, eodem fit, ut eadem voluntas etiam post ipsius mortem rata maneat, quamdiu civitas permanet; et hac ratione unusquisque in statu civili idem ius, quod dum in vivis est, etiam post mortem obtinet, quia, uti diximus, non tam sua, quam civitatis potentia, quae aeterna est, de suis bonis quicquam statuere potest. </w:t>
      </w:r>
      <w:r>
        <w:rPr>
          <w:color w:val="000000"/>
        </w:rPr>
        <w:t xml:space="preserve">At regis alia prorsus est ratio. </w:t>
      </w:r>
      <w:r>
        <w:rPr>
          <w:color w:val="000000"/>
          <w:lang w:val="fr-CA"/>
        </w:rPr>
        <w:t xml:space="preserve">Nam regis voluntas ipsum ius civile est, et rex ipsa civitas. Mortuo igitur rege obiit quodammodo civitas, et status civilis ad naturalem, et consequenter summa potestas ad multitudinem naturaliter redit, quae propterea iure potest leges novas condere et veteres abrogare. </w:t>
      </w:r>
      <w:r>
        <w:rPr>
          <w:color w:val="000000"/>
        </w:rPr>
        <w:t xml:space="preserve">Atque adeo apparet, neminem regi iure succedere, nisi quem multitudo successorem vult, vel in theocratia, qualis Hebraeorum civitas olim fuit, quem Deus per prophetam elegerit. Possemus praeterea haec inde deducere, quod regis gladius sive ius sit revera ipsius multitudinis sive validioris eius partis voluntas, vel etiam ex eo, quod homines ratione praediti nunquam suo iure ita cedunt, ut homines esse desinant, et perinde ac pecudes habeantur. </w:t>
      </w:r>
      <w:r>
        <w:rPr>
          <w:color w:val="000000"/>
          <w:lang w:val="fr-CA"/>
        </w:rPr>
        <w:t xml:space="preserve">Sed haec ulterius persequi non est opus. </w:t>
      </w:r>
    </w:p>
    <w:p>
      <w:pPr>
        <w:pStyle w:val="NormalWeb"/>
        <w:rPr/>
      </w:pPr>
      <w:r>
        <w:rPr>
          <w:color w:val="000000"/>
        </w:rPr>
        <w:t xml:space="preserve">26.  Ceterum religionis sive Deum colendi ius nemo in alium transferre potest. Sed de hoc in duobus ultimis capitibus tractatus theologico-politici prolixe egimus, quae hic repetere superfluum est. Atque his me optimi imperii monarchici fundamenta satis clare, quamvis breviter, demonstrasse autumo. </w:t>
      </w:r>
      <w:r>
        <w:rPr>
          <w:color w:val="000000"/>
          <w:lang w:val="fr-CA"/>
        </w:rPr>
        <w:t xml:space="preserve">Eorum autem cohaerentiam, sive imperii analogiam facile unusquisque observabit, qui eadem simul aliqua cum attentione contemplari velit. Superest tantum monere, me hic imperium monarchicum concipere, quod a libera multitudine instituitur, cui solummodo haec ex usu esse possunt. Nam multitudo, quae alii imperii formae assuevit, non poterit sine magno eversionis periculo totius imperii recepta fundamenta evellere, et totius imperii fabricam mutare. </w:t>
      </w:r>
    </w:p>
    <w:p>
      <w:pPr>
        <w:pStyle w:val="NormalWeb"/>
        <w:rPr/>
      </w:pPr>
      <w:r>
        <w:rPr>
          <w:color w:val="000000"/>
          <w:lang w:val="fr-CA"/>
        </w:rPr>
        <w:t xml:space="preserve">27.  Atque haec, quae scripsimus, risu forsan excipientur ab iis, qui vitia, quae omnibus mortalibus insunt, ad solam plebem restringunt; nempe quod in vulgo nihil modicum terrere, ni paveant, et quod plebs aut humiliter servit aut superbe dominatur, nec ei veritas aut iudicium etc. At </w:t>
      </w:r>
      <w:r>
        <w:rPr>
          <w:rStyle w:val="Emphasis"/>
          <w:color w:val="000000"/>
          <w:lang w:val="fr-CA"/>
        </w:rPr>
        <w:t>natura una et communis omnium est</w:t>
      </w:r>
      <w:r>
        <w:rPr>
          <w:color w:val="000000"/>
          <w:lang w:val="fr-CA"/>
        </w:rPr>
        <w:t xml:space="preserve">. Sed potentia et cultu decipimur. Unde est, ut duo cum idem faciunt, saepe dicamus: hoc licet impune facere huic, illi non licet; non quod dissimilis res sit, sed qui facit. Dominantibus propria est superbia. Superbiunt homines annua designatione: quid nobiles, qui honores in aeternum agitant! Sed eorum arrogantia fastu, luxu, prodigalitate certoque vitiorum concentu et docta quadam insipientia et turpitudinis elegantia adornatur, ita ut vitia, quorum singula seorsim spectata, quia tum maxime eminent, foeda et turpia sunt, honesta et decora imperitis et ignaris videantur. Nihil praeterea in vulgo modicum terrere, nisi paveant; nam libertas, et servitium haud facile miscentur. Denique quod plebi nulla veritas neque iudicium sit, mirum non est, quando praecipua imperii negotia clam ipsa agitantur, et non nisi ex paucis, quae celari nequeunt, coniecturam facit. Iudicium enim suspendere rara est virtus. Velle igitur clam civibus omnia agere, et ne de iisdem prava iudicia ferant, neque ut res omnes sinistre interpretentur, summa est inscitia. Nam si plebs sese temperare, et de rebus parum cognitis iudicium suspendere, vel ex paucis praecognitis recte de rebus iudicare posset, dignior sane esset, ut regeret, quam ut regeretur. Sed, uti diximus, natura omnibus eadem est. Superbiunt omnes dominatione, terrent, nisi paveant, et ubique veritas plerumque infringitur ab infensis, vel obnoxiis; praesertim ubi unus vel pauci dominantur, qui non ius aut verum in cognitionibus, sed magnitudinem opum spectant. </w:t>
      </w:r>
    </w:p>
    <w:p>
      <w:pPr>
        <w:pStyle w:val="NormalWeb"/>
        <w:rPr/>
      </w:pPr>
      <w:r>
        <w:rPr>
          <w:color w:val="000000"/>
          <w:lang w:val="fr-CA"/>
        </w:rPr>
        <w:t xml:space="preserve">28.  </w:t>
      </w:r>
      <w:r>
        <w:rPr>
          <w:rStyle w:val="Emphasis"/>
          <w:color w:val="000000"/>
          <w:lang w:val="fr-CA"/>
        </w:rPr>
        <w:t>Milites</w:t>
      </w:r>
      <w:r>
        <w:rPr>
          <w:color w:val="000000"/>
          <w:lang w:val="fr-CA"/>
        </w:rPr>
        <w:t xml:space="preserve"> deinde </w:t>
      </w:r>
      <w:r>
        <w:rPr>
          <w:rStyle w:val="Emphasis"/>
          <w:color w:val="000000"/>
          <w:lang w:val="fr-CA"/>
        </w:rPr>
        <w:t>stipendiarii</w:t>
      </w:r>
      <w:r>
        <w:rPr>
          <w:color w:val="000000"/>
          <w:lang w:val="fr-CA"/>
        </w:rPr>
        <w:t xml:space="preserve">, militari scilicet disciplinae assueti, algoris et inediae patientes, civium turbam contemnere solent, utpote ad expugnatione, vel aperto Marte dimicandum longe inferiorem. Sed quod imperium ea de causa infelicius sit aut minus constans, nullus cui mens sana est affirmabit. Sed contra unusquisque aequus rerum aestimator illud </w:t>
      </w:r>
      <w:r>
        <w:rPr>
          <w:rStyle w:val="Emphasis"/>
          <w:color w:val="000000"/>
          <w:lang w:val="fr-CA"/>
        </w:rPr>
        <w:t>imperium omnium constantius</w:t>
      </w:r>
      <w:r>
        <w:rPr>
          <w:color w:val="000000"/>
          <w:lang w:val="fr-CA"/>
        </w:rPr>
        <w:t xml:space="preserve"> esse non negabit, quod parta tantum tueri, nec aliena appetere potest, quodque propterea bellum omnibus modis declinare, et pacem tueri summo studio conatur. </w:t>
      </w:r>
    </w:p>
    <w:p>
      <w:pPr>
        <w:pStyle w:val="NormalWeb"/>
        <w:rPr/>
      </w:pPr>
      <w:r>
        <w:rPr>
          <w:color w:val="000000"/>
          <w:lang w:val="fr-CA"/>
        </w:rPr>
        <w:t xml:space="preserve">29.  Ceterum fateor huius imperii consilia celari vix posse. Sed unusquisque mecum etiam fatebitur multo satius esse, ut recta imperii consilia hostibus pateant, quam ut prava tyrannorum arcana clam civibus habeantur. Qui imperii negotia secreto agitare possunt, idem absolute in potestate habent, et ut hosti in bello, ita civibus in pace insidiantur. </w:t>
      </w:r>
      <w:r>
        <w:rPr>
          <w:color w:val="000000"/>
        </w:rPr>
        <w:t xml:space="preserve">Quod silentium imperio saepe ex usu sit, negare nemo potest; sed quod absque eodem idem imperium subsistere nequeat, nemo unquam probabit. At contra rempublicam alicui absolute credere, et simul libertatem obtinere, fieri nequaquam potest; atque adeo inscitia est, parvum damnum summo malo vitare velle. Verum eorum, qui sibi imperium absolutum concupiscunt, haec unica fuit cantilena, civitatis omnino interesse, ut ipsius negotia secreto agitentur, et alia huiusmodi, quae quanto magis utilitatis imagine teguntur, tanto ad infensius servitium erumpunt. </w:t>
      </w:r>
    </w:p>
    <w:p>
      <w:pPr>
        <w:pStyle w:val="NormalWeb"/>
        <w:rPr/>
      </w:pPr>
      <w:r>
        <w:rPr>
          <w:color w:val="000000"/>
        </w:rPr>
        <w:t xml:space="preserve">30.  Denique quamvis nullum, quod sciam, imperium his omnibus, quas diximus, conditionibus institutum fuerit, poterimus tamen ipsa etiam experientia ostendere, hanc monarchici imperii formam optimam esse, si causas conservationis cuiuscumque imperii non barbari et eiusdem eversionis considerare velimus. Sed hoc non sine magno lectoris taedio hic facere possem. Attamen unum exemplum, quod memoria dignum videtur, silentio praeterire nolo; nempe </w:t>
      </w:r>
      <w:r>
        <w:rPr>
          <w:rStyle w:val="Emphasis"/>
          <w:color w:val="000000"/>
        </w:rPr>
        <w:t>Aragonensium imperium</w:t>
      </w:r>
      <w:r>
        <w:rPr>
          <w:color w:val="000000"/>
        </w:rPr>
        <w:t xml:space="preserve">, qui singulari erga suos reges fide affecti et pari constantia regni instituta inviolata servaverunt. </w:t>
      </w:r>
      <w:r>
        <w:rPr>
          <w:color w:val="000000"/>
          <w:lang w:val="fr-CA"/>
        </w:rPr>
        <w:t xml:space="preserve">Nam hi simulatque servile Maurorum iugum a cervicibus deiecerant, regem sibi eligere statuerunt; quibus autem conditionibus, non satis inter eosdem conveniebat, et hac de causa summum pontificem Romanum de ea re consulere constituerunt. Hic Christi profecto vicarium hac in re se gerens, eos castigavit, quod non satis Hebraeorum exemplo moniti regem adeo obfirmato animo petere voluerint; sed si sententiam mutare nollent, suasit, ne regem eligerent, nisi institutis prius ritibus satis aequis et ingenio gentis consentaneis, et apprime ut supremum aliquod concilium crearent, quod regibus, ut Lacedaemoniorum ephori, opponeretur, et ius absolutum haberet lites dirimendi, quae inter regem et cives orirentur. Hoc igitur consilium sequuti iura, quae ipsis omnium aequissima visa sunt, instituerunt, quorum summus interpres, et consequenter supremus iudex non rex, sed concilium esset, quod septendecim vocant, et cuius praeses Iustitia *) appellatur. Hic igitur Iustitia et hi septendecim nullis suffragiis, sed sorte ad vitam electi, ius absolutum habent omnes sententias in civem quemcumque ab aliis conciliis tam politicis, quam ecclesiasticis, vel ab ipso rege latas revocandi et damnandi, ita ut quilibet civis ius haberet ipsum etiam regem coram hoc iudicio vocandi. Praeterea olim ius etiam habuerunt regem eligendi et potestate privandi. Sed multis post elapsis annis rex Don Pedro, qui dicitur Pugio, ambiendo, largiendo, pollicitando omniumque officiorum genere tandem effecit, ut hoc ius rescinderetur (quod simulac obtinuit, manum pugione coram omnibus amputavit, vel, quod facilius crediderim, laesit, addens, non sine sanguinis regii impendio licere subditis regem eligere), ea tamen conditione: </w:t>
      </w:r>
      <w:r>
        <w:rPr>
          <w:rStyle w:val="Emphasis"/>
          <w:color w:val="000000"/>
          <w:lang w:val="fr-CA"/>
        </w:rPr>
        <w:t>ut potuerint et possint arma capere contra vim quamcumque, qua aliquis imperium ingredi in ipsorum damnum velit, imo contra ipsum regem et principem futurum heredem, si hoc modo (imperium) ingrediatur</w:t>
      </w:r>
      <w:r>
        <w:rPr>
          <w:color w:val="000000"/>
          <w:lang w:val="fr-CA"/>
        </w:rPr>
        <w:t xml:space="preserve">. Qua sane conditione praecedens illud ius non tam aboleverunt, quam correxerunt. Nam ut </w:t>
      </w:r>
      <w:r>
        <w:fldChar w:fldCharType="begin"/>
      </w:r>
      <w:r>
        <w:rPr>
          <w:rStyle w:val="InternetLink"/>
          <w:lang w:val="fr-CA"/>
        </w:rPr>
        <w:instrText xml:space="preserve"> HYPERLINK "http://home.tiscali.be/rwmeijer/spinoza/" \l "c4a5"</w:instrText>
      </w:r>
      <w:r>
        <w:rPr>
          <w:rStyle w:val="InternetLink"/>
          <w:lang w:val="fr-CA"/>
        </w:rPr>
        <w:fldChar w:fldCharType="separate"/>
      </w:r>
      <w:r>
        <w:rPr>
          <w:rStyle w:val="InternetLink"/>
          <w:lang w:val="fr-CA"/>
        </w:rPr>
        <w:t>art. 5.</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4a6"</w:instrText>
      </w:r>
      <w:r>
        <w:rPr>
          <w:rStyle w:val="InternetLink"/>
          <w:lang w:val="fr-CA"/>
        </w:rPr>
        <w:fldChar w:fldCharType="separate"/>
      </w:r>
      <w:r>
        <w:rPr>
          <w:rStyle w:val="InternetLink"/>
          <w:lang w:val="fr-CA"/>
        </w:rPr>
        <w:t>6. cap. 4.</w:t>
      </w:r>
      <w:r>
        <w:rPr>
          <w:rStyle w:val="InternetLink"/>
          <w:lang w:val="fr-CA"/>
        </w:rPr>
        <w:fldChar w:fldCharType="end"/>
      </w:r>
      <w:r>
        <w:rPr>
          <w:color w:val="000000"/>
          <w:lang w:val="fr-CA"/>
        </w:rPr>
        <w:t xml:space="preserve"> ostendimus, rex non iure civili, sed iure belli dominandi potentia privari potest, vel ipsius vim vi solummodo repellere subditis licet. Praeter hanc alias stipulati sunt conditiones, quae ad nostrum scopum non faciunt. Hi ritus ex omnium sententia instructi incredibili temporis spatio inviolati manserunt, pari semper fide regum erga subditos ac subditorum erga regem. Sed postquam regnum Castellae Ferdinando, qui omnium primus Catholicus nuncupatus fuit, hereditate cessit, incepit haec Arragonensium libertas Castellanis esse invisa, qui propterea ipsum Ferdinandum suadere non cessabant, ut iura illa rescinderet. At ille nondum imperio absoluto assuetus, nihil tentare ausus, consiliariis haec respondit: </w:t>
      </w:r>
      <w:r>
        <w:rPr>
          <w:rStyle w:val="Emphasis"/>
          <w:color w:val="000000"/>
          <w:lang w:val="fr-CA"/>
        </w:rPr>
        <w:t>praeterquam quod Arragonensium regnum iis, quas noverant, conditionibus acceperit, quodque easdem servare sanctissime iuraverit, et praeterquam quod inhumanum sit fidem datam solvere, se in animum induxisse, suum regnum stabile fore, quamdiu securitatis ratio non maior regi, quam subditis esset, ita ut nec rex subditis, nec contra subditi regi praeponderarent; nam si alterutra pars potentior evadat, pars debilior non tantum pristinam aequalitatem recuperare, sed dolore accepti damni in alteram contra referre conabitur, unde vel alterutrius, vel utriusque ruina sequeretur</w:t>
      </w:r>
      <w:r>
        <w:rPr>
          <w:color w:val="000000"/>
          <w:lang w:val="fr-CA"/>
        </w:rPr>
        <w:t xml:space="preserve">. Quae sane sapientia verba non satis mirari possem, si prolata fuissent a rege, qui servis, non liberis hominibus imperare consuevisset. Retinuerunt igitur Arragonenses post Ferdinandum libertatem, non iam iure, sed regum potentiorum gratia usque ad Philippum secundum, qui eosdem feliciori quidem fato, sed non minori saevitia, quam Confoederatorum Provincias oppressit. Et quamvis Philippus tertius omnia in integrum restituisse videatur, Arragonenses tamen, quorum plerique cupidine potentioribus assentandi (nam inscitia est contra stimulos calces mittere), et reliqui metu territi, nihil praeter libertatis speciosa vocabula et inanes ritus retinuerunt. </w:t>
      </w:r>
    </w:p>
    <w:p>
      <w:pPr>
        <w:pStyle w:val="Normal"/>
        <w:rPr>
          <w:color w:val="000000"/>
        </w:rPr>
      </w:pPr>
      <w:r>
        <w:rPr>
          <w:color w:val="000000"/>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El Iustiza” Hispanis appelatur. </w:t>
      </w:r>
      <w:r>
        <w:rPr>
          <w:rStyle w:val="Emphasis"/>
          <w:b/>
          <w:bCs/>
          <w:color w:val="000000"/>
          <w:sz w:val="20"/>
        </w:rPr>
        <w:t>Br.</w:t>
      </w:r>
      <w:r>
        <w:rPr>
          <w:color w:val="000000"/>
        </w:rPr>
        <w:t xml:space="preserve"> </w:t>
      </w:r>
    </w:p>
    <w:p>
      <w:pPr>
        <w:pStyle w:val="NormalWeb"/>
        <w:rPr>
          <w:color w:val="000000"/>
        </w:rPr>
      </w:pPr>
      <w:r>
        <w:rPr>
          <w:color w:val="000000"/>
        </w:rPr>
        <w:t xml:space="preserve">31.  Concludimus itaque multitudinem satis amplam libertatem sub rege servare posse, modo efficiat, ut regis potentia sola ipsius multitudinis potentia determinetur et ipsius multitudinis praesidio servetur. Atque haec unica fuit regula, quam in iaciendis imperii monarchici fundamentis sequutus sum. </w:t>
      </w:r>
    </w:p>
    <w:p>
      <w:pPr>
        <w:pStyle w:val="Hd"/>
        <w:rPr>
          <w:color w:val="000000"/>
          <w:lang w:val="fr-CA"/>
        </w:rPr>
      </w:pPr>
      <w:r>
        <w:rPr>
          <w:rStyle w:val="StrongEmphasis"/>
          <w:color w:val="000000"/>
          <w:lang w:val="fr-CA"/>
        </w:rPr>
        <w:t>CAPUT VIII.   De aristocratia.</w:t>
      </w:r>
    </w:p>
    <w:p>
      <w:pPr>
        <w:pStyle w:val="NormalWeb"/>
        <w:rPr/>
      </w:pPr>
      <w:r>
        <w:rPr>
          <w:color w:val="000000"/>
          <w:lang w:val="fr-CA"/>
        </w:rPr>
        <w:t xml:space="preserve">1.  Huc usque de imperio monarchico. Qua autem ratione  a r i s t o c r a t i c u m  instituendum sit, ut permanere possit, hic iam dicemus.  A r i s t o c r a t i c u m  imperium illud esse diximus, quod non unus, sed quidam ex multitudine selecti tenent, quos imposterum </w:t>
      </w:r>
      <w:r>
        <w:rPr>
          <w:rStyle w:val="Emphasis"/>
          <w:color w:val="000000"/>
          <w:lang w:val="fr-CA"/>
        </w:rPr>
        <w:t>patricios</w:t>
      </w:r>
      <w:r>
        <w:rPr>
          <w:color w:val="000000"/>
          <w:lang w:val="fr-CA"/>
        </w:rPr>
        <w:t xml:space="preserve"> appellabimus. </w:t>
      </w:r>
      <w:r>
        <w:rPr>
          <w:color w:val="000000"/>
        </w:rPr>
        <w:t xml:space="preserve">Dico expresse: </w:t>
      </w:r>
      <w:r>
        <w:rPr>
          <w:rStyle w:val="Emphasis"/>
          <w:color w:val="000000"/>
        </w:rPr>
        <w:t>quod quidam selecti tenent</w:t>
      </w:r>
      <w:r>
        <w:rPr>
          <w:color w:val="000000"/>
        </w:rPr>
        <w:t xml:space="preserve">. Nam haec praecipua est differentia inter hoc et democraticum imperium, quod scilicet in imperio aristocratico gubernandi ius a sola electione pendeat, in democratico autem maxime a iure quodam innato, vel fortuna adepto (ut suo loco dicemus); atque adeo, tametsi imperii alicuius integra multitudo in numerum patriciorum recipiatur, modo illud ius hereditarium non sit, nec lege aliqua communi ad alios descendat, imperium tamen aristocraticum omnino erit, quandoquidem nulli nisi expresse electi in numerum patriciorum recipiuntur. </w:t>
      </w:r>
      <w:r>
        <w:rPr>
          <w:color w:val="000000"/>
          <w:lang w:val="fr-CA"/>
        </w:rPr>
        <w:t xml:space="preserve">At si hi duo tantummodo fuerint, alter altero potior esse conabitur, et imperium facile ob nimiam uniuscuiusque potentiam, in duas partes dividetur, et in tres aut quatuor aut quinque, si tres aut quatuor aut quinque id tenuerint. </w:t>
      </w:r>
      <w:r>
        <w:rPr>
          <w:color w:val="000000"/>
        </w:rPr>
        <w:t xml:space="preserve">Sed partes eo debiliores erunt, quo in plures ipsum imperium delatum fuerit. Ex quo sequitur, in imperio aristocratico, ut stabile sit, ad minimum patriciorum numerum determinandum necessario habendam esse rationem magnitudinis ipsius imperii. </w:t>
      </w:r>
    </w:p>
    <w:p>
      <w:pPr>
        <w:pStyle w:val="NormalWeb"/>
        <w:rPr>
          <w:color w:val="000000"/>
          <w:lang w:val="fr-CA"/>
        </w:rPr>
      </w:pPr>
      <w:r>
        <w:rPr>
          <w:color w:val="000000"/>
          <w:lang w:val="fr-CA"/>
        </w:rPr>
        <w:t xml:space="preserve">2.  Ponatur itaque pro mediocris imperii magnitudine satis esse, ut centum optimi viri dentur, in quos summa imperii potestas delata sit, et quibus consequenter ius competat collegas patricios eligendi, quando eorum aliquis vita excessit. Hi sane omni modo conabuntur, ut eorum liberi, vel qui iis sanguine proximi sunt, sibi succedant. Unde fiet, ut summa imperii potestas semper penes eos erit, quos fortuna patriciis liberos aut consanguineos dedit, et quia ex centum hominibus, qui fortunae causa ad honores ascendunt, vix tres reperiuntur, qui arte et consilio pollent vigentque, fiet ergo, ut imperii potestas non penes centum, sed penes duos tantummodo aut tres sit, qui animi virtute pollent, quique facile omnia ad se trahere, et unusquisque more humanae cupidinis viam ad monarchiam sternere poterit. Atque adeo, si recte calculum ineamus, necesse est, ut summa potestas imperii, cuius magnitudinis ratio centum optimatum ad minimum exigit, in quinquies mille ad minimum patricios deferatur. Hac enim ratione nunquam deerit, quin centum reperiantur animi virtute excellentes, posito scilicet quod ex quinquaginta, qui honores ambiunt eosque adipiscuntur, unus semper reperiatur optimis non inferior, praeter alios, qui optimorum virtutes aemulantur, quique propterea digni etiam sunt, qui regant. </w:t>
      </w:r>
    </w:p>
    <w:p>
      <w:pPr>
        <w:pStyle w:val="NormalWeb"/>
        <w:rPr/>
      </w:pPr>
      <w:r>
        <w:rPr>
          <w:color w:val="000000"/>
          <w:lang w:val="fr-CA"/>
        </w:rPr>
        <w:t xml:space="preserve">3.  Solent frequentius patricii cives esse unius urbis, quae caput totius imperii est, ita ut civitas sive respublica ex eadem habeat vocabulum, ut olim Romana, hodie Veneta, Genuensis, etc. At Hollandorum respublica nomen ex integra provincia habet, ex quo oritur, ut huius imperii subditi maiori libertate gaudeant. Iam antequam fundamenta, quibus hoc imperium aristocraticum niti debet, determinare possimus, notanda est differentia inter imperium, quod in unum, et inter id, quod in satis magnum concilium transfertur, quae sane permagna est. </w:t>
      </w:r>
      <w:r>
        <w:rPr>
          <w:color w:val="000000"/>
        </w:rPr>
        <w:t xml:space="preserve">Nam primo unius hominis potentia integro imperio sustinendo (ut </w:t>
      </w:r>
      <w:r>
        <w:fldChar w:fldCharType="begin"/>
      </w:r>
      <w:r>
        <w:rPr>
          <w:rStyle w:val="InternetLink"/>
        </w:rPr>
        <w:instrText xml:space="preserve"> HYPERLINK "http://home.tiscali.be/rwmeijer/spinoza/" \l "c6a5"</w:instrText>
      </w:r>
      <w:r>
        <w:rPr>
          <w:rStyle w:val="InternetLink"/>
        </w:rPr>
        <w:fldChar w:fldCharType="separate"/>
      </w:r>
      <w:r>
        <w:rPr>
          <w:rStyle w:val="InternetLink"/>
        </w:rPr>
        <w:t>art. 5. cap. 6.</w:t>
      </w:r>
      <w:r>
        <w:rPr>
          <w:rStyle w:val="InternetLink"/>
        </w:rPr>
        <w:fldChar w:fldCharType="end"/>
      </w:r>
      <w:r>
        <w:rPr>
          <w:color w:val="000000"/>
        </w:rPr>
        <w:t xml:space="preserve"> </w:t>
      </w:r>
      <w:r>
        <w:rPr>
          <w:color w:val="000000"/>
          <w:lang w:val="fr-CA"/>
        </w:rPr>
        <w:t xml:space="preserve">diximus) longe impar est, quod sine manifesto aliquo absurdo de concilio satis magno enunciare nemo potest. Qui enim concilium satis magnum esse affirmat, simul negat idem imperio sustinendo esse impar. Rex igitur consiliariis omnino indiget, concilium autem huiusmodi minime. Deinde reges mortales sunt, concilia contra aeterna. </w:t>
      </w:r>
      <w:r>
        <w:rPr>
          <w:color w:val="000000"/>
        </w:rPr>
        <w:t xml:space="preserve">Atque adeo imperii potentia, quae semel in concilium satis magnum translata est, numquam ad multitudinem redit, quod in imperio monarchico locum non habet, ut art. 25. cap. praeced. ostendimus. Tertio regis imperium vel ob eius pueritiam, aegritudinem, senectutem vel aliis de causis saepe precarium est; huiusmodi autem concilii potentia econtra una eademque semper manet. </w:t>
      </w:r>
      <w:r>
        <w:rPr>
          <w:color w:val="000000"/>
          <w:lang w:val="fr-CA"/>
        </w:rPr>
        <w:t xml:space="preserve">Quarto unius hominis voluntas varia admodum et inconstans est; et hac de causa imperii monarchici omne quidem ius est regis explicata voluntas (ut in </w:t>
      </w:r>
      <w:r>
        <w:fldChar w:fldCharType="begin"/>
      </w:r>
      <w:r>
        <w:rPr>
          <w:rStyle w:val="InternetLink"/>
          <w:lang w:val="fr-CA"/>
        </w:rPr>
        <w:instrText xml:space="preserve"> HYPERLINK "http://home.tiscali.be/rwmeijer/spinoza/" \l "c7a1"</w:instrText>
      </w:r>
      <w:r>
        <w:rPr>
          <w:rStyle w:val="InternetLink"/>
          <w:lang w:val="fr-CA"/>
        </w:rPr>
        <w:fldChar w:fldCharType="separate"/>
      </w:r>
      <w:r>
        <w:rPr>
          <w:rStyle w:val="InternetLink"/>
          <w:lang w:val="fr-CA"/>
        </w:rPr>
        <w:t>art. 1. cap. praeced.</w:t>
      </w:r>
      <w:r>
        <w:rPr>
          <w:rStyle w:val="InternetLink"/>
          <w:lang w:val="fr-CA"/>
        </w:rPr>
        <w:fldChar w:fldCharType="end"/>
      </w:r>
      <w:r>
        <w:rPr>
          <w:color w:val="000000"/>
          <w:lang w:val="fr-CA"/>
        </w:rPr>
        <w:t xml:space="preserve"> diximus); at non omnis regis voluntas ius esse debet, quod de voluntate concilii satis magni dici nequit. Nam quandoquidem ipsum concilium (ut modo ostendimus) nullis consiliariis indiget, debet necessario omnis eius explicata voluntas ius esse. Ac proinde concludimus, imperium, quod in concilium satis magnum transfertur, absolutum esse vel ad absolutum maxime accedere. Nam si quod </w:t>
      </w:r>
      <w:r>
        <w:rPr>
          <w:rStyle w:val="Emphasis"/>
          <w:color w:val="000000"/>
          <w:lang w:val="fr-CA"/>
        </w:rPr>
        <w:t>imperium absolutum</w:t>
      </w:r>
      <w:r>
        <w:rPr>
          <w:color w:val="000000"/>
          <w:lang w:val="fr-CA"/>
        </w:rPr>
        <w:t xml:space="preserve"> datur, illud revera est, quod integra multitudo tenet. </w:t>
      </w:r>
    </w:p>
    <w:p>
      <w:pPr>
        <w:pStyle w:val="NormalWeb"/>
        <w:rPr>
          <w:color w:val="000000"/>
          <w:lang w:val="fr-CA"/>
        </w:rPr>
      </w:pPr>
      <w:r>
        <w:rPr>
          <w:color w:val="000000"/>
          <w:lang w:val="fr-CA"/>
        </w:rPr>
        <w:t xml:space="preserve">4.  Attamen quatenus hoc imperium aristocraticum nunquam (ut modo ostensum) ad multitudinem redit, nec ulla in eo multitudini consultatio, sed absolute omnis eiusdem concilii voluntas ius est, debet omnino ut absolutum considerari, et consequenter eius fundamenta sola eiusdem concilii voluntate et iudicio niti debent, non autem multitudinis vigilantia, quandoquidem ipsa tam a consiliis, quam suffragiis ferendis arcetur. Causa igitur, cur in praxi imperium absolutum non sit, nulla alia esse potest, quam quia multitudo imperantibus formidolosa est, quae propterea aliquam sibi libertatem obtinet, quam, si non expressa lege, tacite tamem sibi vendicat obtinetque. </w:t>
      </w:r>
    </w:p>
    <w:p>
      <w:pPr>
        <w:pStyle w:val="NormalWeb"/>
        <w:rPr/>
      </w:pPr>
      <w:r>
        <w:rPr>
          <w:color w:val="000000"/>
          <w:lang w:val="fr-CA"/>
        </w:rPr>
        <w:t xml:space="preserve">5.  Apparet itaque huius imperii conditionem optimam fore, si ita institutum fuerit, ut ad absolutum maxime accedat, hoc est, ut multitudo, quantum fieri potest, minus timenda sit, nullamque libertatem obtineat, nisi quae ex ipsius imperii constitutione ipsi necessario tribui debet, quaeque adeo non tam multitudinis, quam totius imperii ius sit, quod soli optimates ut suum vendicant conservantque. </w:t>
      </w:r>
      <w:r>
        <w:rPr>
          <w:color w:val="000000"/>
        </w:rPr>
        <w:t xml:space="preserve">Hoc enim modo praxis cum theoria maxime conveniet, ut ex </w:t>
      </w:r>
      <w:r>
        <w:fldChar w:fldCharType="begin"/>
      </w:r>
      <w:r>
        <w:rPr>
          <w:rStyle w:val="InternetLink"/>
        </w:rPr>
        <w:instrText xml:space="preserve"> HYPERLINK "http://home.tiscali.be/rwmeijer/spinoza/" \l "c8a4"</w:instrText>
      </w:r>
      <w:r>
        <w:rPr>
          <w:rStyle w:val="InternetLink"/>
        </w:rPr>
        <w:fldChar w:fldCharType="separate"/>
      </w:r>
      <w:r>
        <w:rPr>
          <w:rStyle w:val="InternetLink"/>
        </w:rPr>
        <w:t>art. praeced.</w:t>
      </w:r>
      <w:r>
        <w:rPr>
          <w:rStyle w:val="InternetLink"/>
        </w:rPr>
        <w:fldChar w:fldCharType="end"/>
      </w:r>
      <w:r>
        <w:rPr>
          <w:color w:val="000000"/>
        </w:rPr>
        <w:t xml:space="preserve"> </w:t>
      </w:r>
      <w:r>
        <w:rPr>
          <w:color w:val="000000"/>
          <w:lang w:val="fr-CA"/>
        </w:rPr>
        <w:t xml:space="preserve">patet, et per se etiam manifestum est. Nam dubitare non possumus, imperium eo minus penes patricios esse, quo plura sibi plebs iura vendicat, qualia solent in inferiori Germania opificum collegia, </w:t>
      </w:r>
      <w:r>
        <w:rPr>
          <w:rStyle w:val="Emphasis"/>
          <w:color w:val="000000"/>
          <w:lang w:val="fr-CA"/>
        </w:rPr>
        <w:t>gilden</w:t>
      </w:r>
      <w:r>
        <w:rPr>
          <w:color w:val="000000"/>
          <w:lang w:val="fr-CA"/>
        </w:rPr>
        <w:t xml:space="preserve"> vulgo dicta, habere. </w:t>
      </w:r>
    </w:p>
    <w:p>
      <w:pPr>
        <w:pStyle w:val="NormalWeb"/>
        <w:rPr>
          <w:color w:val="000000"/>
          <w:lang w:val="fr-CA"/>
        </w:rPr>
      </w:pPr>
      <w:r>
        <w:rPr>
          <w:color w:val="000000"/>
          <w:lang w:val="fr-CA"/>
        </w:rPr>
        <w:t xml:space="preserve">6.  Neque hinc, quod scilicet imperium in concilium absolute delatum est, ullum ab eodem infensi servitii periculum plebi metuendum. Nam concilii adeo magni voluntas non tam a libidine, quam a ratione determinari potest; quippe homines ex malo affectu diversi trahuntur, nec una veluti mente duci possunt, nisi quatenus honesta appetunt, vel saltem quae speciem honesti habent. </w:t>
      </w:r>
    </w:p>
    <w:p>
      <w:pPr>
        <w:pStyle w:val="NormalWeb"/>
        <w:rPr/>
      </w:pPr>
      <w:r>
        <w:rPr>
          <w:color w:val="000000"/>
          <w:lang w:val="fr-CA"/>
        </w:rPr>
        <w:t xml:space="preserve">7.  In determinandis igitur </w:t>
      </w:r>
      <w:r>
        <w:rPr>
          <w:rStyle w:val="Emphasis"/>
          <w:color w:val="000000"/>
          <w:lang w:val="fr-CA"/>
        </w:rPr>
        <w:t>imperii aristocratici fundamentis</w:t>
      </w:r>
      <w:r>
        <w:rPr>
          <w:color w:val="000000"/>
          <w:lang w:val="fr-CA"/>
        </w:rPr>
        <w:t xml:space="preserve"> apprime observamdum est, ut eadem sola voluntate et potentia supremi eiusdem concilii nitantur, ita ut ipsum concilium, quantum fieri potest, sui iuris sit, nullumque a multitudine periculum habeat. Ad haec fundamenta, quae scilicet sola supremi concilii voluntate et potentia nitantur, determimandum, fundamenta pacis, quae imperii monarchici propria et ab hoc imperio aliena sunt, videamus. Nam si his alia aequipollentia fundamenta imperio aristocratico idonea substituerimus, et reliqua, ut iam iacta sunt, reliquerimus, omnes absque dubio seditiomum causae sublatae erunt, vel saltem hoc imperium non minus securum, quam monarchicum, sed contra eo magis securum, et ipsius conditio eo melior erit, quo magis quam monarchicum absque pacis, et libertatis detrimento (vid. </w:t>
      </w:r>
      <w:r>
        <w:fldChar w:fldCharType="begin"/>
      </w:r>
      <w:r>
        <w:rPr>
          <w:rStyle w:val="InternetLink"/>
        </w:rPr>
        <w:instrText xml:space="preserve"> HYPERLINK "http://home.tiscali.be/rwmeijer/spinoza/" \l "c8a3"</w:instrText>
      </w:r>
      <w:r>
        <w:rPr>
          <w:rStyle w:val="InternetLink"/>
        </w:rPr>
        <w:fldChar w:fldCharType="separate"/>
      </w:r>
      <w:r>
        <w:rPr>
          <w:rStyle w:val="InternetLink"/>
        </w:rPr>
        <w:t>art. 3.</w:t>
      </w:r>
      <w:r>
        <w:rPr>
          <w:rStyle w:val="InternetLink"/>
        </w:rPr>
        <w:fldChar w:fldCharType="end"/>
      </w:r>
      <w:r>
        <w:rPr>
          <w:color w:val="000000"/>
        </w:rPr>
        <w:t xml:space="preserve"> et </w:t>
      </w:r>
      <w:r>
        <w:fldChar w:fldCharType="begin"/>
      </w:r>
      <w:r>
        <w:rPr>
          <w:rStyle w:val="InternetLink"/>
        </w:rPr>
        <w:instrText xml:space="preserve"> HYPERLINK "http://home.tiscali.be/rwmeijer/spinoza/" \l "c8a6"</w:instrText>
      </w:r>
      <w:r>
        <w:rPr>
          <w:rStyle w:val="InternetLink"/>
        </w:rPr>
        <w:fldChar w:fldCharType="separate"/>
      </w:r>
      <w:r>
        <w:rPr>
          <w:rStyle w:val="InternetLink"/>
        </w:rPr>
        <w:t>6. huius cap.</w:t>
      </w:r>
      <w:r>
        <w:rPr>
          <w:rStyle w:val="InternetLink"/>
        </w:rPr>
        <w:fldChar w:fldCharType="end"/>
      </w:r>
      <w:r>
        <w:rPr>
          <w:color w:val="000000"/>
        </w:rPr>
        <w:t xml:space="preserve">) ad absolutum accedit. Nam quo ius summae potestatis maius est, eo imperii forma cum rationis dictamine magis convenit (per </w:t>
      </w:r>
      <w:r>
        <w:fldChar w:fldCharType="begin"/>
      </w:r>
      <w:r>
        <w:rPr>
          <w:rStyle w:val="InternetLink"/>
        </w:rPr>
        <w:instrText xml:space="preserve"> HYPERLINK "http://home.tiscali.be/rwmeijer/spinoza/" \l "c3a5"</w:instrText>
      </w:r>
      <w:r>
        <w:rPr>
          <w:rStyle w:val="InternetLink"/>
        </w:rPr>
        <w:fldChar w:fldCharType="separate"/>
      </w:r>
      <w:r>
        <w:rPr>
          <w:rStyle w:val="InternetLink"/>
        </w:rPr>
        <w:t>art. 5. cap. 3.</w:t>
      </w:r>
      <w:r>
        <w:rPr>
          <w:rStyle w:val="InternetLink"/>
        </w:rPr>
        <w:fldChar w:fldCharType="end"/>
      </w:r>
      <w:r>
        <w:rPr>
          <w:color w:val="000000"/>
        </w:rPr>
        <w:t xml:space="preserve">), et consequenter paci et libertati conservandae aptior est. </w:t>
      </w:r>
      <w:r>
        <w:rPr>
          <w:color w:val="000000"/>
          <w:lang w:val="fr-CA"/>
        </w:rPr>
        <w:t xml:space="preserve">Percurramus igitur, quae </w:t>
      </w:r>
      <w:r>
        <w:fldChar w:fldCharType="begin"/>
      </w:r>
      <w:r>
        <w:rPr>
          <w:rStyle w:val="InternetLink"/>
          <w:lang w:val="fr-CA"/>
        </w:rPr>
        <w:instrText xml:space="preserve"> HYPERLINK "http://home.tiscali.be/rwmeijer/spinoza/" \l "c6a9"</w:instrText>
      </w:r>
      <w:r>
        <w:rPr>
          <w:rStyle w:val="InternetLink"/>
          <w:lang w:val="fr-CA"/>
        </w:rPr>
        <w:fldChar w:fldCharType="separate"/>
      </w:r>
      <w:r>
        <w:rPr>
          <w:rStyle w:val="InternetLink"/>
          <w:lang w:val="fr-CA"/>
        </w:rPr>
        <w:t>cap. 6. art. 9.</w:t>
      </w:r>
      <w:r>
        <w:rPr>
          <w:rStyle w:val="InternetLink"/>
          <w:lang w:val="fr-CA"/>
        </w:rPr>
        <w:fldChar w:fldCharType="end"/>
      </w:r>
      <w:r>
        <w:rPr>
          <w:color w:val="000000"/>
          <w:lang w:val="fr-CA"/>
        </w:rPr>
        <w:t xml:space="preserve"> diximus, ut illa, quae ab hoc aliena sunt, reiiciamus, et quae ei congrua sunt, videamus. </w:t>
      </w:r>
    </w:p>
    <w:p>
      <w:pPr>
        <w:pStyle w:val="NormalWeb"/>
        <w:rPr/>
      </w:pPr>
      <w:r>
        <w:rPr>
          <w:color w:val="000000"/>
          <w:lang w:val="fr-CA"/>
        </w:rPr>
        <w:t xml:space="preserve">8.  Quod primo necesse sit, </w:t>
      </w:r>
      <w:r>
        <w:rPr>
          <w:rStyle w:val="Emphasis"/>
          <w:color w:val="000000"/>
          <w:lang w:val="fr-CA"/>
        </w:rPr>
        <w:t>urbem unam aut plures</w:t>
      </w:r>
      <w:r>
        <w:rPr>
          <w:color w:val="000000"/>
          <w:lang w:val="fr-CA"/>
        </w:rPr>
        <w:t xml:space="preserve"> condere et munire, nemo dubitare potest. Sed illa praecipue munienda est, quae totius imperii est caput, et praeterea illae, quae in limitibus imperii sunt. Illa enim, quae totius </w:t>
      </w:r>
      <w:r>
        <w:rPr>
          <w:rStyle w:val="Emphasis"/>
          <w:color w:val="000000"/>
          <w:lang w:val="fr-CA"/>
        </w:rPr>
        <w:t>imperii caput</w:t>
      </w:r>
      <w:r>
        <w:rPr>
          <w:color w:val="000000"/>
          <w:lang w:val="fr-CA"/>
        </w:rPr>
        <w:t xml:space="preserve"> est, iusque summum habet, omnibus potentior esse debet. </w:t>
      </w:r>
      <w:r>
        <w:rPr>
          <w:color w:val="000000"/>
        </w:rPr>
        <w:t xml:space="preserve">Ceterum in hoc imperio superfluum omnino est, ut incolae omnes in familias dividantur. </w:t>
      </w:r>
    </w:p>
    <w:p>
      <w:pPr>
        <w:pStyle w:val="NormalWeb"/>
        <w:rPr/>
      </w:pPr>
      <w:r>
        <w:rPr>
          <w:color w:val="000000"/>
        </w:rPr>
        <w:t xml:space="preserve">9.  Ad </w:t>
      </w:r>
      <w:r>
        <w:rPr>
          <w:rStyle w:val="Emphasis"/>
          <w:color w:val="000000"/>
        </w:rPr>
        <w:t>militiam</w:t>
      </w:r>
      <w:r>
        <w:rPr>
          <w:color w:val="000000"/>
        </w:rPr>
        <w:t xml:space="preserve"> quod attinet, quoniam in hoc imperio non inter omnes, sed tantum inter patricios aequalitas quaerenda est, et praecipue patriciorum potentia maior est, quam plebis, certum est, ad leges seu iura fundamentalia huius imperii non pertinere, ut militia ex ullis aliis, quam ex subditis, formetur (vide </w:t>
      </w:r>
      <w:r>
        <w:fldChar w:fldCharType="begin"/>
      </w:r>
      <w:r>
        <w:rPr>
          <w:rStyle w:val="InternetLink"/>
        </w:rPr>
        <w:instrText xml:space="preserve"> HYPERLINK "http://home.tiscali.be/rwmeijer/spinoza/" \l "c6a9"</w:instrText>
      </w:r>
      <w:r>
        <w:rPr>
          <w:rStyle w:val="InternetLink"/>
        </w:rPr>
        <w:fldChar w:fldCharType="separate"/>
      </w:r>
      <w:r>
        <w:rPr>
          <w:rStyle w:val="InternetLink"/>
        </w:rPr>
        <w:t>cap. 6. art. 9.</w:t>
      </w:r>
      <w:r>
        <w:rPr>
          <w:rStyle w:val="InternetLink"/>
        </w:rPr>
        <w:fldChar w:fldCharType="end"/>
      </w:r>
      <w:r>
        <w:rPr>
          <w:color w:val="000000"/>
        </w:rPr>
        <w:t xml:space="preserve"> </w:t>
      </w:r>
      <w:r>
        <w:rPr>
          <w:rStyle w:val="Emphasis"/>
          <w:b/>
          <w:bCs/>
          <w:color w:val="000000"/>
          <w:sz w:val="20"/>
          <w:szCs w:val="20"/>
        </w:rPr>
        <w:t>Br.</w:t>
      </w:r>
      <w:r>
        <w:rPr>
          <w:color w:val="000000"/>
        </w:rPr>
        <w:t xml:space="preserve">). Sed hoc apprime necesse est, ut nullus in patriciorum numerum recipiatur, nisi qui artem militarem recte noverit. Subditos autem extra militiam esse, ut quidam volunt, inscitia sane est. Nam praeterquam quod militiae stipendium, quod subditis solvitur, in ipso regno manet, cum contra id, quod militi extraneo solvitur, omne pereat, accedit, quod maximum imperii robur debilitaretur. </w:t>
      </w:r>
      <w:r>
        <w:rPr>
          <w:color w:val="000000"/>
          <w:lang w:val="fr-CA"/>
        </w:rPr>
        <w:t xml:space="preserve">Nam certum est, illos singulari animi virtute certare, qui pro aris et focis certant. Unde etiam apparet, illos etiam non minus errare, qui belli duces, tribunos, centuriones etc. ex solis patriciis eligendos statuunt. Nam qua virtute ii milites certabunt, quibus omnis gloriae et honores adipiscendi spes adimitur? Verum contra legem stabilire, ne patriciis militem extraneum liceat conducere, quando res postulat, vel ad sui defensionem et seditiones coërcendas, vel ob alias quascumque causas, praeterquam quod inconsultum est, repugnaret etiam summo patriciorum iuri, de quo vide </w:t>
      </w:r>
      <w:r>
        <w:fldChar w:fldCharType="begin"/>
      </w:r>
      <w:r>
        <w:rPr>
          <w:rStyle w:val="InternetLink"/>
          <w:lang w:val="fr-CA"/>
        </w:rPr>
        <w:instrText xml:space="preserve"> HYPERLINK "http://home.tiscali.be/rwmeijer/spinoza/" \l "c8a3"</w:instrText>
      </w:r>
      <w:r>
        <w:rPr>
          <w:rStyle w:val="InternetLink"/>
          <w:lang w:val="fr-CA"/>
        </w:rPr>
        <w:fldChar w:fldCharType="separate"/>
      </w:r>
      <w:r>
        <w:rPr>
          <w:rStyle w:val="InternetLink"/>
          <w:lang w:val="fr-CA"/>
        </w:rPr>
        <w:t>art. 3., 4. et 5. huius cap.</w:t>
      </w:r>
      <w:r>
        <w:rPr>
          <w:rStyle w:val="InternetLink"/>
          <w:lang w:val="fr-CA"/>
        </w:rPr>
        <w:fldChar w:fldCharType="end"/>
      </w:r>
      <w:r>
        <w:rPr>
          <w:color w:val="000000"/>
          <w:lang w:val="fr-CA"/>
        </w:rPr>
        <w:t xml:space="preserve"> </w:t>
      </w:r>
      <w:r>
        <w:rPr>
          <w:color w:val="000000"/>
        </w:rPr>
        <w:t xml:space="preserve">Ceterum unius exercitus vel totius militiae dux in bello tantummodo et ex solis patriciis eligendus, qui annum ad summum imperium habeat, nec continuari in imperio nec postea eligi possit; quod ius cum in monarchico, tum maxime in hoc imperio necessarium est. Nam quamvis multo facilius, ut supra iam diximus, imperium ex uno in alium, quam ex libero concilio in unum hominem transferri possit, fit tamen saepe, ut patricii a suis ducibus opprimantur, idque multo maiori reipublicae damno; quippe quando monarcha e medio tollitur, non imperii, sed tantummodo tyranni mutatio fit. At in imperio aristocratico fieri id nequit absque eversione imperii et maximorum virorum clade. </w:t>
      </w:r>
      <w:r>
        <w:rPr>
          <w:color w:val="000000"/>
          <w:lang w:val="fr-CA"/>
        </w:rPr>
        <w:t xml:space="preserve">Cuius rei funestissima exempla Roma dedit. </w:t>
      </w:r>
      <w:r>
        <w:rPr>
          <w:color w:val="000000"/>
        </w:rPr>
        <w:t xml:space="preserve">Ceterum ratio, cur in imperio monarchico diximus, quod Militia sine stipendio servire debeat, locum in huiusmodi imperio non habet. Nam quandoquidem subditi tam a consiliis, quam suffragiis ferendis arcentur, perinde ac peregrini censendi sunt, qui propterea non iniquiore conditione, ac peregrini, ad militandum conducendi sunt. </w:t>
      </w:r>
      <w:r>
        <w:rPr>
          <w:color w:val="000000"/>
          <w:lang w:val="fr-CA"/>
        </w:rPr>
        <w:t xml:space="preserve">Neque hic periculum est, ut a concilio prae reliquis agnoscantur. Quin imo ne unusquisque suorum factorum iniquus, ut fit, aestimator sit, consultius est, ut patricii certum praemium militibus pro servitio decernant. </w:t>
      </w:r>
    </w:p>
    <w:p>
      <w:pPr>
        <w:pStyle w:val="NormalWeb"/>
        <w:rPr>
          <w:color w:val="000000"/>
          <w:lang w:val="fr-CA"/>
        </w:rPr>
      </w:pPr>
      <w:r>
        <w:rPr>
          <w:color w:val="000000"/>
          <w:lang w:val="fr-CA"/>
        </w:rPr>
        <w:t xml:space="preserve">10.  Praeterea hac etiam de causa, quod omnes praeter patricios peregrini sunt, fieri non potest absque totius imperii periculo, ut agri et domus et omne solum publici iuris maneant, et ut incolis annuo pretio locentur. Nam subditi, qui nullam in imperio partem habent, facile omnes in adversis urbes desererent, si bona, quae possident, portare quo vellent liceret. Quare agri et fundi huius imperii subditis non locandi, sed vendendi sunt, ea tamen conditione, ut etiam ex annuo proventu partem aliquotam singulis annis numerent etc., ut in Hollandia fit. </w:t>
      </w:r>
    </w:p>
    <w:p>
      <w:pPr>
        <w:pStyle w:val="NormalWeb"/>
        <w:rPr/>
      </w:pPr>
      <w:r>
        <w:rPr>
          <w:color w:val="000000"/>
        </w:rPr>
        <w:t xml:space="preserve">11.  His consideratis ad </w:t>
      </w:r>
      <w:r>
        <w:rPr>
          <w:rStyle w:val="Emphasis"/>
          <w:color w:val="000000"/>
        </w:rPr>
        <w:t>fundamenta, quibus supremum concilium niti et firmari debet</w:t>
      </w:r>
      <w:r>
        <w:rPr>
          <w:color w:val="000000"/>
        </w:rPr>
        <w:t xml:space="preserve">, pergo. Huius concilii membra in mediocri imperio quinque circiter millia esse debere ostendimus </w:t>
      </w:r>
      <w:r>
        <w:fldChar w:fldCharType="begin"/>
      </w:r>
      <w:r>
        <w:rPr>
          <w:rStyle w:val="InternetLink"/>
        </w:rPr>
        <w:instrText xml:space="preserve"> HYPERLINK "http://home.tiscali.be/rwmeijer/spinoza/" \l "c8a2"</w:instrText>
      </w:r>
      <w:r>
        <w:rPr>
          <w:rStyle w:val="InternetLink"/>
        </w:rPr>
        <w:fldChar w:fldCharType="separate"/>
      </w:r>
      <w:r>
        <w:rPr>
          <w:rStyle w:val="InternetLink"/>
        </w:rPr>
        <w:t>art. 2. huius cap.</w:t>
      </w:r>
      <w:r>
        <w:rPr>
          <w:rStyle w:val="InternetLink"/>
        </w:rPr>
        <w:fldChar w:fldCharType="end"/>
      </w:r>
      <w:r>
        <w:rPr>
          <w:color w:val="000000"/>
        </w:rPr>
        <w:t xml:space="preserve"> Atque adeo ratio quaerenda est, qua fiat, ne paulatim ad pauciores deveniat imperium, sed contra, ut pro ratione incrementi ipsius imperii eorum augeatur numerus; deinde ut inter patricios aequalitas, quantum fieri potest, servetur; ut praeterea in conciliis celeris detur expeditio; ut communi bono consulatur; et denique ut patriciorum seu concilii maior sit, quam multitudinis potentia, sed ita, ut nihil inde multitudo detrimenti patiatur. </w:t>
      </w:r>
    </w:p>
    <w:p>
      <w:pPr>
        <w:pStyle w:val="NormalWeb"/>
        <w:rPr/>
      </w:pPr>
      <w:r>
        <w:rPr>
          <w:color w:val="000000"/>
          <w:lang w:val="fr-CA"/>
        </w:rPr>
        <w:t xml:space="preserve">12.  Ad primum autem obtinendum maxima oritur difficultas ex invidia. Sunt enim homines, ut diximus, natura hostes, ita ut, quamvis legibus copulentur adstringanturque, retineant tamen naturam. </w:t>
      </w:r>
      <w:r>
        <w:rPr>
          <w:color w:val="000000"/>
        </w:rPr>
        <w:t xml:space="preserve">Atque hinc fieri existimo, ut imperia democratica in aristocratica, et haec tandem in monarchica mutentur. Nam plane mihi persuadeo, pleraque aristocratica imperia democratica prius fuisse, quod scilicet quaedam multitudo novas sedes quaerens, iisque inventis et cultis, imperandi aequale ius integra retinuit, quia nemo imperium alteri dat volens. Sed, quamvis eorum unusquisque aequum esse censeat, ut idem ius, quod alteri in ipsum est, ipsi etiam in alterum sit, iniquum tamen esse putat, ut peregrinis, qui ad ipsos confluunt, aequale cum ipsis ius sit in imperio, quod sibi labore quaesierant, et sui sanguinis impendio occupaverant. </w:t>
      </w:r>
      <w:r>
        <w:rPr>
          <w:color w:val="000000"/>
          <w:lang w:val="fr-CA"/>
        </w:rPr>
        <w:t xml:space="preserve">Quod nec ipsi peregrini renuunt, qui nimirum non ad imperandum, sed ad res suas privatas curandum eo migrant, et satis sibi concedi putant, si modo ipsis libertas concedatur res suas cum securitate agendi. Sed interim multitudo ex peregrinorum confluentia augetur, qui paulatim illius gentis mores induunt, donec demum nulla alia diversitate dignoscuntur, quam hoc solo, quod adipiscendorum honorum iure careant; et dum horum numerus quotidie crescit, civium contra multis de causis minuitur. Quippe saepe familiae extinguuntur, alii ob scelera exclusi, et plerique ob rei domesticae angustiam rempublicam negligunt, dum interea potentiores nihil studeant, quam soli regnare; et sic paulatim imperium ad paucos, et tandem ob factiones ad unum redigitur. Atque his alias causas, quae huiusmodi imperia destruunt, adiungere possemus; sed, quia satis nota sunt, iisdem supersedeo, et </w:t>
      </w:r>
      <w:r>
        <w:rPr>
          <w:rStyle w:val="Emphasis"/>
          <w:color w:val="000000"/>
          <w:lang w:val="fr-CA"/>
        </w:rPr>
        <w:t>leges</w:t>
      </w:r>
      <w:r>
        <w:rPr>
          <w:color w:val="000000"/>
          <w:lang w:val="fr-CA"/>
        </w:rPr>
        <w:t xml:space="preserve">, quibus hoc imperium, de quo agimus, conservari debet, ordine iam ostendam. </w:t>
      </w:r>
    </w:p>
    <w:p>
      <w:pPr>
        <w:pStyle w:val="NormalWeb"/>
        <w:rPr/>
      </w:pPr>
      <w:r>
        <w:rPr>
          <w:color w:val="000000"/>
          <w:lang w:val="fr-CA"/>
        </w:rPr>
        <w:t xml:space="preserve">13.  </w:t>
      </w:r>
      <w:r>
        <w:rPr>
          <w:rStyle w:val="Emphasis"/>
          <w:color w:val="000000"/>
          <w:lang w:val="fr-CA"/>
        </w:rPr>
        <w:t>Primaria huius imperii lex</w:t>
      </w:r>
      <w:r>
        <w:rPr>
          <w:color w:val="000000"/>
          <w:lang w:val="fr-CA"/>
        </w:rPr>
        <w:t xml:space="preserve"> esse debet, qua determinatur ratio numeri patriciorum ad multitudinem. Ratio enim (per </w:t>
      </w:r>
      <w:r>
        <w:fldChar w:fldCharType="begin"/>
      </w:r>
      <w:r>
        <w:rPr>
          <w:rStyle w:val="InternetLink"/>
          <w:lang w:val="fr-CA"/>
        </w:rPr>
        <w:instrText xml:space="preserve"> HYPERLINK "http://home.tiscali.be/rwmeijer/spinoza/" \l "c8a1"</w:instrText>
      </w:r>
      <w:r>
        <w:rPr>
          <w:rStyle w:val="InternetLink"/>
          <w:lang w:val="fr-CA"/>
        </w:rPr>
        <w:fldChar w:fldCharType="separate"/>
      </w:r>
      <w:r>
        <w:rPr>
          <w:rStyle w:val="InternetLink"/>
          <w:lang w:val="fr-CA"/>
        </w:rPr>
        <w:t>art. 1. huius cap.</w:t>
      </w:r>
      <w:r>
        <w:rPr>
          <w:rStyle w:val="InternetLink"/>
          <w:lang w:val="fr-CA"/>
        </w:rPr>
        <w:fldChar w:fldCharType="end"/>
      </w:r>
      <w:r>
        <w:rPr>
          <w:color w:val="000000"/>
          <w:lang w:val="fr-CA"/>
        </w:rPr>
        <w:t xml:space="preserve">) inter hanc et illos habenda est, ita ut pro incremento multitudinis patriciorum numerus augeatur. Atque haec (per illa quae </w:t>
      </w:r>
      <w:r>
        <w:fldChar w:fldCharType="begin"/>
      </w:r>
      <w:r>
        <w:rPr>
          <w:rStyle w:val="InternetLink"/>
          <w:lang w:val="fr-CA"/>
        </w:rPr>
        <w:instrText xml:space="preserve"> HYPERLINK "http://home.tiscali.be/rwmeijer/spinoza/" \l "c8a2"</w:instrText>
      </w:r>
      <w:r>
        <w:rPr>
          <w:rStyle w:val="InternetLink"/>
          <w:lang w:val="fr-CA"/>
        </w:rPr>
        <w:fldChar w:fldCharType="separate"/>
      </w:r>
      <w:r>
        <w:rPr>
          <w:rStyle w:val="InternetLink"/>
          <w:lang w:val="fr-CA"/>
        </w:rPr>
        <w:t>art. 2. huius cap.</w:t>
      </w:r>
      <w:r>
        <w:rPr>
          <w:rStyle w:val="InternetLink"/>
          <w:lang w:val="fr-CA"/>
        </w:rPr>
        <w:fldChar w:fldCharType="end"/>
      </w:r>
      <w:r>
        <w:rPr>
          <w:color w:val="000000"/>
          <w:lang w:val="fr-CA"/>
        </w:rPr>
        <w:t xml:space="preserve"> diximus) debet esse circiter ut 1 ad 50, hoc est, ut inaequalitas numeri patriciorum ad multitudinem nunquam maior sit. </w:t>
      </w:r>
      <w:r>
        <w:rPr>
          <w:color w:val="000000"/>
        </w:rPr>
        <w:t xml:space="preserve">Nam (per </w:t>
      </w:r>
      <w:r>
        <w:fldChar w:fldCharType="begin"/>
      </w:r>
      <w:r>
        <w:rPr>
          <w:rStyle w:val="InternetLink"/>
        </w:rPr>
        <w:instrText xml:space="preserve"> HYPERLINK "http://home.tiscali.be/rwmeijer/spinoza/" \l "c8a1"</w:instrText>
      </w:r>
      <w:r>
        <w:rPr>
          <w:rStyle w:val="InternetLink"/>
        </w:rPr>
        <w:fldChar w:fldCharType="separate"/>
      </w:r>
      <w:r>
        <w:rPr>
          <w:rStyle w:val="InternetLink"/>
        </w:rPr>
        <w:t>art. 1. huius cap.</w:t>
      </w:r>
      <w:r>
        <w:rPr>
          <w:rStyle w:val="InternetLink"/>
        </w:rPr>
        <w:fldChar w:fldCharType="end"/>
      </w:r>
      <w:r>
        <w:rPr>
          <w:color w:val="000000"/>
        </w:rPr>
        <w:t xml:space="preserve">) servata imperii forma numerus patriciorum multo maior esse potest numero multitudinis. Sed in sola eorum paucitate periculum est. Qua autem ratione cavendum sit, ut haec lex inviolata servetur, suo loco mox ostendam. </w:t>
      </w:r>
    </w:p>
    <w:p>
      <w:pPr>
        <w:pStyle w:val="NormalWeb"/>
        <w:rPr/>
      </w:pPr>
      <w:r>
        <w:rPr>
          <w:color w:val="000000"/>
        </w:rPr>
        <w:t xml:space="preserve">14.  Patricii ex quibusdam tantummodo familiis aliquibus in locis eliguntur. Sed hoc expresso iure statuere perniciosum est. Nam praeterquam quod familiae saepe extinguuntur, et quod nunquam reliquae absque ignominia excluduntur, accedit, quod huius imperii formae repugnat, ut patricia dignitas hereditaria sit (per </w:t>
      </w:r>
      <w:r>
        <w:fldChar w:fldCharType="begin"/>
      </w:r>
      <w:r>
        <w:rPr>
          <w:rStyle w:val="InternetLink"/>
        </w:rPr>
        <w:instrText xml:space="preserve"> HYPERLINK "http://home.tiscali.be/rwmeijer/spinoza/" \l "c8a1"</w:instrText>
      </w:r>
      <w:r>
        <w:rPr>
          <w:rStyle w:val="InternetLink"/>
        </w:rPr>
        <w:fldChar w:fldCharType="separate"/>
      </w:r>
      <w:r>
        <w:rPr>
          <w:rStyle w:val="InternetLink"/>
        </w:rPr>
        <w:t>art. 1. huius cap.</w:t>
      </w:r>
      <w:r>
        <w:rPr>
          <w:rStyle w:val="InternetLink"/>
        </w:rPr>
        <w:fldChar w:fldCharType="end"/>
      </w:r>
      <w:r>
        <w:rPr>
          <w:color w:val="000000"/>
        </w:rPr>
        <w:t xml:space="preserve">). Sed imperium hac ratione democraticum potius videtur, quale in </w:t>
      </w:r>
      <w:r>
        <w:fldChar w:fldCharType="begin"/>
      </w:r>
      <w:r>
        <w:rPr>
          <w:rStyle w:val="InternetLink"/>
        </w:rPr>
        <w:instrText xml:space="preserve"> HYPERLINK "http://home.tiscali.be/rwmeijer/spinoza/" \l "c8a12"</w:instrText>
      </w:r>
      <w:r>
        <w:rPr>
          <w:rStyle w:val="InternetLink"/>
        </w:rPr>
        <w:fldChar w:fldCharType="separate"/>
      </w:r>
      <w:r>
        <w:rPr>
          <w:rStyle w:val="InternetLink"/>
        </w:rPr>
        <w:t>art. 12. huius cap.</w:t>
      </w:r>
      <w:r>
        <w:rPr>
          <w:rStyle w:val="InternetLink"/>
        </w:rPr>
        <w:fldChar w:fldCharType="end"/>
      </w:r>
      <w:r>
        <w:rPr>
          <w:color w:val="000000"/>
        </w:rPr>
        <w:t xml:space="preserve"> </w:t>
      </w:r>
      <w:r>
        <w:rPr>
          <w:color w:val="000000"/>
          <w:lang w:val="fr-CA"/>
        </w:rPr>
        <w:t xml:space="preserve">descripsimus, quod scilicet paucissimi tenent cives. Attamen contra cavere, ne patricii filios suos et consanguineos eligant, et consequenter ne imperandi ius in quibusdam familiis maneat, impossibile est, imo absurdum, ut </w:t>
      </w:r>
      <w:r>
        <w:fldChar w:fldCharType="begin"/>
      </w:r>
      <w:r>
        <w:rPr>
          <w:rStyle w:val="InternetLink"/>
          <w:lang w:val="fr-CA"/>
        </w:rPr>
        <w:instrText xml:space="preserve"> HYPERLINK "http://home.tiscali.be/rwmeijer/spinoza/" \l "c8a39"</w:instrText>
      </w:r>
      <w:r>
        <w:rPr>
          <w:rStyle w:val="InternetLink"/>
          <w:lang w:val="fr-CA"/>
        </w:rPr>
        <w:fldChar w:fldCharType="separate"/>
      </w:r>
      <w:r>
        <w:rPr>
          <w:rStyle w:val="InternetLink"/>
          <w:lang w:val="fr-CA"/>
        </w:rPr>
        <w:t>art. 39. huius cap.</w:t>
      </w:r>
      <w:r>
        <w:rPr>
          <w:rStyle w:val="InternetLink"/>
          <w:lang w:val="fr-CA"/>
        </w:rPr>
        <w:fldChar w:fldCharType="end"/>
      </w:r>
      <w:r>
        <w:rPr>
          <w:color w:val="000000"/>
          <w:lang w:val="fr-CA"/>
        </w:rPr>
        <w:t xml:space="preserve"> ostendam. Verum, modo id nullo expresso iure obtineant, nec reliqui (qui scilicet in imperio nati sunt, et patrio sermone utuntur, nec uxorem peregrinam habent, nec infames sunt, nec serviunt, nec denique servili aliquo officio vitam sustentant, inter quos etiam oenopolae et cerevisiarii numerandi sunt) excludantur, retinebitur nihilominus imperii forma, et ratio inter patricios et multitudinem servari semper poterit. </w:t>
      </w:r>
    </w:p>
    <w:p>
      <w:pPr>
        <w:pStyle w:val="NormalWeb"/>
        <w:rPr>
          <w:color w:val="000000"/>
          <w:lang w:val="fr-CA"/>
        </w:rPr>
      </w:pPr>
      <w:r>
        <w:rPr>
          <w:color w:val="000000"/>
          <w:lang w:val="fr-CA"/>
        </w:rPr>
        <w:t xml:space="preserve">15.  Quod si praeterea lege statuatur, ut nulli iuniores eligantur, nunquam fiet, ut paucae familiae ius imperandi retineant. Atque adeo lege statuendum, ut nullus, nisi qui ad annum aetatis trigesimum pervenit, in catalogum eligendorum referri possit. </w:t>
      </w:r>
    </w:p>
    <w:p>
      <w:pPr>
        <w:pStyle w:val="NormalWeb"/>
        <w:rPr>
          <w:color w:val="000000"/>
          <w:lang w:val="fr-CA"/>
        </w:rPr>
      </w:pPr>
      <w:r>
        <w:rPr>
          <w:color w:val="000000"/>
          <w:lang w:val="fr-CA"/>
        </w:rPr>
        <w:t xml:space="preserve">16.  Tertio deinde statuendum est, ut patricii omnes in quodam urbis loco statutis certis temporibus congregari debeant, et qui, nisi morbo aut publico aliquo negotio impeditus, concilio non interfuerit, sensibili aliqua pecuniae poena mulctetur. Nam ni hoc fieret, plurimi ob rei domesticae curam publicam negligerent. </w:t>
      </w:r>
    </w:p>
    <w:p>
      <w:pPr>
        <w:pStyle w:val="NormalWeb"/>
        <w:rPr/>
      </w:pPr>
      <w:r>
        <w:rPr>
          <w:color w:val="000000"/>
          <w:lang w:val="fr-CA"/>
        </w:rPr>
        <w:t xml:space="preserve">17.  Huius concilii officium sit leges condere et abrogare, collegas patricios et omnes imperii ministros eligere. Non enim fieri potest, ut is, qui supremum ius habet, ut hoc concilium habere statuimus, alicui potestatem det leges condendi et abrogandi, quin simul iure suo cedat, et in illum id transferat, cui illam potestatem dedit; quippe qui vel uno solo die potestatem habet leges condendi et abrogandi, ille totam imperii formam mutare potest. </w:t>
      </w:r>
      <w:r>
        <w:rPr>
          <w:color w:val="000000"/>
        </w:rPr>
        <w:t xml:space="preserve">At quotidiana imperii negotia aliis ad tempus secundum constituta iura administranda tradere, retento supremo suo iure, potest. </w:t>
      </w:r>
      <w:r>
        <w:rPr>
          <w:color w:val="000000"/>
          <w:lang w:val="fr-CA"/>
        </w:rPr>
        <w:t xml:space="preserve">Praeterea si imperii ministri ab alio, quam ab hoc concilio eligerentur, tum huius concilii membra pupilli potius, quam patricii appellandi essent. </w:t>
      </w:r>
    </w:p>
    <w:p>
      <w:pPr>
        <w:pStyle w:val="NormalWeb"/>
        <w:rPr/>
      </w:pPr>
      <w:r>
        <w:rPr>
          <w:color w:val="000000"/>
          <w:lang w:val="fr-CA"/>
        </w:rPr>
        <w:t xml:space="preserve">18.  Huic concilio solent quidam </w:t>
      </w:r>
      <w:r>
        <w:rPr>
          <w:rStyle w:val="Emphasis"/>
          <w:color w:val="000000"/>
          <w:lang w:val="fr-CA"/>
        </w:rPr>
        <w:t>rectorem</w:t>
      </w:r>
      <w:r>
        <w:rPr>
          <w:color w:val="000000"/>
          <w:lang w:val="fr-CA"/>
        </w:rPr>
        <w:t xml:space="preserve"> seu </w:t>
      </w:r>
      <w:r>
        <w:rPr>
          <w:rStyle w:val="Emphasis"/>
          <w:color w:val="000000"/>
          <w:lang w:val="fr-CA"/>
        </w:rPr>
        <w:t>principem</w:t>
      </w:r>
      <w:r>
        <w:rPr>
          <w:color w:val="000000"/>
          <w:lang w:val="fr-CA"/>
        </w:rPr>
        <w:t xml:space="preserve"> creare, vel ad vitam, ut Veneti, vel ad tempus, ut Genuenses; sed tanta cum cautione, ut satis appareat, id non sine magno imperii periculo fieri. Et sane dubitare non possumus, quin imperium hac ratione ad monarchicum accedat, et quantum ex eorum historiis coniicere possumus, nulla alia de causa id factum est, quam quia ante constituta haec concilia sub rectore vel duce, veluti sub rege, fuerant. Atque adeo rectoris creatio gentis quidem, sed non imperii aristocratici absolute considerat, requisitum necessarium est. </w:t>
      </w:r>
    </w:p>
    <w:p>
      <w:pPr>
        <w:pStyle w:val="NormalWeb"/>
        <w:rPr>
          <w:color w:val="000000"/>
          <w:lang w:val="fr-CA"/>
        </w:rPr>
      </w:pPr>
      <w:r>
        <w:rPr>
          <w:color w:val="000000"/>
          <w:lang w:val="fr-CA"/>
        </w:rPr>
        <w:t xml:space="preserve">19.  Attamen, quia summa huius imperii potestas penes universum hoc concilium, non autem penes unumquodque eiusdem membrum est (nam alias coetus esset inordinatae multitudinis), necesse ergo est, ut Patricii omnes Legibus ita astringantur, ut unum veluti corpus, quod una regitur mente, componant. At leges per se solae invalidae sunt et facile franguntur, ubi earum vindices ii ipsi sunt, qui peccare possunt, quique soli exemplum ex supplicio capere debent et collegas ea de causa punire, ut suum appetitum eiusdem supplicii metu frenent, quod magnum est absurdum. Atque adeo medium quaerendum est, quo supremi huius concilii ordo et imperii iura inviolata serventur, ita tamen, ut inter patricios aequalitas, quanta dari potest, sit. </w:t>
      </w:r>
    </w:p>
    <w:p>
      <w:pPr>
        <w:pStyle w:val="NormalWeb"/>
        <w:rPr/>
      </w:pPr>
      <w:r>
        <w:rPr>
          <w:color w:val="000000"/>
          <w:lang w:val="fr-CA"/>
        </w:rPr>
        <w:t xml:space="preserve">20.  Cum autem ex uno rectore vel principe, qui etiam in conciliis suffragium ferre potest, magna necessario oriri debeat inaequalitas, praesertim ob potentiam, quae ipsi necessario concedi debet, ut suo officio securius fungi possit, nihil ergo, si omnia recte perpendamus, communi saluti utilius institui potest, quam quod huic supremo concilio aliud subordinetur ex quibusdam patriciis, quorum officium solummodo sit observare, ut imperii iura, quae concilia et imperii ministros concernunt, inviolata serventur, qui propterea potestatem habeant delinquentem quemcumque imperii ministrum, qui scilicet contra iura, quae ipsius ministerium concernunt, peccavit, coram suo iudicio vocandi et secundum constituta iura damnandi. </w:t>
      </w:r>
      <w:r>
        <w:rPr>
          <w:color w:val="000000"/>
        </w:rPr>
        <w:t xml:space="preserve">Atque hos in posterum </w:t>
      </w:r>
      <w:r>
        <w:rPr>
          <w:rStyle w:val="Emphasis"/>
          <w:color w:val="000000"/>
        </w:rPr>
        <w:t>syndicos</w:t>
      </w:r>
      <w:r>
        <w:rPr>
          <w:color w:val="000000"/>
        </w:rPr>
        <w:t xml:space="preserve"> appellabimus. </w:t>
      </w:r>
    </w:p>
    <w:p>
      <w:pPr>
        <w:pStyle w:val="NormalWeb"/>
        <w:rPr/>
      </w:pPr>
      <w:r>
        <w:rPr>
          <w:color w:val="000000"/>
        </w:rPr>
        <w:t xml:space="preserve">21.  Atque hi ad vitam eligendi sunt. Nam si ad tempus eligerentur, ita ut postea ad alia imperii officia vocari possent, in absurdum, quod </w:t>
      </w:r>
      <w:r>
        <w:fldChar w:fldCharType="begin"/>
      </w:r>
      <w:r>
        <w:rPr>
          <w:rStyle w:val="InternetLink"/>
        </w:rPr>
        <w:instrText xml:space="preserve"> HYPERLINK "http://home.tiscali.be/rwmeijer/spinoza/" \l "c8a19"</w:instrText>
      </w:r>
      <w:r>
        <w:rPr>
          <w:rStyle w:val="InternetLink"/>
        </w:rPr>
        <w:fldChar w:fldCharType="separate"/>
      </w:r>
      <w:r>
        <w:rPr>
          <w:rStyle w:val="InternetLink"/>
        </w:rPr>
        <w:t>art. 19. huius cap.</w:t>
      </w:r>
      <w:r>
        <w:rPr>
          <w:rStyle w:val="InternetLink"/>
        </w:rPr>
        <w:fldChar w:fldCharType="end"/>
      </w:r>
      <w:r>
        <w:rPr>
          <w:color w:val="000000"/>
        </w:rPr>
        <w:t xml:space="preserve"> modo ostendimus, incideremus. Sed, ne longa admodum dominatione nimium superbiant, nulli ad hoc ministerium eligendi sunt, nisi qui ad annum aetatis sexagesimum, aut ultra pervenerunt, et senatorio officio (de quo infra) functi sunt. </w:t>
      </w:r>
    </w:p>
    <w:p>
      <w:pPr>
        <w:pStyle w:val="NormalWeb"/>
        <w:rPr/>
      </w:pPr>
      <w:r>
        <w:rPr>
          <w:color w:val="000000"/>
        </w:rPr>
        <w:t xml:space="preserve">22.  Horum praeterea numerum facile determinabimus, si consideremus hos syndicos ad patricios sese habere, ut omnes simul patricii ad multitudinem, quam regere nequeunt, si iusto numero pauciores sunt. Ac proinde syndicorum numerus ad patriciorum numerum debet esse, ut horum numerus ad numerum multitudinis, hoc est (per </w:t>
      </w:r>
      <w:r>
        <w:fldChar w:fldCharType="begin"/>
      </w:r>
      <w:r>
        <w:rPr>
          <w:rStyle w:val="InternetLink"/>
        </w:rPr>
        <w:instrText xml:space="preserve"> HYPERLINK "http://home.tiscali.be/rwmeijer/spinoza/" \l "c8a13"</w:instrText>
      </w:r>
      <w:r>
        <w:rPr>
          <w:rStyle w:val="InternetLink"/>
        </w:rPr>
        <w:fldChar w:fldCharType="separate"/>
      </w:r>
      <w:r>
        <w:rPr>
          <w:rStyle w:val="InternetLink"/>
        </w:rPr>
        <w:t>art. 13. huius cap.</w:t>
      </w:r>
      <w:r>
        <w:rPr>
          <w:rStyle w:val="InternetLink"/>
        </w:rPr>
        <w:fldChar w:fldCharType="end"/>
      </w:r>
      <w:r>
        <w:rPr>
          <w:color w:val="000000"/>
        </w:rPr>
        <w:t xml:space="preserve">) ut 1 ad 50. </w:t>
      </w:r>
    </w:p>
    <w:p>
      <w:pPr>
        <w:pStyle w:val="NormalWeb"/>
        <w:rPr>
          <w:color w:val="000000"/>
        </w:rPr>
      </w:pPr>
      <w:r>
        <w:rPr>
          <w:color w:val="000000"/>
        </w:rPr>
        <w:t xml:space="preserve">23.  Praeterea ut hoc concilium secure suo officio fungi possit, militiae pars aliqua eidem decernenda est, cui imperare, quid velit possit. </w:t>
      </w:r>
    </w:p>
    <w:p>
      <w:pPr>
        <w:pStyle w:val="NormalWeb"/>
        <w:rPr/>
      </w:pPr>
      <w:r>
        <w:rPr>
          <w:color w:val="000000"/>
        </w:rPr>
        <w:t xml:space="preserve">24.  Syndicis, vel cuicumque status ministro stipendium nullum, sed emolumenta decernenda sunt talia, ut non possint sine magno suo damno rempublicam prave administrare. Nam, quod huius imperii ministris aequum sit, vacationis praemium decerni, dubitare non possumus, quia maior huius imperii pars plebs est, cuius securitati Patricii invigilant, dum ipsa nullam reipublicae sed tantum privatae curam habet. Verum quia contra nemo (ut </w:t>
      </w:r>
      <w:r>
        <w:fldChar w:fldCharType="begin"/>
      </w:r>
      <w:r>
        <w:rPr>
          <w:rStyle w:val="InternetLink"/>
        </w:rPr>
        <w:instrText xml:space="preserve"> HYPERLINK "http://home.tiscali.be/rwmeijer/spinoza/" \l "c7a4"</w:instrText>
      </w:r>
      <w:r>
        <w:rPr>
          <w:rStyle w:val="InternetLink"/>
        </w:rPr>
        <w:fldChar w:fldCharType="separate"/>
      </w:r>
      <w:r>
        <w:rPr>
          <w:rStyle w:val="InternetLink"/>
        </w:rPr>
        <w:t>art. 4. cap. 7.</w:t>
      </w:r>
      <w:r>
        <w:rPr>
          <w:rStyle w:val="InternetLink"/>
        </w:rPr>
        <w:fldChar w:fldCharType="end"/>
      </w:r>
      <w:r>
        <w:rPr>
          <w:color w:val="000000"/>
        </w:rPr>
        <w:t xml:space="preserve"> diximus) alterius causam defendit, nisi quatenus rem suam eo ipso stabilire credit, res necessario ita ordinandae sunt, ut ministri, qui reipublicae curam habent, tum maxime sibi consulant, cum maxime communi bono invigilant. </w:t>
      </w:r>
    </w:p>
    <w:p>
      <w:pPr>
        <w:pStyle w:val="NormalWeb"/>
        <w:rPr/>
      </w:pPr>
      <w:r>
        <w:rPr>
          <w:color w:val="000000"/>
          <w:lang w:val="fr-CA"/>
        </w:rPr>
        <w:t xml:space="preserve">25.  Syndicis igitur, quorum officium, uti diximus, est observare, ut imperii iura inviolata serventur, haec emolumenta decernenda sunt, videlicet ut unusquisque paterfamilias, qui in aliquo imperii loco habitat, quotannis nummum parvi valoris, nempe argenti unciae quartam partem solvere teneatur syndicis, ut inde numerum inhabitantium cognoscere possint, atque adeo observare, quotam eius partem patricii efficiant. Deinde ut unusquisque patricius tyro, ut electus est, syndicis numerare debeat summam aliquam magnam, ex. gr. viginti aut viginti quinque argenti libras. Praeterea pecunia illa, qua absentes patricii (qui scilicet convocato concilio non interfuerunt) condemnantur, syndicis etiam decernenda est, et insuper ut pars bonorum delinquentium ministrorum, qui eorum iudicio stare tenentur, et qui certa pecuniae summa mulctantur, vel quorum bona proscribuntur, iisdem dedicetur, non quidem omnibus, sed iis tantummodo, qui quotidie sedent, et quorum officium est syndicorum concilium convocare, de quibus vide </w:t>
      </w:r>
      <w:r>
        <w:fldChar w:fldCharType="begin"/>
      </w:r>
      <w:r>
        <w:rPr>
          <w:rStyle w:val="InternetLink"/>
          <w:lang w:val="fr-CA"/>
        </w:rPr>
        <w:instrText xml:space="preserve"> HYPERLINK "http://home.tiscali.be/rwmeijer/spinoza/" \l "c8a28"</w:instrText>
      </w:r>
      <w:r>
        <w:rPr>
          <w:rStyle w:val="InternetLink"/>
          <w:lang w:val="fr-CA"/>
        </w:rPr>
        <w:fldChar w:fldCharType="separate"/>
      </w:r>
      <w:r>
        <w:rPr>
          <w:rStyle w:val="InternetLink"/>
          <w:lang w:val="fr-CA"/>
        </w:rPr>
        <w:t>art. 28. huius cap.</w:t>
      </w:r>
      <w:r>
        <w:rPr>
          <w:rStyle w:val="InternetLink"/>
          <w:lang w:val="fr-CA"/>
        </w:rPr>
        <w:fldChar w:fldCharType="end"/>
      </w:r>
      <w:r>
        <w:rPr>
          <w:color w:val="000000"/>
          <w:lang w:val="fr-CA"/>
        </w:rPr>
        <w:t xml:space="preserve"> Ut autem syndicorum concilium suo semper numero constet, ante omnia in supremo concilio, solito tempore convocato, de eo quaestio habenda est. Quod si a syndicis neglectum fuerit, ut tum ei, qui senatui (de quo mox erit nobis dicendi locus) praeest, supremum concilium ea de re monere incumbat, et a syndicorum praeside silentii habiti causam exigere, et quid de ea supremi concilii sententia sit, inquirere. Quod si is etiam tacuerit, ut causa ab eo, qui supremo iudicio praeest, vel eo etiam tacente ab alio quocumque patricio suscipiatur, qui tam a syndicorum, quam senatus et iudicum praeside silentii rationem exigat. Denique ut lex illa, qua iuniores secluduntur, stricte etiam observetur, statuendum est, ut omnes, qui ad annum aetatis trigesimum pervenerunt, quique expresso iure a regimine non secluduntur, suum nomen in catalogo coram syndicis inscribi curent, et accepti honoris signum quoddam, statuto aliquo pretio, ab iisdem accipere, ut ipsis liceat certum ornatum, iis tantummodo concessum, induere, quo dignoscantur et in honore a reliquis habeantur; et interim iure constitutum sit, ut in electionibus nulli patricio quenquam nominare liceat, nisi cuius nomen in communi catalogo inscriptum est, idque sub gravi poena. Et praeterea ne cuiquam liceat officium sive munus, ad quod subeundum eligitur, recusare. Denique ut omnia absolute fundamentalia imperii iura aeterna sint, statuendum est, si quis in supremo concilio quaestionem de iure aliquo fundamentali moverit, utpote de prolonganda alicuius ducis exercitus dominatione, vel de numero patriciorum minuendo, et similibus, ut reus maiestatis sit, et non tantum mortis damnetur, eiusque bona proscribantur, sed ut supplicii aliquod signum in aeternam rei memoriam in publico emineat. Ad reliqua vero communia imperii iura stabiliendum sufficit, si modo statuatur, ut lex nulla abrogari nec nova condi possit, nisi prius syndicorum concilium, et deinde supremi concilii tres quartae aut quatuor quintae partes in eo convenerint. </w:t>
      </w:r>
    </w:p>
    <w:p>
      <w:pPr>
        <w:pStyle w:val="NormalWeb"/>
        <w:rPr>
          <w:color w:val="000000"/>
          <w:lang w:val="fr-CA"/>
        </w:rPr>
      </w:pPr>
      <w:r>
        <w:rPr>
          <w:color w:val="000000"/>
          <w:lang w:val="fr-CA"/>
        </w:rPr>
        <w:t xml:space="preserve">26.  Ius praeterea supremum concilium convocandi resque decernendas in eodem proponendi penes syndicos sit, quibus etiam primus locus in concilio concedatur; sed sine iure suffragii. Verum, antequam sedeant, iurare debent per salutem supremi illius concilii perque libertatem publicam, se summo studio conaturos, ut iura patria inviolata serventur et communi bono consulatur. Quo facto res proponendas ordine aperiant per ministrum, qui ipsis a secretis est. </w:t>
      </w:r>
    </w:p>
    <w:p>
      <w:pPr>
        <w:pStyle w:val="NormalWeb"/>
        <w:rPr/>
      </w:pPr>
      <w:r>
        <w:rPr>
          <w:color w:val="000000"/>
          <w:lang w:val="fr-CA"/>
        </w:rPr>
        <w:t xml:space="preserve">27.  Ut autem in decernendo et in eligendis imperii ministris omnibus patriciis aequa sit potestas, et celeris expeditio in omnibus detur, omnino probandus est ordo, quem Veneti observant, qui scilicet ad nominandos imperii ministros aliquot e concilio sorte eligunt, et ab his ordine ministris eligendis nominatis unusquisque patricius sententiam suam, qua propositum ministrum eligendum probat vel reprobat, indicat calculis, ita ut postea ignoretur, quisnam huius aut illius sententiae fuerit auctor. </w:t>
      </w:r>
      <w:r>
        <w:rPr>
          <w:color w:val="000000"/>
        </w:rPr>
        <w:t xml:space="preserve">Quo fit non tantum, ut omnium Patriciorum in decernendo auctoritas aequalis sit, et ut negotia cito expediantur; sed etiam ut unusquisque absolutam libertatem, quod in conciliis apprime necessarium est, habeat suam sententiam absque ullo invidiae periculo proferendi. </w:t>
      </w:r>
    </w:p>
    <w:p>
      <w:pPr>
        <w:pStyle w:val="NormalWeb"/>
        <w:rPr>
          <w:color w:val="000000"/>
          <w:lang w:val="fr-CA"/>
        </w:rPr>
      </w:pPr>
      <w:r>
        <w:rPr>
          <w:color w:val="000000"/>
          <w:lang w:val="fr-CA"/>
        </w:rPr>
        <w:t xml:space="preserve">28.  In syndicorum etiam et reliquis conciliis idem ordo observandus est, ut scilicet suffragia calculis ferantur. Ius autem syndicorum concilium convocandi resque in eodem decernendas proponendi penes eorundem praesidem esse oportet, qui cum aliis decem aut pluribus syndicis quotidie sedeat, ad plebis de ministris querelas et secretas accusationes audiendum, et accusatores, si res postulat, asservandos, et concilium convocandum etiam ante constitutum tempus, quo congregari solet, si in mora periculum esse eorum aliquis iudicaverit. At hic praeses et qui cum ipso quotidie congregantur, a supremo concilio eligi, et quidem ex syndicorum numero debent, non quidem ad vitam, sed in sex menses, nec continuari, nisi post tres aut quatuor annos. Atque his, ut supra diximus, proscripta bona et pecuniarum mulctae, vel eorum pars aliqua decernenda est. Reliqua quae syndicos spectant suis in locis dicemus. </w:t>
      </w:r>
    </w:p>
    <w:p>
      <w:pPr>
        <w:pStyle w:val="NormalWeb"/>
        <w:rPr/>
      </w:pPr>
      <w:r>
        <w:rPr>
          <w:color w:val="000000"/>
          <w:lang w:val="fr-CA"/>
        </w:rPr>
        <w:t xml:space="preserve">29.  Secundum concilium, quod supremo subordinandum est, </w:t>
      </w:r>
      <w:r>
        <w:rPr>
          <w:rStyle w:val="Emphasis"/>
          <w:color w:val="000000"/>
          <w:lang w:val="fr-CA"/>
        </w:rPr>
        <w:t>senatum</w:t>
      </w:r>
      <w:r>
        <w:rPr>
          <w:color w:val="000000"/>
          <w:lang w:val="fr-CA"/>
        </w:rPr>
        <w:t xml:space="preserve"> appellabimus, cuius officium sit publica negotia agere, ex. gr. imperii iura promulgare, urbium munimenta secundum iura ordinare, diplomata militiae dare, tributa subditis imponere eaque collocare, externis legatis respondere, et quo legati mittendi sunt, decernere. Sed ipsos legatos eligere supremi concilii officium sit. Nam id apprime observandum est, ne patricius ad aliquod imperii ministerium vocari possit, nisi ab ipso supremo concilio, ne ipsi patricii senatus gratiam aucupari studeant. Deinde illa omnia ad supremum concilium deferenda sunt, quae praesentem rerum statum aliqua ratione mutant, uti sunt belli et pacis decreta. Quare senatus decreta de bello et pace ut rata sint, supremi concilii auctoritate firmanda sunt. Et hac de causa iudicarem, ad solum supremum concilium, non ad Senatum pertinere, nova tributa imponere. </w:t>
      </w:r>
    </w:p>
    <w:p>
      <w:pPr>
        <w:pStyle w:val="NormalWeb"/>
        <w:rPr/>
      </w:pPr>
      <w:r>
        <w:rPr>
          <w:color w:val="000000"/>
          <w:lang w:val="fr-CA"/>
        </w:rPr>
        <w:t xml:space="preserve">30.  Ad senatorum numerum determinandum haec consideranda veniunt: primo ut omnibus patriciis spes aeque magna sit ordinem senatorium recipiendi; deinde ut nihilominus iidem senatores, quorum tempus, in quod electi fuerant, elapsum est, non magno post intervallo continuari possint, ut sic imperium a viris peritis et expertis semper regatur, et denique ut inter senatores plures reperiantur sapientia et virtute clari. Ad has autem omnes conditiones obtinendas, nihil aliud excogitari potest, quam quod lege institutum sit, ut nullus nisi qui ad annum aetatis quinquagesimum pervenit, in ordinem senatorium recipiatur, et ut quadringenti, hoc est, ut patriciorum una circiter duodecima pars in annum eligatur, quo elapso post biennium iidem continuari iterum possint. Hoc namque modo semper patriciorum una circiter duodecima pars, brevibus tantummodo interpositis intervallis, munus senatorium subibit; qui sane numerus una cum illo, quem syndici conficiunt, non multum superabitur a numero Patriciorum, qui annum aetatis quinquagesimum attigerunt. Atque adeo omnibus patriciis magna semper erit spes senatorum aut syndicorum ordinem adipiscendi; et nihilominus iidem patricii, interpositis tantummodo, uti diximus, brevibus intervallis, senatorium ordinem semper tenebunt, et (per illa quae </w:t>
      </w:r>
      <w:r>
        <w:fldChar w:fldCharType="begin"/>
      </w:r>
      <w:r>
        <w:rPr>
          <w:rStyle w:val="InternetLink"/>
          <w:lang w:val="fr-CA"/>
        </w:rPr>
        <w:instrText xml:space="preserve"> HYPERLINK "http://home.tiscali.be/rwmeijer/spinoza/" \l "c8a2"</w:instrText>
      </w:r>
      <w:r>
        <w:rPr>
          <w:rStyle w:val="InternetLink"/>
          <w:lang w:val="fr-CA"/>
        </w:rPr>
        <w:fldChar w:fldCharType="separate"/>
      </w:r>
      <w:r>
        <w:rPr>
          <w:rStyle w:val="InternetLink"/>
          <w:lang w:val="fr-CA"/>
        </w:rPr>
        <w:t>art. 2. huius cap.</w:t>
      </w:r>
      <w:r>
        <w:rPr>
          <w:rStyle w:val="InternetLink"/>
          <w:lang w:val="fr-CA"/>
        </w:rPr>
        <w:fldChar w:fldCharType="end"/>
      </w:r>
      <w:r>
        <w:rPr>
          <w:color w:val="000000"/>
          <w:lang w:val="fr-CA"/>
        </w:rPr>
        <w:t xml:space="preserve"> diximus) nunquam in senatu deerunt viri praestantissimi, qui consilio et arte pollent. Et quia haec lex frangi non potest absque magna multorum patriciorum invidia, nulla alia cautione, ut valida semper sit, opus est, quam ut unusquisque patricius, qui eo, quo diximus, aetatis pervenit, syndicis eius rei testimonium ostendat, qui ipsius nomen in catalogum eorum, qui senatoriis muneribus adipiscendis destinantur, reponent et in supremo concilio legent, ut locum in hoc supremo concilio similibus dicatum, et qui senatorum loco proximus sit cum reliquis eiusdem ordinis occupet. </w:t>
      </w:r>
    </w:p>
    <w:p>
      <w:pPr>
        <w:pStyle w:val="NormalWeb"/>
        <w:rPr/>
      </w:pPr>
      <w:r>
        <w:rPr>
          <w:color w:val="000000"/>
          <w:lang w:val="fr-CA"/>
        </w:rPr>
        <w:t xml:space="preserve">31.  Senatorum emolumenta talia esse debent, ut iis maior utilitas ex pace, quam ex bello sit; atque adeo ex mercibus, quae ex imperio in alias regiones, vel quae ex aliis regionibus in imperium portantur, una centesima aut quinquagesima pars ipsis decernatur. Nam dubitare non possumus, quin hac ratione pacem, quantum poterunt, tuebuntur, et bellum nunquam protrahere studebunt. Nec ab hoc vectigali solvendo ipsi senatores, si eorum aliqui mercatores fuerint, immunes esse debent; nam talis immunitas non sine magna commercii iactura concedi potest, quod neminem ignorare credo. Porro contra statuendum lege est, ut senator, vel qui senatoris officio functus est, nullo militiae munere fungi possit; et praeterea ut nullum ducem vel praetorem, quos tempore belli tantummodo exercitui praebendos diximus </w:t>
      </w:r>
      <w:r>
        <w:fldChar w:fldCharType="begin"/>
      </w:r>
      <w:r>
        <w:rPr>
          <w:rStyle w:val="InternetLink"/>
          <w:lang w:val="fr-CA"/>
        </w:rPr>
        <w:instrText xml:space="preserve"> HYPERLINK "http://home.tiscali.be/rwmeijer/spinoza/" \l "c8a9"</w:instrText>
      </w:r>
      <w:r>
        <w:rPr>
          <w:rStyle w:val="InternetLink"/>
          <w:lang w:val="fr-CA"/>
        </w:rPr>
        <w:fldChar w:fldCharType="separate"/>
      </w:r>
      <w:r>
        <w:rPr>
          <w:rStyle w:val="InternetLink"/>
          <w:lang w:val="fr-CA"/>
        </w:rPr>
        <w:t>art. 9. huius cap.</w:t>
      </w:r>
      <w:r>
        <w:rPr>
          <w:rStyle w:val="InternetLink"/>
          <w:lang w:val="fr-CA"/>
        </w:rPr>
        <w:fldChar w:fldCharType="end"/>
      </w:r>
      <w:r>
        <w:rPr>
          <w:color w:val="000000"/>
          <w:lang w:val="fr-CA"/>
        </w:rPr>
        <w:t xml:space="preserve">, renunciare liceat ex iis, quorum pater vel avus senator est vel senatoriam dignitatem intra biennium habuit. Nec dubitare possumus, quin patricii, qui extra senatum sunt, haec iura summa vi defendant; atque adeo fiet, ut senatoribus maius semper emolumentum ex pace quam ex bello sit, qui propterea bellum nunquam nisi summa imperii necessitate cogente suadebunt. At obiici nobis potest, quod hac ratione, si scilicet syndicis et senatoribus adeo magna emolumenta decernenda sunt, imperium Aristocraticum non minus onerosum subditis erit, quam quodcumque monarchicum. Sed praeterquam quod regiae aulae maiores sumptus requirunt, quae tamen ad pacem tutandam non praebentur, et quod pax nunquam nimis caro pretio emi possit; accedit primo, quod id omne, quod in monarchico imperio in unum aut paucos, in hoc in plurimos confertur. Deinde reges eorumque ministri onera imperii cum subditis non ferunt, quod in hoc contra accidit; nam patricii, qui semper ex ditioribus eliguntur, maximam partem reipublicae conferunt. Denique imperii monarchici onera non tam ex regiis sumptibus, quam ex eiusdem arcanis oriuntur. Onera enim imperii, quae pacis et libertatis tutandae causa civibus imponuntur, quamvis magna sint, sustinentur tamen et pacis utilitate feruntur. Quae gens unquam tot, tamque gravia vectigalia pendere debuit, ut Hollandica? Atque haec non tantum non exhausta, quin contra opibus adeo potens fuit, ut eius fortunam omnes inviderent. Si itaque imperii monarchici onera pacis causa imponerentur, cives non premerent; sed, uti dixi, ex huiusmodi imperii arcanis fit, ut subditi oneri succumbant. Nempe quia regum virtus magis in bello, quam in pace valet, et quod ii, qui soli regnare volunt, summopere conari debent, ut subditos inopes habeant; ut iam alia taceam, quae prudentissimus Belga V. H. *) olim notavit, quia ad meum institutum, quod solummodo est </w:t>
      </w:r>
      <w:r>
        <w:rPr>
          <w:rStyle w:val="Emphasis"/>
          <w:color w:val="000000"/>
          <w:lang w:val="fr-CA"/>
        </w:rPr>
        <w:t>imperii cuiuscumque optimum statum describere</w:t>
      </w:r>
      <w:r>
        <w:rPr>
          <w:color w:val="000000"/>
          <w:lang w:val="fr-CA"/>
        </w:rPr>
        <w:t xml:space="preserve">, non spectant. </w:t>
      </w:r>
    </w:p>
    <w:p>
      <w:pPr>
        <w:pStyle w:val="Normal"/>
        <w:rPr>
          <w:color w:val="000000"/>
        </w:rPr>
      </w:pPr>
      <w:r>
        <w:rPr>
          <w:color w:val="000000"/>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Est Pieter de la Court (1618-85), qui belgice Van den Hove appellabatur. </w:t>
      </w:r>
      <w:r>
        <w:rPr>
          <w:rStyle w:val="Emphasis"/>
          <w:b/>
          <w:bCs/>
          <w:color w:val="000000"/>
          <w:sz w:val="20"/>
          <w:lang w:val="fr-CA"/>
        </w:rPr>
        <w:t>Me.</w:t>
      </w:r>
      <w:r>
        <w:rPr>
          <w:color w:val="000000"/>
          <w:lang w:val="fr-CA"/>
        </w:rPr>
        <w:t xml:space="preserve"> </w:t>
      </w:r>
    </w:p>
    <w:p>
      <w:pPr>
        <w:pStyle w:val="NormalWeb"/>
        <w:rPr>
          <w:color w:val="000000"/>
          <w:lang w:val="fr-CA"/>
        </w:rPr>
      </w:pPr>
      <w:r>
        <w:rPr>
          <w:color w:val="000000"/>
          <w:lang w:val="fr-CA"/>
        </w:rPr>
        <w:t xml:space="preserve">32.  In senatu aliqui ex syndicis, a supremo concilio electis, sedere debent, sed sine suffragii iure; nempe ut observent, num iura, quae illud concilium spectant, recte serventur, et ut supremum concilium convocari curent, quando ex senatu ad ipsum supremum concilium aliquid deferendum est. Nam ius supremum hoc concilium convocandi resque in eo decernendas proponendi penes syndicos, ut iam diximus, est. Sed antequam de similibus suffragia colligantur, qui senatui tum praesidet, rerum statum, et quaenam de re proposita ipsius Senatus sit sententia, et quibus de causis, docebit; quo facto, suffragia solito ordine colligenda erunt. </w:t>
      </w:r>
    </w:p>
    <w:p>
      <w:pPr>
        <w:pStyle w:val="NormalWeb"/>
        <w:rPr>
          <w:color w:val="000000"/>
          <w:lang w:val="fr-CA"/>
        </w:rPr>
      </w:pPr>
      <w:r>
        <w:rPr>
          <w:color w:val="000000"/>
          <w:lang w:val="fr-CA"/>
        </w:rPr>
        <w:t xml:space="preserve">33.  Integer senatus non quotidie, sed, ut omnia magna concilia, statuto quodam tempore congregari debet. Sed quia interim imperii negotia exercenda sunt, opus est ergo, ut senatorum aliqua pars eligatur, quae dimisso senatu eius vicem suppleat, cuius officium sit, ipsum senatum, quando eo opus est, convocare, eiusque decreta de Republica exsequi, epistolas senatui supremoque concilio scriptas legere, et denique de rebus in senatu proponendis consulere. Sed ut haec omnia et universi huius concilii ordo facilius concipiatur, rem totam accuratius describam. </w:t>
      </w:r>
    </w:p>
    <w:p>
      <w:pPr>
        <w:pStyle w:val="NormalWeb"/>
        <w:rPr/>
      </w:pPr>
      <w:r>
        <w:rPr>
          <w:color w:val="000000"/>
          <w:lang w:val="fr-CA"/>
        </w:rPr>
        <w:t xml:space="preserve">34.  Senatores in annum, ut iam diximus, eligendi in quatuor aut sex ordines dividendi sunt, quorum primus primis tribus vel duobus mensibus in senatu sedeat, quibus elapsis secundus ordo locum primi occupet; et sic porro, servatis vicibus, unusquisque ordo eodem temporis intervallo primum locum in senatu teneat, ita ut, qui primis mensibus primus, is secundis ultimus sit. Praeterea quot ordines, totidem praesides, totidemque eorundem vicarii, qui ipsorum vicem, quando opus est, suppleant, eligendi sunt, hoc est, ex quocumque ordine duo eligendi sunt, quorum alter praeses, alter vicarius eiusdem ordinis sit, et qui primi ordinis praeses est, primis etiam mensibus senatui praesideat, vel si absit, eius vicarius ipsius vicem gerat, et sic porro reliqui, servato ut supra ordine. Deinde ex primo ordine aliqui sorte vel suffragio eligendi sunt, qui cum praeside et vicario eiusdem ordinis senatus vicem, postquam dimissus est, suppleant; idque eodem temporis intervallo, quo idem eorum ordo primum locum in senatu tenet; quippe eo elapso ex secundo ordine totidem iterum sorte vel suffragio eligendi sunt, qui cum suo praeside et vicario primi ordinis locum occupent, vicemque senatus suppleant; et sic porro reliqui, nec opus est, ut horum electio, quos scilicet sorte vel suffragio singulis tribus vel duobus mensibus eligendos dixi, et quos imposterum </w:t>
      </w:r>
      <w:r>
        <w:rPr>
          <w:rStyle w:val="Emphasis"/>
          <w:color w:val="000000"/>
          <w:lang w:val="fr-CA"/>
        </w:rPr>
        <w:t>consules</w:t>
      </w:r>
      <w:r>
        <w:rPr>
          <w:color w:val="000000"/>
          <w:lang w:val="fr-CA"/>
        </w:rPr>
        <w:t xml:space="preserve"> appellabimus, a supremo concilio fiat. </w:t>
      </w:r>
      <w:r>
        <w:rPr>
          <w:color w:val="000000"/>
        </w:rPr>
        <w:t xml:space="preserve">Nam ratio, quam in </w:t>
      </w:r>
      <w:r>
        <w:fldChar w:fldCharType="begin"/>
      </w:r>
      <w:r>
        <w:rPr>
          <w:rStyle w:val="InternetLink"/>
        </w:rPr>
        <w:instrText xml:space="preserve"> HYPERLINK "http://home.tiscali.be/rwmeijer/spinoza/" \l "c8a29"</w:instrText>
      </w:r>
      <w:r>
        <w:rPr>
          <w:rStyle w:val="InternetLink"/>
        </w:rPr>
        <w:fldChar w:fldCharType="separate"/>
      </w:r>
      <w:r>
        <w:rPr>
          <w:rStyle w:val="InternetLink"/>
        </w:rPr>
        <w:t>art. 29. huius cap.</w:t>
      </w:r>
      <w:r>
        <w:rPr>
          <w:rStyle w:val="InternetLink"/>
        </w:rPr>
        <w:fldChar w:fldCharType="end"/>
      </w:r>
      <w:r>
        <w:rPr>
          <w:color w:val="000000"/>
        </w:rPr>
        <w:t xml:space="preserve"> </w:t>
      </w:r>
      <w:r>
        <w:rPr>
          <w:color w:val="000000"/>
          <w:lang w:val="fr-CA"/>
        </w:rPr>
        <w:t xml:space="preserve">dedimus, locum hic non habet, et multo minus illa </w:t>
      </w:r>
      <w:r>
        <w:fldChar w:fldCharType="begin"/>
      </w:r>
      <w:r>
        <w:rPr>
          <w:rStyle w:val="InternetLink"/>
          <w:lang w:val="fr-CA"/>
        </w:rPr>
        <w:instrText xml:space="preserve"> HYPERLINK "http://home.tiscali.be/rwmeijer/spinoza/" \l "c8a17"</w:instrText>
      </w:r>
      <w:r>
        <w:rPr>
          <w:rStyle w:val="InternetLink"/>
          <w:lang w:val="fr-CA"/>
        </w:rPr>
        <w:fldChar w:fldCharType="separate"/>
      </w:r>
      <w:r>
        <w:rPr>
          <w:rStyle w:val="InternetLink"/>
          <w:lang w:val="fr-CA"/>
        </w:rPr>
        <w:t>art. 17.</w:t>
      </w:r>
      <w:r>
        <w:rPr>
          <w:rStyle w:val="InternetLink"/>
          <w:lang w:val="fr-CA"/>
        </w:rPr>
        <w:fldChar w:fldCharType="end"/>
      </w:r>
      <w:r>
        <w:rPr>
          <w:color w:val="000000"/>
          <w:lang w:val="fr-CA"/>
        </w:rPr>
        <w:t xml:space="preserve"> Sufficiet igitur, si a senatu et syndicis, qui praesentes adsunt, eligantur. </w:t>
      </w:r>
    </w:p>
    <w:p>
      <w:pPr>
        <w:pStyle w:val="NormalWeb"/>
        <w:rPr>
          <w:color w:val="000000"/>
          <w:lang w:val="fr-CA"/>
        </w:rPr>
      </w:pPr>
      <w:r>
        <w:rPr>
          <w:color w:val="000000"/>
          <w:lang w:val="fr-CA"/>
        </w:rPr>
        <w:t xml:space="preserve">35.  Horum autem numerum determinare non ita accurate possum. At tamen hoc certum est, plures esse debere, quam ut facile corrumpi possint. Nam, tametsi de republica nihil soli decernant, possunt tamen senatum protrahere, vel quod pessimum esset, ipsum deludere proponendo illa, quae nullius, et illa reticendo, quae maioris momenti essent; ut iam taceam, quod si nimis pauci essent, sola unius aut alterius absentia moram publicis negotiis adferre posset. Sed quoniam contra hi consules ideo creantur, quia magna concilia publicis negotiis quotidie vacare nequeunt, medium necessario hic quaerendum est; et defectus numeri temporis brevitate supplendus. Atque adeo si modo triginta aut circiter in duos aut tres menses eligantur, plures erunt, quam ut hoc brevi tempore corrumpi possint, et hac de causa etiam monui, ut ii, qui in eorum locum succedunt, nullo modo eligendi sint, nisi eo tempore, quo ipsi succedunt et alii discedunt. </w:t>
      </w:r>
    </w:p>
    <w:p>
      <w:pPr>
        <w:pStyle w:val="NormalWeb"/>
        <w:rPr>
          <w:color w:val="000000"/>
          <w:lang w:val="fr-CA"/>
        </w:rPr>
      </w:pPr>
      <w:r>
        <w:rPr>
          <w:color w:val="000000"/>
          <w:lang w:val="fr-CA"/>
        </w:rPr>
        <w:t xml:space="preserve">36.  Horum praeterea officium esse diximus, senatum, quando eorum aliqui, licet pauci sint, opus esse iudicaverint, convocare, resque in eodem decernendas proponere, senatum dimittere, eiusque de negotiis publicis decreta exsequi. Quo autem id fieri ordine debeat, ne res inutilibus quaestionibus diu protrahantur, paucis iam dicam. Nempe consules de re in senatu proponenda, et quid factu opus sit consulant, et si de eo omnibus una fuerit mens, tum convocato senatu, et quaestione ordine exposita quaenam eorum sit sententia doceant, nec alterius sententia exspectata suffragia ordine colligant. Sed si consules plures, quam unam sententiam foverint, tum in senatu illa de quaestione proposita sententia prior dicenda erit, quae a maiori consulum numero defendebatur; et si eadem a maiori senatus et consulum parte non fuerit probata, sed quod numerus dubitantium et negantium simul maior fuerit, quod ex calculis, ut iam monuimus, constare debet, tum alteram sententiam, quae pauciora, quam prior, habuerit inter consules suffragia, doceant, et sic porro reliquas. Quod si nulla a maiori totius senatus parte probata fuerit, senatus in sequentem diem aut in tempus breve dimittendus, ut consules interim videant, num alia media, quae magis possint placere, queant invenire. Quod si nulla alia invenerint, vel si, quae invenerint, senatus maior pars non probaverit, tum senatoris cuiusque sententia audienda est, in quam si etiam maior senatus pars non iverit, tum de unaquaque sententia iterum suffragia ferenda, et non tantum affirmantium, ut huc usque factum, sed dubitantium etiam et negantium calculi numerandi sunt, et si plures reperientur affirmantes, quam dubitantes aut negantes, ut tum sententia rata maneat, et contra irrita, si plures invenientur negantes, quam dubitantes aut affirmantes; sed si de omnibus sententiis maior dubitantium quam negantium aut affirmantium fuerit numerus, ut tum syndicorum concilium senatui adiungatur, qui simul cum senatoribus suffragia ferant, calculis solummodo affirmantibus aut negantibus, omissis iis, qui animum ambiguum indicant. Circa res, quae ad supremum concilium a senatu deferuntur, idem ordo tenendus est. Haec de senatu. </w:t>
      </w:r>
    </w:p>
    <w:p>
      <w:pPr>
        <w:pStyle w:val="NormalWeb"/>
        <w:rPr/>
      </w:pPr>
      <w:r>
        <w:rPr>
          <w:color w:val="000000"/>
          <w:lang w:val="fr-CA"/>
        </w:rPr>
        <w:t xml:space="preserve">37.  Ad </w:t>
      </w:r>
      <w:r>
        <w:rPr>
          <w:rStyle w:val="Emphasis"/>
          <w:color w:val="000000"/>
          <w:lang w:val="fr-CA"/>
        </w:rPr>
        <w:t>forum</w:t>
      </w:r>
      <w:r>
        <w:rPr>
          <w:color w:val="000000"/>
          <w:lang w:val="fr-CA"/>
        </w:rPr>
        <w:t xml:space="preserve"> quod attinet sive </w:t>
      </w:r>
      <w:r>
        <w:rPr>
          <w:rStyle w:val="Emphasis"/>
          <w:color w:val="000000"/>
          <w:lang w:val="fr-CA"/>
        </w:rPr>
        <w:t>tribunal</w:t>
      </w:r>
      <w:r>
        <w:rPr>
          <w:color w:val="000000"/>
          <w:lang w:val="fr-CA"/>
        </w:rPr>
        <w:t xml:space="preserve">, non potest iisdem fundamentis niti, quibus illud, quod sub monarcha est, ut illud in </w:t>
      </w:r>
      <w:r>
        <w:fldChar w:fldCharType="begin"/>
      </w:r>
      <w:r>
        <w:rPr>
          <w:rStyle w:val="InternetLink"/>
          <w:lang w:val="fr-CA"/>
        </w:rPr>
        <w:instrText xml:space="preserve"> HYPERLINK "http://home.tiscali.be/rwmeijer/spinoza/" \l "c6a26"</w:instrText>
      </w:r>
      <w:r>
        <w:rPr>
          <w:rStyle w:val="InternetLink"/>
          <w:lang w:val="fr-CA"/>
        </w:rPr>
        <w:fldChar w:fldCharType="separate"/>
      </w:r>
      <w:r>
        <w:rPr>
          <w:rStyle w:val="InternetLink"/>
          <w:lang w:val="fr-CA"/>
        </w:rPr>
        <w:t>cap. 6. art. 26. et seq.</w:t>
      </w:r>
      <w:r>
        <w:rPr>
          <w:rStyle w:val="InternetLink"/>
          <w:lang w:val="fr-CA"/>
        </w:rPr>
        <w:fldChar w:fldCharType="end"/>
      </w:r>
      <w:r>
        <w:rPr>
          <w:color w:val="000000"/>
          <w:lang w:val="fr-CA"/>
        </w:rPr>
        <w:t xml:space="preserve"> descripsimus. Nam (per </w:t>
      </w:r>
      <w:r>
        <w:fldChar w:fldCharType="begin"/>
      </w:r>
      <w:r>
        <w:rPr>
          <w:rStyle w:val="InternetLink"/>
          <w:lang w:val="fr-CA"/>
        </w:rPr>
        <w:instrText xml:space="preserve"> HYPERLINK "http://home.tiscali.be/rwmeijer/spinoza/" \l "c8a14"</w:instrText>
      </w:r>
      <w:r>
        <w:rPr>
          <w:rStyle w:val="InternetLink"/>
          <w:lang w:val="fr-CA"/>
        </w:rPr>
        <w:fldChar w:fldCharType="separate"/>
      </w:r>
      <w:r>
        <w:rPr>
          <w:rStyle w:val="InternetLink"/>
          <w:lang w:val="fr-CA"/>
        </w:rPr>
        <w:t>art. 14. huius cap.</w:t>
      </w:r>
      <w:r>
        <w:rPr>
          <w:rStyle w:val="InternetLink"/>
          <w:lang w:val="fr-CA"/>
        </w:rPr>
        <w:fldChar w:fldCharType="end"/>
      </w:r>
      <w:r>
        <w:rPr>
          <w:color w:val="000000"/>
          <w:lang w:val="fr-CA"/>
        </w:rPr>
        <w:t xml:space="preserve">) cum fundamentis huius imperii non convenit, ut ulla ratio stirpium sive familiarum habeatur. Deinde quia iudices ex solis patriciis electi metu quidem succedentium patriciorum contineri possent, ne in eorum aliquem iniquam aliquam sententiam pronuncient, et forte ut neque eos secundum merita punire sustineant; sed contra in plebeios omnia auderent, et locupletes quotidie in praedam raperent. Scio hac de causa Genuensium consilium a multis probari, quod scilicet non ex patriciis, sed ex peregrinis iudices eligant. Sed hoc mihi rem abstracte consideranti absurde institutum videtur, ut peregrini, et non patricii ad leges interpretandas vocentur. </w:t>
      </w:r>
      <w:r>
        <w:rPr>
          <w:color w:val="000000"/>
        </w:rPr>
        <w:t xml:space="preserve">Nam quid aliud iudices sunt nisi legum interpretes. Quare mihi persuadeo, Genuenses in hoc etiam negotio magis suae gentis ingenium, quam ipsam huius imperii naturam respexisse. Nobis igitur rem abstracte considerantibus media excogitanda sunt, quae cum huius regiminis forma optime conveniunt. </w:t>
      </w:r>
    </w:p>
    <w:p>
      <w:pPr>
        <w:pStyle w:val="NormalWeb"/>
        <w:rPr/>
      </w:pPr>
      <w:r>
        <w:rPr>
          <w:color w:val="000000"/>
        </w:rPr>
        <w:t xml:space="preserve">38.  Sed ad iudicum numerum quod attinet, nullum singularem huius status ratio exigit; sed ut in imperio monarchico, ita etiam in hoc apprime observari debet, ut plures sint, quam ut a viro privato corrumpi possint. </w:t>
      </w:r>
      <w:r>
        <w:rPr>
          <w:color w:val="000000"/>
          <w:lang w:val="fr-CA"/>
        </w:rPr>
        <w:t xml:space="preserve">Nam eorum officium solummodo est providere, ne quisquam privatus alteri iniuriam faciat; atque adeo quaestiones inter privatos, tam patricios quam plebeios, dirimere, et poenas delinquentibus, etiam ex patriciis, syndicis et senatoribus, quatenus contra iura, quibus omnes tenentur, deliquerunt, sumere. </w:t>
      </w:r>
      <w:r>
        <w:rPr>
          <w:color w:val="000000"/>
        </w:rPr>
        <w:t xml:space="preserve">Ceeterum quaestiones, quae inter urbes, quae sub imperio sunt, moveri possunt, in supremo concilio dirimendae sunt. </w:t>
      </w:r>
    </w:p>
    <w:p>
      <w:pPr>
        <w:pStyle w:val="NormalWeb"/>
        <w:rPr/>
      </w:pPr>
      <w:r>
        <w:rPr>
          <w:color w:val="000000"/>
          <w:lang w:val="fr-CA"/>
        </w:rPr>
        <w:t xml:space="preserve">39.  Temporis praeterea, in quod eligendi sunt, ratio est eadem in quocumque imperio, et etiam ut quotannis aliqua eorum pars cedat, et denique, quamvis non opus sit, ut unusquisque ex diversa sit familia, necesse tamen est, ne duo sanguine propinqui simul in subselliis locum occupent: quod in reliquis conciliis observandum est, praeterquam in supremo, in quo sufficit, si modo in electionibus lege cautum sit, ne cuiquam propinquum nominare, nec de eo, si ab alio nominatus sit, suffragium ferre liceat, et praeterea ne ad imperii ministrum quemcumque nominandum duo propinqui sortem ex urna tollant. Hoc, inquam, sufficit in concilio, quod ex tam magno hominum numero componitur, et cui nulla singularia emolumenta decernuntur. Atque adeo imperio inde nihil erit detrimenti, ut absurdum sit, legem ferre, qua omnium patriciorum propinqui a supremo concilio secludantur, ut </w:t>
      </w:r>
      <w:r>
        <w:fldChar w:fldCharType="begin"/>
      </w:r>
      <w:r>
        <w:rPr>
          <w:rStyle w:val="InternetLink"/>
          <w:lang w:val="fr-CA"/>
        </w:rPr>
        <w:instrText xml:space="preserve"> HYPERLINK "http://home.tiscali.be/rwmeijer/spinoza/" \l "c8a14"</w:instrText>
      </w:r>
      <w:r>
        <w:rPr>
          <w:rStyle w:val="InternetLink"/>
          <w:lang w:val="fr-CA"/>
        </w:rPr>
        <w:fldChar w:fldCharType="separate"/>
      </w:r>
      <w:r>
        <w:rPr>
          <w:rStyle w:val="InternetLink"/>
          <w:lang w:val="fr-CA"/>
        </w:rPr>
        <w:t>art. 14. huius cap.</w:t>
      </w:r>
      <w:r>
        <w:rPr>
          <w:rStyle w:val="InternetLink"/>
          <w:lang w:val="fr-CA"/>
        </w:rPr>
        <w:fldChar w:fldCharType="end"/>
      </w:r>
      <w:r>
        <w:rPr>
          <w:color w:val="000000"/>
          <w:lang w:val="fr-CA"/>
        </w:rPr>
        <w:t xml:space="preserve"> diximus. Quod autem id absurdum sit, patet. Nam ius illud ab ipsis patriciis institui non posset, quin eo ipso omnes absolute suo iure eatenus cederent, ac proinde eiusdem iuris vindices non ipsi Patricii, sed plebs esset; quod iis directe repugnat, quae in</w:t>
      </w:r>
      <w:r>
        <w:fldChar w:fldCharType="begin"/>
      </w:r>
      <w:r>
        <w:rPr>
          <w:rStyle w:val="InternetLink"/>
          <w:lang w:val="fr-CA"/>
        </w:rPr>
        <w:instrText xml:space="preserve"> HYPERLINK "http://home.tiscali.be/rwmeijer/spinoza/" \l "c8a5"</w:instrText>
      </w:r>
      <w:r>
        <w:rPr>
          <w:rStyle w:val="InternetLink"/>
          <w:lang w:val="fr-CA"/>
        </w:rPr>
        <w:fldChar w:fldCharType="separate"/>
      </w:r>
      <w:r>
        <w:rPr>
          <w:rStyle w:val="InternetLink"/>
          <w:lang w:val="fr-CA"/>
        </w:rPr>
        <w:t xml:space="preserve"> art. 5.</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6"</w:instrText>
      </w:r>
      <w:r>
        <w:rPr>
          <w:rStyle w:val="InternetLink"/>
          <w:lang w:val="fr-CA"/>
        </w:rPr>
        <w:fldChar w:fldCharType="separate"/>
      </w:r>
      <w:r>
        <w:rPr>
          <w:rStyle w:val="InternetLink"/>
          <w:lang w:val="fr-CA"/>
        </w:rPr>
        <w:t>6. huius cap.</w:t>
      </w:r>
      <w:r>
        <w:rPr>
          <w:rStyle w:val="InternetLink"/>
          <w:lang w:val="fr-CA"/>
        </w:rPr>
        <w:fldChar w:fldCharType="end"/>
      </w:r>
      <w:r>
        <w:rPr>
          <w:color w:val="000000"/>
          <w:lang w:val="fr-CA"/>
        </w:rPr>
        <w:t xml:space="preserve"> ostendimus. Lex autem illa imperii, qua statuitur, ut una eademque ratio inter numerum patriciorum et multitudinis servetur, id maxime respicit, ut patriciorum ius et potentia conservetur, ne scilicet pauciores sint, quam ut multitudinem possint regere. </w:t>
      </w:r>
    </w:p>
    <w:p>
      <w:pPr>
        <w:pStyle w:val="NormalWeb"/>
        <w:rPr/>
      </w:pPr>
      <w:r>
        <w:rPr>
          <w:color w:val="000000"/>
          <w:lang w:val="fr-CA"/>
        </w:rPr>
        <w:t xml:space="preserve">40.  Ceterum iudices a supremo concilio ex ipsis patriciis, hoc est (per </w:t>
      </w:r>
      <w:r>
        <w:fldChar w:fldCharType="begin"/>
      </w:r>
      <w:r>
        <w:rPr>
          <w:rStyle w:val="InternetLink"/>
          <w:lang w:val="fr-CA"/>
        </w:rPr>
        <w:instrText xml:space="preserve"> HYPERLINK "http://home.tiscali.be/rwmeijer/spinoza/" \l "c8a17"</w:instrText>
      </w:r>
      <w:r>
        <w:rPr>
          <w:rStyle w:val="InternetLink"/>
          <w:lang w:val="fr-CA"/>
        </w:rPr>
        <w:fldChar w:fldCharType="separate"/>
      </w:r>
      <w:r>
        <w:rPr>
          <w:rStyle w:val="InternetLink"/>
          <w:lang w:val="fr-CA"/>
        </w:rPr>
        <w:t>art. 17. huius cap.</w:t>
      </w:r>
      <w:r>
        <w:rPr>
          <w:rStyle w:val="InternetLink"/>
          <w:lang w:val="fr-CA"/>
        </w:rPr>
        <w:fldChar w:fldCharType="end"/>
      </w:r>
      <w:r>
        <w:rPr>
          <w:color w:val="000000"/>
          <w:lang w:val="fr-CA"/>
        </w:rPr>
        <w:t xml:space="preserve">) ex ipsis legum conditoribus eligendi sunt, et sententiae, quas tulerunt tam de rebus civilibus, quam criminalibus, ratae erunt, si servato ordine et absque partium studio prolatae fuerint, de qua re syndicis lege permissum erit cognoscere, iudicare et statuere. </w:t>
      </w:r>
    </w:p>
    <w:p>
      <w:pPr>
        <w:pStyle w:val="NormalWeb"/>
        <w:rPr/>
      </w:pPr>
      <w:r>
        <w:rPr>
          <w:color w:val="000000"/>
        </w:rPr>
        <w:t xml:space="preserve">41.  Iudicum emolumenta eadem esse debent, quae </w:t>
      </w:r>
      <w:r>
        <w:fldChar w:fldCharType="begin"/>
      </w:r>
      <w:r>
        <w:rPr>
          <w:rStyle w:val="InternetLink"/>
        </w:rPr>
        <w:instrText xml:space="preserve"> HYPERLINK "http://home.tiscali.be/rwmeijer/spinoza/" \l "c6a29"</w:instrText>
      </w:r>
      <w:r>
        <w:rPr>
          <w:rStyle w:val="InternetLink"/>
        </w:rPr>
        <w:fldChar w:fldCharType="separate"/>
      </w:r>
      <w:r>
        <w:rPr>
          <w:rStyle w:val="InternetLink"/>
        </w:rPr>
        <w:t>art. 29. cap. 6.</w:t>
      </w:r>
      <w:r>
        <w:rPr>
          <w:rStyle w:val="InternetLink"/>
        </w:rPr>
        <w:fldChar w:fldCharType="end"/>
      </w:r>
      <w:r>
        <w:rPr>
          <w:color w:val="000000"/>
        </w:rPr>
        <w:t xml:space="preserve"> </w:t>
      </w:r>
      <w:r>
        <w:rPr>
          <w:color w:val="000000"/>
          <w:lang w:val="fr-CA"/>
        </w:rPr>
        <w:t xml:space="preserve">diximus nempe ut ex unaquaque sententia, quam de rebus civilibus tulerint, ab eo, qui causa cecidit, pro ratione totius summae partem aliquotam accipiant. At circa sententias de rebus criminalibus haec sola hic differentia sit, ut bona ab ipsis proscripta, et quaecumque summa, qua minora crimina mulctantur, ipsis solis designetur, ea tamen conditione, ut nunquam iis liceat quenquam tormentis cogere quidpiam confiteri, et hoc modo satis cautum erit, ne iniqui in plebeios sint, et ne metus causa nimium patriciis faveant. Nam praeterquam quod hic metus sola avaritia, eaque specioso iustitiae nomine adumbrata temperetur, accedit, quod plures sint numero, et quod suffragia non palam, sed calculis ferantur, ita ut si quis ob damnatam suam causam stomachetur, nihil tamen habeat, quod uni imputare possit. Porro ne iniquam aut saltem ne absurdam aliquam sententiam pronuntient, et ne eorum quispiam dolo quicquam faciat, syndicorum reverentia prohibebit, praeterquam quod in tam magno iudicum numero unus semper aut alter reperietur, quem iniqui formident. Ad plebeios denique quod attinet, satis iis etiam cavebitur, si ad syndicos iisdem appellare liceat, quibus, uti dixi, iure permissum sit de iudicum rebus cognoscere, iudicare et statuere. Nam certum est, quod syndici multorum patriciorum odium vitare non poterunt, et plebi contra gratissimi semper erunt, cuius applausum, quantum ipsi etiam poterunt, captare studebunt. Quem in finem data occasione non omittent sententias contra leges fori prolatas revocare, et quemcumque iudicem examinare, et poenas ex iniquis sumere; nihil enim hoc magis multitudinis animos movet. Nec obstat, quod similia exempla raro contingere possint; sed contra maxime prodest. Nam praeterquam quod illa civitas prave constituta sit, ubi quotidie exempla in delinquentes eduntur (ut </w:t>
      </w:r>
      <w:r>
        <w:fldChar w:fldCharType="begin"/>
      </w:r>
      <w:r>
        <w:rPr>
          <w:rStyle w:val="InternetLink"/>
          <w:lang w:val="fr-CA"/>
        </w:rPr>
        <w:instrText xml:space="preserve"> HYPERLINK "http://home.tiscali.be/rwmeijer/spinoza/" \l "c5a2"</w:instrText>
      </w:r>
      <w:r>
        <w:rPr>
          <w:rStyle w:val="InternetLink"/>
          <w:lang w:val="fr-CA"/>
        </w:rPr>
        <w:fldChar w:fldCharType="separate"/>
      </w:r>
      <w:r>
        <w:rPr>
          <w:rStyle w:val="InternetLink"/>
          <w:lang w:val="fr-CA"/>
        </w:rPr>
        <w:t>cap. 5. art. 2.</w:t>
      </w:r>
      <w:r>
        <w:rPr>
          <w:rStyle w:val="InternetLink"/>
          <w:lang w:val="fr-CA"/>
        </w:rPr>
        <w:fldChar w:fldCharType="end"/>
      </w:r>
      <w:r>
        <w:rPr>
          <w:color w:val="000000"/>
          <w:lang w:val="fr-CA"/>
        </w:rPr>
        <w:t xml:space="preserve"> ostendimus), illa profecto rarissima esse debent, fama quae maxime celebrantur. </w:t>
      </w:r>
    </w:p>
    <w:p>
      <w:pPr>
        <w:pStyle w:val="NormalWeb"/>
        <w:rPr/>
      </w:pPr>
      <w:r>
        <w:rPr>
          <w:color w:val="000000"/>
          <w:lang w:val="fr-CA"/>
        </w:rPr>
        <w:t xml:space="preserve">42.  Qui in urbes vel provincias </w:t>
      </w:r>
      <w:r>
        <w:rPr>
          <w:rStyle w:val="Emphasis"/>
          <w:color w:val="000000"/>
          <w:lang w:val="fr-CA"/>
        </w:rPr>
        <w:t>proconsules</w:t>
      </w:r>
      <w:r>
        <w:rPr>
          <w:color w:val="000000"/>
          <w:lang w:val="fr-CA"/>
        </w:rPr>
        <w:t xml:space="preserve"> mittuntur, ex ordine senatorio eligendi essent, quia senatorum officium est de urbium munimentis, aerario, militia etc. curam habere. Sed, qui in regiones aliquantulum remotas mitterentur, senatum frequentare non possent, et hac de causa ii tantummodo ex ipso senatu vocandi sunt, qui urbibus in patrio solo conditis destinantur; at quos ad magis remota loca mittere volunt, ex iis eligendi sunt, quorum aetas a senatorio gradu non abest. Sed neque hac ratione paci totius imperii satis cautum fore existimo, si nimirum urbes circumvicinae iure suffragii omnino prohibeantur, nisi adeo impotentes omnes sint, ut palam contemni possint, quod sane concipi nequit. Atque adeo necesse est, ut urbes circumvicinae iure civitatis donentur, et ex unaquaque viginti, triginta aut quadraginta (nam numerus pro magnitudine urbis maior aut minor esse debet) cives electi in numerum patriciorum adscribantur, ex quibus tres, quatuor aut quinque quotannis eligi debent, qui ex senatu sint, et unus ad vitam syndicus. Atque hi, qui ex senatu sunt, proconsules in urbem, ex qua electi sunt, mittantur una cum syndico. </w:t>
      </w:r>
    </w:p>
    <w:p>
      <w:pPr>
        <w:pStyle w:val="NormalWeb"/>
        <w:rPr/>
      </w:pPr>
      <w:r>
        <w:rPr>
          <w:color w:val="000000"/>
          <w:lang w:val="fr-CA"/>
        </w:rPr>
        <w:t xml:space="preserve">43.  Ceterum </w:t>
      </w:r>
      <w:r>
        <w:rPr>
          <w:rStyle w:val="Emphasis"/>
          <w:color w:val="000000"/>
          <w:lang w:val="fr-CA"/>
        </w:rPr>
        <w:t>iudices in unaquaque urbe constituendi</w:t>
      </w:r>
      <w:r>
        <w:rPr>
          <w:color w:val="000000"/>
          <w:lang w:val="fr-CA"/>
        </w:rPr>
        <w:t xml:space="preserve"> ex Patriciis eiusdem urbis eligendi sunt. Sed de his non necesse iudico prolixius agere, quia ad singularis huius imperii fundamenta non pertinent. </w:t>
      </w:r>
    </w:p>
    <w:p>
      <w:pPr>
        <w:pStyle w:val="NormalWeb"/>
        <w:rPr/>
      </w:pPr>
      <w:r>
        <w:rPr>
          <w:color w:val="000000"/>
          <w:lang w:val="fr-CA"/>
        </w:rPr>
        <w:t xml:space="preserve">44.  </w:t>
      </w:r>
      <w:r>
        <w:rPr>
          <w:rStyle w:val="Emphasis"/>
          <w:color w:val="000000"/>
          <w:lang w:val="fr-CA"/>
        </w:rPr>
        <w:t>Qui in quocumque concilio a secretis sunt</w:t>
      </w:r>
      <w:r>
        <w:rPr>
          <w:color w:val="000000"/>
          <w:lang w:val="fr-CA"/>
        </w:rPr>
        <w:t xml:space="preserve">, et alii eiusmodi </w:t>
      </w:r>
      <w:r>
        <w:rPr>
          <w:rStyle w:val="Emphasis"/>
          <w:color w:val="000000"/>
          <w:lang w:val="fr-CA"/>
        </w:rPr>
        <w:t>ministri</w:t>
      </w:r>
      <w:r>
        <w:rPr>
          <w:color w:val="000000"/>
          <w:lang w:val="fr-CA"/>
        </w:rPr>
        <w:t xml:space="preserve">, quia suffragii ius non habent, eligendi sunt ex plebe. Sed, quia hi diuturna negotiorum tractatione maximam rerum agendarum notitiam habent, fit saepe, ut eorum consilio plus, quam par est, deferatur, et ut status totius imperii ab eorum directione maxime pendeat; quae res Hollandis exitio fuit. </w:t>
      </w:r>
      <w:r>
        <w:rPr>
          <w:color w:val="000000"/>
        </w:rPr>
        <w:t xml:space="preserve">Nam id sine magna multorum optimorum invidia fieri nequit. Et sane dubitare non possumus, quin senatus, cuius prudentia non a senatorum, sed ab administrorum consilio derivatur, maxime ab inertibus frequentetur, et huius imperii conditio non multo melior erit, quam imperii monarchici, quod pauci regis consiliarii regunt, de quo vide </w:t>
      </w:r>
      <w:r>
        <w:fldChar w:fldCharType="begin"/>
      </w:r>
      <w:r>
        <w:rPr>
          <w:rStyle w:val="InternetLink"/>
        </w:rPr>
        <w:instrText xml:space="preserve"> HYPERLINK "http://home.tiscali.be/rwmeijer/spinoza/" \l "c6a5"</w:instrText>
      </w:r>
      <w:r>
        <w:rPr>
          <w:rStyle w:val="InternetLink"/>
        </w:rPr>
        <w:fldChar w:fldCharType="separate"/>
      </w:r>
      <w:r>
        <w:rPr>
          <w:rStyle w:val="InternetLink"/>
        </w:rPr>
        <w:t>cap. 6. art. 5., 6. et 7.</w:t>
      </w:r>
      <w:r>
        <w:rPr>
          <w:rStyle w:val="InternetLink"/>
        </w:rPr>
        <w:fldChar w:fldCharType="end"/>
      </w:r>
      <w:r>
        <w:rPr>
          <w:color w:val="000000"/>
        </w:rPr>
        <w:t xml:space="preserve"> Verumenimvero imperium, prout recte vel prave institutum fuerit, eo minus aut magis erit huic malo obnoxium. Nam imperii libertas, quae non satis firma habet fundamenta, nunquam sine periculo defenditur; quod patricii ne subeant, ministros gloriae cupidos ex plebe eligunt, qui postea vertentibus rebus veluti hostiae caeduntur ad placandam eorum iram, qui libertati insidiantur. At ubi libertatis fundamenta satis firma sunt, ibi patricii ipsi eiusdem tutandae gloriam sibi expetunt studentque, ut rerum agendarum prudentia ab eorum tantummodo consilio derivetur; quae duo in iaciendis huius imperii fundamentis apprime observavimus, nempe ut plebs tam a consiliis, quam a suffragiis ferendis arceretur (vid. </w:t>
      </w:r>
      <w:r>
        <w:fldChar w:fldCharType="begin"/>
      </w:r>
      <w:r>
        <w:rPr>
          <w:rStyle w:val="InternetLink"/>
          <w:lang w:val="fr-CA"/>
        </w:rPr>
        <w:instrText xml:space="preserve"> HYPERLINK "http://home.tiscali.be/rwmeijer/spinoza/" \l "c8a3"</w:instrText>
      </w:r>
      <w:r>
        <w:rPr>
          <w:rStyle w:val="InternetLink"/>
          <w:lang w:val="fr-CA"/>
        </w:rPr>
        <w:fldChar w:fldCharType="separate"/>
      </w:r>
      <w:r>
        <w:rPr>
          <w:rStyle w:val="InternetLink"/>
          <w:lang w:val="fr-CA"/>
        </w:rPr>
        <w:t>art. 3.</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4"</w:instrText>
      </w:r>
      <w:r>
        <w:rPr>
          <w:rStyle w:val="InternetLink"/>
          <w:lang w:val="fr-CA"/>
        </w:rPr>
        <w:fldChar w:fldCharType="separate"/>
      </w:r>
      <w:r>
        <w:rPr>
          <w:rStyle w:val="InternetLink"/>
          <w:lang w:val="fr-CA"/>
        </w:rPr>
        <w:t>4. huius cap.</w:t>
      </w:r>
      <w:r>
        <w:rPr>
          <w:rStyle w:val="InternetLink"/>
          <w:lang w:val="fr-CA"/>
        </w:rPr>
        <w:fldChar w:fldCharType="end"/>
      </w:r>
      <w:r>
        <w:rPr>
          <w:color w:val="000000"/>
          <w:lang w:val="fr-CA"/>
        </w:rPr>
        <w:t xml:space="preserve">); atque adeo ut suprema imperii potestas penes omnes patricios, auctoritas autem penes syndicos et Senatum, et ius denique senatum convocandi resque ad communem salutem pertinentes penes consules ex ipso Senatu electos esset. Quod si praeterea statuatur, ut qui a secretis in senatu vel in aliis conciliis est, in quatuor aut quinque ad summum annos eligatur, atque ei secundus, qui a secretis in idem tempus designatus sit, adiungatur, qui interim laboris partem ferat, vel si in senatu non unus, sed plures a secretis sint, quorum alius his, alius aliis negotiis detinetur, nunquam fiet, ut administrorum potentia alicuius sit momenti. </w:t>
      </w:r>
    </w:p>
    <w:p>
      <w:pPr>
        <w:pStyle w:val="NormalWeb"/>
        <w:rPr/>
      </w:pPr>
      <w:r>
        <w:rPr>
          <w:color w:val="000000"/>
          <w:lang w:val="fr-CA"/>
        </w:rPr>
        <w:t xml:space="preserve">45.  </w:t>
      </w:r>
      <w:r>
        <w:rPr>
          <w:rStyle w:val="Emphasis"/>
          <w:color w:val="000000"/>
          <w:lang w:val="fr-CA"/>
        </w:rPr>
        <w:t>Aerarii tribuni</w:t>
      </w:r>
      <w:r>
        <w:rPr>
          <w:color w:val="000000"/>
          <w:lang w:val="fr-CA"/>
        </w:rPr>
        <w:t xml:space="preserve"> ex plebe etiam eligendi sunt, qui eius rationem non tantum senatui, sed etiam syndicis reddere teneantur. </w:t>
      </w:r>
    </w:p>
    <w:p>
      <w:pPr>
        <w:pStyle w:val="NormalWeb"/>
        <w:rPr/>
      </w:pPr>
      <w:r>
        <w:rPr>
          <w:color w:val="000000"/>
          <w:lang w:val="fr-CA"/>
        </w:rPr>
        <w:t xml:space="preserve">46.  Ad </w:t>
      </w:r>
      <w:r>
        <w:rPr>
          <w:rStyle w:val="Emphasis"/>
          <w:color w:val="000000"/>
          <w:lang w:val="fr-CA"/>
        </w:rPr>
        <w:t>religionem</w:t>
      </w:r>
      <w:r>
        <w:rPr>
          <w:color w:val="000000"/>
          <w:lang w:val="fr-CA"/>
        </w:rPr>
        <w:t xml:space="preserve"> quae spectant, satis prolixe ostendimus in tract. theologico-politico. Quaedam tamen tum omisimus, de quibus ibi non erat agendi locus; nempe quod omnes patricii eiusdem religionis, sumplicissimae scilicet et maxime catholicae, qualem in eodem tractatu descripsimus, esse debeant. Nam apprime cavendum est, ne ipsi patricii in sectas dividantur, et ne alii his, alii aliis plus faveant, et deinde, ne superstitione capti libertatem subditis dicendi ea, quae sentiunt, adimere studeant. Deinde quamvis unicuique libertas dicendi ea, quae sentit, danda est, magni tamen conventus prohibendi sunt. Atque adeo iis, qui alii religioni addicti sunt, concedendum quidem est, tot, quot velint, templa aedificare; sed parva et certae cuiusdam mensurae, et in locis aliquantulum ab invicem dissitis. At templa, quae patriae religioni dicantur, multum refert, ut magna et sumptuosa sint, et ut praecipuo ipsius cultui solis patriciis vel senatoribus manus admovere liceat, atque adeo ut solis patriciis liceat baptizare, matrimonium consecrare, manus imponere, et absolute ut templorum veluti sacerdotes patriaeque religionis vindices et interpretes agnoscantur. Ad concionandum autem et ecclesiae aerario eiusque quotidianis negotiis administrandis aliqui ex plebe ab ipso senatu eligendi sunt, qui senatus quasi vicarii sint, cui propterea rationem omnium reddere teneantur. </w:t>
      </w:r>
    </w:p>
    <w:p>
      <w:pPr>
        <w:pStyle w:val="NormalWeb"/>
        <w:rPr>
          <w:color w:val="000000"/>
          <w:lang w:val="fr-CA"/>
        </w:rPr>
      </w:pPr>
      <w:r>
        <w:rPr>
          <w:color w:val="000000"/>
          <w:lang w:val="fr-CA"/>
        </w:rPr>
        <w:t xml:space="preserve">47.  Atque haec illa sunt, quae huius imperii fundamenta spectant, quibus pauca alia minus quidem principalia, sed magni tamen momenti addam; nempe ut patricii veste quadam seu habitu singulari, quo dignoscantur, incedant, et ut singulari quodam titulo salutentur, et unusquisque ex plebe iis loco cedat, et si aliquis patricius bona sua aliquo infortunio, quod vitari nequit, amiserit, idque liquido docere poterit, ut in integrum ex publicis bonis restituatur; sed si contra constet, eundem largitate, fastu, ludo, scortis etc. eadem consumpsisse, vel quod absolute plus debet, quam est solvendo, ut dignitate cedat, et omni honore officioque indignus habeatur. Qui enim seipsum resque suas privatas regere nequit, multo minus publicis consulere poterit. </w:t>
      </w:r>
    </w:p>
    <w:p>
      <w:pPr>
        <w:pStyle w:val="NormalWeb"/>
        <w:rPr>
          <w:color w:val="000000"/>
          <w:lang w:val="fr-CA"/>
        </w:rPr>
      </w:pPr>
      <w:r>
        <w:rPr>
          <w:color w:val="000000"/>
          <w:lang w:val="fr-CA"/>
        </w:rPr>
        <w:t xml:space="preserve">48.  Quos lex iurare cogit, a periurio multo magis cavebunt, si per salutem patriae et libertatem, perque supremum concilium, quam si per Deum iurare iubeantur. Nam qui per Deum iurat, privatum bonum interponit, cuius ille aestimator est; at qui iureiurando libertatem,patriaeque salutem interponit, is per commune omnium bonum, cuius ille aestimator non est, iurat, et, si peierat, eo ipso se patriae hostem declarat. </w:t>
      </w:r>
    </w:p>
    <w:p>
      <w:pPr>
        <w:pStyle w:val="NormalWeb"/>
        <w:rPr/>
      </w:pPr>
      <w:r>
        <w:rPr>
          <w:color w:val="000000"/>
        </w:rPr>
        <w:t xml:space="preserve">49.  </w:t>
      </w:r>
      <w:r>
        <w:rPr>
          <w:rStyle w:val="Emphasis"/>
          <w:color w:val="000000"/>
        </w:rPr>
        <w:t>Academiae</w:t>
      </w:r>
      <w:r>
        <w:rPr>
          <w:color w:val="000000"/>
        </w:rPr>
        <w:t xml:space="preserve">, quae sumptibus reipublicae fundantur, non tam ad ingenia colenda, quam ad eadem coercenda instituuntur. Sed in libera republica tum scientiae et artes optime excolentur, si unicuique veniam petenti concedatur publice docere, idque suis sumptibus, suaeque famae periculo. Sed haec et similia ad alium locum reservo. Nam hic de iis solummodo agere constitueram, quae ad solum imperium aristocraticum pertinent. </w:t>
      </w:r>
    </w:p>
    <w:p>
      <w:pPr>
        <w:pStyle w:val="Hd"/>
        <w:rPr>
          <w:color w:val="000000"/>
          <w:lang w:val="fr-CA"/>
        </w:rPr>
      </w:pPr>
      <w:r>
        <w:rPr>
          <w:rStyle w:val="StrongEmphasis"/>
          <w:color w:val="000000"/>
          <w:lang w:val="fr-CA"/>
        </w:rPr>
        <w:t>CAPUT IX.   De aristocratia. Continuatio.</w:t>
      </w:r>
    </w:p>
    <w:p>
      <w:pPr>
        <w:pStyle w:val="NormalWeb"/>
        <w:rPr>
          <w:color w:val="000000"/>
          <w:lang w:val="fr-CA"/>
        </w:rPr>
      </w:pPr>
      <w:r>
        <w:rPr>
          <w:color w:val="000000"/>
          <w:lang w:val="fr-CA"/>
        </w:rPr>
        <w:t xml:space="preserve">1.  Huc usque hoc imperium consideravimus, quatenus ab una sola urbe, quae totius imperii caput est, nomen habet. Tempus iam est, ut de  e o  agamus,  q u o d   p l u r e s   u r b e s   t e n e n t , quodque ego praecedenti praeferendum existimo. Sed ut utriusque differentiam et praestantiam noscamus, singula praecedentis imperii fundamenta perlustrabimus, et, quae ab hoc aliena sunt, reiiciemus, et alia, quibus niti debeat, eorum loco iaciemus. </w:t>
      </w:r>
    </w:p>
    <w:p>
      <w:pPr>
        <w:pStyle w:val="NormalWeb"/>
        <w:rPr/>
      </w:pPr>
      <w:r>
        <w:rPr>
          <w:color w:val="000000"/>
          <w:lang w:val="fr-CA"/>
        </w:rPr>
        <w:t xml:space="preserve">2.  </w:t>
      </w:r>
      <w:r>
        <w:rPr>
          <w:rStyle w:val="Emphasis"/>
          <w:color w:val="000000"/>
          <w:lang w:val="fr-CA"/>
        </w:rPr>
        <w:t>Urbes</w:t>
      </w:r>
      <w:r>
        <w:rPr>
          <w:color w:val="000000"/>
          <w:lang w:val="fr-CA"/>
        </w:rPr>
        <w:t xml:space="preserve"> itaque, quae civitatis iure gaudent, ita conditae et munitae esse debent, ut unaquaeque sola sine reliquis subsistere quidem non possit; sed contra etiam, ut a reliquis deficere nequeat absque magno totius imperii detrimento. </w:t>
      </w:r>
      <w:r>
        <w:rPr>
          <w:color w:val="000000"/>
        </w:rPr>
        <w:t xml:space="preserve">Hoc enim modo semper unitae manebunt. </w:t>
      </w:r>
      <w:r>
        <w:rPr>
          <w:color w:val="000000"/>
          <w:lang w:val="fr-CA"/>
        </w:rPr>
        <w:t xml:space="preserve">At quae ita constitutae sunt, ut nec se conservare, nec reliquis formidini esse queant, eae sane non sui, sed reliquarum iuris absolute sunt. </w:t>
      </w:r>
    </w:p>
    <w:p>
      <w:pPr>
        <w:pStyle w:val="NormalWeb"/>
        <w:rPr/>
      </w:pPr>
      <w:r>
        <w:rPr>
          <w:color w:val="000000"/>
        </w:rPr>
        <w:t xml:space="preserve">3.  Quae autem </w:t>
      </w:r>
      <w:r>
        <w:fldChar w:fldCharType="begin"/>
      </w:r>
      <w:r>
        <w:rPr>
          <w:rStyle w:val="InternetLink"/>
        </w:rPr>
        <w:instrText xml:space="preserve"> HYPERLINK "http://home.tiscali.be/rwmeijer/spinoza/" \l "c8a9"</w:instrText>
      </w:r>
      <w:r>
        <w:rPr>
          <w:rStyle w:val="InternetLink"/>
        </w:rPr>
        <w:fldChar w:fldCharType="separate"/>
      </w:r>
      <w:r>
        <w:rPr>
          <w:rStyle w:val="InternetLink"/>
        </w:rPr>
        <w:t>art. 9.</w:t>
      </w:r>
      <w:r>
        <w:rPr>
          <w:rStyle w:val="InternetLink"/>
        </w:rPr>
        <w:fldChar w:fldCharType="end"/>
      </w:r>
      <w:r>
        <w:rPr>
          <w:color w:val="000000"/>
        </w:rPr>
        <w:t xml:space="preserve"> </w:t>
      </w:r>
      <w:r>
        <w:rPr>
          <w:color w:val="000000"/>
          <w:lang w:val="fr-CA"/>
        </w:rPr>
        <w:t xml:space="preserve">et </w:t>
      </w:r>
      <w:r>
        <w:fldChar w:fldCharType="begin"/>
      </w:r>
      <w:r>
        <w:rPr>
          <w:rStyle w:val="InternetLink"/>
          <w:lang w:val="fr-CA"/>
        </w:rPr>
        <w:instrText xml:space="preserve"> HYPERLINK "http://home.tiscali.be/rwmeijer/spinoza/" \l "c8a10"</w:instrText>
      </w:r>
      <w:r>
        <w:rPr>
          <w:rStyle w:val="InternetLink"/>
          <w:lang w:val="fr-CA"/>
        </w:rPr>
        <w:fldChar w:fldCharType="separate"/>
      </w:r>
      <w:r>
        <w:rPr>
          <w:rStyle w:val="InternetLink"/>
          <w:lang w:val="fr-CA"/>
        </w:rPr>
        <w:t>10. praeced. cap.</w:t>
      </w:r>
      <w:r>
        <w:rPr>
          <w:rStyle w:val="InternetLink"/>
          <w:lang w:val="fr-CA"/>
        </w:rPr>
        <w:fldChar w:fldCharType="end"/>
      </w:r>
      <w:r>
        <w:rPr>
          <w:color w:val="000000"/>
          <w:lang w:val="fr-CA"/>
        </w:rPr>
        <w:t xml:space="preserve"> ostendimus, ex communi imperii aristocratici natura deducuntur, ut et ratio numeri patriciorum ad numerum multitudinis, et qualis eorum aetas et conditio esse debeat, qui patricii sunt creandi, ita ut nulla circa haec oriri possit differentia, sive imperium una sive plures urbes teneant. At supremi concilii alia hic debet esse ratio. Nam si quae imperii urbs supremo huic concilio congregando destinaretur, illa revera ipsius imperii caput esset; atque adeo vel vices servandae essent, vel talis locus huic concilio esset designandus, qui civitatis ius non habeat, quique ad omnes aeque pertineat. Sed tam hoc, quam illud, ut dictu facile, ita factu difficile est, ut scilicet tot hominum millia extra urbes saepe ire, vel ut iam hoc, iam alio in loco convenire debeant. </w:t>
      </w:r>
    </w:p>
    <w:p>
      <w:pPr>
        <w:pStyle w:val="NormalWeb"/>
        <w:rPr/>
      </w:pPr>
      <w:r>
        <w:rPr>
          <w:color w:val="000000"/>
          <w:lang w:val="fr-CA"/>
        </w:rPr>
        <w:t xml:space="preserve">4.  Verum ut recte, quid in hac re fieri oporteat, et qua ratione huius imperii concilia instituenda sint, ex ipsius natura et conditione concludere possimus, haec consideranda sunt, nempe quod unaquaeque urbs tanto plus iuris, quam vir privatus habeat, quanto viro privato potentior est (per </w:t>
      </w:r>
      <w:r>
        <w:fldChar w:fldCharType="begin"/>
      </w:r>
      <w:r>
        <w:rPr>
          <w:rStyle w:val="InternetLink"/>
          <w:lang w:val="fr-CA"/>
        </w:rPr>
        <w:instrText xml:space="preserve"> HYPERLINK "http://home.tiscali.be/rwmeijer/spinoza/" \l "c2a4"</w:instrText>
      </w:r>
      <w:r>
        <w:rPr>
          <w:rStyle w:val="InternetLink"/>
          <w:lang w:val="fr-CA"/>
        </w:rPr>
        <w:fldChar w:fldCharType="separate"/>
      </w:r>
      <w:r>
        <w:rPr>
          <w:rStyle w:val="InternetLink"/>
          <w:lang w:val="fr-CA"/>
        </w:rPr>
        <w:t>art. 4. cap. 2.</w:t>
      </w:r>
      <w:r>
        <w:rPr>
          <w:rStyle w:val="InternetLink"/>
          <w:lang w:val="fr-CA"/>
        </w:rPr>
        <w:fldChar w:fldCharType="end"/>
      </w:r>
      <w:r>
        <w:rPr>
          <w:color w:val="000000"/>
          <w:lang w:val="fr-CA"/>
        </w:rPr>
        <w:t xml:space="preserve">); et consequenter unaquaeque huius imperii urbs (vide </w:t>
      </w:r>
      <w:r>
        <w:fldChar w:fldCharType="begin"/>
      </w:r>
      <w:r>
        <w:rPr>
          <w:rStyle w:val="InternetLink"/>
          <w:lang w:val="fr-CA"/>
        </w:rPr>
        <w:instrText xml:space="preserve"> HYPERLINK "http://home.tiscali.be/rwmeijer/spinoza/" \l "c9a2"</w:instrText>
      </w:r>
      <w:r>
        <w:rPr>
          <w:rStyle w:val="InternetLink"/>
          <w:lang w:val="fr-CA"/>
        </w:rPr>
        <w:fldChar w:fldCharType="separate"/>
      </w:r>
      <w:r>
        <w:rPr>
          <w:rStyle w:val="InternetLink"/>
          <w:lang w:val="fr-CA"/>
        </w:rPr>
        <w:t>art. 2. huius cap.</w:t>
      </w:r>
      <w:r>
        <w:rPr>
          <w:rStyle w:val="InternetLink"/>
          <w:lang w:val="fr-CA"/>
        </w:rPr>
        <w:fldChar w:fldCharType="end"/>
      </w:r>
      <w:r>
        <w:rPr>
          <w:color w:val="000000"/>
          <w:lang w:val="fr-CA"/>
        </w:rPr>
        <w:t xml:space="preserve">) tantum iuris intra moenia seu suae iurisdictionis limites habeat, quantum potest. Deinde quod omnes urbes non ut confoederatae, sed ut unum imperium constituentes invicem sociatae et unitae sint; sed ita, ut unaquaeque urbs tanto plus iuris in imperium, quam reliquae obtineat, quanto reliquis est potentior. Nam qui inter inaequales aequalitatem quaerit, absurdum quid quaerit. Cives quidem aequales merito aestimantur, quia uniuscuiusque potentia cum potentia totius imperii comparata nullius est considerationis. At urbis cuiuscumque potentia magnam partem potentiae ipsius imperii constituit, et eo maiorem quo ipsa urbs maior est. Ac proinde omnes urbes aequales haberi nequeunt. Sed ut uniuscuiusque potentia, ita etiam eiusdem ius ex ipsius magnitudine aestimari debet. Vincula vero, quibus adstringi debent, ut unum imperium componant, apprime sunt (per </w:t>
      </w:r>
      <w:r>
        <w:fldChar w:fldCharType="begin"/>
      </w:r>
      <w:r>
        <w:rPr>
          <w:rStyle w:val="InternetLink"/>
          <w:lang w:val="fr-CA"/>
        </w:rPr>
        <w:instrText xml:space="preserve"> HYPERLINK "http://home.tiscali.be/rwmeijer/spinoza/" \l "c4a1"</w:instrText>
      </w:r>
      <w:r>
        <w:rPr>
          <w:rStyle w:val="InternetLink"/>
          <w:lang w:val="fr-CA"/>
        </w:rPr>
        <w:fldChar w:fldCharType="separate"/>
      </w:r>
      <w:r>
        <w:rPr>
          <w:rStyle w:val="InternetLink"/>
          <w:lang w:val="fr-CA"/>
        </w:rPr>
        <w:t>art. 1. cap. 4.</w:t>
      </w:r>
      <w:r>
        <w:rPr>
          <w:rStyle w:val="InternetLink"/>
          <w:lang w:val="fr-CA"/>
        </w:rPr>
        <w:fldChar w:fldCharType="end"/>
      </w:r>
      <w:r>
        <w:rPr>
          <w:color w:val="000000"/>
          <w:lang w:val="fr-CA"/>
        </w:rPr>
        <w:t xml:space="preserve">) </w:t>
      </w:r>
      <w:r>
        <w:rPr>
          <w:rStyle w:val="Emphasis"/>
          <w:color w:val="000000"/>
          <w:lang w:val="fr-CA"/>
        </w:rPr>
        <w:t>senatus</w:t>
      </w:r>
      <w:r>
        <w:rPr>
          <w:color w:val="000000"/>
          <w:lang w:val="fr-CA"/>
        </w:rPr>
        <w:t xml:space="preserve"> et </w:t>
      </w:r>
      <w:r>
        <w:rPr>
          <w:rStyle w:val="Emphasis"/>
          <w:color w:val="000000"/>
          <w:lang w:val="fr-CA"/>
        </w:rPr>
        <w:t>forum</w:t>
      </w:r>
      <w:r>
        <w:rPr>
          <w:color w:val="000000"/>
          <w:lang w:val="fr-CA"/>
        </w:rPr>
        <w:t xml:space="preserve">. Quomodo autem eae omnes his vinculis ita copulandae sunt, ut earum tamen unaquaeque sui iuris, quantum fieri potest, maneat, breviter hic ostendam. </w:t>
      </w:r>
    </w:p>
    <w:p>
      <w:pPr>
        <w:pStyle w:val="NormalWeb"/>
        <w:rPr/>
      </w:pPr>
      <w:r>
        <w:rPr>
          <w:color w:val="000000"/>
          <w:lang w:val="fr-CA"/>
        </w:rPr>
        <w:t xml:space="preserve">5.  Nempe uniuscuiusque urbis patricios, qui pro magnitudine urbis (per </w:t>
      </w:r>
      <w:r>
        <w:fldChar w:fldCharType="begin"/>
      </w:r>
      <w:r>
        <w:rPr>
          <w:rStyle w:val="InternetLink"/>
          <w:lang w:val="fr-CA"/>
        </w:rPr>
        <w:instrText xml:space="preserve"> HYPERLINK "http://home.tiscali.be/rwmeijer/spinoza/" \l "c9a3"</w:instrText>
      </w:r>
      <w:r>
        <w:rPr>
          <w:rStyle w:val="InternetLink"/>
          <w:lang w:val="fr-CA"/>
        </w:rPr>
        <w:fldChar w:fldCharType="separate"/>
      </w:r>
      <w:r>
        <w:rPr>
          <w:rStyle w:val="InternetLink"/>
          <w:lang w:val="fr-CA"/>
        </w:rPr>
        <w:t>art. 3. huius cap.</w:t>
      </w:r>
      <w:r>
        <w:rPr>
          <w:rStyle w:val="InternetLink"/>
          <w:lang w:val="fr-CA"/>
        </w:rPr>
        <w:fldChar w:fldCharType="end"/>
      </w:r>
      <w:r>
        <w:rPr>
          <w:color w:val="000000"/>
          <w:lang w:val="fr-CA"/>
        </w:rPr>
        <w:t xml:space="preserve">) plures aut pauciores esse debent, summum in suam urbem ius habere concipio, eosque in </w:t>
      </w:r>
      <w:r>
        <w:rPr>
          <w:rStyle w:val="Emphasis"/>
          <w:color w:val="000000"/>
          <w:lang w:val="fr-CA"/>
        </w:rPr>
        <w:t>concilio</w:t>
      </w:r>
      <w:r>
        <w:rPr>
          <w:color w:val="000000"/>
          <w:lang w:val="fr-CA"/>
        </w:rPr>
        <w:t xml:space="preserve">, quod </w:t>
      </w:r>
      <w:r>
        <w:rPr>
          <w:rStyle w:val="Emphasis"/>
          <w:color w:val="000000"/>
          <w:lang w:val="fr-CA"/>
        </w:rPr>
        <w:t>illius urbis supremum</w:t>
      </w:r>
      <w:r>
        <w:rPr>
          <w:color w:val="000000"/>
          <w:lang w:val="fr-CA"/>
        </w:rPr>
        <w:t xml:space="preserve"> est, summam habere potestatem urbem muniendi eiusque moenia dilatandi, vectigalia imponendi, leges condendi et abrogandi, et omnia absolute agendi, quae ad suae urbis conservationem et incrementum necessaria esse iudicant. Ad communia autem imperii negotia tractanda </w:t>
      </w:r>
      <w:r>
        <w:rPr>
          <w:rStyle w:val="Emphasis"/>
          <w:color w:val="000000"/>
          <w:lang w:val="fr-CA"/>
        </w:rPr>
        <w:t>senatus</w:t>
      </w:r>
      <w:r>
        <w:rPr>
          <w:color w:val="000000"/>
          <w:lang w:val="fr-CA"/>
        </w:rPr>
        <w:t xml:space="preserve"> creandus est iis omnino conditionibus, quas in praeced. cap. diximus; ita ut inter hunc senatum et illum nulla alia sit differentia, quam quod hic auctoritatem etiam habeat dirimendi quaestiones, quae inter urbes oriri possunt. </w:t>
      </w:r>
      <w:r>
        <w:rPr>
          <w:color w:val="000000"/>
        </w:rPr>
        <w:t xml:space="preserve">Nam hoc in hoc imperio, cuius nulla urbs caput est, non potest, ut in illo a supremo concilio fieri (vide </w:t>
      </w:r>
      <w:r>
        <w:fldChar w:fldCharType="begin"/>
      </w:r>
      <w:r>
        <w:rPr>
          <w:rStyle w:val="InternetLink"/>
        </w:rPr>
        <w:instrText xml:space="preserve"> HYPERLINK "http://home.tiscali.be/rwmeijer/spinoza/" \l "c8a38"</w:instrText>
      </w:r>
      <w:r>
        <w:rPr>
          <w:rStyle w:val="InternetLink"/>
        </w:rPr>
        <w:fldChar w:fldCharType="separate"/>
      </w:r>
      <w:r>
        <w:rPr>
          <w:rStyle w:val="InternetLink"/>
        </w:rPr>
        <w:t>art. 38. praeced. cap.</w:t>
      </w:r>
      <w:r>
        <w:rPr>
          <w:rStyle w:val="InternetLink"/>
        </w:rPr>
        <w:fldChar w:fldCharType="end"/>
      </w:r>
      <w:r>
        <w:rPr>
          <w:color w:val="000000"/>
        </w:rPr>
        <w:t xml:space="preserve">). </w:t>
      </w:r>
    </w:p>
    <w:p>
      <w:pPr>
        <w:pStyle w:val="NormalWeb"/>
        <w:rPr/>
      </w:pPr>
      <w:r>
        <w:rPr>
          <w:color w:val="000000"/>
        </w:rPr>
        <w:t>6.  Ceterum in hoc imperio supremum concilium convocandum non est, nisi opus sit ipsum imperium reformare, vel in arduo aliquo negotio, ad quod peragendum senatores se impares esse credent; atque adeo raro admodum fiet, ut omnes patricii in concilium vocentur. Nam praecipuum supremi concilii officium esse diximus (</w:t>
      </w:r>
      <w:r>
        <w:fldChar w:fldCharType="begin"/>
      </w:r>
      <w:r>
        <w:rPr>
          <w:rStyle w:val="InternetLink"/>
        </w:rPr>
        <w:instrText xml:space="preserve"> HYPERLINK "http://home.tiscali.be/rwmeijer/spinoza/" \l "c8a17"</w:instrText>
      </w:r>
      <w:r>
        <w:rPr>
          <w:rStyle w:val="InternetLink"/>
        </w:rPr>
        <w:fldChar w:fldCharType="separate"/>
      </w:r>
      <w:r>
        <w:rPr>
          <w:rStyle w:val="InternetLink"/>
        </w:rPr>
        <w:t>art. 17. praeced. cap.</w:t>
      </w:r>
      <w:r>
        <w:rPr>
          <w:rStyle w:val="InternetLink"/>
        </w:rPr>
        <w:fldChar w:fldCharType="end"/>
      </w:r>
      <w:r>
        <w:rPr>
          <w:color w:val="000000"/>
        </w:rPr>
        <w:t xml:space="preserve">) leges condere et abrogare, et deinde imperii ministros eligere. At leges sive communia totius imperii iura simulatque instituta sunt, immutari non debent. </w:t>
      </w:r>
      <w:r>
        <w:rPr>
          <w:color w:val="000000"/>
          <w:lang w:val="fr-CA"/>
        </w:rPr>
        <w:t xml:space="preserve">Quod si tamen tempus, et occasio ferat, ut novum aliquod ius instituendum sit aut iam statutum mutandum, potest prius de eodem quaestio in senatu haberi, et postquam senatus in eo convenerit, tum deinde legati ad urbes ab ipso senatu mittantur, qui uniuscuiusque urbis patricios senatus sententiam doceant; et si denique maior urbium pars in sententiam senatus iverit, ut tum ipsa rata maneat, alias irrita. Atque hic idem ordo in eligendis </w:t>
      </w:r>
      <w:r>
        <w:rPr>
          <w:rStyle w:val="Emphasis"/>
          <w:color w:val="000000"/>
          <w:lang w:val="fr-CA"/>
        </w:rPr>
        <w:t>ducibus exercitus et legatis</w:t>
      </w:r>
      <w:r>
        <w:rPr>
          <w:color w:val="000000"/>
          <w:lang w:val="fr-CA"/>
        </w:rPr>
        <w:t xml:space="preserve"> in alia regna mittendis, ut et circa decreta de bello inferendo et pacis conditionibus acceptandis teneri potest. Sed in reliquis imperii ministris eligendis, quia (ut in </w:t>
      </w:r>
      <w:r>
        <w:fldChar w:fldCharType="begin"/>
      </w:r>
      <w:r>
        <w:rPr>
          <w:rStyle w:val="InternetLink"/>
          <w:lang w:val="fr-CA"/>
        </w:rPr>
        <w:instrText xml:space="preserve"> HYPERLINK "http://home.tiscali.be/rwmeijer/spinoza/" \l "c9a4"</w:instrText>
      </w:r>
      <w:r>
        <w:rPr>
          <w:rStyle w:val="InternetLink"/>
          <w:lang w:val="fr-CA"/>
        </w:rPr>
        <w:fldChar w:fldCharType="separate"/>
      </w:r>
      <w:r>
        <w:rPr>
          <w:rStyle w:val="InternetLink"/>
          <w:lang w:val="fr-CA"/>
        </w:rPr>
        <w:t>art. 4. huius cap.</w:t>
      </w:r>
      <w:r>
        <w:rPr>
          <w:rStyle w:val="InternetLink"/>
          <w:lang w:val="fr-CA"/>
        </w:rPr>
        <w:fldChar w:fldCharType="end"/>
      </w:r>
      <w:r>
        <w:rPr>
          <w:color w:val="000000"/>
          <w:lang w:val="fr-CA"/>
        </w:rPr>
        <w:t xml:space="preserve"> ostendimus) unaquaeque urbs, quantum fieri potest, sui iuris manere debet, et in imperio tanto plus iuris obtinere, quanto reliquis est potentior, hic ordo necessario servandus est. Nempe senatores a patriciis uniuscuiusque urbis eligendi sunt; videlicet unius urbis patricii in suo concilio certum senatorum numerum ex suis civibus collegis eligent, qui ad numerum patriciorum eiusdem urbis se habeat (vide </w:t>
      </w:r>
      <w:r>
        <w:fldChar w:fldCharType="begin"/>
      </w:r>
      <w:r>
        <w:rPr>
          <w:rStyle w:val="InternetLink"/>
          <w:lang w:val="fr-CA"/>
        </w:rPr>
        <w:instrText xml:space="preserve"> HYPERLINK "http://home.tiscali.be/rwmeijer/spinoza/" \l "c8a30"</w:instrText>
      </w:r>
      <w:r>
        <w:rPr>
          <w:rStyle w:val="InternetLink"/>
          <w:lang w:val="fr-CA"/>
        </w:rPr>
        <w:fldChar w:fldCharType="separate"/>
      </w:r>
      <w:r>
        <w:rPr>
          <w:rStyle w:val="InternetLink"/>
          <w:lang w:val="fr-CA"/>
        </w:rPr>
        <w:t>art. 30. praeced. cap.</w:t>
      </w:r>
      <w:r>
        <w:rPr>
          <w:rStyle w:val="InternetLink"/>
          <w:lang w:val="fr-CA"/>
        </w:rPr>
        <w:fldChar w:fldCharType="end"/>
      </w:r>
      <w:r>
        <w:rPr>
          <w:color w:val="000000"/>
          <w:lang w:val="fr-CA"/>
        </w:rPr>
        <w:t xml:space="preserve">), ut 1 ad 12. Et quos primi, secundi, tertii etc. ordinis esse volunt, designabunt; et sic reliquarum urbium patricii pro magnitudine sui numeri plures paucioresve senatores eligent, et in tot ordines distribuent, in quot senatum dividendum esse diximus (vid. </w:t>
      </w:r>
      <w:r>
        <w:fldChar w:fldCharType="begin"/>
      </w:r>
      <w:r>
        <w:rPr>
          <w:rStyle w:val="InternetLink"/>
        </w:rPr>
        <w:instrText xml:space="preserve"> HYPERLINK "http://home.tiscali.be/rwmeijer/spinoza/" \l "c8a34"</w:instrText>
      </w:r>
      <w:r>
        <w:rPr>
          <w:rStyle w:val="InternetLink"/>
        </w:rPr>
        <w:fldChar w:fldCharType="separate"/>
      </w:r>
      <w:r>
        <w:rPr>
          <w:rStyle w:val="InternetLink"/>
        </w:rPr>
        <w:t>art. 34. praeced. cap.</w:t>
      </w:r>
      <w:r>
        <w:rPr>
          <w:rStyle w:val="InternetLink"/>
        </w:rPr>
        <w:fldChar w:fldCharType="end"/>
      </w:r>
      <w:r>
        <w:rPr>
          <w:color w:val="000000"/>
        </w:rPr>
        <w:t xml:space="preserve">). Quo fiet, ut in unoquoque senatorum ordine pro magnitudine cuiuscumque urbis plures paucioresve eiusdem senatores reperiantur. At </w:t>
      </w:r>
      <w:r>
        <w:rPr>
          <w:rStyle w:val="Emphasis"/>
          <w:color w:val="000000"/>
        </w:rPr>
        <w:t>ordinum praesides eorumque vicarii</w:t>
      </w:r>
      <w:r>
        <w:rPr>
          <w:color w:val="000000"/>
        </w:rPr>
        <w:t xml:space="preserve">, quorum numerus minor est urbium numero, a senatu ex consulibus electis sorte eligendi sunt. </w:t>
      </w:r>
      <w:r>
        <w:rPr>
          <w:color w:val="000000"/>
          <w:lang w:val="fr-CA"/>
        </w:rPr>
        <w:t xml:space="preserve">In </w:t>
      </w:r>
      <w:r>
        <w:rPr>
          <w:rStyle w:val="Emphasis"/>
          <w:color w:val="000000"/>
          <w:lang w:val="fr-CA"/>
        </w:rPr>
        <w:t>iudicibus</w:t>
      </w:r>
      <w:r>
        <w:rPr>
          <w:color w:val="000000"/>
          <w:lang w:val="fr-CA"/>
        </w:rPr>
        <w:t xml:space="preserve"> praeterea supremis imperii eligendis idem ordo retinendus est, scilicet ut uniuscuiusque urbis patricii ex suis collegis pro magnitudine sui numeri plures aut pauciores iudices eligant. Atque adeo fiet, ut unaquaeque urbs in eligendis ministris sui iuris, quantum fieri potest, sit, et ut unaquaeque, quo potentior est, eo etiam plus iuris tam in senatu, quam in foro obtineat; posito scilicet, quod senatus et fori ordo in decernendis imperii rebus et quaestionibus dirimendis talis omnino sit, qualem </w:t>
      </w:r>
      <w:r>
        <w:fldChar w:fldCharType="begin"/>
      </w:r>
      <w:r>
        <w:rPr>
          <w:rStyle w:val="InternetLink"/>
          <w:lang w:val="fr-CA"/>
        </w:rPr>
        <w:instrText xml:space="preserve"> HYPERLINK "http://home.tiscali.be/rwmeijer/spinoza/" \l "c8a33"</w:instrText>
      </w:r>
      <w:r>
        <w:rPr>
          <w:rStyle w:val="InternetLink"/>
          <w:lang w:val="fr-CA"/>
        </w:rPr>
        <w:fldChar w:fldCharType="separate"/>
      </w:r>
      <w:r>
        <w:rPr>
          <w:rStyle w:val="InternetLink"/>
          <w:lang w:val="fr-CA"/>
        </w:rPr>
        <w:t>art. 33.</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34"</w:instrText>
      </w:r>
      <w:r>
        <w:rPr>
          <w:rStyle w:val="InternetLink"/>
          <w:lang w:val="fr-CA"/>
        </w:rPr>
        <w:fldChar w:fldCharType="separate"/>
      </w:r>
      <w:r>
        <w:rPr>
          <w:rStyle w:val="InternetLink"/>
          <w:lang w:val="fr-CA"/>
        </w:rPr>
        <w:t>34. praeced. cap.</w:t>
      </w:r>
      <w:r>
        <w:rPr>
          <w:rStyle w:val="InternetLink"/>
          <w:lang w:val="fr-CA"/>
        </w:rPr>
        <w:fldChar w:fldCharType="end"/>
      </w:r>
      <w:r>
        <w:rPr>
          <w:color w:val="000000"/>
          <w:lang w:val="fr-CA"/>
        </w:rPr>
        <w:t xml:space="preserve"> descripsimus. </w:t>
      </w:r>
    </w:p>
    <w:p>
      <w:pPr>
        <w:pStyle w:val="NormalWeb"/>
        <w:rPr/>
      </w:pPr>
      <w:r>
        <w:rPr>
          <w:color w:val="000000"/>
          <w:lang w:val="fr-CA"/>
        </w:rPr>
        <w:t xml:space="preserve">7.  </w:t>
      </w:r>
      <w:r>
        <w:rPr>
          <w:rStyle w:val="Emphasis"/>
          <w:color w:val="000000"/>
          <w:lang w:val="fr-CA"/>
        </w:rPr>
        <w:t>Cohortium</w:t>
      </w:r>
      <w:r>
        <w:rPr>
          <w:color w:val="000000"/>
          <w:lang w:val="fr-CA"/>
        </w:rPr>
        <w:t xml:space="preserve"> deinde </w:t>
      </w:r>
      <w:r>
        <w:rPr>
          <w:rStyle w:val="Emphasis"/>
          <w:color w:val="000000"/>
          <w:lang w:val="fr-CA"/>
        </w:rPr>
        <w:t>duces</w:t>
      </w:r>
      <w:r>
        <w:rPr>
          <w:color w:val="000000"/>
          <w:lang w:val="fr-CA"/>
        </w:rPr>
        <w:t xml:space="preserve"> et </w:t>
      </w:r>
      <w:r>
        <w:rPr>
          <w:rStyle w:val="Emphasis"/>
          <w:color w:val="000000"/>
          <w:lang w:val="fr-CA"/>
        </w:rPr>
        <w:t>militiae tribuni</w:t>
      </w:r>
      <w:r>
        <w:rPr>
          <w:color w:val="000000"/>
          <w:lang w:val="fr-CA"/>
        </w:rPr>
        <w:t xml:space="preserve"> e patriciis etiam eligendi sunt. </w:t>
      </w:r>
      <w:r>
        <w:rPr>
          <w:color w:val="000000"/>
        </w:rPr>
        <w:t xml:space="preserve">Nam quia aequum est, ut unaquaeque urbs pro ratione suae magnitudinis certum militum numerum ad communem totius imperii securitatem conducere teneatur, aequum etiam est, ut e patriciis uniuscuiusque urbis pro numero legionum, quas alere tenentur, tot tribunos, duces, signiferos etc. eligere liceat, quot ad illam militiae partem, quam imperio suppeditant, ordinandam requiruntur. </w:t>
      </w:r>
    </w:p>
    <w:p>
      <w:pPr>
        <w:pStyle w:val="NormalWeb"/>
        <w:rPr/>
      </w:pPr>
      <w:r>
        <w:rPr>
          <w:color w:val="000000"/>
        </w:rPr>
        <w:t xml:space="preserve">8.  </w:t>
      </w:r>
      <w:r>
        <w:rPr>
          <w:rStyle w:val="Emphasis"/>
          <w:color w:val="000000"/>
        </w:rPr>
        <w:t>Vectigalia</w:t>
      </w:r>
      <w:r>
        <w:rPr>
          <w:color w:val="000000"/>
        </w:rPr>
        <w:t xml:space="preserve"> nulla etiam a senatu subditis imponenda, sed ad sumptus, qui ad negotia publica peragenda ex senatus decreto requiruntur, non subditi, sed urbes ipsae ab ipso senatu ad censum vocandae sunt, ita ut unaquaeque urbs pro ratione suae magnitudinis sumptuum partem maiorem, vel minorem ferre debeat; quam quidem partem eiusdem urbis patricii a suis urbanis ea, qua velint, via exigent, eos scilicet vel ad censum trahendo, vel, quod multo aequius est, iisdem vectigalia imponendo. </w:t>
      </w:r>
    </w:p>
    <w:p>
      <w:pPr>
        <w:pStyle w:val="NormalWeb"/>
        <w:rPr/>
      </w:pPr>
      <w:r>
        <w:rPr>
          <w:color w:val="000000"/>
        </w:rPr>
        <w:t xml:space="preserve">9.  Porro quamvis omnes huius imperii urbes maritimae non sint, nec senatores ex solis urbibus maritimis vocentur, possunt tamen iisdem eadem emolumenta decerni, quae </w:t>
      </w:r>
      <w:r>
        <w:fldChar w:fldCharType="begin"/>
      </w:r>
      <w:r>
        <w:rPr>
          <w:rStyle w:val="InternetLink"/>
        </w:rPr>
        <w:instrText xml:space="preserve"> HYPERLINK "http://home.tiscali.be/rwmeijer/spinoza/" \l "c8a31"</w:instrText>
      </w:r>
      <w:r>
        <w:rPr>
          <w:rStyle w:val="InternetLink"/>
        </w:rPr>
        <w:fldChar w:fldCharType="separate"/>
      </w:r>
      <w:r>
        <w:rPr>
          <w:rStyle w:val="InternetLink"/>
        </w:rPr>
        <w:t>art. 31. praeced. cap.</w:t>
      </w:r>
      <w:r>
        <w:rPr>
          <w:rStyle w:val="InternetLink"/>
        </w:rPr>
        <w:fldChar w:fldCharType="end"/>
      </w:r>
      <w:r>
        <w:rPr>
          <w:color w:val="000000"/>
        </w:rPr>
        <w:t xml:space="preserve"> diximus. Quem in finem pro imperii constitutione media excogitari poterunt, quibus urbes invicem arctius copulentur. Ceterum reliqua ad senatum et forum, et absolute ad universum imperium spectantia, quae in praeced. cap. tradidi, huic etiam imperio applicanda sunt. Atque adeo videmus, quod in imperio, quod plures urbes tenent, non necesse sit supremo concilio convocando certum tempus aut locum designare. </w:t>
      </w:r>
      <w:r>
        <w:rPr>
          <w:color w:val="000000"/>
          <w:lang w:val="fr-CA"/>
        </w:rPr>
        <w:t xml:space="preserve">At senatui et foro locus dicandus est in pago vel in urbe, quae suffragii ius non habet. </w:t>
      </w:r>
      <w:r>
        <w:rPr>
          <w:color w:val="000000"/>
        </w:rPr>
        <w:t xml:space="preserve">Sed ad illa, quae ad singulas urbes spectant, revertor. </w:t>
      </w:r>
    </w:p>
    <w:p>
      <w:pPr>
        <w:pStyle w:val="NormalWeb"/>
        <w:rPr/>
      </w:pPr>
      <w:r>
        <w:rPr>
          <w:color w:val="000000"/>
          <w:lang w:val="fr-CA"/>
        </w:rPr>
        <w:t xml:space="preserve">10.  Ordo </w:t>
      </w:r>
      <w:r>
        <w:rPr>
          <w:rStyle w:val="Emphasis"/>
          <w:color w:val="000000"/>
          <w:lang w:val="fr-CA"/>
        </w:rPr>
        <w:t>supremi concilii unius urbis</w:t>
      </w:r>
      <w:r>
        <w:rPr>
          <w:color w:val="000000"/>
          <w:lang w:val="fr-CA"/>
        </w:rPr>
        <w:t xml:space="preserve"> in eligendis urbis et imperii ministris, et in rebus decernendis idem ille, quem </w:t>
      </w:r>
      <w:r>
        <w:fldChar w:fldCharType="begin"/>
      </w:r>
      <w:r>
        <w:rPr>
          <w:rStyle w:val="InternetLink"/>
          <w:lang w:val="fr-CA"/>
        </w:rPr>
        <w:instrText xml:space="preserve"> HYPERLINK "http://home.tiscali.be/rwmeijer/spinoza/" \l "c8a27"</w:instrText>
      </w:r>
      <w:r>
        <w:rPr>
          <w:rStyle w:val="InternetLink"/>
          <w:lang w:val="fr-CA"/>
        </w:rPr>
        <w:fldChar w:fldCharType="separate"/>
      </w:r>
      <w:r>
        <w:rPr>
          <w:rStyle w:val="InternetLink"/>
          <w:lang w:val="fr-CA"/>
        </w:rPr>
        <w:t>art. 27.</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36"</w:instrText>
      </w:r>
      <w:r>
        <w:rPr>
          <w:rStyle w:val="InternetLink"/>
          <w:lang w:val="fr-CA"/>
        </w:rPr>
        <w:fldChar w:fldCharType="separate"/>
      </w:r>
      <w:r>
        <w:rPr>
          <w:rStyle w:val="InternetLink"/>
          <w:lang w:val="fr-CA"/>
        </w:rPr>
        <w:t>36. praeced. cap.</w:t>
      </w:r>
      <w:r>
        <w:rPr>
          <w:rStyle w:val="InternetLink"/>
          <w:lang w:val="fr-CA"/>
        </w:rPr>
        <w:fldChar w:fldCharType="end"/>
      </w:r>
      <w:r>
        <w:rPr>
          <w:color w:val="000000"/>
          <w:lang w:val="fr-CA"/>
        </w:rPr>
        <w:t xml:space="preserve"> tradidi, esse debet. </w:t>
      </w:r>
      <w:r>
        <w:rPr>
          <w:color w:val="000000"/>
        </w:rPr>
        <w:t xml:space="preserve">Nam eadem hic, quam illic, est ratio. Deinde </w:t>
      </w:r>
      <w:r>
        <w:rPr>
          <w:rStyle w:val="Emphasis"/>
          <w:color w:val="000000"/>
        </w:rPr>
        <w:t>syndicorum concilium</w:t>
      </w:r>
      <w:r>
        <w:rPr>
          <w:color w:val="000000"/>
        </w:rPr>
        <w:t xml:space="preserve"> huic subordinandum est, quod ad urbis concilium se habeat, ut illud syndicorum praeced. cap. ad concilium totius imperii, et cuius officium intra limites iurisdictionis urbis idem etiam sit, iisdemque emolumentis gaudeat. Quod si urbs, et consequenter patriciorum numerus adeo exiguus fuerit, ut non nisi unum aut duos syndicos creare possit, qui duo concilium facere nequeunt, tum syndicis in cognitionibus pro re nata iudices a supremo urbis concilio designandi sunt, vel quaestio ad supremum syndicorum concilium deferenda. </w:t>
      </w:r>
      <w:r>
        <w:rPr>
          <w:color w:val="000000"/>
          <w:lang w:val="fr-CA"/>
        </w:rPr>
        <w:t xml:space="preserve">Nam ex unaquaque urbe aliqui etiam ex syndicis in locum, ubi senatus residet, mittendi sunt, qui prospiciant, ut iura universi imperii inviolata serventur, quique in senatu absque iure suffragii sedeant. </w:t>
      </w:r>
    </w:p>
    <w:p>
      <w:pPr>
        <w:pStyle w:val="NormalWeb"/>
        <w:rPr/>
      </w:pPr>
      <w:r>
        <w:rPr>
          <w:color w:val="000000"/>
          <w:lang w:val="fr-CA"/>
        </w:rPr>
        <w:t xml:space="preserve">11.  </w:t>
      </w:r>
      <w:r>
        <w:rPr>
          <w:rStyle w:val="Emphasis"/>
          <w:color w:val="000000"/>
          <w:lang w:val="fr-CA"/>
        </w:rPr>
        <w:t>Urbium consules</w:t>
      </w:r>
      <w:r>
        <w:rPr>
          <w:color w:val="000000"/>
          <w:lang w:val="fr-CA"/>
        </w:rPr>
        <w:t xml:space="preserve"> a patriciis etiam eiusdem urbis eligendi sunt, qui veluti senatum illius urbis constituant. Horum autem numerum determinare non possum, nec etiam necesse esse existimo, quandoquidem eiusdem urbis negotia, quae magni ponderis sunt, a supremo eiusdem concilio, et, quae ad universum imperium spectant, a magno senatu peraguntur. Ceterum si pauci fuerint, necesse erit, ut in suo concilio palam suffragia ferant, non autem calculis, ut in magnis conciliis. In parvis enim conciliis, ubi suffragia clam indicantur, qui aliquanto callidior est, facile cuiusque suffragii auctorem noscere, et minus attentiores multis modis eludere potest. </w:t>
      </w:r>
    </w:p>
    <w:p>
      <w:pPr>
        <w:pStyle w:val="NormalWeb"/>
        <w:rPr/>
      </w:pPr>
      <w:r>
        <w:rPr>
          <w:color w:val="000000"/>
          <w:lang w:val="fr-CA"/>
        </w:rPr>
        <w:t xml:space="preserve">12.  In unaquaque praeterea urbe </w:t>
      </w:r>
      <w:r>
        <w:rPr>
          <w:rStyle w:val="Emphasis"/>
          <w:color w:val="000000"/>
          <w:lang w:val="fr-CA"/>
        </w:rPr>
        <w:t>iudices</w:t>
      </w:r>
      <w:r>
        <w:rPr>
          <w:color w:val="000000"/>
          <w:lang w:val="fr-CA"/>
        </w:rPr>
        <w:t xml:space="preserve"> a supremo eiusdem concilio constituendi sunt, a quorum tamen sententia supremum imperii iudicium appellare liceat, praeterquam reo palam convicto et confitenti debitori. Sed haec ulterius persequi non est opus. </w:t>
      </w:r>
    </w:p>
    <w:p>
      <w:pPr>
        <w:pStyle w:val="NormalWeb"/>
        <w:rPr/>
      </w:pPr>
      <w:r>
        <w:rPr>
          <w:color w:val="000000"/>
          <w:lang w:val="fr-CA"/>
        </w:rPr>
        <w:t xml:space="preserve">13.  Superest igitur, ut de </w:t>
      </w:r>
      <w:r>
        <w:rPr>
          <w:rStyle w:val="Emphasis"/>
          <w:color w:val="000000"/>
          <w:lang w:val="fr-CA"/>
        </w:rPr>
        <w:t>urbibus, quae sui iuris non sunt</w:t>
      </w:r>
      <w:r>
        <w:rPr>
          <w:color w:val="000000"/>
          <w:lang w:val="fr-CA"/>
        </w:rPr>
        <w:t xml:space="preserve">, loquamur. Hae si in ipsa imperii provincia vel regione conditae et earum incolae eiusdem nationis et linguae sint, debent necessario, sicuti pagi, veluti urbium vicinarum partes censeri, ita ut earum unaquaeque sub regimine huius aut illius urbis, quae sui iuris est, esse debeat. Cuius rei ratio est, quod patricii non a supremo huius imperii, sed a supremo uniuscuiusque urbis concilio eligantur, qui in unaquaque urbe pro numero incolarum intra limites iurisdictionis eiusdem urbis plures paucioresve sunt (per </w:t>
      </w:r>
      <w:r>
        <w:fldChar w:fldCharType="begin"/>
      </w:r>
      <w:r>
        <w:rPr>
          <w:rStyle w:val="InternetLink"/>
          <w:lang w:val="fr-CA"/>
        </w:rPr>
        <w:instrText xml:space="preserve"> HYPERLINK "http://home.tiscali.be/rwmeijer/spinoza/" \l "c9a5"</w:instrText>
      </w:r>
      <w:r>
        <w:rPr>
          <w:rStyle w:val="InternetLink"/>
          <w:lang w:val="fr-CA"/>
        </w:rPr>
        <w:fldChar w:fldCharType="separate"/>
      </w:r>
      <w:r>
        <w:rPr>
          <w:rStyle w:val="InternetLink"/>
          <w:lang w:val="fr-CA"/>
        </w:rPr>
        <w:t>art. 5. huius cap.</w:t>
      </w:r>
      <w:r>
        <w:rPr>
          <w:rStyle w:val="InternetLink"/>
          <w:lang w:val="fr-CA"/>
        </w:rPr>
        <w:fldChar w:fldCharType="end"/>
      </w:r>
      <w:r>
        <w:rPr>
          <w:color w:val="000000"/>
          <w:lang w:val="fr-CA"/>
        </w:rPr>
        <w:t xml:space="preserve">). Atque adeo necesse est, ut multitudo urbis, quae sui iuris non est, ad censum multitudinis alterius, quae sui iuris sit, referatur, et ab eius directione pendeat. At urbes iure belli captae, et quae imperio accesserunt, veluti imperii sociae habendae, et beneficio victae obligandae, vel coloniae, quae iure civitatis gaudeant, eo mittendae, et gens alio ducenda vel omnino delenda est. </w:t>
      </w:r>
    </w:p>
    <w:p>
      <w:pPr>
        <w:pStyle w:val="NormalWeb"/>
        <w:rPr/>
      </w:pPr>
      <w:r>
        <w:rPr>
          <w:color w:val="000000"/>
        </w:rPr>
        <w:t xml:space="preserve">14.  Atque haec sunt, quae ad huius imperii fundamenta spectant. Quod autem eius conditio melior sit, quam illius, quod nomen ab una urbe sola habet, hinc concludo; quod scilicet uniuscuiusque urbis patricii more humanae cupidinis suum ius tam in urbe, quam in senatu retinere, et, si fieri potest, augere studebunt; atque adeo, quantum poterunt, conabuntur multitudinem ad se trahere, et consequenter imperium beneficiis magis, quam metu agitare, suumque numerum augere; quippe quo plures numero fuerint, eo plures (per </w:t>
      </w:r>
      <w:r>
        <w:fldChar w:fldCharType="begin"/>
      </w:r>
      <w:r>
        <w:rPr>
          <w:rStyle w:val="InternetLink"/>
        </w:rPr>
        <w:instrText xml:space="preserve"> HYPERLINK "http://home.tiscali.be/rwmeijer/spinoza/" \l "c9a6"</w:instrText>
      </w:r>
      <w:r>
        <w:rPr>
          <w:rStyle w:val="InternetLink"/>
        </w:rPr>
        <w:fldChar w:fldCharType="separate"/>
      </w:r>
      <w:r>
        <w:rPr>
          <w:rStyle w:val="InternetLink"/>
        </w:rPr>
        <w:t>art. 6. huius cap.</w:t>
      </w:r>
      <w:r>
        <w:rPr>
          <w:rStyle w:val="InternetLink"/>
        </w:rPr>
        <w:fldChar w:fldCharType="end"/>
      </w:r>
      <w:r>
        <w:rPr>
          <w:color w:val="000000"/>
        </w:rPr>
        <w:t xml:space="preserve">) ex suo concilio senatores eligent, et consequenter (per </w:t>
      </w:r>
      <w:r>
        <w:fldChar w:fldCharType="begin"/>
      </w:r>
      <w:r>
        <w:rPr>
          <w:rStyle w:val="InternetLink"/>
        </w:rPr>
        <w:instrText xml:space="preserve"> HYPERLINK "http://home.tiscali.be/rwmeijer/spinoza/" \l "c9a6"</w:instrText>
      </w:r>
      <w:r>
        <w:rPr>
          <w:rStyle w:val="InternetLink"/>
        </w:rPr>
        <w:fldChar w:fldCharType="separate"/>
      </w:r>
      <w:r>
        <w:rPr>
          <w:rStyle w:val="InternetLink"/>
        </w:rPr>
        <w:t>art. eundem</w:t>
      </w:r>
      <w:r>
        <w:rPr>
          <w:rStyle w:val="InternetLink"/>
        </w:rPr>
        <w:fldChar w:fldCharType="end"/>
      </w:r>
      <w:r>
        <w:rPr>
          <w:color w:val="000000"/>
        </w:rPr>
        <w:t xml:space="preserve">) plus iuris in imperio obtinebunt. </w:t>
      </w:r>
      <w:r>
        <w:rPr>
          <w:color w:val="000000"/>
          <w:lang w:val="fr-CA"/>
        </w:rPr>
        <w:t xml:space="preserve">Nec obstat, quod, dum unaquaeque urbs sibi consulit reliquisque invidet, saepius inter se discordent, et tempus disputando consumant. Nam, si, dum Romani deliberant, perit Sagunthus *); dum contra pauci ex solo suo affectu omnia decernunt, perit libertas communeque bonum. Sunt namque humana ingenia hebetiora, quam ut omnia statim penetrare possint; sed consulendo, audiendo et disputando acuuntur, et dum omnia tentant media, ea, quae volunt, tandem inveniunt, quae omnes probant, et de quibus nemo antea cogitasset. Quod si quis regerat, hoc Hollandorum imperium non diu absque comite vel vicario, qui vicem comitis suppleret, stetisse, hoc sibi responsum habeat, quod Hollandi ad obtinendam libertatem satis putaverunt comitem deserere, et imperii corpus capite obtruncare, nec de eodem reformando cogitarunt; sed omnia eius membra, uti antea constituta fuerant, reliquerunt, ita ut Hollandiae comitatus sine comite, veluti corpus sine capite, ipsumque imperium sine nomine manserit. Atque adeo minime mirum, quod subditi plerique ignoraverint, penes quos summa esset imperii potestas. Et quamvis hoc non esset, ii tamen, qui imperium revera tenebant, longe pauciores erant, quam ut multitudinem regere, et potentes adversarios opprimere possent. Unde factum, ut hi saepe impune iis insidiari, et tandem evertere potuerint. Subita itaque eiusdem reipublicae eversio non ex eo orta est, quod tempus in deliberationibus inutiliter consumeretur, sed ex deformi eiusdem imperii statu et paucitate regentium. </w:t>
      </w:r>
    </w:p>
    <w:p>
      <w:pPr>
        <w:pStyle w:val="Normal"/>
        <w:rPr>
          <w:color w:val="000000"/>
        </w:rPr>
      </w:pPr>
      <w:r>
        <w:rPr>
          <w:color w:val="000000"/>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w:t>
      </w:r>
      <w:r>
        <w:fldChar w:fldCharType="begin"/>
      </w:r>
      <w:r>
        <w:rPr>
          <w:rStyle w:val="InternetLink"/>
          <w:sz w:val="20"/>
        </w:rPr>
        <w:instrText xml:space="preserve"> HYPERLINK "javascript:popup('http://www.gmu.edu/departments/fld/CLASSICS/liv.21.html" \l "6')"</w:instrText>
      </w:r>
      <w:r>
        <w:rPr>
          <w:rStyle w:val="InternetLink"/>
          <w:sz w:val="20"/>
        </w:rPr>
        <w:fldChar w:fldCharType="separate"/>
      </w:r>
      <w:r>
        <w:rPr>
          <w:rStyle w:val="InternetLink"/>
          <w:sz w:val="20"/>
        </w:rPr>
        <w:t>Livii histor. l. 21. cap. 6. sqq.</w:t>
      </w:r>
      <w:r>
        <w:rPr>
          <w:rStyle w:val="InternetLink"/>
          <w:sz w:val="20"/>
        </w:rPr>
        <w:fldChar w:fldCharType="end"/>
      </w:r>
      <w:r>
        <w:rPr>
          <w:color w:val="000000"/>
          <w:sz w:val="20"/>
        </w:rPr>
        <w:t xml:space="preserve"> </w:t>
      </w:r>
      <w:r>
        <w:rPr>
          <w:rStyle w:val="Emphasis"/>
          <w:b/>
          <w:bCs/>
          <w:color w:val="000000"/>
          <w:sz w:val="20"/>
        </w:rPr>
        <w:t>Br.</w:t>
      </w:r>
      <w:r>
        <w:rPr>
          <w:color w:val="000000"/>
        </w:rPr>
        <w:t xml:space="preserve"> </w:t>
      </w:r>
    </w:p>
    <w:p>
      <w:pPr>
        <w:pStyle w:val="NormalWeb"/>
        <w:rPr/>
      </w:pPr>
      <w:r>
        <w:rPr>
          <w:color w:val="000000"/>
        </w:rPr>
        <w:t xml:space="preserve">15.  Est praeterea hoc aristocraticum imperium, quod plures urbes tenent, alteri praeferendum, quia non opus est, ut in praecedenti, cavere, ne universum supremum eius concilium subito impetu opprimatur, quandoquidem (per </w:t>
      </w:r>
      <w:r>
        <w:fldChar w:fldCharType="begin"/>
      </w:r>
      <w:r>
        <w:rPr>
          <w:rStyle w:val="InternetLink"/>
        </w:rPr>
        <w:instrText xml:space="preserve"> HYPERLINK "http://home.tiscali.be/rwmeijer/spinoza/" \l "c9a9"</w:instrText>
      </w:r>
      <w:r>
        <w:rPr>
          <w:rStyle w:val="InternetLink"/>
        </w:rPr>
        <w:fldChar w:fldCharType="separate"/>
      </w:r>
      <w:r>
        <w:rPr>
          <w:rStyle w:val="InternetLink"/>
        </w:rPr>
        <w:t>art. 9. huius cap.</w:t>
      </w:r>
      <w:r>
        <w:rPr>
          <w:rStyle w:val="InternetLink"/>
        </w:rPr>
        <w:fldChar w:fldCharType="end"/>
      </w:r>
      <w:r>
        <w:rPr>
          <w:color w:val="000000"/>
        </w:rPr>
        <w:t xml:space="preserve">) eidem convocando nullum tempus nec locus designatur. Sunt praeterea potentes cives in hoc imperio minus timendi. Nam ubi plures urbes libertate gaudent, non sufficit ei, qui viam ad imperium affectat, urbem unam occupare, ut imperium in reliquas obtineat. </w:t>
      </w:r>
      <w:r>
        <w:rPr>
          <w:color w:val="000000"/>
          <w:lang w:val="fr-CA"/>
        </w:rPr>
        <w:t xml:space="preserve">Est denique in hoc imperio libertas pluribus communis. Nam ubi una sola urbs regnat, eatenus reliquarum bono consulitur, quatenus regnanti huic urbi expedit. </w:t>
      </w:r>
    </w:p>
    <w:p>
      <w:pPr>
        <w:pStyle w:val="Hd"/>
        <w:rPr>
          <w:color w:val="000000"/>
        </w:rPr>
      </w:pPr>
      <w:r>
        <w:rPr>
          <w:rStyle w:val="StrongEmphasis"/>
          <w:color w:val="000000"/>
          <w:lang w:val="fr-CA"/>
        </w:rPr>
        <w:t xml:space="preserve">CAPUT X.   De aristocratia. </w:t>
      </w:r>
      <w:r>
        <w:rPr>
          <w:rStyle w:val="StrongEmphasis"/>
          <w:color w:val="000000"/>
        </w:rPr>
        <w:t>Finis.</w:t>
      </w:r>
    </w:p>
    <w:p>
      <w:pPr>
        <w:pStyle w:val="NormalWeb"/>
        <w:rPr/>
      </w:pPr>
      <w:r>
        <w:rPr>
          <w:color w:val="000000"/>
        </w:rPr>
        <w:t xml:space="preserve">1.  Imperii utriusque aristocratici fundamentis explicatis et ostensis, superest ut inquiramus,  a n   a l i q u a   c a u s a   c u l p a b i l i   p o s s i n t   d i s s o l v i   a u t   i n   a l i a m   f o r m a m   m u t a r i . </w:t>
      </w:r>
      <w:r>
        <w:rPr>
          <w:color w:val="000000"/>
          <w:lang w:val="fr-CA"/>
        </w:rPr>
        <w:t>Primaria causa, unde huiusmodi imperia dissolvuntur, illa est, quam acutissimus Florentinus </w:t>
      </w:r>
      <w:r>
        <w:rPr>
          <w:color w:val="000000"/>
          <w:sz w:val="20"/>
          <w:szCs w:val="20"/>
          <w:vertAlign w:val="superscript"/>
          <w:lang w:val="fr-CA"/>
        </w:rPr>
        <w:t>1</w:t>
      </w:r>
      <w:r>
        <w:rPr>
          <w:color w:val="000000"/>
          <w:lang w:val="fr-CA"/>
        </w:rPr>
        <w:t>) Disc. 1. lib. 3. in Tit. Livium observat, videlicet quod “</w:t>
      </w:r>
      <w:r>
        <w:rPr>
          <w:rStyle w:val="Emphasis"/>
          <w:color w:val="000000"/>
          <w:lang w:val="fr-CA"/>
        </w:rPr>
        <w:t>imperio</w:t>
      </w:r>
      <w:r>
        <w:rPr>
          <w:color w:val="000000"/>
          <w:lang w:val="fr-CA"/>
        </w:rPr>
        <w:t xml:space="preserve">, sicuti humano corpori, </w:t>
      </w:r>
      <w:r>
        <w:rPr>
          <w:rStyle w:val="Emphasis"/>
          <w:color w:val="000000"/>
          <w:lang w:val="fr-CA"/>
        </w:rPr>
        <w:t>quotidie aggregatur aliquid, quod quandoque indiget curatione</w:t>
      </w:r>
      <w:r>
        <w:rPr>
          <w:color w:val="000000"/>
          <w:lang w:val="fr-CA"/>
        </w:rPr>
        <w:t xml:space="preserve">.” Atque adeo necesse esse, ait, ut aliquando aliquid accidat, quo imperium ad suum principium, quo stabiliri incepit, redigatur. Quod si intra debitum tempus non acciderit, vitia eo usque crescent, ut tolli nequeant nisi cum ipso imperio. Atque hoc, inquit, vel casu contingere potest, vel consilio et prudentia legum, aut viri eximiae virtutis. Nec dubitare possumus, quin haec res maximi sit ponderis, et quod, ubi huic incommodo provisum non sit, non poterit imperium sua virtute, sed sola fortuna permanere; et contra ubi huic malo remedium idoneum adhibitum fuerit, non poterit ipsum suo vitio, sed solummodo inevitabili aliquo fato cadere, ut mox clarius docebimus. Primum quod huic malo remedium occurrebat, hoc fuit, ut scilicet singulis lustris </w:t>
      </w:r>
      <w:r>
        <w:rPr>
          <w:rStyle w:val="Emphasis"/>
          <w:color w:val="000000"/>
          <w:lang w:val="fr-CA"/>
        </w:rPr>
        <w:t>supremus</w:t>
      </w:r>
      <w:r>
        <w:rPr>
          <w:color w:val="000000"/>
          <w:lang w:val="fr-CA"/>
        </w:rPr>
        <w:t xml:space="preserve"> aliquis </w:t>
      </w:r>
      <w:r>
        <w:rPr>
          <w:rStyle w:val="Emphasis"/>
          <w:color w:val="000000"/>
          <w:lang w:val="fr-CA"/>
        </w:rPr>
        <w:t>dictator</w:t>
      </w:r>
      <w:r>
        <w:rPr>
          <w:color w:val="000000"/>
          <w:lang w:val="fr-CA"/>
        </w:rPr>
        <w:t xml:space="preserve"> in mensem unum aut duos crearetur, cui ius esset de senatorum et cuiuscumque ministri factis cognoscendi, iudicandi et statuendi, et consequenter imperium ad suum principium restituendi. Sed qui imperii incommoda vitare studet, remedia adhibere debet, quae cum imperii natura conveniant, et quae ex ipsius fundamentis deduci queant, alias in Scyllam incidet cupiens vitare Charybdin. Est quidem hoc verum, quod omnes, tam qui regunt, quam qui reguntur, metu supplicii aut damni contineri debeant, ne impune vel cum lucro peccare liceat; sed contra certum etiam est, quod si hic metus bonis et malis hominibus communis fuerit, versetur necessario imperium in summo periculo. Cum igitur dictatoria potestas absoluta sit, non potest non esse omnibus formidabilis, praesertim si statuto tempore, ut requiritur, dictator crearetur, quia tum unusquisque gloriae cupidus eum honorem summo studio ambiret; et certum est, quod in pace non tam virtus quam opulentia spectatur, ita ut quo quisque superbior, eo facilius honores adipiscatur. Et forte hac de causa Romani nullo constituto tempore, sed fortuita quadam necessitate coacti dictatorem facere consueverant. At nihilominus “rumor dictatoris, ut Ciceronis verba referam </w:t>
      </w:r>
      <w:r>
        <w:rPr>
          <w:color w:val="000000"/>
          <w:sz w:val="20"/>
          <w:szCs w:val="20"/>
          <w:vertAlign w:val="superscript"/>
          <w:lang w:val="fr-CA"/>
        </w:rPr>
        <w:t>2</w:t>
      </w:r>
      <w:r>
        <w:rPr>
          <w:color w:val="000000"/>
          <w:lang w:val="fr-CA"/>
        </w:rPr>
        <w:t xml:space="preserve">), bonis iniucundus” fuit. Et sane, quandoquidem haec dictatoria potestas regia absolute est, potest non absque magno reipublicae periculo imperium aliquando in monarchicum mutari, tametsi in tempus, quantumvis breve, id fiat. Adde quod, si ad creandum dictatorem nullum certum tempus designatum sit, ratio tum nulla temporis intercedentis ab uno ad alium, quam maxime servandam esse diximus, haberetur, et quod res etiam vaga admodum esset, ut facile negligeretur. Nisi itaque haec dictatoria potestas aeterna sit et stabilis, quae servata imperii forma in unum deferri nequit, erit ergo ipsa, et consequenter reipublicae salus et conservatio admodum incerta. </w:t>
      </w:r>
    </w:p>
    <w:p>
      <w:pPr>
        <w:pStyle w:val="Normal"/>
        <w:rPr>
          <w:color w:val="000000"/>
        </w:rPr>
      </w:pPr>
      <w:r>
        <w:rPr>
          <w:color w:val="000000"/>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20"/>
          <w:vertAlign w:val="superscript"/>
        </w:rPr>
        <w:t>1</w:t>
      </w:r>
      <w:r>
        <w:rPr>
          <w:color w:val="000000"/>
          <w:sz w:val="20"/>
        </w:rPr>
        <w:t>) Laudavit Spinoza his verbis “</w:t>
      </w:r>
      <w:r>
        <w:rPr>
          <w:rStyle w:val="Emphasis"/>
          <w:color w:val="000000"/>
          <w:sz w:val="20"/>
        </w:rPr>
        <w:t xml:space="preserve">Nic. </w:t>
      </w:r>
      <w:r>
        <w:rPr>
          <w:rStyle w:val="Emphasis"/>
          <w:color w:val="000000"/>
          <w:sz w:val="20"/>
          <w:lang w:val="fr-CA"/>
        </w:rPr>
        <w:t>Machiavelli</w:t>
      </w:r>
      <w:r>
        <w:rPr>
          <w:color w:val="000000"/>
          <w:sz w:val="20"/>
          <w:lang w:val="fr-CA"/>
        </w:rPr>
        <w:t xml:space="preserve">, </w:t>
      </w:r>
      <w:r>
        <w:fldChar w:fldCharType="begin"/>
      </w:r>
      <w:r>
        <w:rPr>
          <w:rStyle w:val="InternetLink"/>
          <w:sz w:val="20"/>
          <w:lang w:val="fr-CA"/>
        </w:rPr>
        <w:instrText xml:space="preserve"> HYPERLINK "javascript:popup('http://www.classicitaliani.it/machiav/mac40.htm" \l "01')"</w:instrText>
      </w:r>
      <w:r>
        <w:rPr>
          <w:rStyle w:val="InternetLink"/>
          <w:sz w:val="20"/>
          <w:lang w:val="fr-CA"/>
        </w:rPr>
        <w:fldChar w:fldCharType="separate"/>
      </w:r>
      <w:r>
        <w:rPr>
          <w:rStyle w:val="InternetLink"/>
          <w:sz w:val="20"/>
          <w:lang w:val="fr-CA"/>
        </w:rPr>
        <w:t>discorsi sopra la prima deca di Tito Livio l. III. cap. 1.</w:t>
      </w:r>
      <w:r>
        <w:rPr>
          <w:rStyle w:val="InternetLink"/>
          <w:sz w:val="20"/>
          <w:lang w:val="fr-CA"/>
        </w:rPr>
        <w:fldChar w:fldCharType="end"/>
      </w:r>
      <w:r>
        <w:rPr>
          <w:color w:val="000000"/>
          <w:sz w:val="20"/>
          <w:lang w:val="fr-CA"/>
        </w:rPr>
        <w:t xml:space="preserve">” </w:t>
      </w:r>
      <w:r>
        <w:rPr>
          <w:color w:val="000000"/>
          <w:sz w:val="20"/>
        </w:rPr>
        <w:t xml:space="preserve">Cf. </w:t>
      </w:r>
      <w:r>
        <w:fldChar w:fldCharType="begin"/>
      </w:r>
      <w:r>
        <w:rPr>
          <w:rStyle w:val="InternetLink"/>
          <w:sz w:val="20"/>
        </w:rPr>
        <w:instrText xml:space="preserve"> HYPERLINK "http://home.tiscali.be/rwmeijer/spinoza/" \l "c5a7"</w:instrText>
      </w:r>
      <w:r>
        <w:rPr>
          <w:rStyle w:val="InternetLink"/>
          <w:sz w:val="20"/>
        </w:rPr>
        <w:fldChar w:fldCharType="separate"/>
      </w:r>
      <w:r>
        <w:rPr>
          <w:rStyle w:val="InternetLink"/>
          <w:sz w:val="20"/>
        </w:rPr>
        <w:t>tract. pol. cap. 5 art. 7.</w:t>
      </w:r>
      <w:r>
        <w:rPr>
          <w:rStyle w:val="InternetLink"/>
          <w:sz w:val="20"/>
        </w:rPr>
        <w:fldChar w:fldCharType="end"/>
      </w:r>
      <w:r>
        <w:rPr>
          <w:color w:val="000000"/>
          <w:sz w:val="20"/>
        </w:rPr>
        <w:t xml:space="preserve"> </w:t>
      </w:r>
      <w:r>
        <w:rPr>
          <w:rStyle w:val="Emphasis"/>
          <w:b/>
          <w:bCs/>
          <w:color w:val="000000"/>
          <w:sz w:val="20"/>
        </w:rPr>
        <w:t>Br.</w:t>
      </w:r>
      <w:r>
        <w:rPr>
          <w:color w:val="000000"/>
        </w:rPr>
        <w:br/>
      </w:r>
      <w:r>
        <w:rPr>
          <w:color w:val="000000"/>
          <w:sz w:val="20"/>
          <w:vertAlign w:val="superscript"/>
        </w:rPr>
        <w:t>2</w:t>
      </w:r>
      <w:r>
        <w:rPr>
          <w:color w:val="000000"/>
          <w:sz w:val="20"/>
        </w:rPr>
        <w:t xml:space="preserve">) </w:t>
      </w:r>
      <w:r>
        <w:fldChar w:fldCharType="begin"/>
      </w:r>
      <w:r>
        <w:rPr>
          <w:rStyle w:val="InternetLink"/>
          <w:sz w:val="20"/>
        </w:rPr>
        <w:instrText xml:space="preserve"> HYPERLINK "javascript:popup('http://patriot.net/~lillard/cp/cic.fratrem3.html" \l "8')"</w:instrText>
      </w:r>
      <w:r>
        <w:rPr>
          <w:rStyle w:val="InternetLink"/>
          <w:sz w:val="20"/>
        </w:rPr>
        <w:fldChar w:fldCharType="separate"/>
      </w:r>
      <w:r>
        <w:rPr>
          <w:rStyle w:val="InternetLink"/>
          <w:sz w:val="20"/>
        </w:rPr>
        <w:t>Cic. ad Quint. fratr. III., 8., 4.</w:t>
      </w:r>
      <w:r>
        <w:rPr>
          <w:rStyle w:val="InternetLink"/>
          <w:sz w:val="20"/>
        </w:rPr>
        <w:fldChar w:fldCharType="end"/>
      </w:r>
      <w:r>
        <w:rPr>
          <w:color w:val="000000"/>
          <w:sz w:val="20"/>
        </w:rPr>
        <w:t xml:space="preserve"> </w:t>
      </w:r>
      <w:r>
        <w:rPr>
          <w:rStyle w:val="Emphasis"/>
          <w:b/>
          <w:bCs/>
          <w:color w:val="000000"/>
          <w:sz w:val="20"/>
        </w:rPr>
        <w:t>Br.</w:t>
      </w:r>
    </w:p>
    <w:p>
      <w:pPr>
        <w:pStyle w:val="NormalWeb"/>
        <w:rPr/>
      </w:pPr>
      <w:r>
        <w:rPr>
          <w:color w:val="000000"/>
        </w:rPr>
        <w:t xml:space="preserve">2.  At contra dubitare nequaquam possumus (per </w:t>
      </w:r>
      <w:r>
        <w:fldChar w:fldCharType="begin"/>
      </w:r>
      <w:r>
        <w:rPr>
          <w:rStyle w:val="InternetLink"/>
        </w:rPr>
        <w:instrText xml:space="preserve"> HYPERLINK "http://home.tiscali.be/rwmeijer/spinoza/" \l "c6a3"</w:instrText>
      </w:r>
      <w:r>
        <w:rPr>
          <w:rStyle w:val="InternetLink"/>
        </w:rPr>
        <w:fldChar w:fldCharType="separate"/>
      </w:r>
      <w:r>
        <w:rPr>
          <w:rStyle w:val="InternetLink"/>
        </w:rPr>
        <w:t>art. 3. cap. 6.</w:t>
      </w:r>
      <w:r>
        <w:rPr>
          <w:rStyle w:val="InternetLink"/>
        </w:rPr>
        <w:fldChar w:fldCharType="end"/>
      </w:r>
      <w:r>
        <w:rPr>
          <w:color w:val="000000"/>
        </w:rPr>
        <w:t xml:space="preserve">), quod si possit servata imperii forma dictatoris gladius perpetuus et malis tantummodo formidini esse, nunquam eo usque vitia invalescere poterunt, ut tolli aut emendari nequeant. Ut igitur has omnes conditiones obtineamus, syndicorum concilium concilio supremo subordinandum diximus, ut scilicet dictatorius ille gladius perpetuus esset, non penes personam aliquam naturalem, sed civilem, cuius membra plura sint, quam ut imperium inter se possint dividere (per </w:t>
      </w:r>
      <w:r>
        <w:fldChar w:fldCharType="begin"/>
      </w:r>
      <w:r>
        <w:rPr>
          <w:rStyle w:val="InternetLink"/>
        </w:rPr>
        <w:instrText xml:space="preserve"> HYPERLINK "http://home.tiscali.be/rwmeijer/spinoza/" \l "c8a1"</w:instrText>
      </w:r>
      <w:r>
        <w:rPr>
          <w:rStyle w:val="InternetLink"/>
        </w:rPr>
        <w:fldChar w:fldCharType="separate"/>
      </w:r>
      <w:r>
        <w:rPr>
          <w:rStyle w:val="InternetLink"/>
        </w:rPr>
        <w:t>art. 1.</w:t>
      </w:r>
      <w:r>
        <w:rPr>
          <w:rStyle w:val="InternetLink"/>
        </w:rPr>
        <w:fldChar w:fldCharType="end"/>
      </w:r>
      <w:r>
        <w:rPr>
          <w:color w:val="000000"/>
        </w:rPr>
        <w:t xml:space="preserve"> </w:t>
      </w:r>
      <w:r>
        <w:rPr>
          <w:color w:val="000000"/>
          <w:lang w:val="fr-CA"/>
        </w:rPr>
        <w:t xml:space="preserve">et </w:t>
      </w:r>
      <w:r>
        <w:fldChar w:fldCharType="begin"/>
      </w:r>
      <w:r>
        <w:rPr>
          <w:rStyle w:val="InternetLink"/>
          <w:lang w:val="fr-CA"/>
        </w:rPr>
        <w:instrText xml:space="preserve"> HYPERLINK "http://home.tiscali.be/rwmeijer/spinoza/" \l "c8a2"</w:instrText>
      </w:r>
      <w:r>
        <w:rPr>
          <w:rStyle w:val="InternetLink"/>
          <w:lang w:val="fr-CA"/>
        </w:rPr>
        <w:fldChar w:fldCharType="separate"/>
      </w:r>
      <w:r>
        <w:rPr>
          <w:rStyle w:val="InternetLink"/>
          <w:lang w:val="fr-CA"/>
        </w:rPr>
        <w:t>2. cap. 8.</w:t>
      </w:r>
      <w:r>
        <w:rPr>
          <w:rStyle w:val="InternetLink"/>
          <w:lang w:val="fr-CA"/>
        </w:rPr>
        <w:fldChar w:fldCharType="end"/>
      </w:r>
      <w:r>
        <w:rPr>
          <w:color w:val="000000"/>
          <w:lang w:val="fr-CA"/>
        </w:rPr>
        <w:t xml:space="preserve">) vel in scelere aliquo convenire. Ad quod accedit, quod a reliquis imperii muneribus subeundis prohibeantur, quod militiae stipendia non solvant, et quod denique eius aetatis sint, ut praesentia ac tuta, quam nova et periculosa malint. Quare imperio nullum ab iis periculum, et consequenter non bonis, sed malis tantummodo formidini esse queunt, et revera erunt. </w:t>
      </w:r>
      <w:r>
        <w:rPr>
          <w:color w:val="000000"/>
        </w:rPr>
        <w:t xml:space="preserve">Nam ut ad scelera peragenda debiliores, ita ad militiam coercendam potentiores sunt. Nam praeterquam quod principiis obstare possunt (quia concilium aeternum est), sunt praeterea numero satis magno, ut sine invidiae timore potentem unum aut alterum accusare et damnare audeant; praesertim quia suffragia calculis feruntur, et sententia nomine totius concilii pronunciatur. </w:t>
      </w:r>
    </w:p>
    <w:p>
      <w:pPr>
        <w:pStyle w:val="NormalWeb"/>
        <w:rPr/>
      </w:pPr>
      <w:r>
        <w:rPr>
          <w:color w:val="000000"/>
        </w:rPr>
        <w:t xml:space="preserve">3.  At Romae </w:t>
      </w:r>
      <w:r>
        <w:rPr>
          <w:rStyle w:val="Emphasis"/>
          <w:color w:val="000000"/>
        </w:rPr>
        <w:t>plebis tribuni</w:t>
      </w:r>
      <w:r>
        <w:rPr>
          <w:color w:val="000000"/>
        </w:rPr>
        <w:t xml:space="preserve"> perpetui etiam erant; verum impares, ut Scipionis alicuius potentiam premerent; et praeterea id, quod salutare esse iudicabant, ad ipsum senatum deferre debebant, a quo etiam saepe eludebantur, efficiendo scilicet, ut plebs ei magis faveret, quem ipsi senatores minus timebant. Ad quod accedit, quod tribunorum contra patricios auctoritas plebis favore defenderetur, et quotiescumque ipsi plebem vocabant, seditionem potius movere, quam concilium convocare viderentur. Quae sane incommoda in imperio, quod in </w:t>
      </w:r>
      <w:r>
        <w:fldChar w:fldCharType="begin"/>
      </w:r>
      <w:r>
        <w:rPr>
          <w:rStyle w:val="InternetLink"/>
        </w:rPr>
        <w:instrText xml:space="preserve"> HYPERLINK "http://home.tiscali.be/rwmeijer/spinoza/" \l "c8"</w:instrText>
      </w:r>
      <w:r>
        <w:rPr>
          <w:rStyle w:val="InternetLink"/>
        </w:rPr>
        <w:fldChar w:fldCharType="separate"/>
      </w:r>
      <w:r>
        <w:rPr>
          <w:rStyle w:val="InternetLink"/>
        </w:rPr>
        <w:t>praecedd. duobus capp.</w:t>
      </w:r>
      <w:r>
        <w:rPr>
          <w:rStyle w:val="InternetLink"/>
        </w:rPr>
        <w:fldChar w:fldCharType="end"/>
      </w:r>
      <w:r>
        <w:rPr>
          <w:color w:val="000000"/>
        </w:rPr>
        <w:t xml:space="preserve"> </w:t>
      </w:r>
      <w:r>
        <w:rPr>
          <w:color w:val="000000"/>
          <w:lang w:val="fr-CA"/>
        </w:rPr>
        <w:t xml:space="preserve">descripsimus, locum non habent. </w:t>
      </w:r>
    </w:p>
    <w:p>
      <w:pPr>
        <w:pStyle w:val="NormalWeb"/>
        <w:rPr>
          <w:color w:val="000000"/>
          <w:lang w:val="fr-CA"/>
        </w:rPr>
      </w:pPr>
      <w:r>
        <w:rPr>
          <w:color w:val="000000"/>
          <w:lang w:val="fr-CA"/>
        </w:rPr>
        <w:t xml:space="preserve">4.  Verumenimvero haec syndicorum auctoritas hoc solummodo praestare poterit, ut imperii forma servetur, atque adeo prohibere, ne leges infringantur, et ne cuiquam cum lucro peccare liceat; sed nequaquam efficere poterit, ne vitia, quae lege prohiberi nequeunt, gliscant, ut sunt illa, in quae homines otio abundantes incidunt, et ex quibus imperii ruina non raro sequitur. Homines enim in pace deposito metu paulatim ex ferocibus barbaris civiles seu humani, et ex humanis molles et inertes fiunt, nec alius alium virtute, sed fastu et luxu excellere studet. Unde patrios mores fastidire, alienos induere, hoc est, servire incipiunt. </w:t>
      </w:r>
    </w:p>
    <w:p>
      <w:pPr>
        <w:pStyle w:val="NormalWeb"/>
        <w:rPr/>
      </w:pPr>
      <w:r>
        <w:rPr>
          <w:color w:val="000000"/>
        </w:rPr>
        <w:t xml:space="preserve">5.  Ad haec mala vitandum multi conati sunt </w:t>
      </w:r>
      <w:r>
        <w:rPr>
          <w:rStyle w:val="Emphasis"/>
          <w:color w:val="000000"/>
        </w:rPr>
        <w:t>leges sumptuarias</w:t>
      </w:r>
      <w:r>
        <w:rPr>
          <w:color w:val="000000"/>
        </w:rPr>
        <w:t xml:space="preserve"> condere, sed frustra. </w:t>
      </w:r>
      <w:r>
        <w:rPr>
          <w:color w:val="000000"/>
          <w:lang w:val="fr-CA"/>
        </w:rPr>
        <w:t xml:space="preserve">Nam omnia iura, quae absque ulla alterius iniuria violari possunt, ludibrio habentur, et tantum abest, ut hominum cupiditates et libidinem frenent, quin contra easdem intendant. </w:t>
      </w:r>
      <w:r>
        <w:rPr>
          <w:color w:val="000000"/>
        </w:rPr>
        <w:t xml:space="preserve">Nam nitimur in vetitum semper, cupimusque negata *). Nec unquam hominibus otiosis ingenium deest ad eludenda iura, quae instituuntur de rebus, quae absolute prohiberi nequeunt, ut sunt convivia, ludi, ornatus et alia huiusmodi, quorum tantummodo excessus malus et ex uniuscuiusque fortuna aestimandus est, ita ut lege nulla universali determinari queat. </w:t>
      </w:r>
    </w:p>
    <w:p>
      <w:pPr>
        <w:pStyle w:val="Normal"/>
        <w:rPr>
          <w:color w:val="000000"/>
        </w:rPr>
      </w:pPr>
      <w:r>
        <w:rPr>
          <w:color w:val="000000"/>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w:t>
      </w:r>
      <w:hyperlink r:id="rId11">
        <w:r>
          <w:rPr>
            <w:rStyle w:val="InternetLink"/>
            <w:sz w:val="20"/>
          </w:rPr>
          <w:t xml:space="preserve">Ovid. amor. </w:t>
        </w:r>
        <w:r>
          <w:rPr>
            <w:rStyle w:val="InternetLink"/>
            <w:sz w:val="20"/>
            <w:lang w:val="fr-CA"/>
          </w:rPr>
          <w:t>III., 4., 17.</w:t>
        </w:r>
      </w:hyperlink>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color w:val="000000"/>
          <w:lang w:val="fr-CA"/>
        </w:rPr>
      </w:pPr>
      <w:r>
        <w:rPr>
          <w:color w:val="000000"/>
          <w:lang w:val="fr-CA"/>
        </w:rPr>
        <w:t xml:space="preserve">6.  Concludo itaque, communia illa pacis vitia, de quibus hic loquimur, nunquam directe, sed indirecte prohibenda esse, talia scilicet imperii fundamenta iaciendo, quibus fiat, ut plerique, non quidem sapienter vivere studeant (nam hoc impossibile est), sed ut iis ducantur affectibus, ex quibus reipublicae maior sit utilitas. Atque adeo huic rei maxime studendum, ut divites si non parci, avari tamen sint. Nam non dubium est, quin, si hic avaritiae affectus, qui universalis est et constans, gloriae cupidine foveatur, plerique rei suae sine ignominia augendae summum ponant studium, quo honores adipiscantur et summum dedecus vitent. </w:t>
      </w:r>
    </w:p>
    <w:p>
      <w:pPr>
        <w:pStyle w:val="NormalWeb"/>
        <w:rPr/>
      </w:pPr>
      <w:r>
        <w:rPr>
          <w:color w:val="000000"/>
          <w:lang w:val="fr-CA"/>
        </w:rPr>
        <w:t xml:space="preserve">7.  Si itaque ad fundamenta utriusque imperii Aristocratici, quae </w:t>
      </w:r>
      <w:r>
        <w:fldChar w:fldCharType="begin"/>
      </w:r>
      <w:r>
        <w:rPr>
          <w:rStyle w:val="InternetLink"/>
          <w:lang w:val="fr-CA"/>
        </w:rPr>
        <w:instrText xml:space="preserve"> HYPERLINK "http://home.tiscali.be/rwmeijer/spinoza/" \l "c8"</w:instrText>
      </w:r>
      <w:r>
        <w:rPr>
          <w:rStyle w:val="InternetLink"/>
          <w:lang w:val="fr-CA"/>
        </w:rPr>
        <w:fldChar w:fldCharType="separate"/>
      </w:r>
      <w:r>
        <w:rPr>
          <w:rStyle w:val="InternetLink"/>
          <w:lang w:val="fr-CA"/>
        </w:rPr>
        <w:t xml:space="preserve">praeced. duobus capp. explicui, attendamus, hoc ipsum ex iisdem sequi videbimus. Numerus enim regentium in utroque adeo magnus est, ut divitum maximae parti aditus ad regimen pateat et ad imperii honores adipiscendos. Quod si praeterea (uti diximus </w:t>
      </w:r>
      <w:r>
        <w:rPr>
          <w:rStyle w:val="InternetLink"/>
          <w:lang w:val="fr-CA"/>
        </w:rPr>
        <w:fldChar w:fldCharType="end"/>
      </w:r>
      <w:r>
        <w:fldChar w:fldCharType="begin"/>
      </w:r>
      <w:r>
        <w:rPr>
          <w:rStyle w:val="InternetLink"/>
          <w:lang w:val="fr-CA"/>
        </w:rPr>
        <w:instrText xml:space="preserve"> HYPERLINK "http://home.tiscali.be/rwmeijer/spinoza/" \l "c8a47"</w:instrText>
      </w:r>
      <w:r>
        <w:rPr>
          <w:rStyle w:val="InternetLink"/>
          <w:lang w:val="fr-CA"/>
        </w:rPr>
        <w:fldChar w:fldCharType="separate"/>
      </w:r>
      <w:r>
        <w:rPr>
          <w:rStyle w:val="InternetLink"/>
          <w:lang w:val="fr-CA"/>
        </w:rPr>
        <w:t>art. 47. cap. 8.</w:t>
      </w:r>
      <w:r>
        <w:rPr>
          <w:rStyle w:val="InternetLink"/>
          <w:lang w:val="fr-CA"/>
        </w:rPr>
        <w:fldChar w:fldCharType="end"/>
      </w:r>
      <w:r>
        <w:rPr>
          <w:color w:val="000000"/>
          <w:lang w:val="fr-CA"/>
        </w:rPr>
        <w:t xml:space="preserve">) statuatur, ut patricii, qui plus debent, quam sunt solvendo, ordine patricio deturbentur, et qui bona sua infortunio perdiderunt, ut in integrum restituantur, non dubium est, quin omnes, quantum poterunt, conabuntur bona sua conservare. Peregrinos praeterea habitus nunquam concupiscent, nec patrios fastidient, si lege constituatur, ut patricii et qui honores ambiunt, singulari veste dignoscantur: de quo vide </w:t>
      </w:r>
      <w:r>
        <w:fldChar w:fldCharType="begin"/>
      </w:r>
      <w:r>
        <w:rPr>
          <w:rStyle w:val="InternetLink"/>
          <w:lang w:val="fr-CA"/>
        </w:rPr>
        <w:instrText xml:space="preserve"> HYPERLINK "http://home.tiscali.be/rwmeijer/spinoza/" \l "c8a25"</w:instrText>
      </w:r>
      <w:r>
        <w:rPr>
          <w:rStyle w:val="InternetLink"/>
          <w:lang w:val="fr-CA"/>
        </w:rPr>
        <w:fldChar w:fldCharType="separate"/>
      </w:r>
      <w:r>
        <w:rPr>
          <w:rStyle w:val="InternetLink"/>
          <w:lang w:val="fr-CA"/>
        </w:rPr>
        <w:t>art. 25.</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47"</w:instrText>
      </w:r>
      <w:r>
        <w:rPr>
          <w:rStyle w:val="InternetLink"/>
          <w:lang w:val="fr-CA"/>
        </w:rPr>
        <w:fldChar w:fldCharType="separate"/>
      </w:r>
      <w:r>
        <w:rPr>
          <w:rStyle w:val="InternetLink"/>
          <w:lang w:val="fr-CA"/>
        </w:rPr>
        <w:t>47. cap. 8.</w:t>
      </w:r>
      <w:r>
        <w:rPr>
          <w:rStyle w:val="InternetLink"/>
          <w:lang w:val="fr-CA"/>
        </w:rPr>
        <w:fldChar w:fldCharType="end"/>
      </w:r>
      <w:r>
        <w:rPr>
          <w:color w:val="000000"/>
          <w:lang w:val="fr-CA"/>
        </w:rPr>
        <w:t xml:space="preserve"> Et praeter haec alia in quocumque imperio cum natura loci et gentis ingenio consentanea excogitari possunt, et in eo apprime vigilari, ut subditi magis sponte, quam lege coacti suum officium faciant. </w:t>
      </w:r>
    </w:p>
    <w:p>
      <w:pPr>
        <w:pStyle w:val="NormalWeb"/>
        <w:rPr>
          <w:color w:val="000000"/>
          <w:lang w:val="fr-CA"/>
        </w:rPr>
      </w:pPr>
      <w:r>
        <w:rPr>
          <w:color w:val="000000"/>
          <w:lang w:val="fr-CA"/>
        </w:rPr>
        <w:t xml:space="preserve">8.  Nam imperium, quod nihil aliud prospicit, quam ut homines metu ducantur, magis sine vitiis erit, quam cum virtute. Sed homines ita ducendi sunt, ut non duci, sed ex suo ingenio et libero suo decreto vivere sibi videantur; atque adeo ut solo libertatis amore et rei augendae studio, speque imperii honores adipiscendi retineantur. Ceterum imagines, triumphi et alia virtutis incitamenta magis servitutis, quam libertatis sunt signa. Servis enim, non liberis virtutis praemia decernuntur. Fateor quidem homi nes his stimulis maxime incitari; sed ut haec in initio viris magnis, ita postea crescente invidia ignavis et opum magnitudine tumidis decernuntur, magna omnium bonorum indignatione. Deinde qui parentum triumphos et imagines ostentant, iniuriam sibi fieri credunt, ni reliquis praeferantur. Denique, ut alia taceam, hoc certum est, quod aequalitas, qua semel exuta communis libertas necessario perit, conservari nullo modo possit, simulatque alicui viro virtute claro singulares honores iure publico decernuntur. </w:t>
      </w:r>
    </w:p>
    <w:p>
      <w:pPr>
        <w:pStyle w:val="NormalWeb"/>
        <w:rPr/>
      </w:pPr>
      <w:r>
        <w:rPr>
          <w:color w:val="000000"/>
          <w:lang w:val="fr-CA"/>
        </w:rPr>
        <w:t xml:space="preserve">9.  His positis videamus iam, an huiusmodi imperia culpabili aliqua causa possint destrui. Verum si quod imperium aeternum esse potest, illud necessario erit, cuius semel recte instituta iura inviolata manent. </w:t>
      </w:r>
      <w:r>
        <w:rPr>
          <w:color w:val="000000"/>
        </w:rPr>
        <w:t xml:space="preserve">Anima enim imperii iura sunt. His igitur servatis servatur necessario imperium. </w:t>
      </w:r>
      <w:r>
        <w:rPr>
          <w:color w:val="000000"/>
          <w:lang w:val="fr-CA"/>
        </w:rPr>
        <w:t xml:space="preserve">At iura invicta esse nequeunt, nisi et ratione et communi hominum affectu defendantur; alias si scilicet solo rationis auxilio nituntur, invalidae sane sunt facileque vincuntur. Cum itaque utriusque imperii aristocratici iura fundamentalia cum ratione et communi hominum affectu convenire ostenderimus, possumus ergo affirmare, si quae ulla imperia, haec necessario aeterna fore, vel nulla culpabili causa, sed fato tantummodo aliquo inevitabili posse destrui. </w:t>
      </w:r>
    </w:p>
    <w:p>
      <w:pPr>
        <w:pStyle w:val="NormalWeb"/>
        <w:rPr/>
      </w:pPr>
      <w:r>
        <w:rPr>
          <w:color w:val="000000"/>
          <w:lang w:val="fr-CA"/>
        </w:rPr>
        <w:t xml:space="preserve">10.  At obiici nobis adhuc potest, quod, quamvis imperii iura in praecedd. ostensa ratione et communi hominum affectu defendantur, possint nihilominus aliquando vinci. Nam nullus affectus est, qui aliquando a fortiori et contrario affectu non vincatur; timorem namque mortis a cupidine rei alienae saepe vinci videmus. Qui hostem metu territi fugiunt, nullo alterius rei metu detineri possunt, sed sese in flumina praecipitant vel in ignem ruunt, ut hostium ferrum fugiant. Quantumvis igitur civitas recte ordinata et iura optime instituta sint, in maximis tamen imperii angustiis, quando omnes, ut fit, terrore quodam panico capiuntur, tum omnes id solum, quod praesens metus suadet, nulla futuri neque legum habita ratione, probant, omnium ora in virum victoriis clarum vertuntur, eundemque legibus solvunt, atque ipsi imperium (pessimo exemplo) continuant totamque rempublicam ipsius fidei conimittunt, quae res sane Romani imperii exitii fuit causa. Sed ut huic obiectioni respondeam, dico primo, quod in recte constituta republica similis terror non oritur, nisi ex iusta causa. Atque adeo is terror et confusio ex eo orta nulli causae, quae prudentia humana vitari poterat, adscribi potest. Deinde notandum, quod in republica, qualem in praecedd. descripsimus, fieri non potest (per </w:t>
      </w:r>
      <w:r>
        <w:fldChar w:fldCharType="begin"/>
      </w:r>
      <w:r>
        <w:rPr>
          <w:rStyle w:val="InternetLink"/>
          <w:lang w:val="fr-CA"/>
        </w:rPr>
        <w:instrText xml:space="preserve"> HYPERLINK "http://home.tiscali.be/rwmeijer/spinoza/" \l "c8a9"</w:instrText>
      </w:r>
      <w:r>
        <w:rPr>
          <w:rStyle w:val="InternetLink"/>
          <w:lang w:val="fr-CA"/>
        </w:rPr>
        <w:fldChar w:fldCharType="separate"/>
      </w:r>
      <w:r>
        <w:rPr>
          <w:rStyle w:val="InternetLink"/>
          <w:lang w:val="fr-CA"/>
        </w:rPr>
        <w:t>art. 9.</w:t>
      </w:r>
      <w:r>
        <w:rPr>
          <w:rStyle w:val="InternetLink"/>
          <w:lang w:val="fr-CA"/>
        </w:rPr>
        <w:fldChar w:fldCharType="end"/>
      </w:r>
      <w:r>
        <w:rPr>
          <w:color w:val="000000"/>
          <w:lang w:val="fr-CA"/>
        </w:rPr>
        <w:t xml:space="preserve"> et </w:t>
      </w:r>
      <w:r>
        <w:fldChar w:fldCharType="begin"/>
      </w:r>
      <w:r>
        <w:rPr>
          <w:rStyle w:val="InternetLink"/>
          <w:lang w:val="fr-CA"/>
        </w:rPr>
        <w:instrText xml:space="preserve"> HYPERLINK "http://home.tiscali.be/rwmeijer/spinoza/" \l "c8a25"</w:instrText>
      </w:r>
      <w:r>
        <w:rPr>
          <w:rStyle w:val="InternetLink"/>
          <w:lang w:val="fr-CA"/>
        </w:rPr>
        <w:fldChar w:fldCharType="separate"/>
      </w:r>
      <w:r>
        <w:rPr>
          <w:rStyle w:val="InternetLink"/>
          <w:lang w:val="fr-CA"/>
        </w:rPr>
        <w:t>25. cap. 8.</w:t>
      </w:r>
      <w:r>
        <w:rPr>
          <w:rStyle w:val="InternetLink"/>
          <w:lang w:val="fr-CA"/>
        </w:rPr>
        <w:fldChar w:fldCharType="end"/>
      </w:r>
      <w:r>
        <w:rPr>
          <w:color w:val="000000"/>
          <w:lang w:val="fr-CA"/>
        </w:rPr>
        <w:t xml:space="preserve">), ut unus aut alter virtutis fama ita excellat, ut omniumora in se vertat; sed necesse est, ut plures habeat aemulos, quibus plures alii faveant. Quamvis itaque ex terrore confusio aliqua in republica oriatur, leges tamen fraudare atque aliquem contra ius ad imperium militare renunciare nemo poterit, quin statim contentio alios petentium oriatur, quae ut dirimatur, necesse tandem erit ad semel statuta et ab omnibus probata iura recurrere, atque res imperii secundum leges latas ordinare. Possum igitur absolute affirmare, cum imperium, quod una sola urbs, tum praecipue illud, quod plures urbes tenent, aeternum esse, sive nulla interna causa posse dissolvi aut in aliam formam mutari. </w:t>
      </w:r>
    </w:p>
    <w:p>
      <w:pPr>
        <w:pStyle w:val="Hd"/>
        <w:rPr>
          <w:color w:val="000000"/>
          <w:lang w:val="fr-CA"/>
        </w:rPr>
      </w:pPr>
      <w:r>
        <w:rPr>
          <w:rStyle w:val="StrongEmphasis"/>
          <w:color w:val="000000"/>
          <w:lang w:val="fr-CA"/>
        </w:rPr>
        <w:t>CAPUT XI.   De democratia.</w:t>
      </w:r>
    </w:p>
    <w:p>
      <w:pPr>
        <w:pStyle w:val="NormalWeb"/>
        <w:rPr/>
      </w:pPr>
      <w:r>
        <w:rPr>
          <w:color w:val="000000"/>
        </w:rPr>
        <w:t xml:space="preserve">1.  Transeo tandem ad tertium et omnino absolutum imperium, quod  d e m o c r a t i c u m  appellamus. Huius ab aristocratico differentiam in hoc potissimum consistere diximus, quod in eo a sola supremi concilii voluntate et libera electione pendeat, ut hic aut ille patricius creetur, ita ut nemo ius suffragii et munera imperii subeundi hereditarium habeat, nemoque id ius sibi poscere iure possit, ut in hoc, de quo iam agimus, imperio fit. </w:t>
      </w:r>
      <w:r>
        <w:rPr>
          <w:color w:val="000000"/>
          <w:lang w:val="fr-CA"/>
        </w:rPr>
        <w:t xml:space="preserve">Nam omnes, qui ex parentibus civibus vel qui in patrio illo solo nati vel qui de republica bene meriti sunt, vel ob alias causas, ob quas lex alicui ius civis dare iubet, ii, inquam, omnes ius suffragii in supremo concilio muneraque imperii subeundi iure sibi poscunt; nec denegare iis licet, nisi ob crimen aut infamiam. </w:t>
      </w:r>
    </w:p>
    <w:p>
      <w:pPr>
        <w:pStyle w:val="NormalWeb"/>
        <w:rPr/>
      </w:pPr>
      <w:r>
        <w:rPr>
          <w:color w:val="000000"/>
          <w:lang w:val="fr-CA"/>
        </w:rPr>
        <w:t xml:space="preserve">2.  Si igitur iure institutum sit, ut seniores tantummodo, qui ad certum aetatis annum pervenerunt, vel ut soli primogeniti, simulatque per aetatem licet, vel qui certam pecuniae summam reipublicae contribuunt, ius suffragii in supremo concilio et imperii negotia tractandi habeant, quamvis hac ratione fieri posset, ut supremum concilium ex paucioribus civibus componeretur, quam illud imperii aristocratici, de quo </w:t>
      </w:r>
      <w:r>
        <w:fldChar w:fldCharType="begin"/>
      </w:r>
      <w:r>
        <w:rPr>
          <w:rStyle w:val="InternetLink"/>
          <w:lang w:val="fr-CA"/>
        </w:rPr>
        <w:instrText xml:space="preserve"> HYPERLINK "http://home.tiscali.be/rwmeijer/spinoza/" \l "c8"</w:instrText>
      </w:r>
      <w:r>
        <w:rPr>
          <w:rStyle w:val="InternetLink"/>
          <w:lang w:val="fr-CA"/>
        </w:rPr>
        <w:fldChar w:fldCharType="separate"/>
      </w:r>
      <w:r>
        <w:rPr>
          <w:rStyle w:val="InternetLink"/>
          <w:lang w:val="fr-CA"/>
        </w:rPr>
        <w:t>supra</w:t>
      </w:r>
      <w:r>
        <w:rPr>
          <w:rStyle w:val="InternetLink"/>
          <w:lang w:val="fr-CA"/>
        </w:rPr>
        <w:fldChar w:fldCharType="end"/>
      </w:r>
      <w:r>
        <w:rPr>
          <w:color w:val="000000"/>
          <w:lang w:val="fr-CA"/>
        </w:rPr>
        <w:t xml:space="preserve"> egimus, erunt nihilominus huiusmodi imperia democratica appellanda, quoniam eorum cives, qui ad regendam rempublicam destinantur, non a supremo concilio ut optimi eliguntur, sed lege ad id destinantur. Et quamvis hac ratione huiusmodi imperia, ubi scilicet non qui optimi, sed qui forte fortuna divites, vel qui primi nati sunt, ad regimen destinantur, imperio aristocratico cedere videantur, tamen si praxin seu communem hominum conditionem spectemus, res eodem redibit. Nam patriciis ii semper optimi videbuntur, qui divites vel ipsis sanguine proximi vel amicitia coniuncti sunt. Et sane, si cum patriciis ita comparatum esset, ut liberi ab omni affectu et solo studio publicae salutis ducti collegas patricios eligerent, nullum esset imperium cum aristocratico comparandum. </w:t>
      </w:r>
      <w:r>
        <w:rPr>
          <w:color w:val="000000"/>
        </w:rPr>
        <w:t xml:space="preserve">Sed rem contra omnino sese habere satis superque ipsa experientia docuit, praesertim in  o l i g a r c h i i s , ubi patriciorum voluntas ob defectum aemulantium maxime lege soluta est. Ibi enim studio optimos a concilio arcent patricii, et eos sibi socios in concilio quaerunt, qui ab eorum ore pendent, ita ut in simili imperio multo infelicius res eius sese habeant, propterea quod patriciorum electio ab absoluta quorundam libera sive omni lege soluta voluntate pendeat. Sed ad inceptum redeo. </w:t>
      </w:r>
    </w:p>
    <w:p>
      <w:pPr>
        <w:pStyle w:val="NormalWeb"/>
        <w:rPr/>
      </w:pPr>
      <w:r>
        <w:rPr>
          <w:color w:val="000000"/>
        </w:rPr>
        <w:t xml:space="preserve">3.  Ex dictis in </w:t>
      </w:r>
      <w:r>
        <w:fldChar w:fldCharType="begin"/>
      </w:r>
      <w:r>
        <w:rPr>
          <w:rStyle w:val="InternetLink"/>
        </w:rPr>
        <w:instrText xml:space="preserve"> HYPERLINK "http://home.tiscali.be/rwmeijer/spinoza/" \l "c11a2"</w:instrText>
      </w:r>
      <w:r>
        <w:rPr>
          <w:rStyle w:val="InternetLink"/>
        </w:rPr>
        <w:fldChar w:fldCharType="separate"/>
      </w:r>
      <w:r>
        <w:rPr>
          <w:rStyle w:val="InternetLink"/>
        </w:rPr>
        <w:t>praeced. art.</w:t>
      </w:r>
      <w:r>
        <w:rPr>
          <w:rStyle w:val="InternetLink"/>
        </w:rPr>
        <w:fldChar w:fldCharType="end"/>
      </w:r>
      <w:r>
        <w:rPr>
          <w:color w:val="000000"/>
        </w:rPr>
        <w:t xml:space="preserve"> </w:t>
      </w:r>
      <w:r>
        <w:rPr>
          <w:color w:val="000000"/>
          <w:lang w:val="fr-CA"/>
        </w:rPr>
        <w:t xml:space="preserve">patet, nos posse imperii democratici diversa genera concipere, sed meum institutum non est de unoquoque, sed de eo solummodo agere, in quo omnes absolute, qui solis legibus patriis tenentur, et praeterea sui iuris sunt honesteque vivunt, ius suffragii in supremo concilio habent muneraque imperii subeundi. Dico expresse, &lt;EM&lt; patriis legibus solis&gt;, ut peregrinos secludam, qui sub alterius imperio esse censentur. Addidi praeterea, </w:t>
      </w:r>
      <w:r>
        <w:rPr>
          <w:rStyle w:val="Emphasis"/>
          <w:color w:val="000000"/>
          <w:lang w:val="fr-CA"/>
        </w:rPr>
        <w:t>quod</w:t>
      </w:r>
      <w:r>
        <w:rPr>
          <w:color w:val="000000"/>
          <w:lang w:val="fr-CA"/>
        </w:rPr>
        <w:t xml:space="preserve">, praeterquam quod legibus imperii teneantur, </w:t>
      </w:r>
      <w:r>
        <w:rPr>
          <w:rStyle w:val="Emphasis"/>
          <w:color w:val="000000"/>
          <w:lang w:val="fr-CA"/>
        </w:rPr>
        <w:t>in reliquis sui iuris sint</w:t>
      </w:r>
      <w:r>
        <w:rPr>
          <w:color w:val="000000"/>
          <w:lang w:val="fr-CA"/>
        </w:rPr>
        <w:t xml:space="preserve">, ut mulieres et servos secluderem, qui in potestate virorum et dominorum, ac etiam liberos et pupillos, quamdiu sub potestate parentum et tutorum sunt. Dixi denique, </w:t>
      </w:r>
      <w:r>
        <w:rPr>
          <w:rStyle w:val="Emphasis"/>
          <w:color w:val="000000"/>
          <w:lang w:val="fr-CA"/>
        </w:rPr>
        <w:t>honesteque vivunt</w:t>
      </w:r>
      <w:r>
        <w:rPr>
          <w:color w:val="000000"/>
          <w:lang w:val="fr-CA"/>
        </w:rPr>
        <w:t xml:space="preserve">, ut ii apprime secluderentur, qui ob crimen aut aliquod turpe vitae genus infames sunt. </w:t>
      </w:r>
    </w:p>
    <w:p>
      <w:pPr>
        <w:pStyle w:val="NormalWeb"/>
        <w:rPr/>
      </w:pPr>
      <w:r>
        <w:rPr>
          <w:color w:val="000000"/>
          <w:lang w:val="fr-CA"/>
        </w:rPr>
        <w:t xml:space="preserve">4.  Sed forsan rogabit aliquis, num feminae ex natura an ex instituto sub potestate virorum sint? Nam si ex solo instituto id factum est, nulla ergo ratio nos coegit feminas a regimine secludere. Sed si ipsam experientiam consulamus, id ex earum imbecillitate oriri videbimus. Nam nullibi factum est, ut viri et feminae simul regnarent, sed ubicumque terrarum viri et feminae reperiuntur, ibi viros regnare et feminas regi videmus, et hac ratione utrumque sexum concorditer vivere. Sed contra Amazonae, quas olim regnasse fama proditum est, viros in patrio solo morari non patiebantur, sed feminas tantummodo alebant, mares autem, quos pepererant, necabant *). Quod si ex natura feminae viris aequales essent, et animi fortitudine et ingenio, in quo maxime humana potentia et consequenter ius consistit, aeque pollerent, sane inter tot tamque diversas nationes quaedam reperirentur, ubi uterque sexus pariter regeret, et aliae, ubi a feminis viri regerentur atque ita educarentur, ut ingenio minus possent. Quod cum nullibi factum sit, affirmare omnino licet, feminas ex natura non aequale cum viris habere ius; sed eas viris necessario cedere, atque adeo fieri non posse, ut uterque sexus pariter regat, et multo minus, ut viri a feminis regantur. Quod si praeterea humanos affectus consideremus, quod scilicet viri plerumque ex solo libidinis affectu feminas ament, et earum ingenium et sapientiam tanti aestiment, quantum ipsae pulchritudine pollent, et praeterea quod viri aegerrime ferant, ut feminae, quas amant, aliis aliquo modo faveant, et id genus alia, levi negotio videbimus, non posse absque magno pacis detrimento fieri, ut viri et feminae pariter regant. </w:t>
      </w:r>
      <w:r>
        <w:rPr>
          <w:color w:val="000000"/>
        </w:rPr>
        <w:t xml:space="preserve">Sed de his satis. </w:t>
      </w:r>
    </w:p>
    <w:p>
      <w:pPr>
        <w:pStyle w:val="Normal"/>
        <w:rPr>
          <w:color w:val="000000"/>
        </w:rPr>
      </w:pPr>
      <w:r>
        <w:rPr>
          <w:color w:val="000000"/>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Conf. </w:t>
      </w:r>
      <w:hyperlink r:id="rId12">
        <w:r>
          <w:rPr>
            <w:rStyle w:val="InternetLink"/>
            <w:sz w:val="20"/>
          </w:rPr>
          <w:t>Iustini hist. 2., 4.</w:t>
        </w:r>
      </w:hyperlink>
      <w:r>
        <w:rPr>
          <w:color w:val="000000"/>
          <w:sz w:val="20"/>
        </w:rPr>
        <w:t xml:space="preserve"> </w:t>
      </w:r>
      <w:r>
        <w:rPr>
          <w:rStyle w:val="Emphasis"/>
          <w:b/>
          <w:bCs/>
          <w:color w:val="000000"/>
          <w:sz w:val="20"/>
        </w:rPr>
        <w:t>Br.</w:t>
      </w:r>
      <w:r>
        <w:rPr>
          <w:color w:val="000000"/>
        </w:rPr>
        <w:t xml:space="preserve"> </w:t>
      </w:r>
    </w:p>
    <w:p>
      <w:pPr>
        <w:pStyle w:val="Hd"/>
        <w:rPr>
          <w:color w:val="000000"/>
        </w:rPr>
      </w:pPr>
      <w:r>
        <w:rPr>
          <w:rStyle w:val="Emphasis"/>
          <w:color w:val="000000"/>
        </w:rPr>
        <w:t> </w:t>
      </w:r>
      <w:r>
        <w:rPr>
          <w:rStyle w:val="Emphasis"/>
          <w:color w:val="000000"/>
        </w:rPr>
        <w:t>Reliqua desiderantur.</w:t>
      </w:r>
    </w:p>
    <w:p>
      <w:pPr>
        <w:pStyle w:val="Normal"/>
        <w:rPr>
          <w:color w:val="000000"/>
        </w:rPr>
      </w:pPr>
      <w:r>
        <w:rPr>
          <w:color w:val="000000"/>
        </w:rPr>
        <mc:AlternateContent>
          <mc:Choice Requires="wps">
            <w:drawing>
              <wp:inline distT="0" distB="0" distL="0" distR="0">
                <wp:extent cx="1097280" cy="19050"/>
                <wp:effectExtent l="0" t="0" r="0" b="0"/>
                <wp:docPr id="2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8 </w:t>
      </w:r>
    </w:p>
    <w:p>
      <w:pPr>
        <w:pStyle w:val="Normal"/>
        <w:spacing w:lineRule="atLeast" w:line="240"/>
        <w:jc w:val="both"/>
        <w:rPr>
          <w:color w:val="000000"/>
        </w:rPr>
      </w:pPr>
      <w:r>
        <w:rPr>
          <w:color w:val="000000"/>
        </w:rPr>
        <w:drawing>
          <wp:inline distT="0" distB="0" distL="0" distR="0">
            <wp:extent cx="19050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bl>
      <w:tblPr>
        <w:tblW w:w="344" w:type="dxa"/>
        <w:jc w:val="left"/>
        <w:tblInd w:w="-60" w:type="dxa"/>
        <w:tblLayout w:type="fixed"/>
        <w:tblCellMar>
          <w:top w:w="15" w:type="dxa"/>
          <w:left w:w="15" w:type="dxa"/>
          <w:bottom w:w="15" w:type="dxa"/>
          <w:right w:w="15" w:type="dxa"/>
        </w:tblCellMar>
      </w:tblPr>
      <w:tblGrid>
        <w:gridCol w:w="172"/>
        <w:gridCol w:w="172"/>
      </w:tblGrid>
      <w:tr>
        <w:trPr/>
        <w:tc>
          <w:tcPr>
            <w:tcW w:w="172" w:type="dxa"/>
            <w:tcBorders/>
            <w:vAlign w:val="center"/>
          </w:tcPr>
          <w:p>
            <w:pPr>
              <w:pStyle w:val="Normal"/>
              <w:rPr>
                <w:color w:val="000000"/>
                <w:szCs w:val="24"/>
              </w:rPr>
            </w:pPr>
            <w:r>
              <w:rPr>
                <w:color w:val="000000"/>
              </w:rPr>
              <w:t> </w:t>
            </w:r>
          </w:p>
        </w:tc>
        <w:tc>
          <w:tcPr>
            <w:tcW w:w="172" w:type="dxa"/>
            <w:tcBorders/>
            <w:vAlign w:val="center"/>
          </w:tcPr>
          <w:p>
            <w:pPr>
              <w:pStyle w:val="Normal"/>
              <w:rPr>
                <w:color w:val="000000"/>
                <w:szCs w:val="24"/>
              </w:rPr>
            </w:pPr>
            <w:r>
              <w:rPr>
                <w:color w:val="000000"/>
              </w:rPr>
              <w:t> </w:t>
            </w:r>
          </w:p>
        </w:tc>
      </w:tr>
      <w:tr>
        <w:trPr/>
        <w:tc>
          <w:tcPr>
            <w:tcW w:w="172" w:type="dxa"/>
            <w:tcBorders/>
            <w:vAlign w:val="center"/>
          </w:tcPr>
          <w:p>
            <w:pPr>
              <w:pStyle w:val="Normal"/>
              <w:rPr>
                <w:color w:val="000000"/>
                <w:szCs w:val="24"/>
              </w:rPr>
            </w:pPr>
            <w:r>
              <w:rPr>
                <w:color w:val="000000"/>
              </w:rPr>
              <w:t> </w:t>
            </w:r>
          </w:p>
        </w:tc>
        <w:tc>
          <w:tcPr>
            <w:tcW w:w="172" w:type="dxa"/>
            <w:tcBorders/>
            <w:vAlign w:val="center"/>
          </w:tcPr>
          <w:p>
            <w:pPr>
              <w:pStyle w:val="Normal"/>
              <w:rPr>
                <w:color w:val="000000"/>
                <w:szCs w:val="24"/>
              </w:rPr>
            </w:pPr>
            <w:r>
              <w:rPr>
                <w:color w:val="000000"/>
              </w:rPr>
              <w:t> </w:t>
            </w:r>
          </w:p>
        </w:tc>
      </w:tr>
    </w:tbl>
    <w:p>
      <w:pPr>
        <w:pStyle w:val="Hd"/>
        <w:rPr>
          <w:color w:val="000000"/>
        </w:rPr>
      </w:pPr>
      <w:r>
        <w:rPr>
          <w:rStyle w:val="StrongEmphasis"/>
          <w:color w:val="000000"/>
          <w:sz w:val="36"/>
          <w:szCs w:val="36"/>
        </w:rPr>
        <w:t>I  N  D  E  X</w:t>
      </w:r>
    </w:p>
    <w:p>
      <w:pPr>
        <w:pStyle w:val="Normal"/>
        <w:rPr>
          <w:color w:val="000000"/>
        </w:rPr>
      </w:pPr>
      <w:r>
        <w:rPr>
          <w:color w:val="000000"/>
        </w:rPr>
        <mc:AlternateContent>
          <mc:Choice Requires="wps">
            <w:drawing>
              <wp:inline distT="0" distB="0" distL="0" distR="0">
                <wp:extent cx="1097280" cy="19050"/>
                <wp:effectExtent l="0" t="0" r="0" b="0"/>
                <wp:docPr id="2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tbl>
      <w:tblPr>
        <w:tblW w:w="6054" w:type="dxa"/>
        <w:jc w:val="center"/>
        <w:tblInd w:w="0" w:type="dxa"/>
        <w:tblLayout w:type="fixed"/>
        <w:tblCellMar>
          <w:top w:w="15" w:type="dxa"/>
          <w:left w:w="15" w:type="dxa"/>
          <w:bottom w:w="15" w:type="dxa"/>
          <w:right w:w="15" w:type="dxa"/>
        </w:tblCellMar>
      </w:tblPr>
      <w:tblGrid>
        <w:gridCol w:w="986"/>
        <w:gridCol w:w="5068"/>
      </w:tblGrid>
      <w:tr>
        <w:trPr/>
        <w:tc>
          <w:tcPr>
            <w:tcW w:w="986" w:type="dxa"/>
            <w:tcBorders/>
            <w:vAlign w:val="center"/>
          </w:tcPr>
          <w:p>
            <w:pPr>
              <w:pStyle w:val="Normal"/>
              <w:rPr>
                <w:color w:val="000000"/>
                <w:szCs w:val="24"/>
              </w:rPr>
            </w:pPr>
            <w:r>
              <w:rPr>
                <w:color w:val="000000"/>
              </w:rPr>
              <w:t> </w:t>
            </w:r>
          </w:p>
        </w:tc>
        <w:tc>
          <w:tcPr>
            <w:tcW w:w="5068"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986" w:type="dxa"/>
            <w:tcBorders/>
            <w:vAlign w:val="center"/>
          </w:tcPr>
          <w:p>
            <w:pPr>
              <w:pStyle w:val="Normal"/>
              <w:jc w:val="right"/>
              <w:rPr>
                <w:color w:val="000000"/>
                <w:szCs w:val="24"/>
              </w:rPr>
            </w:pPr>
            <w:r>
              <w:fldChar w:fldCharType="begin"/>
            </w:r>
            <w:r>
              <w:rPr>
                <w:rStyle w:val="InternetLink"/>
              </w:rPr>
              <w:instrText xml:space="preserve"> HYPERLINK "http://home.tiscali.be/rwmeijer/spinoza/epistol.htm" \l "epsn"</w:instrText>
            </w:r>
            <w:r>
              <w:rPr>
                <w:rStyle w:val="InternetLink"/>
              </w:rPr>
              <w:fldChar w:fldCharType="separate"/>
            </w:r>
            <w:r>
              <w:rPr>
                <w:rStyle w:val="InternetLink"/>
              </w:rPr>
              <w:t>Ep. s. n.</w:t>
            </w:r>
            <w:r>
              <w:rPr>
                <w:rStyle w:val="InternetLink"/>
              </w:rPr>
              <w:fldChar w:fldCharType="end"/>
            </w:r>
          </w:p>
        </w:tc>
        <w:tc>
          <w:tcPr>
            <w:tcW w:w="5068" w:type="dxa"/>
            <w:tcBorders/>
            <w:vAlign w:val="center"/>
          </w:tcPr>
          <w:p>
            <w:pPr>
              <w:pStyle w:val="Normal"/>
              <w:rPr>
                <w:color w:val="000000"/>
                <w:szCs w:val="24"/>
                <w:lang w:val="fr-CA"/>
              </w:rPr>
            </w:pPr>
            <w:r>
              <w:rPr>
                <w:color w:val="000000"/>
                <w:lang w:val="fr-CA"/>
              </w:rPr>
              <w:t>Epistola quae praefationis loco inservire potest</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1"</w:instrText>
            </w:r>
            <w:r>
              <w:rPr>
                <w:rStyle w:val="InternetLink"/>
                <w:lang w:val="fr-CA"/>
              </w:rPr>
              <w:fldChar w:fldCharType="separate"/>
            </w:r>
            <w:r>
              <w:rPr>
                <w:rStyle w:val="InternetLink"/>
                <w:lang w:val="fr-CA"/>
              </w:rPr>
              <w:t>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Introductio.</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2"</w:instrText>
            </w:r>
            <w:r>
              <w:rPr>
                <w:rStyle w:val="InternetLink"/>
                <w:lang w:val="fr-CA"/>
              </w:rPr>
              <w:fldChar w:fldCharType="separate"/>
            </w:r>
            <w:r>
              <w:rPr>
                <w:rStyle w:val="InternetLink"/>
                <w:lang w:val="fr-CA"/>
              </w:rPr>
              <w:t>I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iure naturali.</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3"</w:instrText>
            </w:r>
            <w:r>
              <w:rPr>
                <w:rStyle w:val="InternetLink"/>
                <w:lang w:val="fr-CA"/>
              </w:rPr>
              <w:fldChar w:fldCharType="separate"/>
            </w:r>
            <w:r>
              <w:rPr>
                <w:rStyle w:val="InternetLink"/>
                <w:lang w:val="fr-CA"/>
              </w:rPr>
              <w:t>II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iure summarum potestatum.</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4"</w:instrText>
            </w:r>
            <w:r>
              <w:rPr>
                <w:rStyle w:val="InternetLink"/>
                <w:lang w:val="fr-CA"/>
              </w:rPr>
              <w:fldChar w:fldCharType="separate"/>
            </w:r>
            <w:r>
              <w:rPr>
                <w:rStyle w:val="InternetLink"/>
                <w:lang w:val="fr-CA"/>
              </w:rPr>
              <w:t>IV.</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summis negotiis publicis.</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5"</w:instrText>
            </w:r>
            <w:r>
              <w:rPr>
                <w:rStyle w:val="InternetLink"/>
                <w:lang w:val="fr-CA"/>
              </w:rPr>
              <w:fldChar w:fldCharType="separate"/>
            </w:r>
            <w:r>
              <w:rPr>
                <w:rStyle w:val="InternetLink"/>
                <w:lang w:val="fr-CA"/>
              </w:rPr>
              <w:t>V.</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optimo imperii statu.</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6"</w:instrText>
            </w:r>
            <w:r>
              <w:rPr>
                <w:rStyle w:val="InternetLink"/>
                <w:lang w:val="fr-CA"/>
              </w:rPr>
              <w:fldChar w:fldCharType="separate"/>
            </w:r>
            <w:r>
              <w:rPr>
                <w:rStyle w:val="InternetLink"/>
                <w:lang w:val="fr-CA"/>
              </w:rPr>
              <w:t>V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monarchia.</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7"</w:instrText>
            </w:r>
            <w:r>
              <w:rPr>
                <w:rStyle w:val="InternetLink"/>
                <w:lang w:val="fr-CA"/>
              </w:rPr>
              <w:fldChar w:fldCharType="separate"/>
            </w:r>
            <w:r>
              <w:rPr>
                <w:rStyle w:val="InternetLink"/>
                <w:lang w:val="fr-CA"/>
              </w:rPr>
              <w:t>VI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monarchia. Continuatio.</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8"</w:instrText>
            </w:r>
            <w:r>
              <w:rPr>
                <w:rStyle w:val="InternetLink"/>
                <w:lang w:val="fr-CA"/>
              </w:rPr>
              <w:fldChar w:fldCharType="separate"/>
            </w:r>
            <w:r>
              <w:rPr>
                <w:rStyle w:val="InternetLink"/>
                <w:lang w:val="fr-CA"/>
              </w:rPr>
              <w:t>VII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aristocratia.</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9"</w:instrText>
            </w:r>
            <w:r>
              <w:rPr>
                <w:rStyle w:val="InternetLink"/>
                <w:lang w:val="fr-CA"/>
              </w:rPr>
              <w:fldChar w:fldCharType="separate"/>
            </w:r>
            <w:r>
              <w:rPr>
                <w:rStyle w:val="InternetLink"/>
                <w:lang w:val="fr-CA"/>
              </w:rPr>
              <w:t>IX.</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aristocratia. Continuatio.</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10"</w:instrText>
            </w:r>
            <w:r>
              <w:rPr>
                <w:rStyle w:val="InternetLink"/>
                <w:lang w:val="fr-CA"/>
              </w:rPr>
              <w:fldChar w:fldCharType="separate"/>
            </w:r>
            <w:r>
              <w:rPr>
                <w:rStyle w:val="InternetLink"/>
                <w:lang w:val="fr-CA"/>
              </w:rPr>
              <w:t>X.</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aristocratia. Finis.</w:t>
            </w:r>
          </w:p>
        </w:tc>
      </w:tr>
      <w:tr>
        <w:trPr/>
        <w:tc>
          <w:tcPr>
            <w:tcW w:w="98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ptext.htm" \l "c11"</w:instrText>
            </w:r>
            <w:r>
              <w:rPr>
                <w:rStyle w:val="InternetLink"/>
                <w:lang w:val="fr-CA"/>
              </w:rPr>
              <w:fldChar w:fldCharType="separate"/>
            </w:r>
            <w:r>
              <w:rPr>
                <w:rStyle w:val="InternetLink"/>
                <w:lang w:val="fr-CA"/>
              </w:rPr>
              <w:t>XI.</w:t>
            </w:r>
            <w:r>
              <w:rPr>
                <w:rStyle w:val="InternetLink"/>
                <w:lang w:val="fr-CA"/>
              </w:rPr>
              <w:fldChar w:fldCharType="end"/>
            </w:r>
          </w:p>
        </w:tc>
        <w:tc>
          <w:tcPr>
            <w:tcW w:w="5068" w:type="dxa"/>
            <w:tcBorders/>
            <w:vAlign w:val="center"/>
          </w:tcPr>
          <w:p>
            <w:pPr>
              <w:pStyle w:val="Normal"/>
              <w:rPr>
                <w:color w:val="000000"/>
                <w:szCs w:val="24"/>
                <w:lang w:val="fr-CA"/>
              </w:rPr>
            </w:pPr>
            <w:r>
              <w:rPr>
                <w:color w:val="000000"/>
                <w:lang w:val="fr-CA"/>
              </w:rPr>
              <w:t>De democratia.</w:t>
            </w:r>
          </w:p>
        </w:tc>
      </w:tr>
      <w:tr>
        <w:trPr/>
        <w:tc>
          <w:tcPr>
            <w:tcW w:w="986" w:type="dxa"/>
            <w:tcBorders/>
            <w:vAlign w:val="center"/>
          </w:tcPr>
          <w:p>
            <w:pPr>
              <w:pStyle w:val="Normal"/>
              <w:rPr>
                <w:color w:val="000000"/>
                <w:szCs w:val="24"/>
                <w:lang w:val="fr-CA"/>
              </w:rPr>
            </w:pPr>
            <w:r>
              <w:rPr>
                <w:color w:val="000000"/>
                <w:lang w:val="fr-CA"/>
              </w:rPr>
              <w:t> </w:t>
            </w:r>
          </w:p>
        </w:tc>
        <w:tc>
          <w:tcPr>
            <w:tcW w:w="5068" w:type="dxa"/>
            <w:tcBorders/>
            <w:vAlign w:val="center"/>
          </w:tcPr>
          <w:p>
            <w:pPr>
              <w:pStyle w:val="Normal"/>
              <w:rPr>
                <w:color w:val="000000"/>
                <w:szCs w:val="24"/>
                <w:lang w:val="fr-CA"/>
              </w:rPr>
            </w:pPr>
            <w:r>
              <w:rPr>
                <w:color w:val="000000"/>
                <w:lang w:val="fr-CA"/>
              </w:rPr>
              <w:t> </w:t>
            </w:r>
          </w:p>
        </w:tc>
      </w:tr>
      <w:tr>
        <w:trPr/>
        <w:tc>
          <w:tcPr>
            <w:tcW w:w="986" w:type="dxa"/>
            <w:tcBorders/>
            <w:vAlign w:val="center"/>
          </w:tcPr>
          <w:p>
            <w:pPr>
              <w:pStyle w:val="Normal"/>
              <w:rPr>
                <w:color w:val="000000"/>
                <w:szCs w:val="24"/>
                <w:lang w:val="fr-CA"/>
              </w:rPr>
            </w:pPr>
            <w:r>
              <w:rPr>
                <w:color w:val="000000"/>
                <w:lang w:val="fr-CA"/>
              </w:rPr>
              <w:t> </w:t>
            </w:r>
          </w:p>
        </w:tc>
        <w:tc>
          <w:tcPr>
            <w:tcW w:w="5068" w:type="dxa"/>
            <w:tcBorders/>
            <w:vAlign w:val="center"/>
          </w:tcPr>
          <w:p>
            <w:pPr>
              <w:pStyle w:val="Normal"/>
              <w:rPr>
                <w:color w:val="000000"/>
                <w:szCs w:val="24"/>
                <w:lang w:val="fr-CA"/>
              </w:rPr>
            </w:pPr>
            <w:r>
              <w:rPr>
                <w:color w:val="000000"/>
                <w:lang w:val="fr-CA"/>
              </w:rPr>
              <w:t> </w:t>
            </w:r>
          </w:p>
        </w:tc>
      </w:tr>
    </w:tbl>
    <w:p>
      <w:pPr>
        <w:pStyle w:val="Normal"/>
        <w:rPr>
          <w:color w:val="000000"/>
        </w:rPr>
      </w:pPr>
      <w:r>
        <w:rPr>
          <w:color w:val="000000"/>
        </w:rPr>
        <mc:AlternateContent>
          <mc:Choice Requires="wps">
            <w:drawing>
              <wp:inline distT="0" distB="0" distL="0" distR="0">
                <wp:extent cx="1097280" cy="19050"/>
                <wp:effectExtent l="0" t="0" r="0" b="0"/>
                <wp:docPr id="2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8 </w:t>
      </w:r>
    </w:p>
    <w:p>
      <w:pPr>
        <w:pStyle w:val="Normal"/>
        <w:spacing w:lineRule="atLeast" w:line="240"/>
        <w:jc w:val="both"/>
        <w:rPr>
          <w:color w:val="000000"/>
        </w:rPr>
      </w:pPr>
      <w:r>
        <w:rPr>
          <w:color w:val="000000"/>
        </w:rPr>
        <w:drawing>
          <wp:inline distT="0" distB="0" distL="0" distR="0">
            <wp:extent cx="190500" cy="1428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center"/>
      <w:pPr>
        <w:tabs>
          <w:tab w:val="num" w:pos="108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spacing w:lineRule="auto" w:line="480" w:before="240" w:after="60"/>
      <w:jc w:val="center"/>
      <w:outlineLvl w:val="1"/>
    </w:pPr>
    <w:rPr>
      <w:rFonts w:cs="Arial"/>
      <w:bCs/>
      <w:iCs/>
      <w:smallCaps/>
      <w:szCs w:val="28"/>
    </w:rPr>
  </w:style>
  <w:style w:type="paragraph" w:styleId="Heading3">
    <w:name w:val="Heading 3"/>
    <w:basedOn w:val="Normal"/>
    <w:next w:val="Normal"/>
    <w:qFormat/>
    <w:pPr>
      <w:keepNext w:val="true"/>
      <w:spacing w:lineRule="auto" w:line="480" w:before="240" w:after="60"/>
      <w:jc w:val="center"/>
      <w:outlineLvl w:val="2"/>
    </w:pPr>
    <w:rPr>
      <w:rFonts w:cs="Arial"/>
      <w:b/>
      <w:bCs/>
      <w:szCs w:val="26"/>
    </w:rPr>
  </w:style>
  <w:style w:type="paragraph" w:styleId="Heading4">
    <w:name w:val="Heading 4"/>
    <w:basedOn w:val="Normal"/>
    <w:next w:val="Normal"/>
    <w:qFormat/>
    <w:pPr>
      <w:keepNext w:val="true"/>
      <w:spacing w:lineRule="auto" w:line="480" w:before="240" w:after="60"/>
      <w:outlineLvl w:val="3"/>
    </w:pPr>
    <w:rPr>
      <w:bCs/>
      <w:i/>
      <w:szCs w:val="28"/>
    </w:rPr>
  </w:style>
  <w:style w:type="paragraph" w:styleId="Heading5">
    <w:name w:val="Heading 5"/>
    <w:basedOn w:val="Normal"/>
    <w:next w:val="Normal"/>
    <w:qFormat/>
    <w:pPr>
      <w:keepNext w:val="true"/>
      <w:outlineLvl w:val="4"/>
    </w:pPr>
    <w:rPr>
      <w:bCs/>
      <w:i/>
      <w:u w:val="single"/>
    </w:rPr>
  </w:style>
  <w:style w:type="paragraph" w:styleId="Heading6">
    <w:name w:val="Heading 6"/>
    <w:basedOn w:val="Normal"/>
    <w:next w:val="Normal"/>
    <w:qFormat/>
    <w:pPr>
      <w:spacing w:before="240" w:after="60"/>
      <w:outlineLvl w:val="5"/>
    </w:pPr>
    <w:rPr>
      <w:b/>
      <w:bCs/>
      <w:sz w:val="20"/>
      <w:szCs w:val="22"/>
    </w:rPr>
  </w:style>
  <w:style w:type="character" w:styleId="WW8Num1z0">
    <w:name w:val="WW8Num1z0"/>
    <w:qFormat/>
    <w:rPr>
      <w:rFonts w:ascii="Arial" w:hAnsi="Arial" w:cs="Arial"/>
      <w:b w:val="false"/>
      <w:i w:val="false"/>
      <w:caps/>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iscali.be/rwmeijer/spinoza/ethpars3.htm" TargetMode="External"/><Relationship Id="rId4" Type="http://schemas.openxmlformats.org/officeDocument/2006/relationships/hyperlink" Target="http://home.tiscali.be/rwmeijer/spinoza/ethpars4.htm" TargetMode="External"/><Relationship Id="rId5" Type="http://schemas.openxmlformats.org/officeDocument/2006/relationships/hyperlink" Target="javascript:popup(&apos;http://patriot.net/~lillard/cp/verg.ec2.html&apos;)" TargetMode="External"/><Relationship Id="rId6" Type="http://schemas.openxmlformats.org/officeDocument/2006/relationships/hyperlink" Target="javascript:popup(&apos;http://www.gmu.edu/departments/fld/CLASSICS/justin32.html&apos;)" TargetMode="External"/><Relationship Id="rId7" Type="http://schemas.openxmlformats.org/officeDocument/2006/relationships/hyperlink" Target="javascript:popup(&apos;http://cyberbuzz.gatech.edu/catholic/scriptures/daniel.htm&apos;)" TargetMode="External"/><Relationship Id="rId8" Type="http://schemas.openxmlformats.org/officeDocument/2006/relationships/hyperlink" Target="javascript:popup(&apos;http://www.perseus.tufts.edu/cgi-bin/ptext?lookup=Hom.+Od.+&apos;)" TargetMode="External"/><Relationship Id="rId9" Type="http://schemas.openxmlformats.org/officeDocument/2006/relationships/hyperlink" Target="javascript:popup(&apos;&apos;)" TargetMode="External"/><Relationship Id="rId10" Type="http://schemas.openxmlformats.org/officeDocument/2006/relationships/hyperlink" Target="javascript:popup(&apos;http://www.gmu.edu/departments/fld/CLASSICS/tac.hist1.html&apos;)" TargetMode="External"/><Relationship Id="rId11" Type="http://schemas.openxmlformats.org/officeDocument/2006/relationships/hyperlink" Target="javascript:popup(&apos;http://www.gmu.edu/departments/fld/CLASSICS/ovid.amor3.html&apos;)" TargetMode="External"/><Relationship Id="rId12" Type="http://schemas.openxmlformats.org/officeDocument/2006/relationships/hyperlink" Target="javascript:popup(&apos;http://www.gmu.edu/departments/fld/CLASSICS/justin2.html&apo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15:00Z</dcterms:created>
  <dc:creator>John  Martin</dc:creator>
  <dc:description/>
  <dc:language>en-US</dc:language>
  <cp:lastModifiedBy>John  Martin</cp:lastModifiedBy>
  <dcterms:modified xsi:type="dcterms:W3CDTF">2003-11-08T04:18:00Z</dcterms:modified>
  <cp:revision>1</cp:revision>
  <dc:subject/>
  <dc:title>LogicTemplate</dc:title>
</cp:coreProperties>
</file>