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rst moment of their creation God would be the author of the sin: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uillant Pierre de St. Joseph, p. 318, &lt;I&gt;et seqq&lt;/I&gt;., of the &lt;I&gt;Su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ordia Humanae Libertatis&lt;/I&gt;; it is a sign that they acknowledge tha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nstant the creature cannot act in anything whatsoever), it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ly that they cannot co-operate with God in any one of the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, either to produce themselves or to produce any other thing.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o-operate therein at the second moment of their existence, nothing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ir being able to cooperate at the first moment.'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88. This is the way it will be necessary to answer these arguments.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that the creature is produced anew at each instant; let us gran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instant excludes all priority of time, being indivisible; but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ut that it does not exclude priority of nature, or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riority &lt;I&gt;in signo rationis,&lt;/I&gt; and that this is suffici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or action whereby God produces, is anterior by natu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of the creature that is produced; the creature taken in itself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ature and its necessary properties, is anterior to its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ions and &lt;!-- Page 358 --&gt;&lt;SPAN class=pagenum&gt;&lt;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=page358&gt;&lt;/A&gt;[358]&lt;/SPAN&gt; to its actions; and yet all these thing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in the same moment. God produces the creature in conformit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gency of the preceding instants, according to the laws of his wisdom;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 operates in conformity with that nature which God conveys to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it always. The limitations and imperfections arise therei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the subject, which sets bounds to God's production;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ce of the original imperfection of creatures. Vice and crime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arise there through the free inward operation of the creature, i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s this can occur within the instant, repetition afterwards rende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rnib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89. This anteriority of nature is a commonplace in philosophy: thus one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ecrees of God have an order among themselves. When one ascribes to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rightly so) understanding of the arguments and conclusions of creature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ort that all their demonstrations and syllogisms are known to him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him in a transcendent way, one sees that there is in the pro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uths a natural order; but there is no order of time or interval, to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advance in knowledge and pass from the premisses to the conclus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90. I find in the arguments that have just been quoted nothing whic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xions fail to satisfy. When God produces the thing he produces it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not as a universal of logic (I admit); but he produc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 before its accidents, its nature before its operations,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of their nature, and &lt;I&gt;in signo anteriore rationis&lt;/I&gt;. Thus one s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creature can be the true cause of the sin, while conservation by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event the sin; God disposes in accordance with the preceding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creature, in order to follow the laws of his wisdom notwithsta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, which in the first place will be produced by the creature. But it i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d would not in the beginning have created the soul in a state where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sinned from the first moment, as the Schoolmen have justly obser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re is nothing in the laws of his wisdom that could have induced him s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91. This law of wisdom brings it about also that God reproduce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e, the same soul. Such was the answer that could have been giv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� whom M. Bayle introduces in his &lt;I&gt;Dictionary&lt;/I&gt; (art. 'Pyrrhon.' lit. 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2432). This wisdom effects the connexion of things. I concede therefo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ure &lt;!-- Page 359 --&gt;&lt;SPAN class=pagenum&gt;&lt;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=page359&gt;&lt;/A&gt;[359]&lt;/SPAN&gt; does not co-operate with God to conserve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the sense in which I have just explained conservation). But I see no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e creature's co-operation with God for the production of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: and especially might this concern its inward operation, as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ght or a volition, things really distinct from the substa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A name=sect392&gt;392&lt;/A&gt;. But there I am once more at grips with M. Bayle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s that there are no such accidents distinct from the substance. '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', he says, 'which our modern philosophers have employed to demon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ccidents are not beings in reality distinct from the substanc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 difficulties; they are arguments which overwhelm one, and which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ted. Take the trouble', he adds, 'to look for them in the writings of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gnan, or Father Malebranche or M. Calli' (Professor of Philosophy at Ca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r in the &lt;I&gt;Accidentia profligata&lt;/I&gt; of Father Saguens, disciple of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gnan, the extract from which is to be found in the &lt;I&gt;Nouvell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publique des Lettres&lt;/I&gt;, June 1702. Or if you wish one author only to su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choose Dom Fran�ois Lami, a Benedictine monk, and one of the str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sians to be found in France. You will find among his &lt;I&gt;Philoso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&lt;/I&gt;, printed at Tr�voux in 1703, that one wherein by the geometrician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he demonstrates "that God is the sole true cause of all tha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." I would wish to see all these books; and as for this last proposi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true in a very good sense: God is the one principal cause of p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realities, or of perfections. &lt;I&gt;Causae secundae agunt in vir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e.&lt;/I&gt; But when one comprises limitations and privations under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ies one may say that the second causes co-operate in the pro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ch is limited; otherwise God would be the cause of sin, and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cau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93. It is well to beware, moreover, lest in confusing substanc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s, in depriving created substances of action, one fall into Spinozi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n exaggerated Cartesianism. That which does not act does not mer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substance. If the accidents are not distinct from the substances;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substance is a successive being, like movement; if it does not en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a moment, and does not remain the same (during some stated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) any more than its accidents; if it does not operate any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figure or a number: why shall one not say, with Spinoza, that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&lt;!-- Page 360 --&gt;&lt;SPAN class=pagenum&gt;&lt;A name=page360&gt;&lt;/A&gt;[360]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ubstance, and that creatures are only accidents or modifications? Hither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supposed that the substance remains, and that the accidents chan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think one ought still to abide by this ancient doctrine, for th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having read do not prove the contrary, and prove more th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94. 'One of the absurdities', says M. Bayle (p. 779), 'that ari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-called distinction which is alleged to exist between substanc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s is that creatures, if they produce the accidents, would poss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f creation and annihilation. Accordingly one could not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est action without creating an innumerable number of real bein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ducing to nothingness an endless multitude of them. Merely by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ngue to cry out or to eat, one creates as many accidents as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s of the parts of the tongue, and one destroys as many accid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parts of that which one eats, which lose their form, which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yle, blood, etc.' This argument is only a kind of bugbear. What harm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, supposing that an infinity of movements, an infinity of figures sp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appear at every moment in the universe, and even in each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? It can be demonstrated, moreover, that that must be so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95. As for the so-called creation of the accidents, who does not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eeds no creative power in order to change place or shape, to form a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column, or some other parade-ground figure, by the movement of the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drilling; or again to fashion a statue by removing a few piec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marble; or to make some figure in relief, by changing, decrea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a piece of wax? The production of modifications has never be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&gt;creation&lt;/I&gt;, and it is an abuse of terms to scare the world thus.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substances from nothing, and the substances produce accident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f their limi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96. As for the souls or substantial forms, M. Bayle is right in ad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hat there is nothing more inconvenient for those who admit substantial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objection which is made that they could not be produced save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creation, and that the Schoolmen are pitiable in their endeavou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his.' But there is nothing more convenient for me and for my system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me objection. For I maintain that all the Souls, Entelechies or prim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, substantial forms, simple substances, or Monads, whatever name on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to them, can neither &lt;!-- Page 361 --&gt;&lt;SPAN class=pagenum&gt;&lt;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=page361&gt;&lt;/A&gt;[361]&lt;/SPAN&gt; spring up naturally nor perish. And the qu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rivative forces, or what are called accidental forms, I tak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of the primitive Entelechy, even as shapes are modifi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. That is why these modifications are perpetually changing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ubstance remai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97. I have shown already (part I, &lt;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ef="http://www.gutenberg.org/files/17147/17147-h/17147-h.htm#sect86"&gt;� 86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&gt;seqq.&lt;/I&gt;) that souls cannot spring up naturally, or be derived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and that it is necessary that ours either be created o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existent. I have even pointed out a certain middle way between a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entire pre-existence. I find it appropriate to say that the so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existing in the seeds from the beginning of things was only sentie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as elevated to the superior degree, which is that of reason,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to whom this soul should belong was conceived, and when the organic 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accompanying this soul from the beginning, but under many changes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for forming the human body. I considered also that on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this elevation of the sentient soul (which makes it reach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lime degree of being, namely reason) to the extraordinary operation of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 it will be well to add that I would dispense with mirac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of man, as in that of the other animals. It will be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hat, if one imagines that in this great number of souls and of anim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t least of living organic bodies which are in the seeds, those souls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destined to attain one day to human nature contain the reas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appear therein one day, and the organic bodies of these souls alo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ormed and predisposed to assume one day the human shape, while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nimals or seminal living beings, in which no such 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established, are essentially different from them and possessed only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ior nature. This production is a kind of &lt;I&gt;traduction&lt;/I&gt;, bu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able than that kind which is commonly taught: it does not derive the so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oul, but only the animate from an animate, and it avoids the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s of a new creation, which would cause a new and pure soul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hat must corrupt i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98. I am, however, of the same opinion as Father Malebranche, tha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creation properly understood is not so difficult to admit a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, and that it is in a sense involved in the notion of the depend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. 'How stupid and ridiculous are the Philosophers!' (he exclaim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&lt;I&gt;Christian Meditations&lt;/I&gt;, 9, No. 3). 'They assume that Creation is &lt;!-- Page 362 --&gt;&lt;SPAN class=pagenum&gt;&lt;A name=page362&gt;&lt;/A&gt;[362]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, because they cannot conceive how God's power is great enough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from nothing. But can they any better conceive how the power of G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of stirring a straw?' He adds, again with great truth (No. 5), '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were uncreate, God could not move it or form anything from it. For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move matter, or arrange it wisely, if he does not know it. Now God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t, if he does not give it being: he can derive his knowledge on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Nothing can act on him or enlighten him.'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99. M. Bayle, not content with saying that we are created contin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sts also on this other doctrine which he would fain derive thence: th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 cannot act. This is the way he speaks on that matter (ch. 141, p. 765): '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oo much acquaintance with Cartesianism' (it is of an able opponent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) 'not to know with what force it has been maintained in our d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reature capable of producing motion, and that our soul is a p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ve subject in relation to sensations and ideas, and feelings of pain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ure, etc. If this has not been carried as far as the volitions, that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f the existence of revealed truths; otherwise the acts of t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been found as passive as those of the understanding. The same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ve that our soul does not form our ideas, and does not stir our org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ove also that it cannot form our acts of love and our volitions, etc'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dd: our vicious actions, our crim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400. The force of these proofs, which he praises, must not be so great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s, for if it were they would prove too much. They would make God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n. I admit that the soul cannot stir the organs by a physical influe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 think that the body must have been so formed beforehand that it w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 and place that which responds to the volitions of the soul,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ue nevertheless that the soul is the principle of the operation. Bu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aid that the soul does not produce its thoughts, its sensations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s of pain and of pleasure, that is something for which I see no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system every simple substance (that is, every true substance)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immediate cause of all its actions and inward passions; and, 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ly in a metaphysical sense, it has none other than those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. Those who hold a different opinion, and who make God the sole ag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eedlessly becoming involved in expressions whence they will on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extricate themselves without offence &lt;!-- Page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&gt;&lt;SPAN class=pagenum&gt;&lt;A name=page363&gt;&lt;/A&gt;[363]&lt;/SPAN&gt; against relig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y unquestionably offend against reas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401. Here is, however, the foundation of M. Bayle's argument. He say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do that of which we know not the way it is done. But it is a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do not concede to him. Let us listen to his dissertation (p. 767 seqq.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t is an astonishing thing that almost all philosophers (with the exce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expounded Aristotle, and who admitted a universal intel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from our soul, and cause of our perceptions: see in the &lt;I&gt;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itical Dictionary&lt;/I&gt;, Note E of the article "Averroes") have sha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belief that we form our ideas actively. Yet where is the man who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 the one hand that he is in absolute ignorance as to how ideas are m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the other hand, that he could not sew two stitches if he were ignora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sew? Is the sewing of two stitches in itself a work more difficul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inting in one's mind of a rose, the very first time one's eyes rest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and although one has never learnt this kind of painting? Does it no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ntrary that this mental portrait is in itself a work mor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racing on canvas the shape of a flower, a thing we cannot do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learnt it? We are all convinced that a key would be of no use to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 chest if we were ignorant as to how to use the key, and yet we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ur soul is the efficient cause of the movement of our arms, despi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knows neither where the nerves are which must be used for this movement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 to obtain the animal spirits that are to flow into these nerves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 every day that the ideas we would fain recall do not co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ppear of themselves when we are no longer thinking of them.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event us from thinking that we are their efficient cause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 shall one place on the proof of feeling, which to M. Jacquelo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onclusive? Does our authority over our ideas more often fall short tha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over our volitions? If we were to count up carefully, we sh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urse of our life more velleities than volitions, that is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s of the servitude of our will than of its dominion. How many tim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the same man not experience an inability to do a certain act o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xample, an act of love for a man who had just injured him; an act of sc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ine sonnet that he had composed; an act of hatred for a mistress; an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val of an absurd epigram. Take note that I speak &lt;!-- Page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&gt;&lt;SPAN class=pagenum&gt;&lt;A name=page364&gt;&lt;/A&gt;[364]&lt;/SPAN&gt; only of inward a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by an "I will", such as "I will scorn", "approve", etc.) even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 hundred pistoles to be gained forthwith, and he ardently desired to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hundred pistoles, and he were fired with the ambition to convince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xperimental proof that he is master in his own domain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402. 'To put together in few words the whole force of what I have just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, I will observe that it is evident to all those who go deep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that the true efficient cause of an effect must know the effect,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also of the way in which it must be produced. That is not necessa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only the instrument of the cause, or only the passive subject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; but one cannot conceive of it as not necessary to a true agent. 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amine ourselves well we shall be strongly convinced, (1)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of experience, our soul is just as little aware of what a vol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 of what an idea is; (2) that after a long experience it is no mor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of how volitions are formed than it was before having willed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one to conclude from that, save that the soul cannot be the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of its volitions, any more than of its ideas, and of the mo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s which cause our arms to move? (Take note that no pretence is m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ing the point here absolutely, it is only being considered in rel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s of the objection.)'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403. That is indeed a strange way of reasoning! What necessity is t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lways to be aware how that which is done is done? Are salts, me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s, animals and a thousand other animate or inanimate bodies aware h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do is done, and need they be aware? Must a drop of oil or of 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geometry in order to become round on the surface of water? S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tches is another matter: one acts for an end, one must be aware of the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 do not form our ideas because we will to do so, they form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us, they form thems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