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Paul Spade, Survey </w:t>
      </w:r>
      <w:r>
        <w:rPr>
          <w:rFonts w:cs="Times New Roman" w:ascii="Times New Roman" w:hAnsi="Times New Roman"/>
          <w:i/>
          <w:sz w:val="24"/>
          <w:szCs w:val="24"/>
        </w:rPr>
        <w:t>of Mediaeval Philoso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assages from Augustine: Statements against Skeptic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lso On Free Choice of the Will, II, 3, 20-21; &amp; The City of God, XIX, 3 (quo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an and Wals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e City of God, XI, 26, lines 7-35, translated from Sancti Aurelii Augustin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 dei (Corpus Christianorum Series Latina, vols. 47-48, Turnholt: Brepols, 1955). (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Confessions, X, on knowing with and without image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e exist, and we know that we exist, and we delight in that being and knowing. N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these three things I [just] mentioned no persuasive [</w:t>
      </w:r>
      <w:r>
        <w:rPr>
          <w:rFonts w:cs="Times New Roman" w:ascii="Times New Roman" w:hAnsi="Times New Roman"/>
          <w:i/>
          <w:iCs/>
          <w:sz w:val="24"/>
          <w:szCs w:val="24"/>
        </w:rPr>
        <w:t>veri similis</w:t>
      </w:r>
      <w:r>
        <w:rPr>
          <w:rFonts w:cs="Times New Roman" w:ascii="Times New Roman" w:hAnsi="Times New Roman"/>
          <w:sz w:val="24"/>
          <w:szCs w:val="24"/>
        </w:rPr>
        <w:t>] falsehood disturbs us. For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touch these things with any bodily sense, as [we do] the things outside [us] - for inst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ense colors by seeing, sounds by hearing, odors by smelling, flavors by tasting, hard and s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by touching. Also, in thought we turn toward the images of these sensibles, quite simi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m and [yet] not corporeal, we hold them in memory and are aroused to desires for them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of these [images]; but without any delusive imagining of phantasies or phantasms,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e certain to me that I exist and that I know and love that fact. In these truths there is no f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rguments of the Academics, who say, "What if you are mistaken?" For if I am mistaken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. He who does not exist certainly cannot be mistaken. And therefore, if I am mistaken,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very fact I exist. Because I exist if I am mistaken, how can I be mistaken that I exist when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ertain to me that, if I am mistaken, I exist? Therefore, because I, who would be mistak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exist even though I were mistaken, there is no doubt that in the fact that I know I exis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not mistaken. And as a consequence, in the fact that I know that I know, I am not mistak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just as I know I exist, so too do I know the fact that I know. And when I love these two fa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d to the things I know that same love, as a third item no different in worth. Neither a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aken that I love, since I am not mistaken about the things I love - although, even if they w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, it would be true that I love false things. For on what grounds could I be rightly blame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ly forbidden to love false things if it were false that I loved them? But since these thing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and certain, how can anyone doubt that the love of these things, while they are being lov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rue and certain? Further, just as there is no one who does not want to be happy, so there is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ho does not want to exist. For how can he be happy if he is noth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n the Trinity, XV, 12, 21, lines 1-86, translated from Sancti Aurelii Augustin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itate, W. J. Mountain, ed., (Corpus Christianorum, Series Latina, vols. 50 &amp; 50a; Turnhol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pols, 1968). (For the progression from sensory illusions, through dreams and madness,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solute certainty, note the striking parallel with Descartes' first </w:t>
      </w:r>
      <w:r>
        <w:rPr>
          <w:rFonts w:cs="Times New Roman" w:ascii="Times New Roman" w:hAnsi="Times New Roman"/>
          <w:i/>
          <w:iCs/>
          <w:sz w:val="24"/>
          <w:szCs w:val="24"/>
        </w:rPr>
        <w:t>Meditation</w:t>
      </w:r>
      <w:r>
        <w:rPr>
          <w:rFonts w:cs="Times New Roman" w:ascii="Times New Roman" w:hAnsi="Times New Roman"/>
          <w:sz w:val="24"/>
          <w:szCs w:val="24"/>
        </w:rPr>
        <w:t>. Augustine skip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il Demon" stage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of all, that knowledge around which our thought is truly formed when we say w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, what kind and how much [of it] can arise in a man, however expert and learned [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]? For, apart from the things that come into the mind from the bodily senses, among which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are otherwise than they seem that one who is overly impressed by their illusori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verisimilitudine</w:t>
      </w:r>
      <w:r>
        <w:rPr>
          <w:rFonts w:cs="Times New Roman" w:ascii="Times New Roman" w:hAnsi="Times New Roman"/>
          <w:sz w:val="24"/>
          <w:szCs w:val="24"/>
        </w:rPr>
        <w:t>] seems to himself to be healthy, although he is insane - hence the Acade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y has so prevailed that, doubting about all things, it would rave even more pitiably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 from these things that come into the mind from the bodily senses, what remain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s that we know, as we know that we are alive? On that point we are absolutely without fear that perhaps we are deceived by s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ion. For it is certain that even he who is deceived is alive. Neither is this included am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objects of sight that strike [us] from outside so that the eye is deceived about it, just as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ived when the oar seems broken in the water, and a tower [seems] to move to those sai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, and six hundred other things that are otherwise than they seem. For this one is not perceiv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eye of the fle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n intimate knowledge by which we know we are alive, where even the Academ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say, "Maybe you are asleep and do not know it, and you see in your dreams." Certain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es not know that the things seen by those who are dreaming are exactly like the th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n by those awake? But he who is certain about knowing he is alive does not say thereby "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I am awake" but "I know that I am alive". Therefore, whether he is sleeping or awake, h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ve. Neither can he be deceived by dreams in that knowledge, because both sleeping and se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reams belong to the liv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can the Academic say in opposition to this knowledge, "Maybe you are mad and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know it." For the things that appear to the mad are also exactly like those that appear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. But he who is mad is alive. Nor does he say against the Academics "I know I am not mad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"I know I am aliv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he who says he knows he is alive is neither deceived nor lying. And so, le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 kinds of deceptive visions be set before one who says "I know I am alive". He will f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m as long as even he who is deceived is al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f only things like these pertain to human knowledge, they are pretty few - unles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kind they are so multiplied that they are not only not few, but in fact are found to stretch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ity. For he who says "I know I am alive" says he knows one thing. Then if he says "I know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I am alive", there are two. But now the fact that he knows these two things is a third bi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. [And] in this way he can add both a fourth and a fifth - and countless many, if h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 to it. But because one cannot exhaust [</w:t>
      </w:r>
      <w:r>
        <w:rPr>
          <w:rFonts w:cs="Times New Roman" w:ascii="Times New Roman" w:hAnsi="Times New Roman"/>
          <w:i/>
          <w:iCs/>
          <w:sz w:val="24"/>
          <w:szCs w:val="24"/>
        </w:rPr>
        <w:t>comprehendere</w:t>
      </w:r>
      <w:r>
        <w:rPr>
          <w:rFonts w:cs="Times New Roman" w:ascii="Times New Roman" w:hAnsi="Times New Roman"/>
          <w:sz w:val="24"/>
          <w:szCs w:val="24"/>
        </w:rPr>
        <w:t>] an uncountably large number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units, or say [something] countless times, this very fact he comprehends, and says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 is true and that it is so uncountable that he cannot exhaust the infinite number of 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ression [</w:t>
      </w:r>
      <w:r>
        <w:rPr>
          <w:rFonts w:cs="Times New Roman" w:ascii="Times New Roman" w:hAnsi="Times New Roman"/>
          <w:i/>
          <w:iCs/>
          <w:sz w:val="24"/>
          <w:szCs w:val="24"/>
        </w:rPr>
        <w:t>uerbi ejus</w:t>
      </w:r>
      <w:r>
        <w:rPr>
          <w:rFonts w:cs="Times New Roman" w:ascii="Times New Roman" w:hAnsi="Times New Roman"/>
          <w:sz w:val="24"/>
          <w:szCs w:val="24"/>
        </w:rPr>
        <w:t>] and say it.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an also be observed for a will that is certain. Who is there for whom it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dent to reply "Maybe you are deceived" when he says "I want to be happy"? And if he s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 know that I want this, and I know that I know this", he can now add to these two a third i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knows these two, and a fourth, that he knows he knows these two, and proceed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to an infinite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, if someone says "I do not want to make a mistake", [then] whether he make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stake or does not make a mistake, will it not nevertheless be true that he does n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nt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mistake? Who is there for whom it would not be most impudent to say to such a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ybe you are deceived"? For certainly, whenever he is deceived, nevertheless he is n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ceived about n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nting </w:t>
      </w:r>
      <w:r>
        <w:rPr>
          <w:rFonts w:cs="Times New Roman" w:ascii="Times New Roman" w:hAnsi="Times New Roman"/>
          <w:sz w:val="24"/>
          <w:szCs w:val="24"/>
        </w:rPr>
        <w:t>to be deceived. And if he says that he knows this, he adds as much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the number of things known, and observes that the number is infinite. For he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s "I do not want to be deceived, and I know I do not want that, and I know I know that"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is infinite number, although not by its full expr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ings are found too that work against the Academics, who maintain that nothing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by man. But we must put a stop to this, especially since we have not taken up that task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esent work. There are three books of ours [= the </w:t>
      </w:r>
      <w:r>
        <w:rPr>
          <w:rFonts w:cs="Times New Roman" w:ascii="Times New Roman" w:hAnsi="Times New Roman"/>
          <w:i/>
          <w:iCs/>
          <w:sz w:val="24"/>
          <w:szCs w:val="24"/>
        </w:rPr>
        <w:t>Contra academicos</w:t>
      </w:r>
      <w:r>
        <w:rPr>
          <w:rFonts w:cs="Times New Roman" w:ascii="Times New Roman" w:hAnsi="Times New Roman"/>
          <w:sz w:val="24"/>
          <w:szCs w:val="24"/>
        </w:rPr>
        <w:t>], written right af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onversion. Surely none of the many arguments that are made up by [the Academics] against the perception of truth will influence anyone who is able and wants to read these [books]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s them when he has read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ile there are two kinds of things that are known, one [consisting] of those the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es through bodily sense and the other of those [it perceives] through itself,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sophers have chattered on a great deal against the senses of the body, but they have 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ble to call into doubt the mind's most steadfast perceptions, [which] it gets through itsel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ue things - for example, "I know I am alive", as I sa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far be it from us that we should doubt the things we have learned through the bod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s. For through them we have learned about heaven and earth and the things in them that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to us, insofar as he who made both us and them wanted [them] to become known to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be it from us too that we should deny that we know what we have learned through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y of others. Apart from them, we do not know there is an ocean; we do not know t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lands and cities that famous reports describe for us; we do not know that the m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eds existed that we learn about by reading history; we do not know the things that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every day from whatever quarter and are confirmed by indications that are consi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agreement [with one another]; finally, we do not know in what places or from what peo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ose. For all these things we believe on the testimony of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quite absurd to say all that, [then] it must be confessed that not only the sen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own bodies, but those of other people's bodies too, add to our knowl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</w:rPr>
        <w:t>Soliloquies</w:t>
      </w:r>
      <w:r>
        <w:rPr>
          <w:rFonts w:cs="Times New Roman" w:ascii="Times New Roman" w:hAnsi="Times New Roman"/>
          <w:sz w:val="24"/>
          <w:szCs w:val="24"/>
        </w:rPr>
        <w:t xml:space="preserve">, II, 1, 1, PL 32, col. 885. (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liloquies </w:t>
      </w:r>
      <w:r>
        <w:rPr>
          <w:rFonts w:cs="Times New Roman" w:ascii="Times New Roman" w:hAnsi="Times New Roman"/>
          <w:sz w:val="24"/>
          <w:szCs w:val="24"/>
        </w:rPr>
        <w:t>are a dialogue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ne and Reason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ason</w:t>
      </w:r>
      <w:r>
        <w:rPr>
          <w:rFonts w:cs="Times New Roman" w:ascii="Times New Roman" w:hAnsi="Times New Roman"/>
          <w:sz w:val="24"/>
          <w:szCs w:val="24"/>
        </w:rPr>
        <w:t>. You who want to know yourself, do you know that you exi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gustine</w:t>
      </w:r>
      <w:r>
        <w:rPr>
          <w:rFonts w:cs="Times New Roman" w:ascii="Times New Roman" w:hAnsi="Times New Roman"/>
          <w:sz w:val="24"/>
          <w:szCs w:val="24"/>
        </w:rPr>
        <w:t>. I know t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Whence do you know th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I don't k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o you feel that you are simple or multip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I don't k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o you know that you are mov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I don't k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o you know that you thin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I know t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Therefore, it is true that you thin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It is tr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With all these passages, compare Arnauld's objection to Descartes' </w:t>
      </w:r>
      <w:r>
        <w:rPr>
          <w:rFonts w:cs="Times New Roman" w:ascii="Times New Roman" w:hAnsi="Times New Roman"/>
          <w:i/>
          <w:iCs/>
          <w:sz w:val="24"/>
          <w:szCs w:val="24"/>
        </w:rPr>
        <w:t>Meditations</w:t>
      </w:r>
      <w:r>
        <w:rPr>
          <w:rFonts w:cs="Times New Roman" w:ascii="Times New Roman" w:hAnsi="Times New Roman"/>
          <w:sz w:val="24"/>
          <w:szCs w:val="24"/>
        </w:rPr>
        <w:t>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rth set of Objections, Haldane and Ross, trs., vol. 2, p. 80. Arnauld in effect says that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ablly odd that the great Descartes should have based his entire system on the doctrin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gustine. See also Descartes' rather limp reply, </w:t>
      </w:r>
      <w:r>
        <w:rPr>
          <w:rFonts w:cs="Times New Roman" w:ascii="Times New Roman" w:hAnsi="Times New Roman"/>
          <w:i/>
          <w:iCs/>
          <w:sz w:val="24"/>
          <w:szCs w:val="24"/>
        </w:rPr>
        <w:t>ibid</w:t>
      </w:r>
      <w:r>
        <w:rPr>
          <w:rFonts w:cs="Times New Roman" w:ascii="Times New Roman" w:hAnsi="Times New Roman"/>
          <w:sz w:val="24"/>
          <w:szCs w:val="24"/>
        </w:rPr>
        <w:t>., p. 96, where he says he will not bothe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the eminent Arnauld for citing Augustine as being on Descartes' side. In other words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t's not dwell on the fact that this is all derivative and unoriginal."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03:00Z</dcterms:created>
  <dc:creator> John Martin</dc:creator>
  <dc:description/>
  <cp:keywords/>
  <dc:language>en-US</dc:language>
  <cp:lastModifiedBy> John Martin</cp:lastModifiedBy>
  <dcterms:modified xsi:type="dcterms:W3CDTF">2010-01-11T00:09:00Z</dcterms:modified>
  <cp:revision>1</cp:revision>
  <dc:subject/>
  <dc:title/>
</cp:coreProperties>
</file>