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dicy Reading Assign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say on the Justice of God and the Freedom of Man in the Origin of Evil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. All sec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Part II. 116-119, 153, 158,167-178, 184-190, 225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rt III. 280-294,391-307,378-38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2:00Z</dcterms:created>
  <dc:creator>John  Martin</dc:creator>
  <dc:description/>
  <dc:language>en-US</dc:language>
  <cp:lastModifiedBy>John Martin</cp:lastModifiedBy>
  <dcterms:modified xsi:type="dcterms:W3CDTF">2009-02-18T19:32:00Z</dcterms:modified>
  <cp:revision>2</cp:revision>
  <dc:subject/>
  <dc:title>Theodicy Reading Assignment, </dc:title>
</cp:coreProperties>
</file>