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The Four Humors.  </w:t>
      </w:r>
      <w:r>
        <w:rPr/>
        <w:t xml:space="preserve"> Derived from Hippocrates, Aristotle and G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554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pt;height:273.05pt" filled="f" o:ole="">
            <v:imagedata r:id="rId3" o:title=""/>
          </v:shape>
          <o:OLEObject Type="Embed" ProgID="" ShapeID="ole_rId2" DrawAspect="Content" ObjectID="_745656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135"/>
        <w:gridCol w:w="1002"/>
        <w:gridCol w:w="827"/>
        <w:gridCol w:w="1043"/>
        <w:gridCol w:w="1618"/>
        <w:gridCol w:w="235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i/>
                <w:iCs/>
                <w:color w:val="000033"/>
              </w:rPr>
              <w:t>Humour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i/>
                <w:iCs/>
                <w:color w:val="000033"/>
              </w:rPr>
              <w:t>Body substanc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i/>
                <w:iCs/>
                <w:color w:val="000033"/>
              </w:rPr>
              <w:t>produced by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i/>
                <w:iCs/>
                <w:color w:val="000033"/>
              </w:rPr>
              <w:t>Element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i/>
                <w:iCs/>
                <w:color w:val="000033"/>
              </w:rPr>
              <w:t>Qualitie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i/>
                <w:iCs/>
                <w:color w:val="000033"/>
              </w:rPr>
              <w:t>Complexion and Body typ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i/>
                <w:iCs/>
                <w:color w:val="000033"/>
              </w:rPr>
              <w:t>Personality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Sanguine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blood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liver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air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hot and mois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red-cheeked, corpulen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amorous, happy, generous, optimistic, irresponsible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Choleric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yellow bil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spleen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fir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hot and dr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red-haired, thi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violent, vengeful, short-tempered, ambitious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Phlegmatic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phlegm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lungs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water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cold and mois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corpulen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Sluggish, pallid, cowardly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Melancholic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black bil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gall bladder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earth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cold and dry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sallow, thin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0" w:hanging="0"/>
              <w:rPr>
                <w:color w:val="000033"/>
              </w:rPr>
            </w:pPr>
            <w:r>
              <w:rPr>
                <w:color w:val="000033"/>
              </w:rPr>
              <w:t>Introspective, sentimental, gluttonous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40" w:right="24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54:00Z</dcterms:created>
  <dc:creator>John Martin</dc:creator>
  <dc:description/>
  <dc:language>en-US</dc:language>
  <cp:lastModifiedBy>John Martin</cp:lastModifiedBy>
  <dcterms:modified xsi:type="dcterms:W3CDTF">2006-01-23T22:54:00Z</dcterms:modified>
  <cp:revision>2</cp:revision>
  <dc:subject/>
  <dc:title>The Four Humors (derived from Hippocrates, Aristotle and Galen)</dc:title>
</cp:coreProperties>
</file>