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ronology of Isl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hyperlink r:id="rId2">
        <w:bookmarkStart w:id="0" w:name="Life"/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</w:rPr>
          <w:t>The Life of the Prophet: c. 570 to 632</w:t>
        </w:r>
      </w:hyperlink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. 570: Birth of Muhammad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22: The Hegira: Muhammad flees to Medin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30: Muhammad captures Mecca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32: Muhammad di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</w:rPr>
          <w:t>Orthodox Caliphate (Mecca and Medina): 632-661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32-634: Abu Bakr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634-644: Omar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36: Conquest of Syria 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37: Conquest of Jerusalem and Persia 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641: Conquest of Alexandria (Egypt)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42: Conquest of Nubia (North Africa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44-656: Othman 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official text of the Koran is established.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56-661: Ali </w:t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55-661: Civil War: Omayyads versus Al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</w:rPr>
          <w:t>Omayyad Caliphate (Damascus): 661-750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80: Death of Mu'awiya, who is succeeded by his son, Yazid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85-687: Shi'ite revolt in Iraq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11: Conquest of Spain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17-718: Attempt to conquer Constantinople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32: Battle of Tour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</w:rPr>
          <w:t>Abbasid Caliphate (Baghdad): 750-125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51: Battle of Talas: Arabs learn papermaking from Chinese prisoners of wa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65: A school of medicine is established in Baghda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50-850: The Four orthodox schools of law are establish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801-873: Al-Kindi (Bagdad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50-875: The Tradition is formaliz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872-950: Al-Farabi (Central Asia, Iran, Egypt, Syria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1010: Firdawsi completes his </w:t>
      </w:r>
      <w:r>
        <w:rPr>
          <w:rFonts w:eastAsia="Times New Roman" w:cs="Arial" w:ascii="Arial" w:hAnsi="Arial"/>
          <w:b/>
          <w:bCs/>
          <w:sz w:val="24"/>
          <w:szCs w:val="24"/>
        </w:rPr>
        <w:t>Epic of Kings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the great epic poem of Persi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55-1250: Expansion of Islam under the Seljuks and Christian responses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58: Mongols sack Baghdad. Abbasid Caliphate end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756-1031: Omayyad emirate in Spain (Cordova)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 xml:space="preserve">756: Abd-ar-Rahman I founds the Emirate of Cordova 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emir of Cordova, abd al-Rahman II, assumes the title of "Caliph."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30: The Ommayad Caliphate is divided into a number of small kingdoms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1056: Ferdinand I of Castille proclaims himself "Emperor of Spain,"beginning the "Reconquista."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85: Latin Christians take Toledo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11-26-1198: Ibn-Rushd, known in Latin West as Averroes “The Commentator”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92: End of the Reconquista in Spai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10-1171: Fatimid Caliphate in Egypt (Cair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980-1037: Ibn-Sina, known in Latin west as Avicenna  (Central Asia, Persi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058-1111: Al-Ghazali (Persi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79-1401: Tamerlane establishes an empire in Persia, Iraq and Sy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1501-1723: Safavid Empire in Persi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01: Ismail becomes shah of Persia, founding the Safavid Empir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08: Ismail conquers Baghdad and defeats the Uzbek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55: Ottoman-Safavid peac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87-1629: Reign of Shah Abbas I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38: Truce between Safavids and Ottomans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23: Safavid Empire collaps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szCs w:val="27"/>
            <w:u w:val="single"/>
          </w:rPr>
          <w:t>The Ottoman Empire: 1350-1918.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a. 1243: Turkish nomads settle in Asia Minor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99-1326: Osman I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02: Tamerlane defeats Ottomans at Ankara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53: Constantinople is conquered.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20-1566: Suleiman II the Magnificent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71: The Battle of Lepanto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03-1730: Cultural revival under Ahmed III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74: Treaty of Kucuk Kaynarca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22-1830: Greek War of Independences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53-1856: The Crimean War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20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76: The Ottoman Constitution is promulgated 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914: The Ottoman Empire enters World War I </w:t>
      </w:r>
    </w:p>
    <w:p>
      <w:pPr>
        <w:pStyle w:val="Normal"/>
        <w:spacing w:before="0" w:after="200"/>
        <w:rPr/>
      </w:pPr>
      <w:r>
        <w:rPr/>
        <w:t>http://www.thenagain.info/webchron/islam/Islam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again.info/webchron/islam/MohammadLife.html" TargetMode="External"/><Relationship Id="rId3" Type="http://schemas.openxmlformats.org/officeDocument/2006/relationships/hyperlink" Target="http://www.thenagain.info/webchron/islam/OrthoCaliph.html" TargetMode="External"/><Relationship Id="rId4" Type="http://schemas.openxmlformats.org/officeDocument/2006/relationships/hyperlink" Target="http://www.thenagain.info/webchron/islam/Omar.html" TargetMode="External"/><Relationship Id="rId5" Type="http://schemas.openxmlformats.org/officeDocument/2006/relationships/hyperlink" Target="http://www.thenagain.info/webchron/islam/Ommayad.html" TargetMode="External"/><Relationship Id="rId6" Type="http://schemas.openxmlformats.org/officeDocument/2006/relationships/hyperlink" Target="http://www.thenagain.info/webchron/islam/Abbasid.html" TargetMode="External"/><Relationship Id="rId7" Type="http://schemas.openxmlformats.org/officeDocument/2006/relationships/hyperlink" Target="http://www.thenagain.info/webchron/islam/Cordova.html" TargetMode="External"/><Relationship Id="rId8" Type="http://schemas.openxmlformats.org/officeDocument/2006/relationships/hyperlink" Target="http://www.thenagain.info/webchron/islam/CordovaCaliph.html" TargetMode="External"/><Relationship Id="rId9" Type="http://schemas.openxmlformats.org/officeDocument/2006/relationships/hyperlink" Target="http://www.thenagain.info/webchron/WestEurope/FerdinandCastille.html" TargetMode="External"/><Relationship Id="rId10" Type="http://schemas.openxmlformats.org/officeDocument/2006/relationships/hyperlink" Target="http://www.thenagain.info/webchron/MiddleEast/Safavid.html" TargetMode="External"/><Relationship Id="rId11" Type="http://schemas.openxmlformats.org/officeDocument/2006/relationships/hyperlink" Target="http://www.thenagain.info/webchron/MiddleEast/Ottoma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3:00Z</dcterms:created>
  <dc:creator> John Martin</dc:creator>
  <dc:description/>
  <cp:keywords/>
  <dc:language>en-US</dc:language>
  <cp:lastModifiedBy> John Martin</cp:lastModifiedBy>
  <cp:lastPrinted>2009-10-05T07:08:00Z</cp:lastPrinted>
  <dcterms:modified xsi:type="dcterms:W3CDTF">2009-10-05T14:19:00Z</dcterms:modified>
  <cp:revision>2</cp:revision>
  <dc:subject/>
  <dc:title/>
</cp:coreProperties>
</file>