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Books published prior to 1830 dealing with the Indians (condensed from </w:t>
      </w:r>
      <w:r>
        <w:rPr>
          <w:i/>
          <w:iCs/>
        </w:rPr>
        <w:t>Indian Origins and the Book of Mormon</w:t>
      </w:r>
      <w:r>
        <w:rPr/>
        <w:t>, Dan Vogel, Signature Books, Salt Lake City, Utah, 1986, pp. 105-13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dair, James, </w:t>
      </w:r>
      <w:r>
        <w:rPr>
          <w:i/>
          <w:iCs/>
        </w:rPr>
        <w:t>The History of the American Indians</w:t>
      </w:r>
      <w:r>
        <w:rPr/>
        <w:t xml:space="preserve">, London, 1775. </w:t>
      </w:r>
    </w:p>
    <w:p>
      <w:pPr>
        <w:pStyle w:val="Normal"/>
        <w:numPr>
          <w:ilvl w:val="0"/>
          <w:numId w:val="14"/>
        </w:numPr>
        <w:spacing w:before="0" w:after="280"/>
        <w:rPr/>
      </w:pPr>
      <w:r>
        <w:rPr/>
        <w:t>Adair’s evidence for the Indian-Israelite theory consists of twenty-three parallels between Indian and Jewish customs. For example, he claims the Indians spoke a corrupt form of Hebrew, honored the Jewish Sabbath, performed circumcision, and offered animal sacrifice.</w:t>
      </w:r>
    </w:p>
    <w:p>
      <w:pPr>
        <w:pStyle w:val="NormalWeb"/>
        <w:rPr/>
      </w:pPr>
      <w:r>
        <w:rPr/>
        <w:t xml:space="preserve">Boudinot, Elias, </w:t>
      </w:r>
      <w:r>
        <w:rPr>
          <w:i/>
          <w:iCs/>
        </w:rPr>
        <w:t>A Star in the West; or a Humble Attempt to Discover the Long Lost Ten Tribes of Israel</w:t>
      </w:r>
      <w:r>
        <w:rPr/>
        <w:t xml:space="preserve">, Trenton, 1816. </w:t>
      </w:r>
    </w:p>
    <w:p>
      <w:pPr>
        <w:pStyle w:val="Normal"/>
        <w:numPr>
          <w:ilvl w:val="0"/>
          <w:numId w:val="16"/>
        </w:numPr>
        <w:spacing w:before="0" w:after="280"/>
        <w:rPr/>
      </w:pPr>
      <w:r>
        <w:rPr/>
        <w:t>He relies heavily on evidences compiled by James Adair. He also mentions the Indians’ lost book of God.</w:t>
      </w:r>
    </w:p>
    <w:p>
      <w:pPr>
        <w:pStyle w:val="NormalWeb"/>
        <w:rPr/>
      </w:pPr>
      <w:r>
        <w:rPr/>
        <w:t xml:space="preserve">Burke, Edmund, </w:t>
      </w:r>
      <w:r>
        <w:rPr>
          <w:i/>
          <w:iCs/>
        </w:rPr>
        <w:t>An Account of the European Settlements in America</w:t>
      </w:r>
      <w:r>
        <w:rPr/>
        <w:t xml:space="preserve">, 2 vol. 2nd ed., London, 1758 — many editions including one in 1808. </w:t>
      </w:r>
    </w:p>
    <w:p>
      <w:pPr>
        <w:pStyle w:val="Normal"/>
        <w:numPr>
          <w:ilvl w:val="0"/>
          <w:numId w:val="29"/>
        </w:numPr>
        <w:spacing w:before="0" w:after="280"/>
        <w:rPr/>
      </w:pPr>
      <w:r>
        <w:rPr/>
        <w:t>Mentions the Mexican and Peruvian temples.</w:t>
      </w:r>
    </w:p>
    <w:p>
      <w:pPr>
        <w:pStyle w:val="NormalWeb"/>
        <w:rPr/>
      </w:pPr>
      <w:r>
        <w:rPr/>
        <w:t xml:space="preserve">Cusick, David, </w:t>
      </w:r>
      <w:r>
        <w:rPr>
          <w:i/>
          <w:iCs/>
        </w:rPr>
        <w:t>Sketches of the Ancient History of the Six Nations</w:t>
      </w:r>
      <w:r>
        <w:rPr/>
        <w:t xml:space="preserve">, Lewistone, NY, 1827. </w:t>
      </w:r>
    </w:p>
    <w:p>
      <w:pPr>
        <w:pStyle w:val="Normal"/>
        <w:numPr>
          <w:ilvl w:val="0"/>
          <w:numId w:val="2"/>
        </w:numPr>
        <w:spacing w:before="0" w:after="280"/>
        <w:rPr/>
      </w:pPr>
      <w:r>
        <w:rPr/>
        <w:t>Records Indian fables, which he believes, support the mound builder myth. One fable, for example, speaks of the descendants of two brothers continually at war with the other until one group is finally destroyed in North America.</w:t>
      </w:r>
    </w:p>
    <w:p>
      <w:pPr>
        <w:pStyle w:val="NormalWeb"/>
        <w:rPr/>
      </w:pPr>
      <w:r>
        <w:rPr/>
        <w:t xml:space="preserve">Flint, Timothy, </w:t>
      </w:r>
      <w:r>
        <w:rPr>
          <w:i/>
          <w:iCs/>
        </w:rPr>
        <w:t>Recollections of the Last Ten Years, Passed in Occasional Residences and Journeyings in the Valley of the Mississippi</w:t>
      </w:r>
      <w:r>
        <w:rPr/>
        <w:t xml:space="preserve">, Boston, 1826. </w:t>
      </w:r>
    </w:p>
    <w:p>
      <w:pPr>
        <w:pStyle w:val="Normal"/>
        <w:numPr>
          <w:ilvl w:val="0"/>
          <w:numId w:val="25"/>
        </w:numPr>
        <w:spacing w:before="0" w:after="280"/>
        <w:rPr/>
      </w:pPr>
      <w:r>
        <w:rPr/>
        <w:t>He mentions the idea that the Indians were Jewish but does not commit himself on the subject. He describes various burial mounds and fortifications of North America and mentions the discovery of mammoth bones and stone coffins.</w:t>
      </w:r>
    </w:p>
    <w:p>
      <w:pPr>
        <w:pStyle w:val="NormalWeb"/>
        <w:rPr/>
      </w:pPr>
      <w:r>
        <w:rPr/>
        <w:t xml:space="preserve">Haywood, John, </w:t>
      </w:r>
      <w:r>
        <w:rPr>
          <w:i/>
          <w:iCs/>
        </w:rPr>
        <w:t xml:space="preserve">The Natural and Aboriginal History of Tennessee, </w:t>
      </w:r>
      <w:r>
        <w:rPr/>
        <w:t xml:space="preserve">Nashville, 1823. </w:t>
      </w:r>
    </w:p>
    <w:p>
      <w:pPr>
        <w:pStyle w:val="Normal"/>
        <w:numPr>
          <w:ilvl w:val="0"/>
          <w:numId w:val="22"/>
        </w:numPr>
        <w:spacing w:before="0" w:after="280"/>
        <w:rPr/>
      </w:pPr>
      <w:r>
        <w:rPr/>
        <w:t>Compares American antiquities with those of Hindus, Egyptians, and Hebrews. He describes North American fortifications and Mexican temples, use of metals, including steel, copper and brass plates, describes stone boxes, possible use of the wheel and horse in ancient America, and concludes that the mound builders were a white people destroyed by the Indians.</w:t>
      </w:r>
    </w:p>
    <w:p>
      <w:pPr>
        <w:pStyle w:val="NormalWeb"/>
        <w:rPr/>
      </w:pPr>
      <w:r>
        <w:rPr/>
        <w:t xml:space="preserve">Humboldt, Alexander, three different books on American Indian; one 4 vol. set was titled </w:t>
      </w:r>
      <w:r>
        <w:rPr>
          <w:i/>
          <w:iCs/>
        </w:rPr>
        <w:t>Political Essay on the Kingdom of New Spain</w:t>
      </w:r>
      <w:r>
        <w:rPr/>
        <w:t xml:space="preserve">. Baltimore, 1813. </w:t>
      </w:r>
    </w:p>
    <w:p>
      <w:pPr>
        <w:pStyle w:val="Normal"/>
        <w:numPr>
          <w:ilvl w:val="0"/>
          <w:numId w:val="27"/>
        </w:numPr>
        <w:spacing w:before="0" w:after="280"/>
        <w:rPr/>
      </w:pPr>
      <w:r>
        <w:rPr/>
        <w:t>Describes Mexican fortifications and temples, use of metals.</w:t>
      </w:r>
    </w:p>
    <w:p>
      <w:pPr>
        <w:pStyle w:val="NormalWeb"/>
        <w:rPr/>
      </w:pPr>
      <w:r>
        <w:rPr/>
        <w:t xml:space="preserve">Imlay, George, </w:t>
      </w:r>
      <w:r>
        <w:rPr>
          <w:i/>
          <w:iCs/>
        </w:rPr>
        <w:t>A Topographical Description of the Western Territory of North America</w:t>
      </w:r>
      <w:r>
        <w:rPr/>
        <w:t xml:space="preserve">, London, 1793. </w:t>
      </w:r>
    </w:p>
    <w:p>
      <w:pPr>
        <w:pStyle w:val="Normal"/>
        <w:numPr>
          <w:ilvl w:val="0"/>
          <w:numId w:val="23"/>
        </w:numPr>
        <w:spacing w:before="0" w:after="280"/>
        <w:rPr/>
      </w:pPr>
      <w:r>
        <w:rPr/>
        <w:t>Discusses, among other things, the practice of the mound builders to bury their dead in stone boxes.</w:t>
      </w:r>
    </w:p>
    <w:p>
      <w:pPr>
        <w:pStyle w:val="NormalWeb"/>
        <w:rPr/>
      </w:pPr>
      <w:r>
        <w:rPr/>
        <w:t xml:space="preserve">Israel, Manasseh ben, </w:t>
      </w:r>
      <w:r>
        <w:rPr>
          <w:i/>
          <w:iCs/>
        </w:rPr>
        <w:t>The Hope of Israel</w:t>
      </w:r>
      <w:r>
        <w:rPr/>
        <w:t xml:space="preserve">, London, 1652 and 1792. </w:t>
      </w:r>
    </w:p>
    <w:p>
      <w:pPr>
        <w:pStyle w:val="Normal"/>
        <w:numPr>
          <w:ilvl w:val="0"/>
          <w:numId w:val="28"/>
        </w:numPr>
        <w:spacing w:before="0" w:after="280"/>
        <w:rPr/>
      </w:pPr>
      <w:r>
        <w:rPr/>
        <w:t>Includes story of a remnant of the ten tribes of Israel being discovered in Peru.</w:t>
      </w:r>
    </w:p>
    <w:p>
      <w:pPr>
        <w:pStyle w:val="NormalWeb"/>
        <w:rPr/>
      </w:pPr>
      <w:r>
        <w:rPr/>
        <w:t xml:space="preserve">Juarros, Domingo, </w:t>
      </w:r>
      <w:r>
        <w:rPr>
          <w:i/>
          <w:iCs/>
        </w:rPr>
        <w:t>A Statistical and Commercial History of the Kingdom of Guatemala</w:t>
      </w:r>
      <w:r>
        <w:rPr/>
        <w:t xml:space="preserve">, London, 1823. </w:t>
      </w:r>
    </w:p>
    <w:p>
      <w:pPr>
        <w:pStyle w:val="Normal"/>
        <w:numPr>
          <w:ilvl w:val="0"/>
          <w:numId w:val="3"/>
        </w:numPr>
        <w:spacing w:before="0" w:after="280"/>
        <w:rPr/>
      </w:pPr>
      <w:r>
        <w:rPr/>
        <w:t>Claims Indians from the Old World, claims original inhabitants arrived in the New World shortly after the dispersion from the tower of Babel, describes Guatemalan fortifications, buildings, temples, and palaces, including the ruins of Palenque.</w:t>
      </w:r>
    </w:p>
    <w:p>
      <w:pPr>
        <w:pStyle w:val="NormalWeb"/>
        <w:rPr/>
      </w:pPr>
      <w:r>
        <w:rPr/>
        <w:t xml:space="preserve">Loudon, Archibald, </w:t>
      </w:r>
      <w:r>
        <w:rPr>
          <w:i/>
          <w:iCs/>
        </w:rPr>
        <w:t>A Selection of Some of the Most Interesting Narratives of Outrages Committed by the Indians, in Their Wars with the White People</w:t>
      </w:r>
      <w:r>
        <w:rPr/>
        <w:t xml:space="preserve">, 2 vols. Carlisle, PA, 1811. </w:t>
      </w:r>
    </w:p>
    <w:p>
      <w:pPr>
        <w:pStyle w:val="Normal"/>
        <w:numPr>
          <w:ilvl w:val="0"/>
          <w:numId w:val="30"/>
        </w:numPr>
        <w:spacing w:before="0" w:after="280"/>
        <w:rPr/>
      </w:pPr>
      <w:r>
        <w:rPr/>
        <w:t>He supports the ten tribe theory, mentions that the Spaniards dug up Indian tombstones covered with Hebrew characters, and compares Peruvian temples to Jewish synagogues.</w:t>
      </w:r>
    </w:p>
    <w:p>
      <w:pPr>
        <w:pStyle w:val="NormalWeb"/>
        <w:rPr/>
      </w:pPr>
      <w:r>
        <w:rPr/>
        <w:t xml:space="preserve">McCulloh, James H., </w:t>
      </w:r>
      <w:r>
        <w:rPr>
          <w:i/>
          <w:iCs/>
        </w:rPr>
        <w:t>Researches on America; Being an Attempt to Settle Some Points Relative to the Aborigines of America &amp;c</w:t>
      </w:r>
      <w:r>
        <w:rPr/>
        <w:t xml:space="preserve">., Baltimore, 1817. </w:t>
      </w:r>
    </w:p>
    <w:p>
      <w:pPr>
        <w:pStyle w:val="Normal"/>
        <w:numPr>
          <w:ilvl w:val="0"/>
          <w:numId w:val="24"/>
        </w:numPr>
        <w:spacing w:before="0" w:after="280"/>
        <w:rPr/>
      </w:pPr>
      <w:r>
        <w:rPr/>
        <w:t>Discusses various theories explaining Indian origins, problems of transoceanic crossing, and discusses the theory that the mound builders were a white group more advanced than the Indians.</w:t>
      </w:r>
    </w:p>
    <w:p>
      <w:pPr>
        <w:pStyle w:val="NormalWeb"/>
        <w:rPr/>
      </w:pPr>
      <w:r>
        <w:rPr/>
        <w:t xml:space="preserve">Mather, Cotton, </w:t>
      </w:r>
      <w:r>
        <w:rPr>
          <w:i/>
          <w:iCs/>
        </w:rPr>
        <w:t>India Christiana. A Discourse, Delivered unto the Commissioners, for the Propagation of the Gospel among the American Indians</w:t>
      </w:r>
      <w:r>
        <w:rPr/>
        <w:t xml:space="preserve">, Boston, 1721. </w:t>
      </w:r>
    </w:p>
    <w:p>
      <w:pPr>
        <w:pStyle w:val="Normal"/>
        <w:numPr>
          <w:ilvl w:val="0"/>
          <w:numId w:val="20"/>
        </w:numPr>
        <w:spacing w:before="0" w:after="280"/>
        <w:rPr/>
      </w:pPr>
      <w:r>
        <w:rPr/>
        <w:t>Suggests that those in the Old World could have sailed to America.</w:t>
      </w:r>
    </w:p>
    <w:p>
      <w:pPr>
        <w:pStyle w:val="NormalWeb"/>
        <w:rPr/>
      </w:pPr>
      <w:r>
        <w:rPr/>
        <w:t xml:space="preserve">Mather, Samuel, </w:t>
      </w:r>
      <w:r>
        <w:rPr>
          <w:i/>
          <w:iCs/>
        </w:rPr>
        <w:t>An Attempt to Shew, that America Must Be Known to the Ancients</w:t>
      </w:r>
      <w:r>
        <w:rPr/>
        <w:t xml:space="preserve">, Boston, 1773. </w:t>
      </w:r>
    </w:p>
    <w:p>
      <w:pPr>
        <w:pStyle w:val="Normal"/>
        <w:numPr>
          <w:ilvl w:val="0"/>
          <w:numId w:val="4"/>
        </w:numPr>
        <w:spacing w:before="0" w:after="280"/>
        <w:rPr/>
      </w:pPr>
      <w:r>
        <w:rPr/>
        <w:t>He believes that America was populated by two major migrations, one from the tower of Babel and the other, centuries later, from Asia or possibly Phoenicia. He also subscribes to the theory that ancient America was visited by Christ's apostles or perhaps by some of the seventy.</w:t>
      </w:r>
    </w:p>
    <w:p>
      <w:pPr>
        <w:pStyle w:val="NormalWeb"/>
        <w:rPr/>
      </w:pPr>
      <w:r>
        <w:rPr/>
        <w:t xml:space="preserve">Mills, Nicholas, </w:t>
      </w:r>
      <w:r>
        <w:rPr>
          <w:i/>
          <w:iCs/>
        </w:rPr>
        <w:t>History of Mexico</w:t>
      </w:r>
      <w:r>
        <w:rPr/>
        <w:t xml:space="preserve">, London, 1824. </w:t>
      </w:r>
    </w:p>
    <w:p>
      <w:pPr>
        <w:pStyle w:val="Normal"/>
        <w:numPr>
          <w:ilvl w:val="0"/>
          <w:numId w:val="11"/>
        </w:numPr>
        <w:spacing w:before="0" w:after="280"/>
        <w:rPr/>
      </w:pPr>
      <w:r>
        <w:rPr/>
        <w:t>Describes Mexican pyramids and compares them with those of Egypt.</w:t>
      </w:r>
    </w:p>
    <w:p>
      <w:pPr>
        <w:pStyle w:val="NormalWeb"/>
        <w:rPr/>
      </w:pPr>
      <w:r>
        <w:rPr/>
        <w:t xml:space="preserve">Moulton, William, </w:t>
      </w:r>
      <w:r>
        <w:rPr>
          <w:i/>
          <w:iCs/>
        </w:rPr>
        <w:t>A Concise Extract, from the Sea Journal of William Moulton</w:t>
      </w:r>
      <w:r>
        <w:rPr/>
        <w:t xml:space="preserve">, Utica, NY, 1804. </w:t>
      </w:r>
    </w:p>
    <w:p>
      <w:pPr>
        <w:pStyle w:val="Normal"/>
        <w:numPr>
          <w:ilvl w:val="0"/>
          <w:numId w:val="12"/>
        </w:numPr>
        <w:spacing w:before="0" w:after="280"/>
        <w:rPr/>
      </w:pPr>
      <w:r>
        <w:rPr/>
        <w:t>He describes his visits to ruined Peruvian cities with "large palaces" and "elegant buildings" and Incan highways running over a thousand miles.</w:t>
      </w:r>
    </w:p>
    <w:p>
      <w:pPr>
        <w:pStyle w:val="NormalWeb"/>
        <w:rPr/>
      </w:pPr>
      <w:r>
        <w:rPr/>
        <w:t xml:space="preserve">Niles, John Milton, </w:t>
      </w:r>
      <w:r>
        <w:rPr>
          <w:i/>
          <w:iCs/>
        </w:rPr>
        <w:t>A View of South America and Mexico</w:t>
      </w:r>
      <w:r>
        <w:rPr/>
        <w:t xml:space="preserve">, New York, 1825 (various ed. after that). </w:t>
      </w:r>
    </w:p>
    <w:p>
      <w:pPr>
        <w:pStyle w:val="Normal"/>
        <w:numPr>
          <w:ilvl w:val="0"/>
          <w:numId w:val="31"/>
        </w:numPr>
        <w:spacing w:before="0" w:after="280"/>
        <w:rPr/>
      </w:pPr>
      <w:r>
        <w:rPr/>
        <w:t>Describes palaces and temples in Peru.</w:t>
      </w:r>
    </w:p>
    <w:p>
      <w:pPr>
        <w:pStyle w:val="NormalWeb"/>
        <w:rPr/>
      </w:pPr>
      <w:r>
        <w:rPr/>
        <w:t xml:space="preserve">Parrish, Elijah, </w:t>
      </w:r>
      <w:r>
        <w:rPr>
          <w:i/>
          <w:iCs/>
        </w:rPr>
        <w:t>A New System of Modern Geography</w:t>
      </w:r>
      <w:r>
        <w:rPr/>
        <w:t xml:space="preserve">, Newburyport, MA, 1810. </w:t>
      </w:r>
    </w:p>
    <w:p>
      <w:pPr>
        <w:pStyle w:val="Normal"/>
        <w:numPr>
          <w:ilvl w:val="0"/>
          <w:numId w:val="9"/>
        </w:numPr>
        <w:spacing w:before="0" w:after="280"/>
        <w:rPr/>
      </w:pPr>
      <w:r>
        <w:rPr/>
        <w:t>Parrish wrote his geography for use in New England schools. He describes mounds in North America and the Peruvian temple at Cusco. Includes a comparison of Indian and Israelite customs.</w:t>
      </w:r>
    </w:p>
    <w:p>
      <w:pPr>
        <w:pStyle w:val="NormalWeb"/>
        <w:rPr/>
      </w:pPr>
      <w:r>
        <w:rPr/>
        <w:t xml:space="preserve">Poinsett, Joel Roberts, </w:t>
      </w:r>
      <w:r>
        <w:rPr>
          <w:i/>
          <w:iCs/>
        </w:rPr>
        <w:t>Notes on Mexico, Made in the Autumn of 1822</w:t>
      </w:r>
      <w:r>
        <w:rPr/>
        <w:t xml:space="preserve">, Philadelphia, 1824. </w:t>
      </w:r>
    </w:p>
    <w:p>
      <w:pPr>
        <w:pStyle w:val="Normal"/>
        <w:numPr>
          <w:ilvl w:val="0"/>
          <w:numId w:val="18"/>
        </w:numPr>
        <w:spacing w:before="0" w:after="280"/>
        <w:rPr/>
      </w:pPr>
      <w:r>
        <w:rPr/>
        <w:t>Mentions the Mexican tradition of the Flood, notes their immense pyramids and long paved roads, and mentions their hieroglyphic drawings and knowledge of astronomy and metallurgy.</w:t>
      </w:r>
    </w:p>
    <w:p>
      <w:pPr>
        <w:pStyle w:val="NormalWeb"/>
        <w:rPr/>
      </w:pPr>
      <w:r>
        <w:rPr/>
        <w:t xml:space="preserve">Priest, Josiah, </w:t>
      </w:r>
      <w:r>
        <w:rPr>
          <w:i/>
          <w:iCs/>
        </w:rPr>
        <w:t>The Wonders of Nature and Providence, Displayed</w:t>
      </w:r>
      <w:r>
        <w:rPr/>
        <w:t xml:space="preserve">, Albany, 1825 and 1826. </w:t>
      </w:r>
    </w:p>
    <w:p>
      <w:pPr>
        <w:pStyle w:val="Normal"/>
        <w:numPr>
          <w:ilvl w:val="0"/>
          <w:numId w:val="26"/>
        </w:numPr>
        <w:spacing w:before="0" w:after="280"/>
        <w:rPr/>
      </w:pPr>
      <w:r>
        <w:rPr/>
        <w:t xml:space="preserve">A compilation of many previously published works, includes an extract from Francisco Clavigero's </w:t>
      </w:r>
      <w:r>
        <w:rPr>
          <w:i/>
          <w:iCs/>
        </w:rPr>
        <w:t>History of Mexico</w:t>
      </w:r>
      <w:r>
        <w:rPr/>
        <w:t xml:space="preserve"> recounting the ancient Mexican traditions of idolatry and human sacrifice and a portion from Ethan Smith's </w:t>
      </w:r>
      <w:r>
        <w:rPr>
          <w:i/>
          <w:iCs/>
        </w:rPr>
        <w:t>View of the Hebrews</w:t>
      </w:r>
      <w:r>
        <w:rPr/>
        <w:t xml:space="preserve"> detailing evidence that Indians were of Hebrew origin.</w:t>
      </w:r>
    </w:p>
    <w:p>
      <w:pPr>
        <w:pStyle w:val="NormalWeb"/>
        <w:rPr/>
      </w:pPr>
      <w:r>
        <w:rPr/>
        <w:t xml:space="preserve">Rio, Antonio del, </w:t>
      </w:r>
      <w:r>
        <w:rPr>
          <w:i/>
          <w:iCs/>
        </w:rPr>
        <w:t>Description of the Ruins of an Ancient City, Discovered Near Palenque, in the Kingdom of Guatemala</w:t>
      </w:r>
      <w:r>
        <w:rPr/>
        <w:t xml:space="preserve">, London, 1822. </w:t>
      </w:r>
    </w:p>
    <w:p>
      <w:pPr>
        <w:pStyle w:val="Normal"/>
        <w:numPr>
          <w:ilvl w:val="0"/>
          <w:numId w:val="15"/>
        </w:numPr>
        <w:spacing w:before="0" w:after="280"/>
        <w:rPr/>
      </w:pPr>
      <w:r>
        <w:rPr/>
        <w:t>Rio describes various ruins at Palenque, includes plates of some of the structures, several Mayan codices. He suggests that the ancient Americans came by sea. He also mentions the tradition of an eclipse in AD 34 and speculates that the Mexican god Quetzalcoatl was St. Thomas preaching the gospel in ancient America.</w:t>
      </w:r>
    </w:p>
    <w:p>
      <w:pPr>
        <w:pStyle w:val="NormalWeb"/>
        <w:rPr/>
      </w:pPr>
      <w:r>
        <w:rPr/>
        <w:t xml:space="preserve">Sewall, Samuel, </w:t>
      </w:r>
      <w:r>
        <w:rPr>
          <w:i/>
          <w:iCs/>
        </w:rPr>
        <w:t>Phaenomena Quaedam Apocalyptica</w:t>
      </w:r>
      <w:r>
        <w:rPr/>
        <w:t xml:space="preserve">, Boston, 1697 and 1727. </w:t>
      </w:r>
    </w:p>
    <w:p>
      <w:pPr>
        <w:pStyle w:val="Normal"/>
        <w:numPr>
          <w:ilvl w:val="0"/>
          <w:numId w:val="7"/>
        </w:numPr>
        <w:spacing w:before="0" w:after="280"/>
        <w:rPr/>
      </w:pPr>
      <w:r>
        <w:rPr/>
        <w:t>Suggests that the Indians are Israelites, that America might be the place of the New Jerusalem, and that the 'other sheep' mentioned in John 10:16 are the American Indians.</w:t>
      </w:r>
    </w:p>
    <w:p>
      <w:pPr>
        <w:pStyle w:val="NormalWeb"/>
        <w:rPr/>
      </w:pPr>
      <w:r>
        <w:rPr/>
        <w:t xml:space="preserve">Smith, Ethan, </w:t>
      </w:r>
      <w:r>
        <w:rPr>
          <w:i/>
          <w:iCs/>
        </w:rPr>
        <w:t>View of the Hebrews; or the Tribes of Israel in America</w:t>
      </w:r>
      <w:r>
        <w:rPr/>
        <w:t xml:space="preserve">, Poultney, VT, 1823 and 1825. </w:t>
      </w:r>
    </w:p>
    <w:p>
      <w:pPr>
        <w:pStyle w:val="Normal"/>
        <w:numPr>
          <w:ilvl w:val="0"/>
          <w:numId w:val="10"/>
        </w:numPr>
        <w:spacing w:before="0" w:after="280"/>
        <w:rPr/>
      </w:pPr>
      <w:r>
        <w:rPr/>
        <w:t>Ethan Smith's is by far the most important and interesting work dealing with the origin of the American Indians and the mound builders. Suggests that the first settlers of the New World were the lost ten tribes of Israel. Includes extracts from von Humboldt's description of Mexican antiquities, Atwater's description of the mounds, and evidence from Adair and Boudinot to connect Indians with the lost ten tribes. He also mentions the Indian legend of the lost book of God, which would one day be returned.</w:t>
      </w:r>
    </w:p>
    <w:p>
      <w:pPr>
        <w:pStyle w:val="NormalWeb"/>
        <w:rPr/>
      </w:pPr>
      <w:r>
        <w:rPr/>
        <w:t xml:space="preserve">Sullivan, James, </w:t>
      </w:r>
      <w:r>
        <w:rPr>
          <w:i/>
          <w:iCs/>
        </w:rPr>
        <w:t>The History of the District of Main</w:t>
      </w:r>
      <w:r>
        <w:rPr/>
        <w:t xml:space="preserve">, Boston, 1795. </w:t>
      </w:r>
    </w:p>
    <w:p>
      <w:pPr>
        <w:pStyle w:val="Normal"/>
        <w:numPr>
          <w:ilvl w:val="0"/>
          <w:numId w:val="17"/>
        </w:numPr>
        <w:spacing w:before="0" w:after="280"/>
        <w:rPr/>
      </w:pPr>
      <w:r>
        <w:rPr/>
        <w:t>He maintains the Ohio fortifications were built by people from Mexico and Peru because North American Indians did not possess the knowledge to construct them.</w:t>
      </w:r>
    </w:p>
    <w:p>
      <w:pPr>
        <w:pStyle w:val="NormalWeb"/>
        <w:rPr/>
      </w:pPr>
      <w:r>
        <w:rPr/>
        <w:t xml:space="preserve">Thorowgood, Thomas, </w:t>
      </w:r>
      <w:r>
        <w:rPr>
          <w:i/>
          <w:iCs/>
        </w:rPr>
        <w:t>Jews in America, or , Probabilities That the Americans are of that Race</w:t>
      </w:r>
      <w:r>
        <w:rPr/>
        <w:t xml:space="preserve">, London, 1652. </w:t>
      </w:r>
    </w:p>
    <w:p>
      <w:pPr>
        <w:pStyle w:val="Normal"/>
        <w:numPr>
          <w:ilvl w:val="0"/>
          <w:numId w:val="5"/>
        </w:numPr>
        <w:spacing w:before="0" w:after="280"/>
        <w:rPr/>
      </w:pPr>
      <w:r>
        <w:rPr/>
        <w:t>He mentions the notion that the gospel was anciently preached in America. Emphasized the millennialistic nature of his Indian-Israelite identification and the importance of the Indians' conversion to Christianity.</w:t>
      </w:r>
    </w:p>
    <w:p>
      <w:pPr>
        <w:pStyle w:val="NormalWeb"/>
        <w:rPr/>
      </w:pPr>
      <w:r>
        <w:rPr/>
        <w:t xml:space="preserve">Walton, William, </w:t>
      </w:r>
      <w:r>
        <w:rPr>
          <w:i/>
          <w:iCs/>
        </w:rPr>
        <w:t>Present State of the Spanish Colonies</w:t>
      </w:r>
      <w:r>
        <w:rPr/>
        <w:t xml:space="preserve">, 2 vols. London, 1810. </w:t>
      </w:r>
    </w:p>
    <w:p>
      <w:pPr>
        <w:pStyle w:val="Normal"/>
        <w:numPr>
          <w:ilvl w:val="0"/>
          <w:numId w:val="6"/>
        </w:numPr>
        <w:spacing w:before="0" w:after="280"/>
        <w:rPr/>
      </w:pPr>
      <w:r>
        <w:rPr/>
        <w:t>Mentions the Indian belief in the Creation and Flood and includes a description of Mexican architecture and metalwork.</w:t>
      </w:r>
    </w:p>
    <w:p>
      <w:pPr>
        <w:pStyle w:val="NormalWeb"/>
        <w:rPr/>
      </w:pPr>
      <w:r>
        <w:rPr/>
        <w:t xml:space="preserve">Williams, Roger, </w:t>
      </w:r>
      <w:r>
        <w:rPr>
          <w:i/>
          <w:iCs/>
        </w:rPr>
        <w:t>A Key into the Language of America</w:t>
      </w:r>
      <w:r>
        <w:rPr/>
        <w:t xml:space="preserve">, Boston, 1827. </w:t>
      </w:r>
    </w:p>
    <w:p>
      <w:pPr>
        <w:pStyle w:val="Normal"/>
        <w:numPr>
          <w:ilvl w:val="0"/>
          <w:numId w:val="21"/>
        </w:numPr>
        <w:spacing w:before="0" w:after="280"/>
        <w:rPr/>
      </w:pPr>
      <w:r>
        <w:rPr/>
        <w:t>He believes that Indian language is a form of Hebrew and that their customs resemble those of the Jews. Although he is tolerant of the Indians, Williams believes their religion is devil inspired.</w:t>
      </w:r>
    </w:p>
    <w:p>
      <w:pPr>
        <w:pStyle w:val="NormalWeb"/>
        <w:rPr/>
      </w:pPr>
      <w:r>
        <w:rPr/>
        <w:t xml:space="preserve">Williams, Samuel, </w:t>
      </w:r>
      <w:r>
        <w:rPr>
          <w:i/>
          <w:iCs/>
        </w:rPr>
        <w:t>The Natural and Civil History of Vermont</w:t>
      </w:r>
      <w:r>
        <w:rPr/>
        <w:t xml:space="preserve">, Burlington, VT, 1809. </w:t>
      </w:r>
    </w:p>
    <w:p>
      <w:pPr>
        <w:pStyle w:val="Normal"/>
        <w:numPr>
          <w:ilvl w:val="0"/>
          <w:numId w:val="19"/>
        </w:numPr>
        <w:spacing w:before="0" w:after="280"/>
        <w:rPr/>
      </w:pPr>
      <w:r>
        <w:rPr/>
        <w:t>Discusses various theories of Indian origins. Mentions the discovery of mammoth bones in North America.</w:t>
      </w:r>
    </w:p>
    <w:p>
      <w:pPr>
        <w:pStyle w:val="NormalWeb"/>
        <w:rPr/>
      </w:pPr>
      <w:r>
        <w:rPr/>
        <w:t xml:space="preserve">Worsley, Israel, </w:t>
      </w:r>
      <w:r>
        <w:rPr>
          <w:i/>
          <w:iCs/>
        </w:rPr>
        <w:t>A View of the American Indians</w:t>
      </w:r>
      <w:r>
        <w:rPr/>
        <w:t xml:space="preserve">, London, 1828. </w:t>
      </w:r>
    </w:p>
    <w:p>
      <w:pPr>
        <w:pStyle w:val="Normal"/>
        <w:numPr>
          <w:ilvl w:val="0"/>
          <w:numId w:val="8"/>
        </w:numPr>
        <w:spacing w:before="0" w:after="280"/>
        <w:rPr/>
      </w:pPr>
      <w:r>
        <w:rPr/>
        <w:t xml:space="preserve">Relies heavily on Ethan Smith's </w:t>
      </w:r>
      <w:r>
        <w:rPr>
          <w:i/>
          <w:iCs/>
        </w:rPr>
        <w:t>View of the Hebrews</w:t>
      </w:r>
      <w:r>
        <w:rPr/>
        <w:t>. Believes mound builders had been destroyed by the Indians, mentions the discovery of large stone crosses in Central America and records the Indian tradition of a lost book of God.</w:t>
      </w:r>
    </w:p>
    <w:p>
      <w:pPr>
        <w:pStyle w:val="NormalWeb"/>
        <w:rPr/>
      </w:pPr>
      <w:r>
        <w:rPr/>
        <w:t xml:space="preserve">Yates, John and Joseph Moulton, </w:t>
      </w:r>
      <w:r>
        <w:rPr>
          <w:i/>
          <w:iCs/>
        </w:rPr>
        <w:t>History of the State of New York</w:t>
      </w:r>
      <w:r>
        <w:rPr/>
        <w:t xml:space="preserve">, 1824. </w:t>
      </w:r>
    </w:p>
    <w:p>
      <w:pPr>
        <w:pStyle w:val="Normal"/>
        <w:numPr>
          <w:ilvl w:val="0"/>
          <w:numId w:val="13"/>
        </w:numPr>
        <w:spacing w:before="0" w:after="280"/>
        <w:rPr/>
      </w:pPr>
      <w:r>
        <w:rPr/>
        <w:t>They describe mounds and fortifications in their state and neighboring states, as well as the ruins of an ancient city near Palenque. According to them, these mounds, part of a great chain running down through Mexico and into South America, were built by a separate race of white-skinned people who were destroyed by the Indians. They mention the discovery of hieroglyphic writing and mammoth bones, and include reports that Indians in certain locales possessed the signs and tokens of Freemasonr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r>
        <w:rPr/>
        <w:t>The claims of Israelite origins, Hebrew and Egyptian writing, knowledge of the wheel, use of the horse, Freemasonry, a white race destroyed by the Indians, etc., have been refuted by current scholars. But the existence and popularity of so many books making these claims prior to the publishing of the Book of Mormon demonstrates that Smith could have gotten his ideas for the Book of Mormon from sources in his community.</w:t>
      </w:r>
    </w:p>
    <w:p>
      <w:pPr>
        <w:pStyle w:val="NormalWeb"/>
        <w:rPr/>
      </w:pPr>
      <w:r>
        <w:rPr/>
        <w:t xml:space="preserve">    </w:t>
      </w:r>
      <w:r>
        <w:rPr/>
        <w:t xml:space="preserve">Note: Mr. Vogel's book is now available online here: </w:t>
      </w:r>
      <w:hyperlink r:id="rId2" w:tgtFrame="_blank">
        <w:r>
          <w:rPr>
            <w:rStyle w:val="InternetLink"/>
            <w:i/>
            <w:i/>
            <w:iCs/>
            <w:color w:val="0000FF"/>
            <w:u w:val="single"/>
          </w:rPr>
          <w:t>Indian Origins and the Book of Mormon</w:t>
        </w:r>
      </w:hyperlink>
      <w:r>
        <w:rPr/>
        <w:t>.</w:t>
      </w:r>
    </w:p>
    <w:p>
      <w:pPr>
        <w:pStyle w:val="NormalWeb"/>
        <w:rPr/>
      </w:pPr>
      <w:r>
        <w:rPr>
          <w:b/>
          <w:bCs/>
          <w:u w:val="single"/>
        </w:rPr>
        <w:t>Additional Reading</w:t>
      </w:r>
      <w:r>
        <w:rPr>
          <w:b/>
          <w:bCs/>
        </w:rPr>
        <w:t>:</w:t>
      </w:r>
    </w:p>
    <w:p>
      <w:pPr>
        <w:pStyle w:val="NormalWeb"/>
        <w:rPr/>
      </w:pPr>
      <w:hyperlink r:id="rId3">
        <w:r>
          <w:rPr>
            <w:rStyle w:val="InternetLink"/>
            <w:i/>
            <w:iCs/>
          </w:rPr>
          <w:t>American Apocrypha: Essays on the Book of Mormon</w:t>
        </w:r>
      </w:hyperlink>
      <w:r>
        <w:rPr/>
        <w:t>, edited by Vogel &amp; Metcalf</w:t>
        <w:br/>
      </w:r>
      <w:hyperlink r:id="rId4">
        <w:r>
          <w:rPr>
            <w:rStyle w:val="InternetLink"/>
            <w:i/>
            <w:iCs/>
          </w:rPr>
          <w:t>Answering Mormon Scholars, vol. 1</w:t>
        </w:r>
      </w:hyperlink>
      <w:r>
        <w:rPr/>
        <w:t>, by J. &amp; S. Tanner</w:t>
        <w:br/>
      </w:r>
      <w:hyperlink r:id="rId5">
        <w:r>
          <w:rPr>
            <w:rStyle w:val="InternetLink"/>
            <w:i/>
            <w:iCs/>
          </w:rPr>
          <w:t>Answering Mormon Scholars, vol. 2</w:t>
        </w:r>
      </w:hyperlink>
      <w:r>
        <w:rPr/>
        <w:t>, by J. &amp; S. Tanner</w:t>
        <w:br/>
      </w:r>
      <w:hyperlink r:id="rId6">
        <w:r>
          <w:rPr>
            <w:rStyle w:val="InternetLink"/>
            <w:i/>
            <w:iCs/>
          </w:rPr>
          <w:t>Archaeology and the Book of Mormon</w:t>
        </w:r>
      </w:hyperlink>
      <w:r>
        <w:rPr/>
        <w:t>, by J. &amp; S. Tanner</w:t>
        <w:br/>
      </w:r>
      <w:hyperlink r:id="rId7">
        <w:r>
          <w:rPr>
            <w:rStyle w:val="InternetLink"/>
            <w:i/>
            <w:iCs/>
          </w:rPr>
          <w:t>Ferguson’s Manuscript Unveiled</w:t>
        </w:r>
      </w:hyperlink>
      <w:r>
        <w:rPr/>
        <w:t>, by J. &amp; S. Tanner</w:t>
        <w:br/>
      </w:r>
      <w:hyperlink r:id="rId8">
        <w:r>
          <w:rPr>
            <w:rStyle w:val="InternetLink"/>
            <w:i/>
            <w:iCs/>
          </w:rPr>
          <w:t>Creation of the Book of Mormon (The)</w:t>
        </w:r>
      </w:hyperlink>
      <w:r>
        <w:rPr/>
        <w:t>, by L. Petersen</w:t>
        <w:br/>
      </w:r>
      <w:hyperlink r:id="rId9">
        <w:r>
          <w:rPr>
            <w:rStyle w:val="InternetLink"/>
            <w:i/>
            <w:iCs/>
          </w:rPr>
          <w:t>Golden Bible</w:t>
        </w:r>
      </w:hyperlink>
      <w:r>
        <w:rPr/>
        <w:t>, by M. Lamb</w:t>
        <w:br/>
      </w:r>
      <w:hyperlink r:id="rId10">
        <w:r>
          <w:rPr>
            <w:rStyle w:val="InternetLink"/>
            <w:i/>
            <w:iCs/>
          </w:rPr>
          <w:t>Joseph Smith's Plagiarism of the Bible</w:t>
        </w:r>
      </w:hyperlink>
      <w:r>
        <w:rPr/>
        <w:t>, by J. &amp; S. Tanner</w:t>
        <w:br/>
      </w:r>
      <w:hyperlink r:id="rId11">
        <w:r>
          <w:rPr>
            <w:rStyle w:val="InternetLink"/>
            <w:i/>
            <w:iCs/>
          </w:rPr>
          <w:t>Maya (The)</w:t>
        </w:r>
      </w:hyperlink>
      <w:r>
        <w:rPr/>
        <w:t>, by M. Coe</w:t>
        <w:br/>
      </w:r>
      <w:hyperlink r:id="rId12">
        <w:r>
          <w:rPr>
            <w:rStyle w:val="InternetLink"/>
            <w:i/>
            <w:iCs/>
          </w:rPr>
          <w:t>Mormonism—Shadow or Reality?</w:t>
        </w:r>
      </w:hyperlink>
      <w:r>
        <w:rPr/>
        <w:t xml:space="preserve"> by J. &amp; S. Tanner</w:t>
        <w:br/>
      </w:r>
      <w:hyperlink r:id="rId13">
        <w:r>
          <w:rPr>
            <w:rStyle w:val="InternetLink"/>
            <w:i/>
            <w:iCs/>
          </w:rPr>
          <w:t>New Approaches to the Book of Mormon</w:t>
        </w:r>
      </w:hyperlink>
      <w:r>
        <w:rPr/>
        <w:t>, edited by B. Metcalf</w:t>
        <w:br/>
      </w:r>
      <w:hyperlink r:id="rId14">
        <w:r>
          <w:rPr>
            <w:rStyle w:val="InternetLink"/>
            <w:i/>
            <w:iCs/>
          </w:rPr>
          <w:t>Quest for the Gold Plates</w:t>
        </w:r>
      </w:hyperlink>
      <w:r>
        <w:rPr/>
        <w:t>, by S. Larson</w:t>
        <w:br/>
      </w:r>
      <w:hyperlink r:id="rId15">
        <w:r>
          <w:rPr>
            <w:rStyle w:val="InternetLink"/>
            <w:i/>
            <w:iCs/>
          </w:rPr>
          <w:t>Studies of the Book of Mormon</w:t>
        </w:r>
      </w:hyperlink>
      <w:r>
        <w:rPr/>
        <w:t>, by B. H. Roberts</w:t>
        <w:br/>
      </w:r>
      <w:hyperlink r:id="rId16">
        <w:r>
          <w:rPr>
            <w:rStyle w:val="InternetLink"/>
            <w:i/>
            <w:iCs/>
          </w:rPr>
          <w:t>Use of the Bible in the Book of Mormon (The)</w:t>
        </w:r>
      </w:hyperlink>
      <w:r>
        <w:rPr/>
        <w:t>, by M. Marquardt</w:t>
        <w:br/>
      </w:r>
      <w:hyperlink r:id="rId17">
        <w:r>
          <w:rPr>
            <w:rStyle w:val="InternetLink"/>
            <w:i/>
            <w:iCs/>
          </w:rPr>
          <w:t>Use of the Old Testament in the Book of Mormon (The)</w:t>
        </w:r>
      </w:hyperlink>
      <w:r>
        <w:rPr/>
        <w:t>, by Walters</w:t>
      </w:r>
    </w:p>
    <w:p>
      <w:pPr>
        <w:pStyle w:val="Normal"/>
        <w:rPr>
          <w:color w:val="0000FF"/>
        </w:rPr>
      </w:pPr>
      <w:r>
        <w:rPr>
          <w:color w:val="0000FF"/>
        </w:rPr>
        <w:drawing>
          <wp:inline distT="0" distB="0" distL="0" distR="0">
            <wp:extent cx="304165" cy="304165"/>
            <wp:effectExtent l="0" t="0" r="0" b="0"/>
            <wp:docPr id="3" name="logoprin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inter"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40" w:after="24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240"/>
        <w:rPr/>
      </w:pPr>
      <w:r>
        <w:rPr/>
        <w:t>August 18, 2002</w:t>
      </w:r>
    </w:p>
    <w:p>
      <w:pPr>
        <w:pStyle w:val="Heading1"/>
        <w:rPr/>
      </w:pPr>
      <w:r>
        <w:rPr/>
        <w:t xml:space="preserve">The Gospel According to Joseph Smith </w:t>
      </w:r>
    </w:p>
    <w:p>
      <w:pPr>
        <w:pStyle w:val="Normal"/>
        <w:rPr/>
      </w:pPr>
      <w:r>
        <w:rPr/>
        <w:t xml:space="preserve">By BENSON BOBRICK </w:t>
      </w:r>
    </w:p>
    <w:p>
      <w:pPr>
        <w:pStyle w:val="NormalWeb"/>
        <w:rPr/>
      </w:pPr>
      <w:r>
        <w:rPr/>
        <w:br/>
        <w:t xml:space="preserve">BY THE HAND </w:t>
        <w:br/>
        <w:t xml:space="preserve">OF MORMON </w:t>
        <w:br/>
        <w:t xml:space="preserve">The American Scripture That Launched a New World Religion. </w:t>
        <w:br/>
        <w:t xml:space="preserve">By Terryl L. Givens. </w:t>
        <w:br/>
        <w:t xml:space="preserve">Illustrated. 320 pp. New York: </w:t>
        <w:br/>
        <w:t xml:space="preserve">Oxford University Press. $30. </w:t>
      </w:r>
    </w:p>
    <w:p>
      <w:pPr>
        <w:pStyle w:val="NormalWeb"/>
        <w:rPr/>
      </w:pPr>
      <w:r>
        <w:rPr/>
        <w:t xml:space="preserve">''CERTUM est quia impossibile est'' (''It is certain because it is impossible''). In that higher paradox, the early Christian thinker Tertullian found repose for the yearnings of his faith. But the line between faith and credulity can be a fine one -- honed fine and razor-sharp -- and in the religious life of America the Book of Mormon has often sought to prove itself against its tempered edge. </w:t>
      </w:r>
    </w:p>
    <w:p>
      <w:pPr>
        <w:pStyle w:val="NormalWeb"/>
        <w:rPr/>
      </w:pPr>
      <w:r>
        <w:rPr/>
        <w:t xml:space="preserve">Almost from the beginning the Book of Mormon was met with scorn and disbelief. Part of this had to do with the circumstances of its advent, part with the controversial life of Joseph Smith, the founder and first modern prophet of the sect. For better or worse, as two new books affirm, Smith and the Book of Mormon are joined at the hip. </w:t>
      </w:r>
    </w:p>
    <w:p>
      <w:pPr>
        <w:pStyle w:val="NormalWeb"/>
        <w:rPr/>
      </w:pPr>
      <w:r>
        <w:rPr/>
        <w:t xml:space="preserve">Born in 1805 to frontier drifters on a hardscrabble farm in Sharon, Vt., Smith was raised in a revivalist culture (the family had settled in Palmyra, N.Y.) and claimed the first of several religious visions at 14. In 1823, three and a half years later, he had a far more momentous illumination, when an angel or resurrected being called Moroni appeared to him and told him of a hidden gospel, inscribed on golden plates, which had been buried 1,400 years before in a mound called Cumorah in nearby Manchester. Joseph dug them up, and found that they were inscribed with ancient characters or hieroglyphics (later called ''Reformed Egyptian''), which he was able to translate with the help of two supernatural stones (or magic spectacles) called Urim and Thummim, set ''in silver bows.'' The result was the Book of Mormon, first published in 1830, which purports to contain a history of America from its colonization at the time of the confusion of tongues to the fifth century A.D., during which Christ is said to have planted his church in the New World. Its narrative (ascribed to an ancient American prophet by the name of Mormon) links the native Indians to the lost tribes of Israel, foretells the rebuilding of Zion and, in the fullness of time, the reign of Christ on earth. </w:t>
      </w:r>
    </w:p>
    <w:p>
      <w:pPr>
        <w:pStyle w:val="NormalWeb"/>
        <w:rPr/>
      </w:pPr>
      <w:r>
        <w:rPr/>
        <w:t xml:space="preserve">Based on its teachings, Smith founded the Church of Jesus Christ of Latter-day Saints at Fayette, N.Y., rapidly gained converts and soon went in search of a homeland for his growing community. Hostility and persecution pursued them, and after attempts to put down roots in Ohio and Missouri, they came to Illinois, where in 1839 Smith founded the city of Nauvoo as a new Zion, and where the gathering of the faithful made it the second-largest city in the state. The Illinois legislature granted the city a liberal charter, as well as semi-independent status to a large militia (known as the Nauvoo Legion), which the prophet led. As the military leader of a theocratic church, Smith eventually defied the secular authorities, and after adjacent communities rebelled against his rule, he and his brother Hyrum were arrested for treason and thrust into a jail in Carthage, Ill. On June 27, 1844, masked men attacked the jail and killed them both. The ranks of the faithful (already split from within) now formally divided, with the majority following Brigham Young across the Great Plains to Utah's Salt Lake Valley, where the heart of the church has remained. </w:t>
      </w:r>
    </w:p>
    <w:p>
      <w:pPr>
        <w:pStyle w:val="NormalWeb"/>
        <w:rPr/>
      </w:pPr>
      <w:r>
        <w:rPr/>
        <w:t xml:space="preserve">Was Smith a true prophet and a martyr, or a fanatic, an impostor and a libertine? Was his translation of the Book of Mormon a deft amalgam of Scripture, Indian legends, anthropological theory, frontier Protestant doctrine and other lore? Or was it a divinely inspired and dictated authentic ancient text? These questions (as well as Smith's possible involvement in wildcat banking and his embrace of polygamy, based on a revelation of 1843, and so on) have haunted his reputation and the popular view of the Book of Mormon since. </w:t>
      </w:r>
    </w:p>
    <w:p>
      <w:pPr>
        <w:pStyle w:val="NormalWeb"/>
        <w:rPr/>
      </w:pPr>
      <w:r>
        <w:rPr/>
        <w:t xml:space="preserve">In ''By the Hand of Mormon,'' Terryl L. Givens, a professor of English at the University of Richmond in Virginia and the author of another book on the Mormons, entitled ''Viper on the Hearth,'' ably attempts to grapple with most of these issues in a compact and scholarly way. </w:t>
      </w:r>
    </w:p>
    <w:p>
      <w:pPr>
        <w:pStyle w:val="NormalWeb"/>
        <w:rPr/>
      </w:pPr>
      <w:r>
        <w:rPr/>
        <w:t xml:space="preserve">He has his work cut out for him. From the start, Smith and his contemporaries had ''looked to establish concrete connections between their revealed text and physical remains of the ancients,'' even as problems of anachronism, Biblical plagiarism and general implausibilities crimped their case. Critics were quick to point out, for example, that the Book of Mormon contained references to such things as a seven-day week, gold and silver coinage, and written laws that seemed alien to ''anything known of ancient America''; and that it mentioned the horse (not introduced until after the Spanish conquest) and bows of steel (before such a metal was known to the Jews). </w:t>
      </w:r>
    </w:p>
    <w:p>
      <w:pPr>
        <w:pStyle w:val="NormalWeb"/>
        <w:rPr/>
      </w:pPr>
      <w:r>
        <w:rPr/>
        <w:t xml:space="preserve">In his defense of the Book of Mormon as an inspired text, Givens sifts the scholarship for grains of gold. He points to philological progress in verifying names in the text as of ancient Near Eastern origin and to the archaeological discoveries of complex ancient civilizations in Central and South America as corroborating its descriptions of an imposing past; he reminds us that horses ''were present in the hemisphere in the late glacial age'' and that some archaeologists ''believe it possible that pockets of the animal survived until the second, third, or fourth millennium B.C.'' </w:t>
      </w:r>
    </w:p>
    <w:p>
      <w:pPr>
        <w:pStyle w:val="NormalWeb"/>
        <w:rPr/>
      </w:pPr>
      <w:r>
        <w:rPr/>
        <w:t xml:space="preserve">He also sets out to challenge the notion that the Book of Mormon is a pastiche of other texts. The most famous (or notorious) of its supposed borrowings are from the King James Version of the Bible (running to many thousands of words) and sundry material from James Adair's ''History of the American Indians'' (1775); Alexander von Humboldt's report about his expedition to Central and South America in 1799-1804; and Ethan Smith's ''View of the Hebrews'' (1823). In ''Roughing It,'' Mark Twain harshly described the apparent result as ''a tedious plagiarism'' and Edmund Wilson in ''The Dead Sea Scrolls'' called it a ''farrago of balderdash.'' </w:t>
      </w:r>
    </w:p>
    <w:p>
      <w:pPr>
        <w:pStyle w:val="NormalWeb"/>
        <w:rPr/>
      </w:pPr>
      <w:r>
        <w:rPr/>
        <w:t xml:space="preserve">Givens disagrees. He argues, to begin with, that surviving examples of the mysterious script that adorned the unearthed plates resemble demotic Egyptian; that the language of the Book of Mormon itself contains uniquely Hebraic verse forms and turns of phrase; and that the Book of Mormon's own variant readings in its supposed plagiarism from Isaiah, when analyzed alongside the variants that turn up in Isaiah scrolls from Qumran and early Aramaic and Syriac translations, ''lend evidence'' to the Book of Mormon's ''authenticity as a translation'' from a scroll more ancient than the text of Isaiah on which the King James version was based. If that sounds tendentious, it is not unlike the claim of some Roman Catholics that St. Jerome's Vulgate is superior to all other Bible translations because it is based on lost but better manuscripts. </w:t>
      </w:r>
    </w:p>
    <w:p>
      <w:pPr>
        <w:pStyle w:val="NormalWeb"/>
        <w:rPr/>
      </w:pPr>
      <w:r>
        <w:rPr/>
        <w:t xml:space="preserve">Such claims are unprovable, of course, however tantalizing to debate. All in all, this is a closely written, thoughtful (if polemical) book by a devoted scholar. It is certainly provocative reading, whether you happen to be a Mormon or not. </w:t>
      </w:r>
    </w:p>
    <w:p>
      <w:pPr>
        <w:pStyle w:val="NormalWeb"/>
        <w:rPr/>
      </w:pPr>
      <w:r>
        <w:rPr/>
        <w:t xml:space="preserve">Robert V. Remini's forthcoming ''Joseph Smith'' (Lipper/Viking, September) is a simpler book by far -- less interested in the prophet as a man of truth than as a product of his time. The author of a three-volume biography of Andrew Jackson and an authority on the Jacksonian age, Remini looks for context. He detects in the Book of Mormon a contemporary mélange of distinctly American beliefs; believes the religious fervor of the Second Great Awakening accounts for Smith's visionary world; draws a parallel between Jacksonian democracy and the democratic base of the Mormon Church (which ordained ''every worthy male''); and ascribes the subservient role of women in the church to the ''gender revolution'' brought about by the Industrial Revolution. </w:t>
      </w:r>
    </w:p>
    <w:p>
      <w:pPr>
        <w:pStyle w:val="NormalWeb"/>
        <w:rPr/>
      </w:pPr>
      <w:r>
        <w:rPr/>
        <w:t xml:space="preserve">These and other speculations are lightly scattered through a text that otherwise follows its Mormon guides so closely as to resemble an official life. In his preface, Remini remarks that he decided to present Smith's religious experiences ''just as he described them in his writings and let readers decide for themselves to what extent they would give credence to them. I am not out to prove or disprove any of his claims.'' In practice, however, his narrative tends to include, accept and enlarge upon them in the way it flows along. For example: ''It is interesting to note that so much of Joseph's life, as reported by Mormon sources, has parallels in the Gospels. Since he believed -- he always believed -- that he had been chosen by God to restore the true church, he must have known that, like Christ, he might be expected to sacrifice his life in order to validate his mission. When the moment came for a final decision, he willingly consented to it.'' Not really. Smith tried to escape his fate in a shootout in a jail, and his last conscious act, before attempting to jump out a window, was to punch a man in the neck. That makes him human; it doesn't make him much like Christ. </w:t>
      </w:r>
    </w:p>
    <w:p>
      <w:pPr>
        <w:pStyle w:val="NormalWeb"/>
        <w:rPr/>
      </w:pPr>
      <w:r>
        <w:rPr/>
        <w:t xml:space="preserve">Benson Bobrick is the author of ''Wide as the Waters: The Story of the English Bible and the Revolution It Inspired.'' </w:t>
      </w:r>
    </w:p>
    <w:p>
      <w:pPr>
        <w:pStyle w:val="Normal"/>
        <w:rPr>
          <w:rFonts w:ascii="Times" w:hAnsi="Times" w:cs="Times"/>
          <w:sz w:val="27"/>
          <w:szCs w:val="27"/>
        </w:rPr>
      </w:pPr>
      <w:r>
        <w:rPr>
          <w:rFonts w:cs="Times" w:ascii="Times" w:hAnsi="Times"/>
          <w:b/>
          <w:bCs/>
          <w:sz w:val="27"/>
          <w:szCs w:val="27"/>
        </w:rPr>
        <w:t xml:space="preserve">SERIOUS TROUBLE FOR </w:t>
      </w:r>
      <w:r>
        <w:rPr>
          <w:rFonts w:cs="Times" w:ascii="Times" w:hAnsi="Times"/>
          <w:b/>
          <w:bCs/>
          <w:i/>
          <w:iCs/>
          <w:sz w:val="27"/>
          <w:szCs w:val="27"/>
        </w:rPr>
        <w:t xml:space="preserve">THE </w:t>
      </w:r>
      <w:r>
        <w:rPr>
          <w:rFonts w:cs="Times" w:ascii="Times" w:hAnsi="Times"/>
          <w:b/>
          <w:bCs/>
          <w:i/>
          <w:iCs/>
          <w:color w:val="FFFFFF"/>
          <w:sz w:val="27"/>
          <w:szCs w:val="27"/>
          <w:shd w:fill="00AA00" w:val="clear"/>
        </w:rPr>
        <w:t>BOOK OF MORMON</w:t>
      </w:r>
    </w:p>
    <w:p>
      <w:pPr>
        <w:pStyle w:val="Normal"/>
        <w:rPr>
          <w:rFonts w:ascii="Times" w:hAnsi="Times" w:cs="Times"/>
        </w:rPr>
      </w:pPr>
      <w:r>
        <w:rPr>
          <w:rFonts w:cs="Times" w:ascii="Times" w:hAnsi="Times"/>
          <w:b/>
          <w:bCs/>
        </w:rPr>
        <w:t xml:space="preserve">ARZA EVANS </w:t>
      </w:r>
    </w:p>
    <w:p>
      <w:pPr>
        <w:pStyle w:val="Normal"/>
        <w:rPr>
          <w:rFonts w:ascii="Times" w:hAnsi="Times" w:cs="Times"/>
        </w:rPr>
      </w:pPr>
      <w:r>
        <w:rPr>
          <w:rFonts w:cs="Times" w:ascii="Times" w:hAnsi="Times"/>
          <w:b/>
          <w:bCs/>
        </w:rPr>
        <w:t xml:space="preserve">(AUTHOR OF </w:t>
      </w:r>
      <w:r>
        <w:rPr>
          <w:rFonts w:cs="Times" w:ascii="Times" w:hAnsi="Times"/>
          <w:b/>
          <w:bCs/>
          <w:i/>
          <w:iCs/>
        </w:rPr>
        <w:t xml:space="preserve">THE KEYSTONE OF MORMONISM </w:t>
      </w:r>
      <w:r>
        <w:rPr>
          <w:rFonts w:cs="Times" w:ascii="Times" w:hAnsi="Times"/>
          <w:b/>
          <w:bCs/>
        </w:rPr>
        <w:t xml:space="preserve">) </w:t>
      </w:r>
    </w:p>
    <w:p>
      <w:pPr>
        <w:pStyle w:val="Normal"/>
        <w:rPr>
          <w:rFonts w:ascii="Times" w:hAnsi="Times" w:cs="Times"/>
        </w:rPr>
      </w:pPr>
      <w:r>
        <w:rPr>
          <w:rFonts w:cs="Times" w:ascii="Times" w:hAnsi="Times"/>
          <w:b/>
          <w:bCs/>
        </w:rPr>
        <w:t xml:space="preserve">SMITH’S OFFENSIVE RACISM </w:t>
      </w:r>
    </w:p>
    <w:p>
      <w:pPr>
        <w:pStyle w:val="Normal"/>
        <w:rPr/>
      </w:pPr>
      <w:r>
        <w:rPr>
          <w:rFonts w:cs="Times" w:ascii="Times" w:hAnsi="Times"/>
          <w:b/>
          <w:bCs/>
          <w:color w:val="000000"/>
          <w:shd w:fill="A0FFFF" w:val="clear"/>
        </w:rPr>
        <w:t>Joseph Smith</w:t>
      </w:r>
      <w:r>
        <w:rPr>
          <w:rFonts w:cs="Times" w:ascii="Times" w:hAnsi="Times"/>
        </w:rPr>
        <w:t xml:space="preserve">’s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 xml:space="preserve">God is a racist who changed the </w:t>
      </w:r>
    </w:p>
    <w:p>
      <w:pPr>
        <w:pStyle w:val="Normal"/>
        <w:rPr>
          <w:rFonts w:ascii="Times" w:hAnsi="Times" w:cs="Times"/>
        </w:rPr>
      </w:pPr>
      <w:r>
        <w:rPr>
          <w:rFonts w:cs="Times" w:ascii="Times" w:hAnsi="Times"/>
        </w:rPr>
        <w:t xml:space="preserve">skin pigmentation of a large group of people from “white and </w:t>
      </w:r>
    </w:p>
    <w:p>
      <w:pPr>
        <w:pStyle w:val="Normal"/>
        <w:rPr>
          <w:rFonts w:ascii="Times" w:hAnsi="Times" w:cs="Times"/>
        </w:rPr>
      </w:pPr>
      <w:r>
        <w:rPr>
          <w:rFonts w:cs="Times" w:ascii="Times" w:hAnsi="Times"/>
        </w:rPr>
        <w:t xml:space="preserve">delightsome” to “dark and loathsome” for sin and then </w:t>
      </w:r>
    </w:p>
    <w:p>
      <w:pPr>
        <w:pStyle w:val="Normal"/>
        <w:rPr>
          <w:rFonts w:ascii="Times" w:hAnsi="Times" w:cs="Times"/>
        </w:rPr>
      </w:pPr>
      <w:r>
        <w:rPr>
          <w:rFonts w:cs="Times" w:ascii="Times" w:hAnsi="Times"/>
        </w:rPr>
        <w:t xml:space="preserve">later changed it back to “white and delightsome” for righteousness. </w:t>
      </w:r>
    </w:p>
    <w:p>
      <w:pPr>
        <w:pStyle w:val="Normal"/>
        <w:rPr>
          <w:rFonts w:ascii="Times" w:hAnsi="Times" w:cs="Times"/>
        </w:rPr>
      </w:pPr>
      <w:r>
        <w:rPr>
          <w:rFonts w:cs="Times" w:ascii="Times" w:hAnsi="Times"/>
        </w:rPr>
        <w:t>(2 Nephi 5:21-23, 3 Nephi 2:14-16) Also, dark skinned people will</w:t>
      </w:r>
    </w:p>
    <w:p>
      <w:pPr>
        <w:pStyle w:val="Normal"/>
        <w:rPr>
          <w:rFonts w:ascii="Times" w:hAnsi="Times" w:cs="Times"/>
        </w:rPr>
      </w:pPr>
      <w:r>
        <w:rPr>
          <w:rFonts w:cs="Times" w:ascii="Times" w:hAnsi="Times"/>
        </w:rPr>
        <w:t xml:space="preserve">be in big trouble on judgment day. (Jacob 3:5-8) How can LDS </w:t>
      </w:r>
    </w:p>
    <w:p>
      <w:pPr>
        <w:pStyle w:val="Normal"/>
        <w:rPr>
          <w:rFonts w:ascii="Times" w:hAnsi="Times" w:cs="Times"/>
        </w:rPr>
      </w:pPr>
      <w:r>
        <w:rPr>
          <w:rFonts w:cs="Times" w:ascii="Times" w:hAnsi="Times"/>
        </w:rPr>
        <w:t xml:space="preserve">Church members defend this highly offensive racism? </w:t>
      </w:r>
    </w:p>
    <w:p>
      <w:pPr>
        <w:pStyle w:val="Normal"/>
        <w:rPr>
          <w:rFonts w:ascii="Times" w:hAnsi="Times" w:cs="Times"/>
        </w:rPr>
      </w:pPr>
      <w:r>
        <w:rPr>
          <w:rFonts w:cs="Times" w:ascii="Times" w:hAnsi="Times"/>
        </w:rPr>
        <w:t xml:space="preserve">It is with reluctance that this paper will now present further </w:t>
      </w:r>
    </w:p>
    <w:p>
      <w:pPr>
        <w:pStyle w:val="Normal"/>
        <w:rPr/>
      </w:pPr>
      <w:r>
        <w:rPr>
          <w:rFonts w:cs="Times" w:ascii="Times" w:hAnsi="Times"/>
          <w:b/>
          <w:bCs/>
          <w:color w:val="000000"/>
          <w:shd w:fill="FF9999" w:val="clear"/>
        </w:rPr>
        <w:t>evidence</w:t>
      </w:r>
      <w:r>
        <w:rPr>
          <w:rFonts w:cs="Times" w:ascii="Times" w:hAnsi="Times"/>
        </w:rPr>
        <w:t xml:space="preserve"> against the authenticity of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rPr>
        <w:t xml:space="preserve">. Presenting </w:t>
      </w:r>
    </w:p>
    <w:p>
      <w:pPr>
        <w:pStyle w:val="Normal"/>
        <w:rPr/>
      </w:pPr>
      <w:r>
        <w:rPr>
          <w:rFonts w:cs="Times" w:ascii="Times" w:hAnsi="Times"/>
        </w:rPr>
        <w:t xml:space="preserve">additional </w:t>
      </w:r>
      <w:r>
        <w:rPr>
          <w:rFonts w:cs="Times" w:ascii="Times" w:hAnsi="Times"/>
          <w:b/>
          <w:bCs/>
          <w:color w:val="000000"/>
          <w:shd w:fill="FF9999" w:val="clear"/>
        </w:rPr>
        <w:t>evidence</w:t>
      </w:r>
      <w:r>
        <w:rPr>
          <w:rFonts w:cs="Times" w:ascii="Times" w:hAnsi="Times"/>
        </w:rPr>
        <w:t xml:space="preserve"> may imply that Smith’s disgusting racism alone</w:t>
      </w:r>
    </w:p>
    <w:p>
      <w:pPr>
        <w:pStyle w:val="Normal"/>
        <w:rPr>
          <w:rFonts w:ascii="Times" w:hAnsi="Times" w:cs="Times"/>
        </w:rPr>
      </w:pPr>
      <w:r>
        <w:rPr>
          <w:rFonts w:cs="Times" w:ascii="Times" w:hAnsi="Times"/>
        </w:rPr>
        <w:t xml:space="preserve">is not enough to invalidate his book, when it certainly is! </w:t>
      </w:r>
    </w:p>
    <w:p>
      <w:pPr>
        <w:pStyle w:val="Normal"/>
        <w:rPr>
          <w:rFonts w:ascii="Times" w:hAnsi="Times" w:cs="Times"/>
        </w:rPr>
      </w:pPr>
      <w:r>
        <w:rPr>
          <w:rFonts w:cs="Times" w:ascii="Times" w:hAnsi="Times"/>
          <w:b/>
          <w:bCs/>
        </w:rPr>
        <w:t xml:space="preserve">APPEARING AND DISAPPEARING STEEL </w:t>
      </w:r>
    </w:p>
    <w:p>
      <w:pPr>
        <w:pStyle w:val="Normal"/>
        <w:rPr>
          <w:rFonts w:ascii="Times" w:hAnsi="Times" w:cs="Times"/>
        </w:rPr>
      </w:pPr>
      <w:r>
        <w:rPr>
          <w:rFonts w:cs="Times" w:ascii="Times" w:hAnsi="Times"/>
        </w:rPr>
        <w:t xml:space="preserve">Where did Nephi get a spring steel hunting bow in 600 B.C.? </w:t>
      </w:r>
    </w:p>
    <w:p>
      <w:pPr>
        <w:pStyle w:val="Normal"/>
        <w:rPr>
          <w:rFonts w:ascii="Times" w:hAnsi="Times" w:cs="Times"/>
        </w:rPr>
      </w:pPr>
      <w:r>
        <w:rPr>
          <w:rFonts w:cs="Times" w:ascii="Times" w:hAnsi="Times"/>
        </w:rPr>
        <w:t xml:space="preserve">And why didn’t his brothers or anyone else on earth have one? </w:t>
      </w:r>
    </w:p>
    <w:p>
      <w:pPr>
        <w:pStyle w:val="Normal"/>
        <w:rPr/>
      </w:pPr>
      <w:r>
        <w:rPr>
          <w:rFonts w:cs="Times" w:ascii="Times" w:hAnsi="Times"/>
        </w:rPr>
        <w:t xml:space="preserve">(1 Nephi 16:18) And where did </w:t>
      </w:r>
      <w:r>
        <w:rPr>
          <w:rFonts w:cs="Times" w:ascii="Times" w:hAnsi="Times"/>
          <w:b/>
          <w:bCs/>
          <w:color w:val="000000"/>
          <w:shd w:fill="A0FFFF" w:val="clear"/>
        </w:rPr>
        <w:t>Joseph Smith</w:t>
      </w:r>
      <w:r>
        <w:rPr>
          <w:rFonts w:cs="Times" w:ascii="Times" w:hAnsi="Times"/>
        </w:rPr>
        <w:t xml:space="preserve">’s Jaredites get steel </w:t>
      </w:r>
    </w:p>
    <w:p>
      <w:pPr>
        <w:pStyle w:val="Normal"/>
        <w:rPr>
          <w:rFonts w:ascii="Times" w:hAnsi="Times" w:cs="Times"/>
        </w:rPr>
      </w:pPr>
      <w:r>
        <w:rPr>
          <w:rFonts w:cs="Times" w:ascii="Times" w:hAnsi="Times"/>
        </w:rPr>
        <w:t>swords in 1900 B.C., almost 1000 years before the iron age? (Ether</w:t>
      </w:r>
    </w:p>
    <w:p>
      <w:pPr>
        <w:pStyle w:val="Normal"/>
        <w:rPr>
          <w:rFonts w:ascii="Times" w:hAnsi="Times" w:cs="Times"/>
        </w:rPr>
      </w:pPr>
      <w:r>
        <w:rPr>
          <w:rFonts w:cs="Times" w:ascii="Times" w:hAnsi="Times"/>
        </w:rPr>
        <w:t xml:space="preserve">7:9) And why haven’t archaeologists found any iron or steel in </w:t>
      </w:r>
    </w:p>
    <w:p>
      <w:pPr>
        <w:pStyle w:val="Normal"/>
        <w:rPr>
          <w:rFonts w:ascii="Times" w:hAnsi="Times" w:cs="Times"/>
        </w:rPr>
      </w:pPr>
      <w:r>
        <w:rPr>
          <w:rFonts w:cs="Times" w:ascii="Times" w:hAnsi="Times"/>
        </w:rPr>
        <w:t>ancient American ruins? Did all the iron and steel just disappear?</w:t>
      </w:r>
    </w:p>
    <w:p>
      <w:pPr>
        <w:pStyle w:val="Normal"/>
        <w:rPr>
          <w:rFonts w:ascii="Times" w:hAnsi="Times" w:cs="Times"/>
        </w:rPr>
      </w:pPr>
      <w:r>
        <w:rPr>
          <w:rFonts w:cs="Times" w:ascii="Times" w:hAnsi="Times"/>
        </w:rPr>
        <w:t xml:space="preserve">(See any good encyclopedia for information about iron and steel.) </w:t>
      </w:r>
    </w:p>
    <w:p>
      <w:pPr>
        <w:pStyle w:val="Normal"/>
        <w:rPr>
          <w:rFonts w:ascii="Times" w:hAnsi="Times" w:cs="Times"/>
        </w:rPr>
      </w:pPr>
      <w:r>
        <w:rPr>
          <w:rFonts w:cs="Times" w:ascii="Times" w:hAnsi="Times"/>
          <w:b/>
          <w:bCs/>
        </w:rPr>
        <w:t xml:space="preserve">IMAGINARY WOODEN SUBMARINES </w:t>
      </w:r>
    </w:p>
    <w:p>
      <w:pPr>
        <w:pStyle w:val="Normal"/>
        <w:rPr/>
      </w:pPr>
      <w:r>
        <w:rPr>
          <w:rFonts w:cs="Times" w:ascii="Times" w:hAnsi="Times"/>
          <w:b/>
          <w:bCs/>
          <w:color w:val="000000"/>
          <w:shd w:fill="A0FFFF" w:val="clear"/>
        </w:rPr>
        <w:t>Joseph Smith</w:t>
      </w:r>
      <w:r>
        <w:rPr>
          <w:rFonts w:cs="Times" w:ascii="Times" w:hAnsi="Times"/>
        </w:rPr>
        <w:t>’s story about eight wooden submarines built by</w:t>
      </w:r>
    </w:p>
    <w:p>
      <w:pPr>
        <w:pStyle w:val="Normal"/>
        <w:rPr>
          <w:rFonts w:ascii="Times" w:hAnsi="Times" w:cs="Times"/>
        </w:rPr>
      </w:pPr>
      <w:r>
        <w:rPr>
          <w:rFonts w:cs="Times" w:ascii="Times" w:hAnsi="Times"/>
        </w:rPr>
        <w:t xml:space="preserve">righteous “Jaredites” about 2000 B.C. is ludicrous! These mythical </w:t>
      </w:r>
    </w:p>
    <w:p>
      <w:pPr>
        <w:pStyle w:val="Normal"/>
        <w:rPr/>
      </w:pPr>
      <w:r>
        <w:rPr>
          <w:rFonts w:cs="Times" w:ascii="Times" w:hAnsi="Times"/>
        </w:rPr>
        <w:t xml:space="preserve">submarines were </w:t>
      </w:r>
      <w:r>
        <w:rPr>
          <w:rFonts w:cs="Times" w:ascii="Times" w:hAnsi="Times"/>
          <w:b/>
          <w:bCs/>
        </w:rPr>
        <w:t xml:space="preserve">airtight </w:t>
      </w:r>
      <w:r>
        <w:rPr>
          <w:rFonts w:cs="Times" w:ascii="Times" w:hAnsi="Times"/>
        </w:rPr>
        <w:t xml:space="preserve">except for one small “stoppable hole” in </w:t>
      </w:r>
    </w:p>
    <w:p>
      <w:pPr>
        <w:pStyle w:val="Normal"/>
        <w:rPr>
          <w:rFonts w:ascii="Times" w:hAnsi="Times" w:cs="Times"/>
        </w:rPr>
      </w:pPr>
      <w:r>
        <w:rPr>
          <w:rFonts w:cs="Times" w:ascii="Times" w:hAnsi="Times"/>
        </w:rPr>
        <w:t xml:space="preserve">the bottom and another in the top. How could they have loaded their </w:t>
      </w:r>
    </w:p>
    <w:p>
      <w:pPr>
        <w:pStyle w:val="Normal"/>
        <w:rPr>
          <w:rFonts w:ascii="Times" w:hAnsi="Times" w:cs="Times"/>
        </w:rPr>
      </w:pPr>
      <w:r>
        <w:rPr>
          <w:rFonts w:cs="Times" w:ascii="Times" w:hAnsi="Times"/>
        </w:rPr>
        <w:t>“</w:t>
      </w:r>
      <w:r>
        <w:rPr>
          <w:rFonts w:cs="Times" w:ascii="Times" w:hAnsi="Times"/>
        </w:rPr>
        <w:t xml:space="preserve">flocks and herds” and enough food and water on board to last 344 </w:t>
      </w:r>
    </w:p>
    <w:p>
      <w:pPr>
        <w:pStyle w:val="Normal"/>
        <w:rPr>
          <w:rFonts w:ascii="Times" w:hAnsi="Times" w:cs="Times"/>
        </w:rPr>
      </w:pPr>
      <w:r>
        <w:rPr>
          <w:rFonts w:cs="Times" w:ascii="Times" w:hAnsi="Times"/>
        </w:rPr>
        <w:t xml:space="preserve">days at sea through these small holes? What about human and </w:t>
      </w:r>
    </w:p>
    <w:p>
      <w:pPr>
        <w:pStyle w:val="Normal"/>
        <w:rPr>
          <w:rFonts w:ascii="Times" w:hAnsi="Times" w:cs="Times"/>
        </w:rPr>
      </w:pPr>
      <w:r>
        <w:rPr>
          <w:rFonts w:cs="Times" w:ascii="Times" w:hAnsi="Times"/>
        </w:rPr>
        <w:t xml:space="preserve">animal needs for fresh air and sunlight? And what about human </w:t>
      </w:r>
    </w:p>
    <w:p>
      <w:pPr>
        <w:pStyle w:val="Normal"/>
        <w:rPr>
          <w:rFonts w:ascii="Times" w:hAnsi="Times" w:cs="Times"/>
        </w:rPr>
      </w:pPr>
      <w:r>
        <w:rPr>
          <w:rFonts w:cs="Times" w:ascii="Times" w:hAnsi="Times"/>
        </w:rPr>
        <w:t xml:space="preserve">and animal excrement? Even a few days in one of these underwater </w:t>
      </w:r>
    </w:p>
    <w:p>
      <w:pPr>
        <w:pStyle w:val="Normal"/>
        <w:rPr>
          <w:rFonts w:ascii="Times" w:hAnsi="Times" w:cs="Times"/>
        </w:rPr>
      </w:pPr>
      <w:r>
        <w:rPr>
          <w:rFonts w:cs="Times" w:ascii="Times" w:hAnsi="Times"/>
        </w:rPr>
        <w:t xml:space="preserve">stockyards would probably have been fatal for humans and </w:t>
      </w:r>
    </w:p>
    <w:p>
      <w:pPr>
        <w:pStyle w:val="Normal"/>
        <w:rPr>
          <w:rFonts w:ascii="Times" w:hAnsi="Times" w:cs="Times"/>
        </w:rPr>
      </w:pPr>
      <w:r>
        <w:rPr>
          <w:rFonts w:cs="Times" w:ascii="Times" w:hAnsi="Times"/>
        </w:rPr>
        <w:t xml:space="preserve">animals. (Ether 6:2-12) These eight submarines were under the </w:t>
      </w:r>
    </w:p>
    <w:p>
      <w:pPr>
        <w:pStyle w:val="Normal"/>
        <w:rPr>
          <w:rFonts w:ascii="Times" w:hAnsi="Times" w:cs="Times"/>
        </w:rPr>
      </w:pPr>
      <w:r>
        <w:rPr>
          <w:rFonts w:cs="Times" w:ascii="Times" w:hAnsi="Times"/>
        </w:rPr>
        <w:t xml:space="preserve">water much of the time, and yet strong winds kept them together </w:t>
      </w:r>
    </w:p>
    <w:p>
      <w:pPr>
        <w:pStyle w:val="Normal"/>
        <w:rPr>
          <w:rFonts w:ascii="Times" w:hAnsi="Times" w:cs="Times"/>
        </w:rPr>
      </w:pPr>
      <w:r>
        <w:rPr>
          <w:rFonts w:cs="Times" w:ascii="Times" w:hAnsi="Times"/>
        </w:rPr>
        <w:t xml:space="preserve">and blew them half way around the world to a “promised Lan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rFonts w:ascii="Arial" w:hAnsi="Arial" w:cs="Arial"/>
                <w:b/>
                <w:b/>
                <w:bCs/>
              </w:rPr>
            </w:pPr>
            <w:r>
              <w:rPr>
                <w:rFonts w:cs="Arial" w:ascii="Arial" w:hAnsi="Arial"/>
                <w:b/>
                <w:bCs/>
              </w:rPr>
              <w:t>Page 2</w:t>
            </w:r>
          </w:p>
        </w:tc>
      </w:tr>
    </w:tbl>
    <w:p>
      <w:pPr>
        <w:pStyle w:val="Normal"/>
        <w:rPr>
          <w:rFonts w:ascii="Times" w:hAnsi="Times" w:cs="Times"/>
        </w:rPr>
      </w:pPr>
      <w:r>
        <w:rPr>
          <w:rFonts w:cs="Times" w:ascii="Times" w:hAnsi="Times"/>
          <w:b/>
          <w:bCs/>
        </w:rPr>
        <w:t xml:space="preserve">AN EMPTY CONTINENT </w:t>
      </w:r>
    </w:p>
    <w:p>
      <w:pPr>
        <w:pStyle w:val="Normal"/>
        <w:rPr/>
      </w:pPr>
      <w:r>
        <w:rPr>
          <w:rFonts w:cs="Times" w:ascii="Times" w:hAnsi="Times"/>
        </w:rPr>
        <w:t xml:space="preserve">How could Lehi’s family have come to an </w:t>
      </w:r>
      <w:r>
        <w:rPr>
          <w:rFonts w:cs="Times" w:ascii="Times" w:hAnsi="Times"/>
          <w:b/>
          <w:bCs/>
        </w:rPr>
        <w:t xml:space="preserve">empty </w:t>
      </w:r>
      <w:r>
        <w:rPr>
          <w:rFonts w:cs="Times" w:ascii="Times" w:hAnsi="Times"/>
        </w:rPr>
        <w:t xml:space="preserve">“promised </w:t>
      </w:r>
    </w:p>
    <w:p>
      <w:pPr>
        <w:pStyle w:val="Normal"/>
        <w:rPr>
          <w:rFonts w:ascii="Times" w:hAnsi="Times" w:cs="Times"/>
        </w:rPr>
      </w:pPr>
      <w:r>
        <w:rPr>
          <w:rFonts w:cs="Times" w:ascii="Times" w:hAnsi="Times"/>
        </w:rPr>
        <w:t xml:space="preserve">land” in 600 B.C. and had it all to themselves? </w:t>
      </w:r>
      <w:r>
        <w:rPr>
          <w:rFonts w:cs="Times" w:ascii="Times" w:hAnsi="Times"/>
          <w:i/>
          <w:iCs/>
        </w:rPr>
        <w:t>The Book of</w:t>
      </w:r>
    </w:p>
    <w:p>
      <w:pPr>
        <w:pStyle w:val="Normal"/>
        <w:rPr/>
      </w:pPr>
      <w:r>
        <w:rPr>
          <w:rFonts w:cs="Times" w:ascii="Times" w:hAnsi="Times"/>
          <w:i/>
          <w:iCs/>
        </w:rPr>
        <w:t xml:space="preserve">Mormon </w:t>
      </w:r>
      <w:r>
        <w:rPr>
          <w:rFonts w:cs="Times" w:ascii="Times" w:hAnsi="Times"/>
        </w:rPr>
        <w:t>clearly states that no one else was living in America at that</w:t>
      </w:r>
    </w:p>
    <w:p>
      <w:pPr>
        <w:pStyle w:val="Normal"/>
        <w:rPr>
          <w:rFonts w:ascii="Times" w:hAnsi="Times" w:cs="Times"/>
        </w:rPr>
      </w:pPr>
      <w:r>
        <w:rPr>
          <w:rFonts w:cs="Times" w:ascii="Times" w:hAnsi="Times"/>
        </w:rPr>
        <w:t xml:space="preserve">time. (2 Nephi 1:8-9) And yet, the Mayans and several other </w:t>
      </w:r>
    </w:p>
    <w:p>
      <w:pPr>
        <w:pStyle w:val="Normal"/>
        <w:rPr>
          <w:rFonts w:ascii="Times" w:hAnsi="Times" w:cs="Times"/>
        </w:rPr>
      </w:pPr>
      <w:r>
        <w:rPr>
          <w:rFonts w:cs="Times" w:ascii="Times" w:hAnsi="Times"/>
        </w:rPr>
        <w:t xml:space="preserve">civilizations had been living in the Americas for many centuries. </w:t>
      </w:r>
    </w:p>
    <w:p>
      <w:pPr>
        <w:pStyle w:val="Normal"/>
        <w:rPr>
          <w:rFonts w:ascii="Times" w:hAnsi="Times" w:cs="Times"/>
        </w:rPr>
      </w:pPr>
      <w:r>
        <w:rPr>
          <w:rFonts w:cs="Times" w:ascii="Times" w:hAnsi="Times"/>
        </w:rPr>
        <w:t xml:space="preserve">If Smith’s book is true history, then why isn’t trade or war with the </w:t>
      </w:r>
    </w:p>
    <w:p>
      <w:pPr>
        <w:pStyle w:val="Normal"/>
        <w:rPr/>
      </w:pPr>
      <w:r>
        <w:rPr>
          <w:rFonts w:cs="Times" w:ascii="Times" w:hAnsi="Times"/>
        </w:rPr>
        <w:t xml:space="preserve">Mayans or anyone else ever mentioned in his </w:t>
      </w:r>
      <w:r>
        <w:rPr>
          <w:rFonts w:cs="Times" w:ascii="Times" w:hAnsi="Times"/>
          <w:b/>
          <w:bCs/>
          <w:i/>
          <w:iCs/>
          <w:color w:val="FFFFFF"/>
          <w:shd w:fill="00AA00" w:val="clear"/>
        </w:rPr>
        <w:t>Book of Mormon</w:t>
      </w:r>
      <w:r>
        <w:rPr>
          <w:rFonts w:cs="Times" w:ascii="Times" w:hAnsi="Times"/>
        </w:rPr>
        <w:t xml:space="preserve">? </w:t>
      </w:r>
    </w:p>
    <w:p>
      <w:pPr>
        <w:pStyle w:val="Normal"/>
        <w:rPr>
          <w:rFonts w:ascii="Times" w:hAnsi="Times" w:cs="Times"/>
        </w:rPr>
      </w:pPr>
      <w:r>
        <w:rPr>
          <w:rFonts w:cs="Times" w:ascii="Times" w:hAnsi="Times"/>
        </w:rPr>
        <w:t xml:space="preserve">Mormon apologists have tried to argue for a small and limited </w:t>
      </w:r>
    </w:p>
    <w:p>
      <w:pPr>
        <w:pStyle w:val="Normal"/>
        <w:rPr/>
      </w:pPr>
      <w:r>
        <w:rPr>
          <w:rFonts w:cs="Times" w:ascii="Times" w:hAnsi="Times"/>
        </w:rPr>
        <w:t xml:space="preserve">area for </w:t>
      </w:r>
      <w:r>
        <w:rPr>
          <w:rFonts w:cs="Times" w:ascii="Times" w:hAnsi="Times"/>
          <w:b/>
          <w:bCs/>
          <w:color w:val="FFFFFF"/>
          <w:shd w:fill="00AA00" w:val="clear"/>
        </w:rPr>
        <w:t xml:space="preserve">Book </w:t>
      </w:r>
      <w:r>
        <w:rPr>
          <w:rFonts w:cs="Times" w:ascii="Times" w:hAnsi="Times"/>
          <w:b/>
          <w:bCs/>
          <w:i/>
          <w:iCs/>
          <w:color w:val="FFFFFF"/>
          <w:shd w:fill="00AA00" w:val="clear"/>
        </w:rPr>
        <w:t>of Mormon</w:t>
      </w:r>
      <w:r>
        <w:rPr>
          <w:rFonts w:cs="Times" w:ascii="Times" w:hAnsi="Times"/>
          <w:i/>
          <w:iCs/>
        </w:rPr>
        <w:t xml:space="preserve"> </w:t>
      </w:r>
      <w:r>
        <w:rPr>
          <w:rFonts w:cs="Times" w:ascii="Times" w:hAnsi="Times"/>
        </w:rPr>
        <w:t xml:space="preserve">geography, but this contradicts not </w:t>
      </w:r>
    </w:p>
    <w:p>
      <w:pPr>
        <w:pStyle w:val="Normal"/>
        <w:rPr>
          <w:rFonts w:ascii="Times" w:hAnsi="Times" w:cs="Times"/>
        </w:rPr>
      </w:pPr>
      <w:r>
        <w:rPr>
          <w:rFonts w:cs="Times" w:ascii="Times" w:hAnsi="Times"/>
        </w:rPr>
        <w:t>only the information clearly stated in Smith’s book but also</w:t>
      </w:r>
    </w:p>
    <w:p>
      <w:pPr>
        <w:pStyle w:val="Normal"/>
        <w:rPr>
          <w:rFonts w:ascii="Times" w:hAnsi="Times" w:cs="Times"/>
        </w:rPr>
      </w:pPr>
      <w:r>
        <w:rPr>
          <w:rFonts w:cs="Times" w:ascii="Times" w:hAnsi="Times"/>
        </w:rPr>
        <w:t xml:space="preserve">pronouncements made by a long list of LDS Church leaders. </w:t>
      </w:r>
    </w:p>
    <w:p>
      <w:pPr>
        <w:pStyle w:val="Normal"/>
        <w:rPr>
          <w:rFonts w:ascii="Times" w:hAnsi="Times" w:cs="Times"/>
        </w:rPr>
      </w:pPr>
      <w:r>
        <w:rPr>
          <w:rFonts w:cs="Times" w:ascii="Times" w:hAnsi="Times"/>
          <w:b/>
          <w:bCs/>
        </w:rPr>
        <w:t xml:space="preserve">THE WRONG DNA </w:t>
      </w:r>
    </w:p>
    <w:p>
      <w:pPr>
        <w:pStyle w:val="Normal"/>
        <w:rPr>
          <w:rFonts w:ascii="Times" w:hAnsi="Times" w:cs="Times"/>
        </w:rPr>
      </w:pPr>
      <w:r>
        <w:rPr>
          <w:rFonts w:cs="Times" w:ascii="Times" w:hAnsi="Times"/>
        </w:rPr>
        <w:t xml:space="preserve">Dr. Simon Southerton and a number of other leading scientists </w:t>
      </w:r>
    </w:p>
    <w:p>
      <w:pPr>
        <w:pStyle w:val="Normal"/>
        <w:rPr>
          <w:rFonts w:ascii="Times" w:hAnsi="Times" w:cs="Times"/>
        </w:rPr>
      </w:pPr>
      <w:r>
        <w:rPr>
          <w:rFonts w:cs="Times" w:ascii="Times" w:hAnsi="Times"/>
        </w:rPr>
        <w:t xml:space="preserve">have made studies of Native American DNA and concluded that </w:t>
      </w:r>
    </w:p>
    <w:p>
      <w:pPr>
        <w:pStyle w:val="Normal"/>
        <w:rPr/>
      </w:pPr>
      <w:r>
        <w:rPr>
          <w:rFonts w:cs="Times" w:ascii="Times" w:hAnsi="Times"/>
        </w:rPr>
        <w:t xml:space="preserve">Native Americans are not Israelites as claimed by </w:t>
      </w:r>
      <w:r>
        <w:rPr>
          <w:rFonts w:cs="Times" w:ascii="Times" w:hAnsi="Times"/>
          <w:b/>
          <w:bCs/>
          <w:color w:val="000000"/>
          <w:shd w:fill="A0FFFF" w:val="clear"/>
        </w:rPr>
        <w:t>Joseph Smith</w:t>
      </w:r>
      <w:r>
        <w:rPr>
          <w:rFonts w:cs="Times" w:ascii="Times" w:hAnsi="Times"/>
        </w:rPr>
        <w:t>.</w:t>
      </w:r>
    </w:p>
    <w:p>
      <w:pPr>
        <w:pStyle w:val="Normal"/>
        <w:rPr>
          <w:rFonts w:ascii="Times" w:hAnsi="Times" w:cs="Times"/>
        </w:rPr>
      </w:pPr>
      <w:r>
        <w:rPr>
          <w:rFonts w:cs="Times" w:ascii="Times" w:hAnsi="Times"/>
        </w:rPr>
        <w:t xml:space="preserve">About 99.5 % of Native American DNA matches that of Northeast </w:t>
      </w:r>
    </w:p>
    <w:p>
      <w:pPr>
        <w:pStyle w:val="Normal"/>
        <w:rPr>
          <w:rFonts w:ascii="Times" w:hAnsi="Times" w:cs="Times"/>
        </w:rPr>
      </w:pPr>
      <w:r>
        <w:rPr>
          <w:rFonts w:cs="Times" w:ascii="Times" w:hAnsi="Times"/>
        </w:rPr>
        <w:t xml:space="preserve">Asians. (Just type DNA and Native Americans on the internet.) </w:t>
      </w:r>
    </w:p>
    <w:p>
      <w:pPr>
        <w:pStyle w:val="Normal"/>
        <w:rPr>
          <w:rFonts w:ascii="Times" w:hAnsi="Times" w:cs="Times"/>
        </w:rPr>
      </w:pPr>
      <w:r>
        <w:rPr>
          <w:rFonts w:cs="Times" w:ascii="Times" w:hAnsi="Times"/>
          <w:b/>
          <w:bCs/>
        </w:rPr>
        <w:t xml:space="preserve">IMAGINARY HORSES, CHARIOTS, AND ELEPHANTS </w:t>
      </w:r>
    </w:p>
    <w:p>
      <w:pPr>
        <w:pStyle w:val="Normal"/>
        <w:rPr>
          <w:rFonts w:ascii="Times" w:hAnsi="Times" w:cs="Times"/>
        </w:rPr>
      </w:pPr>
      <w:r>
        <w:rPr>
          <w:rFonts w:cs="Times" w:ascii="Times" w:hAnsi="Times"/>
        </w:rPr>
        <w:t xml:space="preserve">How could Smith’s superman, Ammon, have taken care of King </w:t>
      </w:r>
    </w:p>
    <w:p>
      <w:pPr>
        <w:pStyle w:val="Normal"/>
        <w:rPr>
          <w:rFonts w:ascii="Times" w:hAnsi="Times" w:cs="Times"/>
        </w:rPr>
      </w:pPr>
      <w:r>
        <w:rPr>
          <w:rFonts w:cs="Times" w:ascii="Times" w:hAnsi="Times"/>
        </w:rPr>
        <w:t xml:space="preserve">Lamoni’s horses and chariots when archaeologists tell us that there </w:t>
      </w:r>
    </w:p>
    <w:p>
      <w:pPr>
        <w:pStyle w:val="Normal"/>
        <w:rPr>
          <w:rFonts w:ascii="Times" w:hAnsi="Times" w:cs="Times"/>
        </w:rPr>
      </w:pPr>
      <w:r>
        <w:rPr>
          <w:rFonts w:cs="Times" w:ascii="Times" w:hAnsi="Times"/>
        </w:rPr>
        <w:t>were no horses or wheels in ancient America? (Alma 18:9-12)</w:t>
      </w:r>
    </w:p>
    <w:p>
      <w:pPr>
        <w:pStyle w:val="Normal"/>
        <w:rPr>
          <w:rFonts w:ascii="Times" w:hAnsi="Times" w:cs="Times"/>
        </w:rPr>
      </w:pPr>
      <w:r>
        <w:rPr>
          <w:rFonts w:cs="Times" w:ascii="Times" w:hAnsi="Times"/>
        </w:rPr>
        <w:t xml:space="preserve">Smith’s Jaredites also had domesticated elephants! (Ether 9:19) </w:t>
      </w:r>
    </w:p>
    <w:p>
      <w:pPr>
        <w:pStyle w:val="Normal"/>
        <w:rPr>
          <w:rFonts w:ascii="Times" w:hAnsi="Times" w:cs="Times"/>
        </w:rPr>
      </w:pPr>
      <w:r>
        <w:rPr>
          <w:rFonts w:cs="Times" w:ascii="Times" w:hAnsi="Times"/>
          <w:b/>
          <w:bCs/>
        </w:rPr>
        <w:t xml:space="preserve">AMAZING BUILDERS </w:t>
      </w:r>
    </w:p>
    <w:p>
      <w:pPr>
        <w:pStyle w:val="Normal"/>
        <w:rPr>
          <w:rFonts w:ascii="Times" w:hAnsi="Times" w:cs="Times"/>
        </w:rPr>
      </w:pPr>
      <w:r>
        <w:rPr>
          <w:rFonts w:cs="Times" w:ascii="Times" w:hAnsi="Times"/>
        </w:rPr>
        <w:t xml:space="preserve">How could a few men and boys have built a temple like King </w:t>
      </w:r>
    </w:p>
    <w:p>
      <w:pPr>
        <w:pStyle w:val="Normal"/>
        <w:rPr>
          <w:rFonts w:ascii="Times" w:hAnsi="Times" w:cs="Times"/>
        </w:rPr>
      </w:pPr>
      <w:r>
        <w:rPr>
          <w:rFonts w:cs="Times" w:ascii="Times" w:hAnsi="Times"/>
        </w:rPr>
        <w:t xml:space="preserve">Solomon’s temple in a few years in their spare time? (2 Nephi 5:16) </w:t>
      </w:r>
    </w:p>
    <w:p>
      <w:pPr>
        <w:pStyle w:val="Normal"/>
        <w:rPr>
          <w:rFonts w:ascii="Times" w:hAnsi="Times" w:cs="Times"/>
        </w:rPr>
      </w:pPr>
      <w:r>
        <w:rPr>
          <w:rFonts w:cs="Times" w:ascii="Times" w:hAnsi="Times"/>
        </w:rPr>
        <w:t>It took 150,000 laborers and 3,300 supervisors seven years to</w:t>
      </w:r>
    </w:p>
    <w:p>
      <w:pPr>
        <w:pStyle w:val="Normal"/>
        <w:rPr>
          <w:rFonts w:ascii="Times" w:hAnsi="Times" w:cs="Times"/>
        </w:rPr>
      </w:pPr>
      <w:r>
        <w:rPr>
          <w:rFonts w:cs="Times" w:ascii="Times" w:hAnsi="Times"/>
        </w:rPr>
        <w:t xml:space="preserve">build King Solomon’s temple. (1 Kings 5:1-16, 1 Kings 6:38) </w:t>
      </w:r>
    </w:p>
    <w:p>
      <w:pPr>
        <w:pStyle w:val="Normal"/>
        <w:rPr>
          <w:rFonts w:ascii="Times" w:hAnsi="Times" w:cs="Times"/>
        </w:rPr>
      </w:pPr>
      <w:r>
        <w:rPr>
          <w:rFonts w:cs="Times" w:ascii="Times" w:hAnsi="Times"/>
          <w:b/>
          <w:bCs/>
        </w:rPr>
        <w:t xml:space="preserve">WHAT EVER HAPPENED TO THE LAW OF MOSES? </w:t>
      </w:r>
    </w:p>
    <w:p>
      <w:pPr>
        <w:pStyle w:val="Normal"/>
        <w:rPr/>
      </w:pPr>
      <w:r>
        <w:rPr>
          <w:rFonts w:cs="Times" w:ascii="Times" w:hAnsi="Times"/>
        </w:rPr>
        <w:t xml:space="preserve">If Smith’s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 xml:space="preserve">Nephites were strictly living The Law </w:t>
      </w:r>
    </w:p>
    <w:p>
      <w:pPr>
        <w:pStyle w:val="Normal"/>
        <w:rPr>
          <w:rFonts w:ascii="Times" w:hAnsi="Times" w:cs="Times"/>
        </w:rPr>
      </w:pPr>
      <w:r>
        <w:rPr>
          <w:rFonts w:cs="Times" w:ascii="Times" w:hAnsi="Times"/>
        </w:rPr>
        <w:t xml:space="preserve">of Moses (2 Nephi 5:10), then why is there no record of anyone </w:t>
      </w:r>
    </w:p>
    <w:p>
      <w:pPr>
        <w:pStyle w:val="Normal"/>
        <w:rPr>
          <w:rFonts w:ascii="Times" w:hAnsi="Times" w:cs="Times"/>
        </w:rPr>
      </w:pPr>
      <w:r>
        <w:rPr>
          <w:rFonts w:cs="Times" w:ascii="Times" w:hAnsi="Times"/>
        </w:rPr>
        <w:t>observing The Passover? And why were there no Jubilees, thank</w:t>
      </w:r>
    </w:p>
    <w:p>
      <w:pPr>
        <w:pStyle w:val="Normal"/>
        <w:rPr>
          <w:rFonts w:ascii="Times" w:hAnsi="Times" w:cs="Times"/>
        </w:rPr>
      </w:pPr>
      <w:r>
        <w:rPr>
          <w:rFonts w:cs="Times" w:ascii="Times" w:hAnsi="Times"/>
        </w:rPr>
        <w:t xml:space="preserve">offerings, scapegoats, purifications, and other aspects of that law? </w:t>
      </w:r>
    </w:p>
    <w:p>
      <w:pPr>
        <w:pStyle w:val="Normal"/>
        <w:rPr>
          <w:rFonts w:ascii="Times" w:hAnsi="Times" w:cs="Times"/>
        </w:rPr>
      </w:pPr>
      <w:r>
        <w:rPr>
          <w:rFonts w:cs="Times" w:ascii="Times" w:hAnsi="Times"/>
        </w:rPr>
        <w:t xml:space="preserve">2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rFonts w:ascii="Arial" w:hAnsi="Arial" w:cs="Arial"/>
                <w:b/>
                <w:b/>
                <w:bCs/>
              </w:rPr>
            </w:pPr>
            <w:r>
              <w:rPr>
                <w:rFonts w:cs="Arial" w:ascii="Arial" w:hAnsi="Arial"/>
                <w:b/>
                <w:bCs/>
              </w:rPr>
              <w:t>Page 3</w:t>
            </w:r>
          </w:p>
        </w:tc>
      </w:tr>
    </w:tbl>
    <w:p>
      <w:pPr>
        <w:pStyle w:val="Normal"/>
        <w:rPr>
          <w:rFonts w:ascii="Times" w:hAnsi="Times" w:cs="Times"/>
        </w:rPr>
      </w:pPr>
      <w:r>
        <w:rPr>
          <w:rFonts w:cs="Times" w:ascii="Times" w:hAnsi="Times"/>
          <w:b/>
          <w:bCs/>
        </w:rPr>
        <w:t xml:space="preserve">BEWARE OF FALSE PROPHETS </w:t>
      </w:r>
    </w:p>
    <w:p>
      <w:pPr>
        <w:pStyle w:val="Normal"/>
        <w:rPr/>
      </w:pPr>
      <w:r>
        <w:rPr>
          <w:rFonts w:cs="Times" w:ascii="Times" w:hAnsi="Times"/>
        </w:rPr>
        <w:t xml:space="preserve">Smith’s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prophets made a large number of</w:t>
      </w:r>
    </w:p>
    <w:p>
      <w:pPr>
        <w:pStyle w:val="Normal"/>
        <w:rPr>
          <w:rFonts w:ascii="Times" w:hAnsi="Times" w:cs="Times"/>
        </w:rPr>
      </w:pPr>
      <w:r>
        <w:rPr>
          <w:rFonts w:cs="Times" w:ascii="Times" w:hAnsi="Times"/>
        </w:rPr>
        <w:t xml:space="preserve">prophesies. Why haven’t those things that were supposed to </w:t>
      </w:r>
    </w:p>
    <w:p>
      <w:pPr>
        <w:pStyle w:val="Normal"/>
        <w:rPr/>
      </w:pPr>
      <w:r>
        <w:rPr>
          <w:rFonts w:cs="Times" w:ascii="Times" w:hAnsi="Times"/>
        </w:rPr>
        <w:t xml:space="preserve">happen after 1830, when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 xml:space="preserve">was published, </w:t>
      </w:r>
    </w:p>
    <w:p>
      <w:pPr>
        <w:pStyle w:val="Normal"/>
        <w:rPr>
          <w:rFonts w:ascii="Times" w:hAnsi="Times" w:cs="Times"/>
        </w:rPr>
      </w:pPr>
      <w:r>
        <w:rPr>
          <w:rFonts w:cs="Times" w:ascii="Times" w:hAnsi="Times"/>
        </w:rPr>
        <w:t xml:space="preserve">come true? For example, Smith’s “remnants” (Native Americans) </w:t>
      </w:r>
    </w:p>
    <w:p>
      <w:pPr>
        <w:pStyle w:val="Normal"/>
        <w:rPr>
          <w:rFonts w:ascii="Times" w:hAnsi="Times" w:cs="Times"/>
        </w:rPr>
      </w:pPr>
      <w:r>
        <w:rPr>
          <w:rFonts w:cs="Times" w:ascii="Times" w:hAnsi="Times"/>
        </w:rPr>
        <w:t xml:space="preserve">are to “tread down the gentiles and tear them into pieces like a </w:t>
      </w:r>
    </w:p>
    <w:p>
      <w:pPr>
        <w:pStyle w:val="Normal"/>
        <w:rPr>
          <w:rFonts w:ascii="Times" w:hAnsi="Times" w:cs="Times"/>
        </w:rPr>
      </w:pPr>
      <w:r>
        <w:rPr>
          <w:rFonts w:cs="Times" w:ascii="Times" w:hAnsi="Times"/>
        </w:rPr>
        <w:t xml:space="preserve">young lion.” This prophesy is repeated five different times. (3 Nephi </w:t>
      </w:r>
    </w:p>
    <w:p>
      <w:pPr>
        <w:pStyle w:val="Normal"/>
        <w:rPr>
          <w:rFonts w:ascii="Times" w:hAnsi="Times" w:cs="Times"/>
        </w:rPr>
      </w:pPr>
      <w:r>
        <w:rPr>
          <w:rFonts w:cs="Times" w:ascii="Times" w:hAnsi="Times"/>
        </w:rPr>
        <w:t>16:14-15, 3 Nephi 20:16, 3 Nephi 21:12, 3 Nephi 25:3, Mormon</w:t>
      </w:r>
    </w:p>
    <w:p>
      <w:pPr>
        <w:pStyle w:val="Normal"/>
        <w:rPr>
          <w:rFonts w:ascii="Times" w:hAnsi="Times" w:cs="Times"/>
        </w:rPr>
      </w:pPr>
      <w:r>
        <w:rPr>
          <w:rFonts w:cs="Times" w:ascii="Times" w:hAnsi="Times"/>
        </w:rPr>
        <w:t xml:space="preserve">5:20-24) Why hasn’t this prophesy come true? And why haven’t </w:t>
      </w:r>
    </w:p>
    <w:p>
      <w:pPr>
        <w:pStyle w:val="Normal"/>
        <w:rPr/>
      </w:pPr>
      <w:r>
        <w:rPr>
          <w:rFonts w:cs="Times" w:ascii="Times" w:hAnsi="Times"/>
        </w:rPr>
        <w:t xml:space="preserve">the other prophesies made by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 xml:space="preserve">prophets about </w:t>
      </w:r>
    </w:p>
    <w:p>
      <w:pPr>
        <w:pStyle w:val="Normal"/>
        <w:rPr>
          <w:rFonts w:ascii="Times" w:hAnsi="Times" w:cs="Times"/>
        </w:rPr>
      </w:pPr>
      <w:r>
        <w:rPr>
          <w:rFonts w:cs="Times" w:ascii="Times" w:hAnsi="Times"/>
        </w:rPr>
        <w:t xml:space="preserve">things that were supposed to happen after 1830 come true? </w:t>
      </w:r>
    </w:p>
    <w:p>
      <w:pPr>
        <w:pStyle w:val="Normal"/>
        <w:rPr>
          <w:rFonts w:ascii="Times" w:hAnsi="Times" w:cs="Times"/>
        </w:rPr>
      </w:pPr>
      <w:r>
        <w:rPr>
          <w:rFonts w:cs="Times" w:ascii="Times" w:hAnsi="Times"/>
          <w:b/>
          <w:bCs/>
        </w:rPr>
        <w:t xml:space="preserve">BIASED WITNESSES </w:t>
      </w:r>
    </w:p>
    <w:p>
      <w:pPr>
        <w:pStyle w:val="Normal"/>
        <w:rPr/>
      </w:pPr>
      <w:r>
        <w:rPr>
          <w:rFonts w:cs="Times" w:ascii="Times" w:hAnsi="Times"/>
          <w:b/>
          <w:bCs/>
          <w:color w:val="000000"/>
          <w:shd w:fill="A0FFFF" w:val="clear"/>
        </w:rPr>
        <w:t>Joseph Smith</w:t>
      </w:r>
      <w:r>
        <w:rPr>
          <w:rFonts w:cs="Times" w:ascii="Times" w:hAnsi="Times"/>
        </w:rPr>
        <w:t xml:space="preserve">’s witnesses to his gold plates included his </w:t>
      </w:r>
    </w:p>
    <w:p>
      <w:pPr>
        <w:pStyle w:val="Normal"/>
        <w:rPr>
          <w:rFonts w:ascii="Times" w:hAnsi="Times" w:cs="Times"/>
        </w:rPr>
      </w:pPr>
      <w:r>
        <w:rPr>
          <w:rFonts w:cs="Times" w:ascii="Times" w:hAnsi="Times"/>
        </w:rPr>
        <w:t xml:space="preserve">father, his two brothers, and eight of his closest friends. Some of </w:t>
      </w:r>
    </w:p>
    <w:p>
      <w:pPr>
        <w:pStyle w:val="Normal"/>
        <w:rPr>
          <w:rFonts w:ascii="Times" w:hAnsi="Times" w:cs="Times"/>
        </w:rPr>
      </w:pPr>
      <w:r>
        <w:rPr>
          <w:rFonts w:cs="Times" w:ascii="Times" w:hAnsi="Times"/>
        </w:rPr>
        <w:t xml:space="preserve">these men had invested a great deal of time and money in writing </w:t>
      </w:r>
    </w:p>
    <w:p>
      <w:pPr>
        <w:pStyle w:val="Normal"/>
        <w:rPr/>
      </w:pPr>
      <w:r>
        <w:rPr>
          <w:rFonts w:cs="Times" w:ascii="Times" w:hAnsi="Times"/>
        </w:rPr>
        <w:t xml:space="preserve">and publishing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rPr>
        <w:t xml:space="preserve">. How can they be considered </w:t>
      </w:r>
    </w:p>
    <w:p>
      <w:pPr>
        <w:pStyle w:val="Normal"/>
        <w:rPr>
          <w:rFonts w:ascii="Times" w:hAnsi="Times" w:cs="Times"/>
        </w:rPr>
      </w:pPr>
      <w:r>
        <w:rPr>
          <w:rFonts w:cs="Times" w:ascii="Times" w:hAnsi="Times"/>
        </w:rPr>
        <w:t xml:space="preserve">reliable witnesses? And why did Martin Harris, a witness and an </w:t>
      </w:r>
    </w:p>
    <w:p>
      <w:pPr>
        <w:pStyle w:val="Normal"/>
        <w:rPr>
          <w:rFonts w:ascii="Times" w:hAnsi="Times" w:cs="Times"/>
        </w:rPr>
      </w:pPr>
      <w:r>
        <w:rPr>
          <w:rFonts w:cs="Times" w:ascii="Times" w:hAnsi="Times"/>
        </w:rPr>
        <w:t xml:space="preserve">investor, claim Dr. Anthon told him that Smith’s translation of </w:t>
      </w:r>
    </w:p>
    <w:p>
      <w:pPr>
        <w:pStyle w:val="Normal"/>
        <w:rPr>
          <w:rFonts w:ascii="Times" w:hAnsi="Times" w:cs="Times"/>
        </w:rPr>
      </w:pPr>
      <w:r>
        <w:rPr>
          <w:rFonts w:cs="Times" w:ascii="Times" w:hAnsi="Times"/>
        </w:rPr>
        <w:t>“</w:t>
      </w:r>
      <w:r>
        <w:rPr>
          <w:rFonts w:cs="Times" w:ascii="Times" w:hAnsi="Times"/>
        </w:rPr>
        <w:t>Reformed Egyptian” was the most accurate that he had ever seen,</w:t>
      </w:r>
    </w:p>
    <w:p>
      <w:pPr>
        <w:pStyle w:val="Normal"/>
        <w:rPr>
          <w:rFonts w:ascii="Times" w:hAnsi="Times" w:cs="Times"/>
        </w:rPr>
      </w:pPr>
      <w:r>
        <w:rPr>
          <w:rFonts w:cs="Times" w:ascii="Times" w:hAnsi="Times"/>
        </w:rPr>
        <w:t xml:space="preserve">when Anthon couldn’t even read Egyptian, much less “Reformed </w:t>
      </w:r>
    </w:p>
    <w:p>
      <w:pPr>
        <w:pStyle w:val="Normal"/>
        <w:rPr>
          <w:rFonts w:ascii="Times" w:hAnsi="Times" w:cs="Times"/>
        </w:rPr>
      </w:pPr>
      <w:r>
        <w:rPr>
          <w:rFonts w:cs="Times" w:ascii="Times" w:hAnsi="Times"/>
        </w:rPr>
        <w:t xml:space="preserve">Egyptian”? (P. of G.P., J.S. Hist. 63-65) Harris was obviously lying. </w:t>
      </w:r>
    </w:p>
    <w:p>
      <w:pPr>
        <w:pStyle w:val="Normal"/>
        <w:rPr>
          <w:rFonts w:ascii="Times" w:hAnsi="Times" w:cs="Times"/>
        </w:rPr>
      </w:pPr>
      <w:r>
        <w:rPr>
          <w:rFonts w:cs="Times" w:ascii="Times" w:hAnsi="Times"/>
          <w:b/>
          <w:bCs/>
        </w:rPr>
        <w:t xml:space="preserve">MUCH MORE </w:t>
      </w:r>
      <w:r>
        <w:rPr>
          <w:rFonts w:cs="Times" w:ascii="Times" w:hAnsi="Times"/>
          <w:b/>
          <w:bCs/>
          <w:color w:val="000000"/>
          <w:shd w:fill="FF9999" w:val="clear"/>
        </w:rPr>
        <w:t>EVIDENCE</w:t>
      </w:r>
      <w:r>
        <w:rPr>
          <w:rFonts w:cs="Times" w:ascii="Times" w:hAnsi="Times"/>
          <w:b/>
          <w:bCs/>
        </w:rPr>
        <w:t xml:space="preserve"> IS AVAILABLE. </w:t>
      </w:r>
    </w:p>
    <w:p>
      <w:pPr>
        <w:pStyle w:val="Normal"/>
        <w:rPr/>
      </w:pPr>
      <w:r>
        <w:rPr>
          <w:rFonts w:cs="Times" w:ascii="Times" w:hAnsi="Times"/>
        </w:rPr>
        <w:t xml:space="preserve">An objective observer would not need any more </w:t>
      </w:r>
      <w:r>
        <w:rPr>
          <w:rFonts w:cs="Times" w:ascii="Times" w:hAnsi="Times"/>
          <w:b/>
          <w:bCs/>
          <w:color w:val="000000"/>
          <w:shd w:fill="FF9999" w:val="clear"/>
        </w:rPr>
        <w:t>evidence</w:t>
      </w:r>
      <w:r>
        <w:rPr>
          <w:rFonts w:cs="Times" w:ascii="Times" w:hAnsi="Times"/>
        </w:rPr>
        <w:t xml:space="preserve"> </w:t>
      </w:r>
    </w:p>
    <w:p>
      <w:pPr>
        <w:pStyle w:val="Normal"/>
        <w:rPr/>
      </w:pPr>
      <w:r>
        <w:rPr>
          <w:rFonts w:cs="Times" w:ascii="Times" w:hAnsi="Times"/>
        </w:rPr>
        <w:t xml:space="preserve">against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 xml:space="preserve">than just the racism. A true Latter- </w:t>
      </w:r>
    </w:p>
    <w:p>
      <w:pPr>
        <w:pStyle w:val="Normal"/>
        <w:rPr>
          <w:rFonts w:ascii="Times" w:hAnsi="Times" w:cs="Times"/>
        </w:rPr>
      </w:pPr>
      <w:r>
        <w:rPr>
          <w:rFonts w:cs="Times" w:ascii="Times" w:hAnsi="Times"/>
        </w:rPr>
        <w:t xml:space="preserve">Day Saint would probably not change his or her mind no matter </w:t>
      </w:r>
    </w:p>
    <w:p>
      <w:pPr>
        <w:pStyle w:val="Normal"/>
        <w:rPr>
          <w:rFonts w:ascii="Times" w:hAnsi="Times" w:cs="Times"/>
        </w:rPr>
      </w:pPr>
      <w:r>
        <w:rPr>
          <w:rFonts w:cs="Times" w:ascii="Times" w:hAnsi="Times"/>
        </w:rPr>
        <w:t xml:space="preserve">how much good scientific information against it was presented. </w:t>
      </w:r>
    </w:p>
    <w:p>
      <w:pPr>
        <w:pStyle w:val="Normal"/>
        <w:rPr>
          <w:rFonts w:ascii="Times" w:hAnsi="Times" w:cs="Times"/>
        </w:rPr>
      </w:pPr>
      <w:r>
        <w:rPr>
          <w:rFonts w:cs="Times" w:ascii="Times" w:hAnsi="Times"/>
        </w:rPr>
        <w:t xml:space="preserve">It would be too devastating! It would mean that there were no gold </w:t>
      </w:r>
    </w:p>
    <w:p>
      <w:pPr>
        <w:pStyle w:val="Normal"/>
        <w:rPr>
          <w:rFonts w:ascii="Times" w:hAnsi="Times" w:cs="Times"/>
        </w:rPr>
      </w:pPr>
      <w:r>
        <w:rPr>
          <w:rFonts w:cs="Times" w:ascii="Times" w:hAnsi="Times"/>
        </w:rPr>
        <w:t xml:space="preserve">plates and that Mormonism itself is based upon deception. The </w:t>
      </w:r>
    </w:p>
    <w:p>
      <w:pPr>
        <w:pStyle w:val="Normal"/>
        <w:rPr/>
      </w:pPr>
      <w:r>
        <w:rPr>
          <w:rFonts w:cs="Times" w:ascii="Times" w:hAnsi="Times"/>
          <w:b/>
          <w:bCs/>
          <w:color w:val="000000"/>
          <w:shd w:fill="FF9999" w:val="clear"/>
        </w:rPr>
        <w:t>evidence</w:t>
      </w:r>
      <w:r>
        <w:rPr>
          <w:rFonts w:cs="Times" w:ascii="Times" w:hAnsi="Times"/>
        </w:rPr>
        <w:t xml:space="preserve"> against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 xml:space="preserve">presented in this paper is </w:t>
      </w:r>
    </w:p>
    <w:p>
      <w:pPr>
        <w:pStyle w:val="Normal"/>
        <w:rPr>
          <w:rFonts w:ascii="Times" w:hAnsi="Times" w:cs="Times"/>
        </w:rPr>
      </w:pPr>
      <w:r>
        <w:rPr>
          <w:rFonts w:cs="Times" w:ascii="Times" w:hAnsi="Times"/>
        </w:rPr>
        <w:t xml:space="preserve">just a small fraction of that found in </w:t>
      </w:r>
      <w:r>
        <w:rPr>
          <w:rFonts w:cs="Times" w:ascii="Times" w:hAnsi="Times"/>
          <w:i/>
          <w:iCs/>
        </w:rPr>
        <w:t>The Keystone of Mormonism.</w:t>
      </w:r>
    </w:p>
    <w:p>
      <w:pPr>
        <w:pStyle w:val="Normal"/>
        <w:rPr>
          <w:rFonts w:ascii="Times" w:hAnsi="Times" w:cs="Times"/>
        </w:rPr>
      </w:pPr>
      <w:r>
        <w:rPr>
          <w:rFonts w:cs="Times" w:ascii="Times" w:hAnsi="Times"/>
          <w:b/>
          <w:bCs/>
        </w:rPr>
        <w:t xml:space="preserve">STRATEGIC IMORTANCE OF </w:t>
      </w:r>
      <w:r>
        <w:rPr>
          <w:rFonts w:cs="Times" w:ascii="Times" w:hAnsi="Times"/>
          <w:b/>
          <w:bCs/>
          <w:i/>
          <w:iCs/>
        </w:rPr>
        <w:t xml:space="preserve">THE </w:t>
      </w:r>
      <w:r>
        <w:rPr>
          <w:rFonts w:cs="Times" w:ascii="Times" w:hAnsi="Times"/>
          <w:b/>
          <w:bCs/>
          <w:i/>
          <w:iCs/>
          <w:color w:val="FFFFFF"/>
          <w:shd w:fill="00AA00" w:val="clear"/>
        </w:rPr>
        <w:t>BOOK OF MORMON</w:t>
      </w:r>
      <w:r>
        <w:rPr>
          <w:rFonts w:cs="Times" w:ascii="Times" w:hAnsi="Times"/>
          <w:b/>
          <w:bCs/>
          <w:i/>
          <w:iCs/>
        </w:rPr>
        <w:t xml:space="preserve"> </w:t>
      </w:r>
    </w:p>
    <w:p>
      <w:pPr>
        <w:pStyle w:val="Normal"/>
        <w:rPr/>
      </w:pPr>
      <w:r>
        <w:rPr>
          <w:rFonts w:cs="Times" w:ascii="Times" w:hAnsi="Times"/>
        </w:rPr>
        <w:t>“</w:t>
      </w:r>
      <w:r>
        <w:rPr>
          <w:rFonts w:cs="Times" w:ascii="Times" w:hAnsi="Times"/>
        </w:rPr>
        <w:t xml:space="preserve">I told the brethren that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was the most</w:t>
      </w:r>
    </w:p>
    <w:p>
      <w:pPr>
        <w:pStyle w:val="Normal"/>
        <w:rPr>
          <w:rFonts w:ascii="Times" w:hAnsi="Times" w:cs="Times"/>
        </w:rPr>
      </w:pPr>
      <w:r>
        <w:rPr>
          <w:rFonts w:cs="Times" w:ascii="Times" w:hAnsi="Times"/>
        </w:rPr>
        <w:t xml:space="preserve">correct of any book on earth, and the keystone of our religion, and </w:t>
      </w:r>
    </w:p>
    <w:p>
      <w:pPr>
        <w:pStyle w:val="Normal"/>
        <w:rPr>
          <w:rFonts w:ascii="Times" w:hAnsi="Times" w:cs="Times"/>
        </w:rPr>
      </w:pPr>
      <w:r>
        <w:rPr>
          <w:rFonts w:cs="Times" w:ascii="Times" w:hAnsi="Times"/>
        </w:rPr>
        <w:t>a man would get nearer to God by abiding by its precepts, than by</w:t>
      </w:r>
    </w:p>
    <w:p>
      <w:pPr>
        <w:pStyle w:val="Normal"/>
        <w:rPr>
          <w:rFonts w:ascii="Times" w:hAnsi="Times" w:cs="Times"/>
        </w:rPr>
      </w:pPr>
      <w:r>
        <w:rPr>
          <w:rFonts w:cs="Times" w:ascii="Times" w:hAnsi="Times"/>
        </w:rPr>
        <w:t xml:space="preserve">any other book.” </w:t>
      </w:r>
    </w:p>
    <w:p>
      <w:pPr>
        <w:pStyle w:val="Normal"/>
        <w:rPr/>
      </w:pPr>
      <w:r>
        <w:rPr>
          <w:rFonts w:cs="Times" w:ascii="Times" w:hAnsi="Times"/>
          <w:b/>
          <w:bCs/>
          <w:color w:val="000000"/>
          <w:shd w:fill="A0FFFF" w:val="clear"/>
        </w:rPr>
        <w:t>JOSEPH SMITH</w:t>
      </w:r>
      <w:r>
        <w:rPr>
          <w:rFonts w:cs="Times" w:ascii="Times" w:hAnsi="Times"/>
        </w:rPr>
        <w:t xml:space="preserve">, Founder of Mormonism </w:t>
      </w:r>
    </w:p>
    <w:p>
      <w:pPr>
        <w:pStyle w:val="Normal"/>
        <w:rPr>
          <w:rFonts w:ascii="Times" w:hAnsi="Times" w:cs="Times"/>
        </w:rPr>
      </w:pPr>
      <w:r>
        <w:rPr>
          <w:rFonts w:cs="Times" w:ascii="Times" w:hAnsi="Times"/>
        </w:rPr>
        <w:t>3</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EEEEEE" w:val="clear"/>
            <w:vAlign w:val="center"/>
          </w:tcPr>
          <w:p>
            <w:pPr>
              <w:pStyle w:val="Normal"/>
              <w:jc w:val="right"/>
              <w:rPr>
                <w:rFonts w:ascii="Arial" w:hAnsi="Arial" w:cs="Arial"/>
                <w:b/>
                <w:b/>
                <w:bCs/>
              </w:rPr>
            </w:pPr>
            <w:r>
              <w:rPr>
                <w:rFonts w:cs="Arial" w:ascii="Arial" w:hAnsi="Arial"/>
                <w:b/>
                <w:bCs/>
              </w:rPr>
              <w:t>Page 4</w:t>
            </w:r>
          </w:p>
        </w:tc>
      </w:tr>
    </w:tbl>
    <w:p>
      <w:pPr>
        <w:pStyle w:val="Normal"/>
        <w:rPr/>
      </w:pPr>
      <w:r>
        <w:rPr>
          <w:rFonts w:cs="Times" w:ascii="Times" w:hAnsi="Times"/>
        </w:rPr>
        <w:t>“</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 xml:space="preserve">is the keystone of our religion. . . . Just as the </w:t>
      </w:r>
    </w:p>
    <w:p>
      <w:pPr>
        <w:pStyle w:val="Normal"/>
        <w:rPr>
          <w:rFonts w:ascii="Times" w:hAnsi="Times" w:cs="Times"/>
        </w:rPr>
      </w:pPr>
      <w:r>
        <w:rPr>
          <w:rFonts w:cs="Times" w:ascii="Times" w:hAnsi="Times"/>
        </w:rPr>
        <w:t xml:space="preserve">arch crumbles if the keystone is removed, so does the Church stand or fall </w:t>
      </w:r>
    </w:p>
    <w:p>
      <w:pPr>
        <w:pStyle w:val="Normal"/>
        <w:rPr/>
      </w:pPr>
      <w:r>
        <w:rPr>
          <w:rFonts w:cs="Times" w:ascii="Times" w:hAnsi="Times"/>
        </w:rPr>
        <w:t xml:space="preserve">with the truthfulness of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rPr>
        <w:t xml:space="preserve">. . . . If it can be discredited, </w:t>
      </w:r>
    </w:p>
    <w:p>
      <w:pPr>
        <w:pStyle w:val="Normal"/>
        <w:rPr/>
      </w:pPr>
      <w:r>
        <w:rPr>
          <w:rFonts w:cs="Times" w:ascii="Times" w:hAnsi="Times"/>
        </w:rPr>
        <w:t xml:space="preserve">the Prophet </w:t>
      </w:r>
      <w:r>
        <w:rPr>
          <w:rFonts w:cs="Times" w:ascii="Times" w:hAnsi="Times"/>
          <w:b/>
          <w:bCs/>
          <w:color w:val="000000"/>
          <w:shd w:fill="A0FFFF" w:val="clear"/>
        </w:rPr>
        <w:t>Joseph Smith</w:t>
      </w:r>
      <w:r>
        <w:rPr>
          <w:rFonts w:cs="Times" w:ascii="Times" w:hAnsi="Times"/>
        </w:rPr>
        <w:t xml:space="preserve"> goes with it and so does the claim to priesthood </w:t>
      </w:r>
    </w:p>
    <w:p>
      <w:pPr>
        <w:pStyle w:val="Normal"/>
        <w:rPr>
          <w:rFonts w:ascii="Times" w:hAnsi="Times" w:cs="Times"/>
        </w:rPr>
      </w:pPr>
      <w:r>
        <w:rPr>
          <w:rFonts w:cs="Times" w:ascii="Times" w:hAnsi="Times"/>
        </w:rPr>
        <w:t xml:space="preserve">keys, and revelation, and the restored Church. . . . Yes, my beloved </w:t>
      </w:r>
    </w:p>
    <w:p>
      <w:pPr>
        <w:pStyle w:val="Normal"/>
        <w:rPr/>
      </w:pPr>
      <w:r>
        <w:rPr>
          <w:rFonts w:cs="Times" w:ascii="Times" w:hAnsi="Times"/>
        </w:rPr>
        <w:t xml:space="preserve">brothers and sisters,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is the keystone of our doctrine."</w:t>
      </w:r>
    </w:p>
    <w:p>
      <w:pPr>
        <w:pStyle w:val="Normal"/>
        <w:rPr>
          <w:rFonts w:ascii="Times" w:hAnsi="Times" w:cs="Times"/>
        </w:rPr>
      </w:pPr>
      <w:r>
        <w:rPr>
          <w:rFonts w:cs="Times" w:ascii="Times" w:hAnsi="Times"/>
        </w:rPr>
        <w:t xml:space="preserve">EZRA TAFT BENSON, LDS Church President </w:t>
      </w:r>
    </w:p>
    <w:p>
      <w:pPr>
        <w:pStyle w:val="Normal"/>
        <w:rPr/>
      </w:pPr>
      <w:r>
        <w:rPr>
          <w:rFonts w:cs="Times" w:ascii="Times" w:hAnsi="Times"/>
        </w:rPr>
        <w:t>“</w:t>
      </w:r>
      <w:r>
        <w:rPr>
          <w:rFonts w:cs="Times" w:ascii="Times" w:hAnsi="Times"/>
        </w:rPr>
        <w:t xml:space="preserve">While the coming forth of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is but an incident in</w:t>
      </w:r>
    </w:p>
    <w:p>
      <w:pPr>
        <w:pStyle w:val="Normal"/>
        <w:rPr>
          <w:rFonts w:ascii="Times" w:hAnsi="Times" w:cs="Times"/>
        </w:rPr>
      </w:pPr>
      <w:r>
        <w:rPr>
          <w:rFonts w:cs="Times" w:ascii="Times" w:hAnsi="Times"/>
        </w:rPr>
        <w:t xml:space="preserve">God's great work of the last days, . . . still the incident of its coming forth </w:t>
      </w:r>
    </w:p>
    <w:p>
      <w:pPr>
        <w:pStyle w:val="Normal"/>
        <w:rPr>
          <w:rFonts w:ascii="Times" w:hAnsi="Times" w:cs="Times"/>
        </w:rPr>
      </w:pPr>
      <w:r>
        <w:rPr>
          <w:rFonts w:cs="Times" w:ascii="Times" w:hAnsi="Times"/>
        </w:rPr>
        <w:t>and the book are facts of such importance that the whole work of God may</w:t>
      </w:r>
    </w:p>
    <w:p>
      <w:pPr>
        <w:pStyle w:val="Normal"/>
        <w:rPr>
          <w:rFonts w:ascii="Times" w:hAnsi="Times" w:cs="Times"/>
        </w:rPr>
      </w:pPr>
      <w:r>
        <w:rPr>
          <w:rFonts w:cs="Times" w:ascii="Times" w:hAnsi="Times"/>
        </w:rPr>
        <w:t>be said in a manner to stand or fall with them. That is to say, if the origin of</w:t>
      </w:r>
    </w:p>
    <w:p>
      <w:pPr>
        <w:pStyle w:val="Normal"/>
        <w:rPr/>
      </w:pP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could be proved to be other than set forth by Joseph</w:t>
      </w:r>
    </w:p>
    <w:p>
      <w:pPr>
        <w:pStyle w:val="Normal"/>
        <w:rPr>
          <w:rFonts w:ascii="Times" w:hAnsi="Times" w:cs="Times"/>
        </w:rPr>
      </w:pPr>
      <w:r>
        <w:rPr>
          <w:rFonts w:cs="Times" w:ascii="Times" w:hAnsi="Times"/>
        </w:rPr>
        <w:t xml:space="preserve">Smith; if the book itself could be proved to be other than it claims to be, </w:t>
      </w:r>
    </w:p>
    <w:p>
      <w:pPr>
        <w:pStyle w:val="Normal"/>
        <w:rPr>
          <w:rFonts w:ascii="Times" w:hAnsi="Times" w:cs="Times"/>
        </w:rPr>
      </w:pPr>
      <w:r>
        <w:rPr>
          <w:rFonts w:cs="Times" w:ascii="Times" w:hAnsi="Times"/>
        </w:rPr>
        <w:t>then the Church of Jesus Christ of Latter-Day Saints, and its messages and</w:t>
      </w:r>
    </w:p>
    <w:p>
      <w:pPr>
        <w:pStyle w:val="Normal"/>
        <w:rPr>
          <w:rFonts w:ascii="Times" w:hAnsi="Times" w:cs="Times"/>
        </w:rPr>
      </w:pPr>
      <w:r>
        <w:rPr>
          <w:rFonts w:cs="Times" w:ascii="Times" w:hAnsi="Times"/>
        </w:rPr>
        <w:t xml:space="preserve">doctrines, which in some respects may be said to have risen out of </w:t>
      </w:r>
      <w:r>
        <w:rPr>
          <w:rFonts w:cs="Times" w:ascii="Times" w:hAnsi="Times"/>
          <w:i/>
          <w:iCs/>
        </w:rPr>
        <w:t>The Book</w:t>
      </w:r>
    </w:p>
    <w:p>
      <w:pPr>
        <w:pStyle w:val="Normal"/>
        <w:rPr/>
      </w:pPr>
      <w:r>
        <w:rPr>
          <w:rFonts w:cs="Times" w:ascii="Times" w:hAnsi="Times"/>
          <w:i/>
          <w:iCs/>
        </w:rPr>
        <w:t>of Mormon</w:t>
      </w:r>
      <w:r>
        <w:rPr>
          <w:rFonts w:cs="Times" w:ascii="Times" w:hAnsi="Times"/>
        </w:rPr>
        <w:t>, must fall; for if that book is other than it claims to be; if its</w:t>
      </w:r>
    </w:p>
    <w:p>
      <w:pPr>
        <w:pStyle w:val="Normal"/>
        <w:rPr/>
      </w:pPr>
      <w:r>
        <w:rPr>
          <w:rFonts w:cs="Times" w:ascii="Times" w:hAnsi="Times"/>
        </w:rPr>
        <w:t xml:space="preserve">origin is other than that ascribed to it by </w:t>
      </w:r>
      <w:r>
        <w:rPr>
          <w:rFonts w:cs="Times" w:ascii="Times" w:hAnsi="Times"/>
          <w:b/>
          <w:bCs/>
          <w:color w:val="000000"/>
          <w:shd w:fill="A0FFFF" w:val="clear"/>
        </w:rPr>
        <w:t>Joseph Smith</w:t>
      </w:r>
      <w:r>
        <w:rPr>
          <w:rFonts w:cs="Times" w:ascii="Times" w:hAnsi="Times"/>
        </w:rPr>
        <w:t xml:space="preserve">, then </w:t>
      </w:r>
      <w:r>
        <w:rPr>
          <w:rFonts w:cs="Times" w:ascii="Times" w:hAnsi="Times"/>
          <w:b/>
          <w:bCs/>
          <w:color w:val="000000"/>
          <w:shd w:fill="A0FFFF" w:val="clear"/>
        </w:rPr>
        <w:t>Joseph Smith</w:t>
      </w:r>
      <w:r>
        <w:rPr>
          <w:rFonts w:cs="Times" w:ascii="Times" w:hAnsi="Times"/>
        </w:rPr>
        <w:t xml:space="preserve"> </w:t>
      </w:r>
    </w:p>
    <w:p>
      <w:pPr>
        <w:pStyle w:val="Normal"/>
        <w:rPr>
          <w:rFonts w:ascii="Times" w:hAnsi="Times" w:cs="Times"/>
        </w:rPr>
      </w:pPr>
      <w:r>
        <w:rPr>
          <w:rFonts w:cs="Times" w:ascii="Times" w:hAnsi="Times"/>
        </w:rPr>
        <w:t>says that which is untrue: he is a false prophet of false prophets; and all he</w:t>
      </w:r>
    </w:p>
    <w:p>
      <w:pPr>
        <w:pStyle w:val="Normal"/>
        <w:rPr>
          <w:rFonts w:ascii="Times" w:hAnsi="Times" w:cs="Times"/>
        </w:rPr>
      </w:pPr>
      <w:r>
        <w:rPr>
          <w:rFonts w:cs="Times" w:ascii="Times" w:hAnsi="Times"/>
        </w:rPr>
        <w:t>taught and all his claims to inspiration and divine authority, are not only</w:t>
      </w:r>
    </w:p>
    <w:p>
      <w:pPr>
        <w:pStyle w:val="Normal"/>
        <w:rPr>
          <w:rFonts w:ascii="Times" w:hAnsi="Times" w:cs="Times"/>
        </w:rPr>
      </w:pPr>
      <w:r>
        <w:rPr>
          <w:rFonts w:cs="Times" w:ascii="Times" w:hAnsi="Times"/>
        </w:rPr>
        <w:t>vain but wicked; and all that he did as a religious teacher is not only useless,</w:t>
      </w:r>
    </w:p>
    <w:p>
      <w:pPr>
        <w:pStyle w:val="Normal"/>
        <w:rPr>
          <w:rFonts w:ascii="Times" w:hAnsi="Times" w:cs="Times"/>
        </w:rPr>
      </w:pPr>
      <w:r>
        <w:rPr>
          <w:rFonts w:cs="Times" w:ascii="Times" w:hAnsi="Times"/>
        </w:rPr>
        <w:t>but mischievous beyond human comprehending.”</w:t>
      </w:r>
    </w:p>
    <w:p>
      <w:pPr>
        <w:pStyle w:val="Normal"/>
        <w:rPr>
          <w:rFonts w:ascii="Times" w:hAnsi="Times" w:cs="Times"/>
        </w:rPr>
      </w:pPr>
      <w:r>
        <w:rPr>
          <w:rFonts w:cs="Times" w:ascii="Times" w:hAnsi="Times"/>
        </w:rPr>
        <w:t xml:space="preserve">B.H. ROBERTS, LDS Historian and General Authority </w:t>
      </w:r>
    </w:p>
    <w:p>
      <w:pPr>
        <w:pStyle w:val="Normal"/>
        <w:rPr/>
      </w:pPr>
      <w:r>
        <w:rPr>
          <w:rFonts w:cs="Times" w:ascii="Times" w:hAnsi="Times"/>
        </w:rPr>
        <w:t xml:space="preserve">These statements by </w:t>
      </w:r>
      <w:r>
        <w:rPr>
          <w:rFonts w:cs="Times" w:ascii="Times" w:hAnsi="Times"/>
          <w:b/>
          <w:bCs/>
          <w:color w:val="000000"/>
          <w:shd w:fill="A0FFFF" w:val="clear"/>
        </w:rPr>
        <w:t>Joseph Smith</w:t>
      </w:r>
      <w:r>
        <w:rPr>
          <w:rFonts w:cs="Times" w:ascii="Times" w:hAnsi="Times"/>
        </w:rPr>
        <w:t xml:space="preserve"> and other Church leaders along with </w:t>
      </w:r>
    </w:p>
    <w:p>
      <w:pPr>
        <w:pStyle w:val="Normal"/>
        <w:rPr>
          <w:rFonts w:ascii="Times" w:hAnsi="Times" w:cs="Times"/>
        </w:rPr>
      </w:pPr>
      <w:r>
        <w:rPr>
          <w:rFonts w:cs="Times" w:ascii="Times" w:hAnsi="Times"/>
        </w:rPr>
        <w:t xml:space="preserve">mounting scientific </w:t>
      </w:r>
      <w:r>
        <w:rPr>
          <w:rFonts w:cs="Times" w:ascii="Times" w:hAnsi="Times"/>
          <w:b/>
          <w:bCs/>
          <w:color w:val="000000"/>
          <w:shd w:fill="FF9999" w:val="clear"/>
        </w:rPr>
        <w:t>evidence</w:t>
      </w:r>
      <w:r>
        <w:rPr>
          <w:rFonts w:cs="Times" w:ascii="Times" w:hAnsi="Times"/>
        </w:rPr>
        <w:t xml:space="preserve"> against the authenticity of </w:t>
      </w:r>
      <w:r>
        <w:rPr>
          <w:rFonts w:cs="Times" w:ascii="Times" w:hAnsi="Times"/>
          <w:i/>
          <w:iCs/>
        </w:rPr>
        <w:t xml:space="preserve">The </w:t>
      </w:r>
      <w:r>
        <w:rPr>
          <w:rFonts w:cs="Times" w:ascii="Times" w:hAnsi="Times"/>
          <w:b/>
          <w:bCs/>
          <w:i/>
          <w:iCs/>
          <w:color w:val="FFFFFF"/>
          <w:shd w:fill="00AA00" w:val="clear"/>
        </w:rPr>
        <w:t>Book of Mormon</w:t>
      </w:r>
    </w:p>
    <w:p>
      <w:pPr>
        <w:pStyle w:val="Normal"/>
        <w:rPr/>
      </w:pPr>
      <w:r>
        <w:rPr>
          <w:rFonts w:cs="Times" w:ascii="Times" w:hAnsi="Times"/>
        </w:rPr>
        <w:t xml:space="preserve">make it apparent that the </w:t>
      </w:r>
      <w:r>
        <w:rPr>
          <w:rFonts w:cs="Times" w:ascii="Times" w:hAnsi="Times"/>
          <w:b/>
          <w:bCs/>
        </w:rPr>
        <w:t xml:space="preserve">keystone </w:t>
      </w:r>
      <w:r>
        <w:rPr>
          <w:rFonts w:cs="Times" w:ascii="Times" w:hAnsi="Times"/>
        </w:rPr>
        <w:t xml:space="preserve">in the arch of Mormonism is </w:t>
      </w:r>
      <w:r>
        <w:rPr>
          <w:rFonts w:cs="Times" w:ascii="Times" w:hAnsi="Times"/>
          <w:b/>
          <w:bCs/>
        </w:rPr>
        <w:t>crumbling</w:t>
      </w:r>
      <w:r>
        <w:rPr>
          <w:rFonts w:cs="Times" w:ascii="Times" w:hAnsi="Times"/>
        </w:rPr>
        <w:t xml:space="preserve">. </w:t>
      </w:r>
    </w:p>
    <w:p>
      <w:pPr>
        <w:pStyle w:val="Normal"/>
        <w:rPr>
          <w:rFonts w:ascii="Times" w:hAnsi="Times" w:cs="Times"/>
        </w:rPr>
      </w:pPr>
      <w:r>
        <w:rPr>
          <w:rFonts w:cs="Times" w:ascii="Times" w:hAnsi="Times"/>
        </w:rPr>
        <w:t xml:space="preserve">And if we accept the declaration made by B.H. Roberts, then </w:t>
      </w:r>
      <w:r>
        <w:rPr>
          <w:rFonts w:cs="Times" w:ascii="Times" w:hAnsi="Times"/>
          <w:b/>
          <w:bCs/>
          <w:color w:val="000000"/>
          <w:shd w:fill="A0FFFF" w:val="clear"/>
        </w:rPr>
        <w:t>Joseph Smith</w:t>
      </w:r>
    </w:p>
    <w:p>
      <w:pPr>
        <w:pStyle w:val="Normal"/>
        <w:rPr>
          <w:rFonts w:ascii="Times" w:hAnsi="Times" w:cs="Times"/>
        </w:rPr>
      </w:pPr>
      <w:r>
        <w:rPr>
          <w:rFonts w:cs="Times" w:ascii="Times" w:hAnsi="Times"/>
        </w:rPr>
        <w:t xml:space="preserve">was a false prophet and his claims to inspiration and divine authority are </w:t>
      </w:r>
    </w:p>
    <w:p>
      <w:pPr>
        <w:pStyle w:val="Normal"/>
        <w:rPr>
          <w:rFonts w:ascii="Times" w:hAnsi="Times" w:cs="Times"/>
        </w:rPr>
      </w:pPr>
      <w:r>
        <w:rPr>
          <w:rFonts w:cs="Times" w:ascii="Times" w:hAnsi="Times"/>
        </w:rPr>
        <w:t>vain, wicked, and mischievous beyond human comprehension!</w:t>
      </w:r>
    </w:p>
    <w:p>
      <w:pPr>
        <w:pStyle w:val="Normal"/>
        <w:rPr>
          <w:rFonts w:ascii="Times" w:hAnsi="Times" w:cs="Times"/>
        </w:rPr>
      </w:pPr>
      <w:r>
        <w:rPr>
          <w:rFonts w:cs="Times" w:ascii="Times" w:hAnsi="Times"/>
          <w:b/>
          <w:bCs/>
        </w:rPr>
        <w:t>A PROFESSIONAL OPINION</w:t>
      </w:r>
    </w:p>
    <w:p>
      <w:pPr>
        <w:pStyle w:val="Normal"/>
        <w:rPr/>
      </w:pPr>
      <w:r>
        <w:rPr>
          <w:rFonts w:cs="Times" w:ascii="Times" w:hAnsi="Times"/>
        </w:rPr>
        <w:t xml:space="preserve">Mark Twain called </w:t>
      </w:r>
      <w:r>
        <w:rPr>
          <w:rFonts w:cs="Times" w:ascii="Times" w:hAnsi="Times"/>
          <w:i/>
          <w:iCs/>
        </w:rPr>
        <w:t xml:space="preserve">The </w:t>
      </w:r>
      <w:r>
        <w:rPr>
          <w:rFonts w:cs="Times" w:ascii="Times" w:hAnsi="Times"/>
          <w:b/>
          <w:bCs/>
          <w:i/>
          <w:iCs/>
          <w:color w:val="FFFFFF"/>
          <w:shd w:fill="00AA00" w:val="clear"/>
        </w:rPr>
        <w:t>Book of Mormon</w:t>
      </w:r>
      <w:r>
        <w:rPr>
          <w:rFonts w:cs="Times" w:ascii="Times" w:hAnsi="Times"/>
          <w:i/>
          <w:iCs/>
        </w:rPr>
        <w:t xml:space="preserve"> </w:t>
      </w:r>
      <w:r>
        <w:rPr>
          <w:rFonts w:cs="Times" w:ascii="Times" w:hAnsi="Times"/>
        </w:rPr>
        <w:t>“chloroform in print,” “imaginary</w:t>
      </w:r>
    </w:p>
    <w:p>
      <w:pPr>
        <w:pStyle w:val="Normal"/>
        <w:rPr/>
      </w:pPr>
      <w:r>
        <w:rPr>
          <w:rFonts w:cs="Times" w:ascii="Times" w:hAnsi="Times"/>
        </w:rPr>
        <w:t xml:space="preserve">history,” and “tedious </w:t>
      </w:r>
      <w:r>
        <w:rPr>
          <w:rFonts w:cs="Times" w:ascii="Times" w:hAnsi="Times"/>
          <w:b/>
          <w:bCs/>
          <w:color w:val="000000"/>
          <w:shd w:fill="FFFF66" w:val="clear"/>
        </w:rPr>
        <w:t>plagiarism</w:t>
      </w:r>
      <w:r>
        <w:rPr>
          <w:rFonts w:cs="Times" w:ascii="Times" w:hAnsi="Times"/>
        </w:rPr>
        <w:t xml:space="preserve">.” He also said that if Smith had left out the </w:t>
      </w:r>
    </w:p>
    <w:p>
      <w:pPr>
        <w:pStyle w:val="Normal"/>
        <w:rPr>
          <w:rFonts w:ascii="Times" w:hAnsi="Times" w:cs="Times"/>
        </w:rPr>
      </w:pPr>
      <w:r>
        <w:rPr>
          <w:rFonts w:cs="Times" w:ascii="Times" w:hAnsi="Times"/>
        </w:rPr>
        <w:t xml:space="preserve">phrase, “And it came to pass,” his book “would have been only a pamphlet.” </w:t>
      </w:r>
    </w:p>
    <w:p>
      <w:pPr>
        <w:pStyle w:val="Normal"/>
        <w:rPr>
          <w:rFonts w:ascii="Times" w:hAnsi="Times" w:cs="Times"/>
        </w:rPr>
      </w:pPr>
      <w:r>
        <w:rPr>
          <w:rFonts w:cs="Times" w:ascii="Times" w:hAnsi="Times"/>
        </w:rPr>
        <w:t xml:space="preserve">Note: There is no copyright on this paper. (Feel free to make copies.) </w:t>
      </w:r>
    </w:p>
    <w:p>
      <w:pPr>
        <w:pStyle w:val="Normal"/>
        <w:rPr>
          <w:rFonts w:ascii="Times" w:hAnsi="Times" w:cs="Times"/>
        </w:rPr>
      </w:pPr>
      <w:r>
        <w:rPr>
          <w:rFonts w:cs="Times" w:ascii="Times" w:hAnsi="Times"/>
          <w:b/>
          <w:bCs/>
          <w:i/>
          <w:iCs/>
        </w:rPr>
        <w:t xml:space="preserve">THE KEYSTONE OF MORMONISM </w:t>
      </w:r>
      <w:r>
        <w:rPr>
          <w:rFonts w:cs="Times" w:ascii="Times" w:hAnsi="Times"/>
          <w:b/>
          <w:bCs/>
        </w:rPr>
        <w:t>is a powerful book. Contact me at:</w:t>
      </w:r>
    </w:p>
    <w:p>
      <w:pPr>
        <w:pStyle w:val="Normal"/>
        <w:rPr>
          <w:rFonts w:ascii="Times" w:hAnsi="Times" w:cs="Times"/>
          <w:color w:val="0000FF"/>
        </w:rPr>
      </w:pPr>
      <w:r>
        <w:rPr>
          <w:rFonts w:cs="Times" w:ascii="Times" w:hAnsi="Times"/>
          <w:b/>
          <w:bCs/>
          <w:color w:val="0000FF"/>
        </w:rPr>
        <w:t>arza@charter.net</w:t>
      </w:r>
      <w:r>
        <w:rPr>
          <w:rFonts w:cs="Times" w:ascii="Times" w:hAnsi="Times"/>
          <w:b/>
          <w:bCs/>
          <w:color w:val="000000"/>
        </w:rPr>
        <w:t xml:space="preserve">. Book orders: Amazon.com, keystonebooks.com, </w:t>
      </w:r>
    </w:p>
    <w:p>
      <w:pPr>
        <w:pStyle w:val="Normal"/>
        <w:rPr>
          <w:rFonts w:ascii="Times" w:hAnsi="Times" w:cs="Times"/>
        </w:rPr>
      </w:pPr>
      <w:r>
        <w:rPr>
          <w:rFonts w:cs="Times" w:ascii="Times" w:hAnsi="Times"/>
          <w:b/>
          <w:bCs/>
        </w:rPr>
        <w:t xml:space="preserve">Bookstores. Good Websites: keystonebooks.com, postmormon.org, </w:t>
      </w:r>
    </w:p>
    <w:p>
      <w:pPr>
        <w:pStyle w:val="Normal"/>
        <w:rPr>
          <w:rFonts w:ascii="Times" w:hAnsi="Times" w:cs="Times"/>
        </w:rPr>
      </w:pPr>
      <w:r>
        <w:rPr>
          <w:rFonts w:cs="Times" w:ascii="Times" w:hAnsi="Times"/>
          <w:b/>
          <w:bCs/>
        </w:rPr>
        <w:t xml:space="preserve">exmormon.org, latterdaylampoon.com, lds-mormon.com. </w:t>
      </w:r>
    </w:p>
    <w:p>
      <w:pPr>
        <w:pStyle w:val="Normal"/>
        <w:rPr>
          <w:rFonts w:ascii="Times" w:hAnsi="Times" w:cs="Times"/>
        </w:rPr>
      </w:pPr>
      <w:r>
        <w:rPr>
          <w:rFonts w:cs="Times" w:ascii="Times" w:hAnsi="Times"/>
        </w:rPr>
      </w:r>
    </w:p>
    <w:p>
      <w:pPr>
        <w:pStyle w:val="Normal"/>
        <w:rPr/>
      </w:pPr>
      <w:r>
        <w:rPr/>
      </w:r>
    </w:p>
    <w:p>
      <w:pPr>
        <w:pStyle w:val="Heading1"/>
        <w:rPr/>
      </w:pPr>
      <w:r>
        <w:rPr/>
        <w:t xml:space="preserve">Mark Twain  </w:t>
      </w:r>
      <w:r>
        <w:rPr>
          <w:i/>
          <w:iCs/>
        </w:rPr>
        <w:t>Roughing It</w:t>
      </w:r>
    </w:p>
    <w:p>
      <w:pPr>
        <w:pStyle w:val="Heading2"/>
        <w:rPr/>
      </w:pPr>
      <w:r>
        <w:rPr/>
        <w:t>Chapter XVI</w:t>
      </w:r>
    </w:p>
    <w:p>
      <w:pPr>
        <w:pStyle w:val="Normal"/>
        <w:rPr/>
      </w:pPr>
      <w:r>
        <w:rPr/>
      </w:r>
    </w:p>
    <w:p>
      <w:pPr>
        <w:pStyle w:val="NormalWeb"/>
        <w:rPr>
          <w:sz w:val="20"/>
          <w:szCs w:val="20"/>
        </w:rPr>
      </w:pPr>
      <w:r>
        <w:rPr>
          <w:sz w:val="20"/>
          <w:szCs w:val="20"/>
        </w:rPr>
        <w:t xml:space="preserve">All men have heard of the Mormon Bible, but few except the "elect" have </w:t>
        <w:br/>
        <w:t xml:space="preserve">seen it, or, at least, taken the trouble to read it. I brought away a </w:t>
        <w:br/>
        <w:t xml:space="preserve">copy from Salt Lake. The book is a curiosity to me, it is such a </w:t>
        <w:br/>
        <w:t xml:space="preserve">pretentious affair, and yet so "slow," so sleepy; such an insipid mess of </w:t>
        <w:br/>
        <w:t xml:space="preserve">inspiration. It is chloroform in print. If Joseph Smith composed this </w:t>
        <w:br/>
        <w:t xml:space="preserve">book, the act was a miracle--keeping awake while he did it was, at any </w:t>
        <w:br/>
        <w:t xml:space="preserve">rate. If he, according to tradition, merely translated it from certain </w:t>
        <w:br/>
        <w:t xml:space="preserve">ancient and mysteriously-engraved plates of copper, which he declares he </w:t>
        <w:br/>
        <w:t xml:space="preserve">found under a stone, in an out-of-the-way locality, the work of </w:t>
        <w:br/>
        <w:t xml:space="preserve">translating was equally a miracle, for the same reason. </w:t>
        <w:br/>
        <w:br/>
        <w:t xml:space="preserve">The book seems to be merely a prosy detail of imaginary history, with the </w:t>
        <w:br/>
        <w:t xml:space="preserve">Old Testament for a model; followed by a tedious plagiarism of the New </w:t>
        <w:br/>
        <w:t xml:space="preserve">Testament. The author labored to give his words and phrases the quaint, </w:t>
        <w:br/>
        <w:t xml:space="preserve">old-fashioned sound and structure of our King James's translation of the </w:t>
        <w:br/>
        <w:t xml:space="preserve">Scriptures; and the result is a mongrel--half modern glibness, and half </w:t>
        <w:br/>
        <w:t xml:space="preserve">ancient simplicity and gravity. The latter is awkward and constrained; </w:t>
        <w:br/>
        <w:t xml:space="preserve">the former natural, but grotesque by the contrast. Whenever he found his </w:t>
        <w:br/>
        <w:t xml:space="preserve">speech growing too modern--which was about every sentence or two--he </w:t>
        <w:br/>
        <w:t xml:space="preserve">ladled in a few such Scriptural phrases as "exceeding sore," "and it came </w:t>
        <w:br/>
        <w:t xml:space="preserve">to pass," etc., and made things satisfactory again. "And it came to </w:t>
        <w:br/>
        <w:t xml:space="preserve">pass" was his pet. If he had left that out, his Bible would have been </w:t>
        <w:br/>
        <w:t xml:space="preserve">only a pamphlet. </w:t>
        <w:br/>
        <w:br/>
        <w:t xml:space="preserve">The title-page reads as follows: </w:t>
        <w:br/>
        <w:br/>
        <w:t xml:space="preserve">     THE BOOK OF MORMON: AN ACCOUNT WRITTEN BY THE HAND OF MORMON, UPON </w:t>
        <w:br/>
        <w:t xml:space="preserve">     PLATES TAKEN FROM THE PLATES OF NEPHI. </w:t>
        <w:br/>
        <w:br/>
        <w:t xml:space="preserve">     Wherefore it is an abridgment of the record of the people of Nephi, </w:t>
        <w:br/>
        <w:t xml:space="preserve">     and also of the Lamanites; written to the Lamanites, who are a </w:t>
        <w:br/>
        <w:t xml:space="preserve">     remnant of the House of Israel; and also to Jew and Gentile; written </w:t>
        <w:br/>
        <w:t xml:space="preserve">     by way of commandment, and also by the spirit of prophecy and of </w:t>
        <w:br/>
        <w:t xml:space="preserve">     revelation. Written and sealed up, and hid up unto the Lord, that </w:t>
        <w:br/>
        <w:t xml:space="preserve">     they might not be destroyed; to come forth by the gift and power of </w:t>
        <w:br/>
        <w:t xml:space="preserve">     God unto the interpretation thereof; sealed by the hand of Moroni, </w:t>
        <w:br/>
        <w:t xml:space="preserve">     and hid up unto the Lord, to come forth in due time by the way of </w:t>
        <w:br/>
        <w:t xml:space="preserve">     Gentile; the interpretation thereof by the gift of God. An </w:t>
        <w:br/>
        <w:t xml:space="preserve">     abridgment taken from the Book of Ether also; which is a record of </w:t>
        <w:br/>
        <w:t xml:space="preserve">     the people of Jared; who were scattered at the time the Lord </w:t>
        <w:br/>
        <w:t xml:space="preserve">     confounded the language of the people when they were building a </w:t>
        <w:br/>
        <w:t xml:space="preserve">     tower to get to Heaven. </w:t>
        <w:br/>
        <w:br/>
        <w:t xml:space="preserve">"Hid up" is good. And so is "wherefore"--though why "wherefore"? Any </w:t>
        <w:br/>
        <w:t xml:space="preserve">other word would have answered as well--though--in truth it would not </w:t>
        <w:br/>
        <w:t xml:space="preserve">have sounded so Scriptural. </w:t>
        <w:br/>
        <w:br/>
        <w:t xml:space="preserve">Next comes: </w:t>
        <w:br/>
        <w:br/>
        <w:t xml:space="preserve">     THE TESTIMONY OF THREE WITNESSES. </w:t>
        <w:br/>
        <w:t xml:space="preserve">     Be it known unto all nations, kindreds, tongues, and people unto </w:t>
        <w:br/>
        <w:t xml:space="preserve">     whom this work shall come, that we, through the grace of God the </w:t>
        <w:br/>
        <w:t xml:space="preserve">     Father, and our Lord Jesus Christ, have seen the plates which </w:t>
        <w:br/>
        <w:t xml:space="preserve">     contain this record, which is a record of the people of Nephi, and </w:t>
        <w:br/>
        <w:t xml:space="preserve">     also of the Lamanites, their brethren, and also of the people of </w:t>
        <w:br/>
        <w:t xml:space="preserve">     Jared, who came from the tower of which hath been spoken; and we </w:t>
        <w:br/>
        <w:t xml:space="preserve">     also know that they have been translated by the gift and power of </w:t>
        <w:br/>
        <w:t xml:space="preserve">     God, for His voice hath declared it unto us; wherefore we know of a </w:t>
        <w:br/>
        <w:t xml:space="preserve">     surety that the work is true. And we also testify that we have seen </w:t>
        <w:br/>
        <w:t xml:space="preserve">     the engravings which are upon the plates; and they have been shown </w:t>
        <w:br/>
        <w:t xml:space="preserve">     unto us by the power of God, and not of man. And we declare with </w:t>
        <w:br/>
        <w:t xml:space="preserve">     words of soberness, that an angel of God came down from heaven, and </w:t>
        <w:br/>
        <w:t xml:space="preserve">     he brought and laid before our eyes, that we beheld and saw the </w:t>
        <w:br/>
        <w:t xml:space="preserve">     plates, and the engravings thereon; and we know that it is by the </w:t>
        <w:br/>
        <w:t xml:space="preserve">     grace of God the Father, and our Lord Jesus Christ, that we beheld </w:t>
        <w:br/>
        <w:t xml:space="preserve">     and bear record that these things are true; and it is marvellous in </w:t>
        <w:br/>
        <w:t xml:space="preserve">     our eyes; nevertheless the voice of the Lord commanded us that we </w:t>
        <w:br/>
        <w:t xml:space="preserve">     should bear record of it; wherefore, to be obedient unto the </w:t>
        <w:br/>
        <w:t xml:space="preserve">     commandments of God, we bear testimony of these things. And we know </w:t>
        <w:br/>
        <w:t xml:space="preserve">     that if we are faithful in Christ, we shall rid our garments of the </w:t>
        <w:br/>
        <w:t xml:space="preserve">     blood of all men, and be found spotless before the judgment-seat of </w:t>
        <w:br/>
        <w:t xml:space="preserve">     Christ, and shall dwell with Him eternally in the heavens. And the </w:t>
        <w:br/>
        <w:t xml:space="preserve">     honor be to the Father, and to the Son, and to the Holy Ghost, which </w:t>
        <w:br/>
        <w:t xml:space="preserve">     is one God. Amen. </w:t>
        <w:br/>
        <w:t xml:space="preserve">                         OLIVER COWDERY, </w:t>
        <w:br/>
        <w:t xml:space="preserve">                         DAVID WHITMER, </w:t>
        <w:br/>
        <w:t xml:space="preserve">                         MARTIN HARRIS. </w:t>
        <w:br/>
        <w:br/>
        <w:t xml:space="preserve">Some people have to have a world of evidence before they can come </w:t>
        <w:br/>
        <w:t xml:space="preserve">anywhere in the neighborhood of believing anything; but for me, when a </w:t>
        <w:br/>
        <w:t xml:space="preserve">man tells me that he has "seen the engravings which are upon the plates," </w:t>
        <w:br/>
        <w:t xml:space="preserve">and not only that, but an angel was there at the time, and saw him see </w:t>
        <w:br/>
        <w:t xml:space="preserve">them, and probably took his receipt for it, I am very far on the road to </w:t>
        <w:br/>
        <w:t xml:space="preserve">conviction, no matter whether I ever heard of that man before or not, and </w:t>
        <w:br/>
        <w:t xml:space="preserve">even if I do not know the name of the angel, or his nationality either. </w:t>
        <w:br/>
        <w:br/>
        <w:t xml:space="preserve">Next is this: </w:t>
        <w:br/>
        <w:br/>
        <w:t xml:space="preserve">     AND ALSO THE TESTIMONY OF EIGHT WITNESSES. </w:t>
        <w:br/>
        <w:t xml:space="preserve">     Be it known unto all nations, kindreds, tongues, and people unto </w:t>
        <w:br/>
        <w:t xml:space="preserve">     whom this work shall come, that Joseph Smith, Jr., the translator of </w:t>
        <w:br/>
        <w:t xml:space="preserve">     this work, has shown unto us the plates of which hath been spoken, </w:t>
        <w:br/>
        <w:t xml:space="preserve">     which have the appearance of gold; and as many of the leaves as the </w:t>
        <w:br/>
        <w:t xml:space="preserve">     said Smith has translated, we did handle with our hands; and we also </w:t>
        <w:br/>
        <w:t xml:space="preserve">     saw the engravings thereon, all of which has the appearance of </w:t>
        <w:br/>
        <w:t xml:space="preserve">     ancient work, and of curious workmanship. And this we bear record </w:t>
        <w:br/>
        <w:t xml:space="preserve">     with words of soberness, that the said Smith has shown unto us, for </w:t>
        <w:br/>
        <w:t xml:space="preserve">     we have seen and hefted, and know of a surety that the said Smith </w:t>
        <w:br/>
        <w:t xml:space="preserve">     has got the plates of which we have spoken. And we give our names </w:t>
        <w:br/>
        <w:t xml:space="preserve">     unto the world, to witness unto the world that which we have seen; </w:t>
        <w:br/>
        <w:t xml:space="preserve">     and we lie not, God bearing witness of it. </w:t>
        <w:br/>
        <w:t xml:space="preserve">                         CHRISTIAN WHITMER, </w:t>
        <w:br/>
        <w:t xml:space="preserve">                         JACOB WHITMER, </w:t>
        <w:br/>
        <w:t xml:space="preserve">                         PETER WHITMER, JR., </w:t>
        <w:br/>
        <w:t xml:space="preserve">                         JOHN WHITMER, </w:t>
        <w:br/>
        <w:t xml:space="preserve">                         HIRAM PAGE, </w:t>
        <w:br/>
        <w:t xml:space="preserve">                         JOSEPH SMITH, SR., </w:t>
        <w:br/>
        <w:t xml:space="preserve">                         HYRUM SMITH, </w:t>
        <w:br/>
        <w:t xml:space="preserve">                         SAMUEL H. SMITH. </w:t>
        <w:br/>
        <w:br/>
        <w:t xml:space="preserve">And when I am far on the road to conviction, and eight men, be they </w:t>
        <w:br/>
        <w:t xml:space="preserve">grammatical or otherwise, come forward and tell me that they have seen </w:t>
        <w:br/>
        <w:t xml:space="preserve">the plates too; and not only seen those plates but "hefted" them, I am </w:t>
        <w:br/>
        <w:t xml:space="preserve">convinced. I could not feel more satisfied and at rest if the entire </w:t>
        <w:br/>
        <w:t xml:space="preserve">Whitmer family had testified. </w:t>
        <w:br/>
        <w:br/>
        <w:t xml:space="preserve">The Mormon Bible consists of fifteen "books"--being the books of Jacob, </w:t>
        <w:br/>
        <w:t xml:space="preserve">Enos, Jarom, Omni, Mosiah, Zeniff, Alma, Helaman, Ether, Moroni, two </w:t>
        <w:br/>
        <w:t xml:space="preserve">"books" of Mormon, and three of Nephi. </w:t>
        <w:br/>
        <w:br/>
        <w:t xml:space="preserve">In the first book of Nephi is a plagiarism of the Old Testament, which </w:t>
        <w:br/>
        <w:t xml:space="preserve">gives an account of the exodus from Jerusalem of the "children of Lehi"; </w:t>
        <w:br/>
        <w:t xml:space="preserve">and it goes on to tell of their wanderings in the wilderness, during </w:t>
        <w:br/>
        <w:t xml:space="preserve">eight years, and their supernatural protection by one of their number, a </w:t>
        <w:br/>
        <w:t xml:space="preserve">party by the name of Nephi. They finally reached the land of </w:t>
        <w:br/>
        <w:t xml:space="preserve">"Bountiful," and camped by the sea. After they had remained there "for </w:t>
        <w:br/>
        <w:t xml:space="preserve">the space of many days"--which is more Scriptural than definite--Nephi </w:t>
        <w:br/>
        <w:t xml:space="preserve">was commanded from on high to build a ship wherein to "carry the people </w:t>
        <w:br/>
        <w:t xml:space="preserve">across the waters." He travestied Noah's ark--but he obeyed orders in </w:t>
        <w:br/>
        <w:t xml:space="preserve">the matter of the plan. He finished the ship in a single day, while his </w:t>
        <w:br/>
        <w:t xml:space="preserve">brethren stood by and made fun of it--and of him, too--"saying, our </w:t>
        <w:br/>
        <w:t xml:space="preserve">brother is a fool, for he thinketh that he can build a ship." They did </w:t>
        <w:br/>
        <w:t xml:space="preserve">not wait for the timbers to dry, but the whole tribe or nation sailed the </w:t>
        <w:br/>
        <w:t xml:space="preserve">next day. Then a bit of genuine nature cropped out, and is revealed by </w:t>
        <w:br/>
        <w:t xml:space="preserve">outspoken Nephi with Scriptural frankness--they all got on a spree! </w:t>
        <w:br/>
        <w:t xml:space="preserve">They, "and also their wives, began to make themselves merry, insomuch </w:t>
        <w:br/>
        <w:t xml:space="preserve">that they began to dance, and to sing, and to speak with much rudeness; </w:t>
        <w:br/>
        <w:t xml:space="preserve">yea, they were lifted up unto exceeding rudeness." </w:t>
        <w:br/>
        <w:br/>
        <w:t xml:space="preserve">Nephi tried to stop these scandalous proceedings; but they tied him neck </w:t>
        <w:br/>
        <w:t xml:space="preserve">and heels, and went on with their lark. But observe how Nephi the </w:t>
        <w:br/>
        <w:t xml:space="preserve">prophet circumvented them by the aid of the invisible powers: </w:t>
        <w:br/>
        <w:br/>
        <w:t xml:space="preserve">     And it came to pass that after they had bound me, insomuch that I </w:t>
        <w:br/>
        <w:t xml:space="preserve">     could not move, the compass, which had been prepared of the Lord, </w:t>
        <w:br/>
        <w:t xml:space="preserve">     did cease to work; wherefore, they knew not whither they should </w:t>
        <w:br/>
        <w:t xml:space="preserve">     steer the ship, insomuch that there arose a great storm, yea, a </w:t>
        <w:br/>
        <w:t xml:space="preserve">     great and terrible tempest, and we were driven back upon the waters </w:t>
        <w:br/>
        <w:t xml:space="preserve">     for the space of three days; and they began to be frightened </w:t>
        <w:br/>
        <w:t xml:space="preserve">     exceedingly, lest they should be drowned in the sea; nevertheless </w:t>
        <w:br/>
        <w:t xml:space="preserve">     they did not loose me. And on the fourth day, which we had been </w:t>
        <w:br/>
        <w:t xml:space="preserve">     driven back, the tempest began to be exceeding sore. And it came to </w:t>
        <w:br/>
        <w:t xml:space="preserve">     pass that we were about to be swallowed up in the depths of the sea. </w:t>
        <w:br/>
        <w:br/>
        <w:t xml:space="preserve">Then they untied him. </w:t>
        <w:br/>
        <w:br/>
        <w:t xml:space="preserve">     And it came to pass after they had loosed me, behold, I took the </w:t>
        <w:br/>
        <w:t xml:space="preserve">     compass, and it did work whither I desired it. And it came to pass </w:t>
        <w:br/>
        <w:t xml:space="preserve">     that I prayed unto the Lord; and after I had prayed, the winds did </w:t>
        <w:br/>
        <w:t xml:space="preserve">     cease, and the storm did cease, and there was a great calm. </w:t>
        <w:br/>
        <w:br/>
        <w:t xml:space="preserve">Equipped with their compass, these ancients appear to have had the </w:t>
        <w:br/>
        <w:t xml:space="preserve">advantage of Noah. </w:t>
        <w:br/>
        <w:br/>
        <w:t xml:space="preserve">Their voyage was toward a "promised land"--the only name they give it. </w:t>
        <w:br/>
        <w:t xml:space="preserve">They reached it in safety. </w:t>
        <w:br/>
        <w:br/>
        <w:t xml:space="preserve">Polygamy is a recent feature in the Mormon religion, and was added by </w:t>
        <w:br/>
        <w:t xml:space="preserve">Brigham Young after Joseph Smith's death. Before that, it was regarded </w:t>
        <w:br/>
        <w:t xml:space="preserve">as an "abomination." This verse from the Mormon Bible occurs in Chapter </w:t>
        <w:br/>
        <w:t xml:space="preserve">II. of the book of Jacob: </w:t>
        <w:br/>
        <w:br/>
        <w:t xml:space="preserve">     For behold, thus saith the Lord, this people begin to wax in </w:t>
        <w:br/>
        <w:t xml:space="preserve">     iniquity; they understand not the Scriptures; for they seek to </w:t>
        <w:br/>
        <w:t xml:space="preserve">     excuse themselves in committing whoredoms, because of the things </w:t>
        <w:br/>
        <w:t xml:space="preserve">     which were written concerning David, and Solomon his son. Behold, </w:t>
        <w:br/>
        <w:t xml:space="preserve">     David and Solomon truly had many wives and concubines, which thing </w:t>
        <w:br/>
        <w:t xml:space="preserve">     was abominable before me, saith the Lord; wherefore, thus saith the </w:t>
        <w:br/>
        <w:t xml:space="preserve">     Lord, I have led this people forth out of the land of Jerusalem, by </w:t>
        <w:br/>
        <w:t xml:space="preserve">     the power of mine arm, that I might raise up unto me a righteous </w:t>
        <w:br/>
        <w:t xml:space="preserve">     branch from the fruit of the loins of Joseph. Wherefore, I the Lord </w:t>
        <w:br/>
        <w:t xml:space="preserve">     God, will no suffer that this people shall do like unto them of old. </w:t>
        <w:br/>
        <w:br/>
        <w:t xml:space="preserve">However, the project failed--or at least the modern Mormon end of it--for </w:t>
        <w:br/>
        <w:t xml:space="preserve">Brigham "suffers" it. This verse is from the same chapter: </w:t>
        <w:br/>
        <w:br/>
        <w:t xml:space="preserve">     Behold, the Lamanites your brethren, whom ye hate, because of their </w:t>
        <w:br/>
        <w:t xml:space="preserve">     filthiness and the cursings which hath come upon their skins, are </w:t>
        <w:br/>
        <w:t xml:space="preserve">     more righteous than you; for they have not forgotten the commandment </w:t>
        <w:br/>
        <w:t xml:space="preserve">     of the Lord, which was given unto our fathers, that they should </w:t>
        <w:br/>
        <w:t xml:space="preserve">     have, save it were one wife; and concubines they should have none. </w:t>
        <w:br/>
        <w:br/>
        <w:t xml:space="preserve">The following verse (from Chapter IX. of the Book of Nephi) appears to </w:t>
        <w:br/>
        <w:t xml:space="preserve">contain information not familiar to everybody: </w:t>
        <w:br/>
        <w:br/>
        <w:t xml:space="preserve">     And now it came to pass that when Jesus had ascended into heaven, </w:t>
        <w:br/>
        <w:t xml:space="preserve">     the multitude did disperse, and every man did take his wife and his </w:t>
        <w:br/>
        <w:t xml:space="preserve">     children, and did return to his own home. </w:t>
        <w:br/>
        <w:br/>
        <w:t xml:space="preserve">     And it came to pass that on the morrow, when the multitude was </w:t>
        <w:br/>
        <w:t xml:space="preserve">     gathered together, behold, Nephi and his brother whom he had raised </w:t>
        <w:br/>
        <w:t xml:space="preserve">     from the dead, whose name was Timothy, and also his son, whose name </w:t>
        <w:br/>
        <w:t xml:space="preserve">     was Jonas, and also Mathoni, and Mathonihah, his brother, and Kumen, </w:t>
        <w:br/>
        <w:t xml:space="preserve">     and Kumenenhi, and Jeremiah, and Shemnon, and Jonas, and Zedekiah, </w:t>
        <w:br/>
        <w:t xml:space="preserve">     and Isaiah; now these were the names of the disciples whom Jesus had </w:t>
        <w:br/>
        <w:t xml:space="preserve">     chosen. </w:t>
        <w:br/>
        <w:br/>
        <w:t xml:space="preserve">In order that the reader may observe how much more grandeur and </w:t>
        <w:br/>
        <w:t xml:space="preserve">picturesqueness (as seen by these Mormon twelve) accompanied on of the </w:t>
        <w:br/>
        <w:t xml:space="preserve">tenderest episodes in the life of our Saviour than other eyes seem to </w:t>
        <w:br/>
        <w:t xml:space="preserve">have been aware of, I quote the following from the same "book"--Nephi: </w:t>
        <w:br/>
        <w:br/>
        <w:t xml:space="preserve">     And it came to pass that Jesus spake unto them, and bade them arise. </w:t>
        <w:br/>
        <w:t xml:space="preserve">     And they arose from the earth, and He said unto them, Blessed are ye </w:t>
        <w:br/>
        <w:t xml:space="preserve">     because of your faith. And now behold, My joy is full. And when He </w:t>
        <w:br/>
        <w:t xml:space="preserve">     had said these words, He wept, and the multitude bear record of it, </w:t>
        <w:br/>
        <w:t xml:space="preserve">     and He took their little children, one by one, and blessed them, and </w:t>
        <w:br/>
        <w:t xml:space="preserve">     prayed unto the Father for them. And when He had done this He wept </w:t>
        <w:br/>
        <w:t xml:space="preserve">     again, and He spake unto the multitude, and saith unto them, Behold </w:t>
        <w:br/>
        <w:t xml:space="preserve">     your little ones. And as they looked to behold, they cast their </w:t>
        <w:br/>
        <w:t xml:space="preserve">     eyes toward heaven, and they saw the heavens open, and they saw </w:t>
        <w:br/>
        <w:t xml:space="preserve">     angels descending out of heaven as it were, in the midst of fire; </w:t>
        <w:br/>
        <w:t xml:space="preserve">     and they came down and encircled those little ones about, and they </w:t>
        <w:br/>
        <w:t xml:space="preserve">     were encircled about with fire; and the angels did minister unto </w:t>
        <w:br/>
        <w:t xml:space="preserve">     them, and the multitude did see and hear and bear record; and they </w:t>
        <w:br/>
        <w:t xml:space="preserve">     know that their record is true, for they all of them did see and </w:t>
        <w:br/>
        <w:t xml:space="preserve">     hear, every man for himself; and they were in number about two </w:t>
        <w:br/>
        <w:t xml:space="preserve">     thousand and five hundred souls; and they did consist of men, women, </w:t>
        <w:br/>
        <w:t xml:space="preserve">     and children. </w:t>
        <w:br/>
        <w:br/>
        <w:t xml:space="preserve">And what else would they be likely to consist of? </w:t>
        <w:br/>
        <w:br/>
        <w:t xml:space="preserve">The Book of Ether is an incomprehensible medley of if "history," much of </w:t>
        <w:br/>
        <w:t xml:space="preserve">it relating to battles and sieges among peoples whom the reader has </w:t>
        <w:br/>
        <w:t xml:space="preserve">possibly never heard of; and who inhabited a country which is not set </w:t>
        <w:br/>
        <w:t xml:space="preserve">down in the geography. These was a King with the remarkable name of </w:t>
        <w:br/>
        <w:t xml:space="preserve">Coriantumr,^^ and he warred with Shared, and Lib, and Shiz, and others, </w:t>
        <w:br/>
        <w:t xml:space="preserve">in the "plains of Heshlon"; and the "valley of Gilgal"; and the </w:t>
        <w:br/>
        <w:t xml:space="preserve">"wilderness of Akish"; and the "land of Moran"; and the "plains of </w:t>
        <w:br/>
        <w:t xml:space="preserve">Agosh"; and "Ogath," and "Ramah," and the "land of Corihor," and the </w:t>
        <w:br/>
        <w:t xml:space="preserve">"hill Comnor," by "the waters of Ripliancum," etc., etc., etc. "And it </w:t>
        <w:br/>
        <w:t xml:space="preserve">came to pass," after a deal of fighting, that Coriantumr, upon making </w:t>
        <w:br/>
        <w:t xml:space="preserve">calculation of his losses, found that "there had been slain two millions </w:t>
        <w:br/>
        <w:t xml:space="preserve">of mighty men, and also their wives and their children"--say 5,000,000 or </w:t>
        <w:br/>
        <w:t xml:space="preserve">6,000,000 in all--"and he began to sorrow in his heart." Unquestionably </w:t>
        <w:br/>
        <w:t xml:space="preserve">it was time. So he wrote to Shiz, asking a cessation of hostilities, and </w:t>
        <w:br/>
        <w:t xml:space="preserve">offering to give up his kingdom to save his people. Shiz declined, </w:t>
        <w:br/>
        <w:t xml:space="preserve">except upon condition that Coriantumr would come and let him cut his head </w:t>
        <w:br/>
        <w:t xml:space="preserve">off first--a thing which Coriantumr would not do. Then there was more </w:t>
        <w:br/>
        <w:t xml:space="preserve">fighting for a season; then four years were devoted to gathering the </w:t>
        <w:br/>
        <w:t xml:space="preserve">forces for a final struggle--after which ensued a battle, which, I take </w:t>
        <w:br/>
        <w:t xml:space="preserve">it, is the most remarkable set forth in history,--except, perhaps, that </w:t>
        <w:br/>
        <w:t xml:space="preserve">of the Kilkenny cats, which it resembles in some respects. This is the </w:t>
        <w:br/>
        <w:t xml:space="preserve">account of the gathering and the battle: </w:t>
        <w:br/>
        <w:br/>
        <w:t xml:space="preserve">     7. And it came to pass that they did gather together all the </w:t>
        <w:br/>
        <w:t xml:space="preserve">     people, upon all the face of the land, who had not been slain, save </w:t>
        <w:br/>
        <w:t xml:space="preserve">     it was Ether. And it came to pass that Ether did behold all the </w:t>
        <w:br/>
        <w:t xml:space="preserve">     doings of the people; and he beheld that the people who were for </w:t>
        <w:br/>
        <w:t xml:space="preserve">     Coriantumr, were gathered together to the army of Coriantumr; and </w:t>
        <w:br/>
        <w:t xml:space="preserve">     the people who were for Shiz, were gathered together to the army of </w:t>
        <w:br/>
        <w:t xml:space="preserve">     Shiz; wherefore they were for the space of four years gathering </w:t>
        <w:br/>
        <w:t xml:space="preserve">     together the people, that they might get all who were upon the face </w:t>
        <w:br/>
        <w:t xml:space="preserve">     of the land, and that they might receive all the strength which it </w:t>
        <w:br/>
        <w:t xml:space="preserve">     was possible that they could receive. And it came to pass that when </w:t>
        <w:br/>
        <w:t xml:space="preserve">     they were all gathered together, every one to the army which he </w:t>
        <w:br/>
        <w:t xml:space="preserve">     would, with their wives and their children; both men, women, and </w:t>
        <w:br/>
        <w:t xml:space="preserve">     children being armed with weapons of war, having shields, and </w:t>
        <w:br/>
        <w:t xml:space="preserve">     breast-plates, and head-plates, and being clothed after the manner </w:t>
        <w:br/>
        <w:t xml:space="preserve">     of war, they did march forth one against another, to battle; and </w:t>
        <w:br/>
        <w:t xml:space="preserve">     they fought all that day, and conquered not. And it came to pass </w:t>
        <w:br/>
        <w:t xml:space="preserve">     that when it was night they were weary, and retired to their camps; </w:t>
        <w:br/>
        <w:t xml:space="preserve">     and after they had retired to their camps, they took up a howling </w:t>
        <w:br/>
        <w:t xml:space="preserve">     and a lamentation for the loss of the slain of their people; and so </w:t>
        <w:br/>
        <w:t xml:space="preserve">     great were their cries, their howlings and lamentations, that it did </w:t>
        <w:br/>
        <w:t xml:space="preserve">     rend the air exceedingly. And it came to pass that on the morrow </w:t>
        <w:br/>
        <w:t xml:space="preserve">     they did go again to battle, and great and terrible was that day; </w:t>
        <w:br/>
        <w:t xml:space="preserve">     nevertheless they conquered not, and when the night came again, they </w:t>
        <w:br/>
        <w:t xml:space="preserve">     did rend the air with their cries, and their howlings, and their </w:t>
        <w:br/>
        <w:t xml:space="preserve">     mournings, for the loss of the slain of their people. </w:t>
        <w:br/>
        <w:br/>
        <w:t xml:space="preserve">     8. And it came to pass that Coriantumr wrote again an epistle unto </w:t>
        <w:br/>
        <w:t xml:space="preserve">     Shiz, desiring that he would not come again to battle, but that he </w:t>
        <w:br/>
        <w:t xml:space="preserve">     would take the kingdom, and spare the lives of the people. But </w:t>
        <w:br/>
        <w:t xml:space="preserve">     behold, the Spirit of the Lord had ceased striving with them, and </w:t>
        <w:br/>
        <w:t xml:space="preserve">     Satan had full power over the hearts of the people, for they were </w:t>
        <w:br/>
        <w:t xml:space="preserve">     given up unto the hardness of their hearts, and the blindness of </w:t>
        <w:br/>
        <w:t xml:space="preserve">     their minds that they might be destroyed; wherefore they went again </w:t>
        <w:br/>
        <w:t xml:space="preserve">     to battle. And it came to pass that they fought all that day, and </w:t>
        <w:br/>
        <w:t xml:space="preserve">     when the night came they slept upon their swords; and on the morrow </w:t>
        <w:br/>
        <w:t xml:space="preserve">     they fought even until the night came; and when the night came they </w:t>
        <w:br/>
        <w:t xml:space="preserve">     were drunken with anger, even as a man who is drunken with wine; and </w:t>
        <w:br/>
        <w:t xml:space="preserve">     they slept again upon their swords; and on the morrow they fought </w:t>
        <w:br/>
        <w:t xml:space="preserve">     again; and when the night came they had all fallen by the sword save </w:t>
        <w:br/>
        <w:t xml:space="preserve">     it were fifty and two of the people of Coriantumr, and sixty and </w:t>
        <w:br/>
        <w:t xml:space="preserve">     nine of the people of Shiz. And it came to pass that they slept </w:t>
        <w:br/>
        <w:t xml:space="preserve">     upon their swords that night, and on the morrow they fought again, </w:t>
        <w:br/>
        <w:t xml:space="preserve">     and they contended in their mights with their swords, and with their </w:t>
        <w:br/>
        <w:t xml:space="preserve">     shields, all that day; and when the night came there were thirty and </w:t>
        <w:br/>
        <w:t xml:space="preserve">     two of the people of Shiz, and twenty and seven of the people of </w:t>
        <w:br/>
        <w:t xml:space="preserve">     Coriantumr. </w:t>
        <w:br/>
        <w:br/>
        <w:t xml:space="preserve">     9. And it came to pass that they ate and slept, and prepared for </w:t>
        <w:br/>
        <w:t xml:space="preserve">     death on the morrow. And they were large and mighty men, as to the </w:t>
        <w:br/>
        <w:t xml:space="preserve">     strength of men. And it came to pass that they fought for the space </w:t>
        <w:br/>
        <w:t xml:space="preserve">     of three hours, and they fainted with the loss of blood. And it </w:t>
        <w:br/>
        <w:t xml:space="preserve">     came to pass that when the men of Coriantumr had received sufficient </w:t>
        <w:br/>
        <w:t xml:space="preserve">     strength, that they could walk, they were about to flee for their </w:t>
        <w:br/>
        <w:t xml:space="preserve">     lives, but behold, Shiz arose, and also his men, and he swore in his </w:t>
        <w:br/>
        <w:t xml:space="preserve">     wrath that he would slay Coriantumr, or he would perish by the </w:t>
        <w:br/>
        <w:t xml:space="preserve">     sword: wherefore he did pursue them, and on the morrow he did </w:t>
        <w:br/>
        <w:t xml:space="preserve">     overtake them; and they fought again with the sword. And it came to </w:t>
        <w:br/>
        <w:t xml:space="preserve">     pass that when they had all fallen by the sword, save it were </w:t>
        <w:br/>
        <w:t xml:space="preserve">     Coriantumr and Shiz, behold Shiz had fainted with loss of blood. </w:t>
        <w:br/>
        <w:t xml:space="preserve">     And it came to pass that when Coriantumr had leaned upon his sword, </w:t>
        <w:br/>
        <w:t xml:space="preserve">     that he rested a little, he smote off the head of Shiz. And it came </w:t>
        <w:br/>
        <w:t xml:space="preserve">     to pass that after he had smote off the head of Shiz, that Shiz </w:t>
        <w:br/>
        <w:t xml:space="preserve">     raised upon his hands and fell; and after that he had struggled for </w:t>
        <w:br/>
        <w:t xml:space="preserve">     breath, he died. And it came to pass that Coriantumr fell to the </w:t>
        <w:br/>
        <w:t xml:space="preserve">     earth, and became as if he had no life. And the Lord spake unto </w:t>
        <w:br/>
        <w:t xml:space="preserve">     Ether, and said unto him, go forth. And he went forth, and beheld </w:t>
        <w:br/>
        <w:t xml:space="preserve">     that the words of the Lord had all been fulfilled; and he finished </w:t>
        <w:br/>
        <w:t xml:space="preserve">     his record; and the hundredth part I have not written. </w:t>
        <w:br/>
        <w:br/>
        <w:t xml:space="preserve">It seems a pity he did not finish, for after all his dreary former </w:t>
        <w:br/>
        <w:t xml:space="preserve">chapters of commonplace, he stopped just as he was in danger of becoming </w:t>
        <w:br/>
        <w:t xml:space="preserve">interesting. </w:t>
        <w:br/>
        <w:br/>
        <w:t xml:space="preserve">The Mormon Bible is rather stupid and tiresome to read, but there is </w:t>
        <w:br/>
        <w:t xml:space="preserve">nothing vicious in its teachings. Its code of morals is unobjectionable- </w:t>
        <w:br/>
        <w:t xml:space="preserve">-it is "smouched" [Milton] from the New Testament and no credit given. </w:t>
      </w:r>
    </w:p>
    <w:p>
      <w:pPr>
        <w:pStyle w:val="NormalWeb"/>
        <w:rPr>
          <w:rFonts w:ascii="Courier New" w:hAnsi="Courier New" w:cs="Courier New"/>
          <w:sz w:val="20"/>
          <w:szCs w:val="20"/>
        </w:rPr>
      </w:pPr>
      <w:r>
        <w:rPr>
          <w:rFonts w:cs="Courier New" w:ascii="Courier New" w:hAnsi="Courier New"/>
          <w:sz w:val="20"/>
          <w:szCs w:val="20"/>
        </w:rPr>
        <w:t>C. I. M. Outline #63</w:t>
      </w:r>
    </w:p>
    <w:p>
      <w:pPr>
        <w:pStyle w:val="NormalWeb"/>
        <w:rPr/>
      </w:pPr>
      <w:r>
        <w:rPr>
          <w:rFonts w:cs="Courier New" w:ascii="Courier New" w:hAnsi="Courier New"/>
          <w:sz w:val="20"/>
          <w:szCs w:val="20"/>
        </w:rPr>
        <w:t>Author:  Russ Wise</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ORMONISM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Web"/>
        <w:rPr/>
      </w:pPr>
      <w:r>
        <w:rPr>
          <w:rFonts w:cs="Courier New" w:ascii="Courier New" w:hAnsi="Courier New"/>
          <w:sz w:val="20"/>
          <w:szCs w:val="20"/>
        </w:rPr>
        <w:t>I.  Introduction</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The cult of Mormonism was founded by </w:t>
      </w:r>
      <w:r>
        <w:rPr>
          <w:rFonts w:cs="Courier New" w:ascii="Courier New" w:hAnsi="Courier New"/>
          <w:b/>
          <w:bCs/>
          <w:color w:val="000000"/>
          <w:sz w:val="20"/>
          <w:szCs w:val="20"/>
          <w:shd w:fill="A0FFFF" w:val="clear"/>
        </w:rPr>
        <w:t>Joseph Smith</w:t>
      </w:r>
      <w:r>
        <w:rPr>
          <w:rFonts w:cs="Courier New" w:ascii="Courier New" w:hAnsi="Courier New"/>
          <w:sz w:val="20"/>
          <w:szCs w:val="20"/>
        </w:rPr>
        <w:t xml:space="preserve"> on April 6,</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830 in Fayette, NY.  It was known as he Church of Christ.  Late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e church became officially known as The Church of Jesus Christ</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f Latter-day Saints in 1834.</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  According to the LDS Church, </w:t>
      </w:r>
      <w:r>
        <w:rPr>
          <w:rFonts w:cs="Courier New" w:ascii="Courier New" w:hAnsi="Courier New"/>
          <w:b/>
          <w:bCs/>
          <w:color w:val="000000"/>
          <w:sz w:val="20"/>
          <w:szCs w:val="20"/>
          <w:shd w:fill="A0FFFF" w:val="clear"/>
        </w:rPr>
        <w:t>Joseph Smith</w:t>
      </w:r>
      <w:r>
        <w:rPr>
          <w:rFonts w:cs="Courier New" w:ascii="Courier New" w:hAnsi="Courier New"/>
          <w:sz w:val="20"/>
          <w:szCs w:val="20"/>
        </w:rPr>
        <w:t xml:space="preserve"> was visited by Go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e Father and God the Son after praying about which church</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he should join. He was told that he should join none of them</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ecause they were all an abomination to God. It was after thi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vent in 1820 that young Joseph was led by the angel Moroni</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o discover the </w:t>
      </w:r>
      <w:r>
        <w:rPr>
          <w:rFonts w:cs="Courier New" w:ascii="Courier New" w:hAnsi="Courier New"/>
          <w:b/>
          <w:bCs/>
          <w:color w:val="FFFFFF"/>
          <w:sz w:val="20"/>
          <w:szCs w:val="20"/>
          <w:shd w:fill="00AA00" w:val="clear"/>
        </w:rPr>
        <w:t>Book of Mormon</w:t>
      </w:r>
      <w:r>
        <w:rPr>
          <w:rFonts w:cs="Courier New" w:ascii="Courier New" w:hAnsi="Courier New"/>
          <w:sz w:val="20"/>
          <w:szCs w:val="20"/>
        </w:rPr>
        <w:t xml:space="preserve"> and later establish the Mormon</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Church. </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  The Mormon Church now has a membership of over ten million</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is growing at an unprecedented pace, doubling in size every</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en years. </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Church membership world-wide: U. S., over 4,800,000;</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exico, 760,000; South America, 2,100,000; Europ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80,000; Asia, 610,000; and several hundred thousand</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lsewhere in other countries.</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The Church projects membership to be 23 million by year</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020, and 52 million by 2040.</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The Mormon Church has a missionary force of over 40,000</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embers made up of young men, and more recently, older</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tired couples who serve in 200 missions around the world.</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Mormon Temples: There are fifty temples around the world</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ith more than a dozen additional ones being planned.</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Temples are utilized for endowment ceremonies, sealing of</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en and women together for eternal marriage, and baptism</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or the dead.  Ninety-eight percent of the activity in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 Temple is related to baptism for the dea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te:  this is the reason why discovery of one's ancestry</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s so important to Mormons.)</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 Priesthood: The Mormon Church confers two different</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iesthoods on its male membership.</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aronic Priesthood:  This priesthood is for young men twelv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years of age. The young priest is allowed to baptize and assist</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sacramental service.</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Melchizedek Priesthood:  This priesthood gives the matur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 male the authority togovern the church and impart</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e "gift of the Holy Ghost" by the laying on of hands.</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7. Church structure. </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Branch:  a local congregation of fewer than 200 Mormons led</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y a branch president.</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Ward:  a congregation with a membership of as many as 800</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embers and led by a bishop.</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  Stake:  a Stake is the combining of five to twelve Wards in a</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iven area that is defined by geography.</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Area:  an Area comprises all of the above mentioned</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gregations within a given district.</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 Church government.</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First Presidency:  is made up of the Prophet who holds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highest rank in the Church and two other men as counselors.</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ll three men are considered to be living oracles of God.</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Council of the Twelve Apostles:  these men administer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ffairs of the Church throughout the world.  The senio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postle is the President of the Church and is believed to</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ctively exercise all the keys of the Kingdom of God on earth.</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  First and Second Quorums of the Seventy:  these men presid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ver the international Church and are assigned to a specific</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eographical area.</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Presiding Bishopric:  consists of three men who oversee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ishops worldwide.  They conduct the temporal affairs of</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e Church.</w:t>
      </w:r>
      <w:r>
        <w:rPr/>
        <w:t> </w:t>
      </w:r>
    </w:p>
    <w:p>
      <w:pPr>
        <w:pStyle w:val="NormalWeb"/>
        <w:rPr/>
      </w:pPr>
      <w:r>
        <w:rPr>
          <w:rFonts w:cs="Courier New" w:ascii="Courier New" w:hAnsi="Courier New"/>
          <w:sz w:val="20"/>
          <w:szCs w:val="20"/>
        </w:rPr>
        <w:t>II.   The Foundation of Mormonism</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The Vision of </w:t>
      </w:r>
      <w:r>
        <w:rPr>
          <w:rFonts w:cs="Courier New" w:ascii="Courier New" w:hAnsi="Courier New"/>
          <w:b/>
          <w:bCs/>
          <w:color w:val="000000"/>
          <w:sz w:val="20"/>
          <w:szCs w:val="20"/>
          <w:shd w:fill="A0FFFF" w:val="clear"/>
        </w:rPr>
        <w:t>Joseph Smith</w:t>
      </w:r>
      <w:r>
        <w:rPr>
          <w:rFonts w:cs="Courier New" w:ascii="Courier New" w:hAnsi="Courier New"/>
          <w:sz w:val="20"/>
          <w:szCs w:val="20"/>
        </w:rPr>
        <w:t>.</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color w:val="000000"/>
          <w:sz w:val="20"/>
          <w:szCs w:val="20"/>
          <w:shd w:fill="A0FFFF" w:val="clear"/>
        </w:rPr>
        <w:t>Joseph Smith</w:t>
      </w:r>
      <w:r>
        <w:rPr>
          <w:rFonts w:cs="Courier New" w:ascii="Courier New" w:hAnsi="Courier New"/>
          <w:sz w:val="20"/>
          <w:szCs w:val="20"/>
        </w:rPr>
        <w:t xml:space="preserve"> is believed to have had a vision after a spiritual</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vival in the early 1820's where he sought the counsel of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ord to direct him. There is much confusion regarding thi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ision because there are several differing accounts of i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ese varying accounts offer conflicting dates of Joseph'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ision, his age (whether he was 14 or maybe 16 years of age)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nd conflicting accounts of who the spiritual personages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were who spoke to Joseph (God the Father and His Son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Jesus, or an Angel).</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Mormon Doctrine</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Doctrine is received through two differing sources: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iving prophet and the Standard Works.  The Standard</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Works are The Bible, The </w:t>
      </w:r>
      <w:r>
        <w:rPr>
          <w:rFonts w:cs="Courier New" w:ascii="Courier New" w:hAnsi="Courier New"/>
          <w:b/>
          <w:bCs/>
          <w:color w:val="FFFFFF"/>
          <w:sz w:val="20"/>
          <w:szCs w:val="20"/>
          <w:shd w:fill="00AA00" w:val="clear"/>
        </w:rPr>
        <w:t>Book of Mormon</w:t>
      </w:r>
      <w:r>
        <w:rPr>
          <w:rFonts w:cs="Courier New" w:ascii="Courier New" w:hAnsi="Courier New"/>
          <w:sz w:val="20"/>
          <w:szCs w:val="20"/>
        </w:rPr>
        <w:t>, The</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octrine and Covenants, and The Pearl of Great Price. </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The living prophet is the first line of authority for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 The present prophet can overturn any prior</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eaching of a past prophet, including </w:t>
      </w:r>
      <w:r>
        <w:rPr>
          <w:rFonts w:cs="Courier New" w:ascii="Courier New" w:hAnsi="Courier New"/>
          <w:b/>
          <w:bCs/>
          <w:color w:val="000000"/>
          <w:sz w:val="20"/>
          <w:szCs w:val="20"/>
          <w:shd w:fill="A0FFFF" w:val="clear"/>
        </w:rPr>
        <w:t>Joseph Smith</w:t>
      </w:r>
      <w:r>
        <w:rPr>
          <w:rFonts w:cs="Courier New" w:ascii="Courier New" w:hAnsi="Courier New"/>
          <w:sz w:val="20"/>
          <w:szCs w:val="20"/>
        </w:rPr>
        <w:t xml:space="preserve">. </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3.   The </w:t>
      </w:r>
      <w:r>
        <w:rPr>
          <w:rFonts w:cs="Courier New" w:ascii="Courier New" w:hAnsi="Courier New"/>
          <w:b/>
          <w:bCs/>
          <w:color w:val="FFFFFF"/>
          <w:sz w:val="20"/>
          <w:szCs w:val="20"/>
          <w:shd w:fill="00AA00" w:val="clear"/>
        </w:rPr>
        <w:t>Book of Mormon</w:t>
      </w:r>
      <w:r>
        <w:rPr>
          <w:rFonts w:cs="Courier New" w:ascii="Courier New" w:hAnsi="Courier New"/>
          <w:sz w:val="20"/>
          <w:szCs w:val="20"/>
        </w:rPr>
        <w:t xml:space="preserve"> is considered to be "another Testamen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f Jesus Christ".   Surprisingly, TheBook of Mormon is</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he most doctrinally orthodox.  It also contains many </w:t>
      </w:r>
      <w:r>
        <w:rPr>
          <w:rFonts w:cs="Courier New" w:ascii="Courier New" w:hAnsi="Courier New"/>
          <w:b/>
          <w:bCs/>
          <w:color w:val="FFFFFF"/>
          <w:sz w:val="20"/>
          <w:szCs w:val="20"/>
          <w:shd w:fill="880000" w:val="clear"/>
        </w:rPr>
        <w:t>quotation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rom the King James Version often without any attribution.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t teaches that the Godhead is one God, whereas othe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 writings teach that the Father, Son, and Holy</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host are three distinct deities.  (See Mormon Doctrine,</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y McConkie, Pp. 119-121)</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The Doctrine and Covenants was written after the Book of</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  According to their beliefs it contains latter-day</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velation, and therefore has greater truth than does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arlier publication. Most of their bizarre beliefs tha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iverge from traditional Christianity come from The Doctrin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Covenant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The Holy Bible is used by the LDS, but it is believed to hav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rious problems of interpretation along with the omission</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f "precious truths" (see the 8th Article of Faith)</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herefore, the more correct Scriptures should be used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e Standard Works #1).</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  Why Mormons reject the Bible</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Mormons insist that they do not reject the Bible sinc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ey so often refer to it as Scripture. However,</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ey consider it to be only partially complete.</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The Church News, a Mormon newspaper, carried thi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tatement concerning the Bible:  "It is the Word of Go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t is not perfect.  The prophet Joseph made many</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rrections in it."</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3.   First Nephi 13:26 from the </w:t>
      </w:r>
      <w:r>
        <w:rPr>
          <w:rFonts w:cs="Courier New" w:ascii="Courier New" w:hAnsi="Courier New"/>
          <w:b/>
          <w:bCs/>
          <w:color w:val="FFFFFF"/>
          <w:sz w:val="20"/>
          <w:szCs w:val="20"/>
          <w:shd w:fill="00AA00" w:val="clear"/>
        </w:rPr>
        <w:t>Book of Mormon</w:t>
      </w:r>
      <w:r>
        <w:rPr>
          <w:rFonts w:cs="Courier New" w:ascii="Courier New" w:hAnsi="Courier New"/>
          <w:sz w:val="20"/>
          <w:szCs w:val="20"/>
        </w:rPr>
        <w:t>, states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ollowing about the Christian Church:  "A great and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bominable church which is most abominable abov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ll other churches; for behold, they have taken away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rom the gospel of the lamb many parts which are</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lain and most precious."</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This Mormon view of the Christian Church gives us insigh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to how they have come to disregard the Bible.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 apostle, Orson Pratt, in his book, The Seer, say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his about the Christian community: "Both Catholics and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otestants are nothing less than the 'whore of Babylon'</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hom the Lord denounces by the mouth of John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velator as having corrupted all the earth by their</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ornications and wickedness."</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Orson Pratt also stated that, "No one can tell whether even</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ne verse of either the Old or New Testament conveys the</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deas of the original author."</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6.   </w:t>
      </w:r>
      <w:r>
        <w:rPr>
          <w:rFonts w:cs="Courier New" w:ascii="Courier New" w:hAnsi="Courier New"/>
          <w:b/>
          <w:bCs/>
          <w:color w:val="000000"/>
          <w:sz w:val="20"/>
          <w:szCs w:val="20"/>
          <w:shd w:fill="A0FFFF" w:val="clear"/>
        </w:rPr>
        <w:t>Joseph Smith</w:t>
      </w:r>
      <w:r>
        <w:rPr>
          <w:rFonts w:cs="Courier New" w:ascii="Courier New" w:hAnsi="Courier New"/>
          <w:sz w:val="20"/>
          <w:szCs w:val="20"/>
        </w:rPr>
        <w:t xml:space="preserve"> makes an attempt to give credibility to the Book</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f Mormon in his fourth volume of the History of the Church</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when he says: "I told the brethren that the </w:t>
      </w:r>
      <w:r>
        <w:rPr>
          <w:rFonts w:cs="Courier New" w:ascii="Courier New" w:hAnsi="Courier New"/>
          <w:b/>
          <w:bCs/>
          <w:color w:val="FFFFFF"/>
          <w:sz w:val="20"/>
          <w:szCs w:val="20"/>
          <w:shd w:fill="00AA00" w:val="clear"/>
        </w:rPr>
        <w:t>Book of Mormon</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was the most correct of any book on earth, and the keystone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f our religion, and a man would get nearer to God by</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biding by its precepts, than by any other book."  </w:t>
      </w:r>
      <w:r>
        <w:rPr/>
        <w:t> </w:t>
      </w:r>
    </w:p>
    <w:p>
      <w:pPr>
        <w:pStyle w:val="NormalWeb"/>
        <w:rPr/>
      </w:pPr>
      <w:r>
        <w:rPr>
          <w:rFonts w:cs="Courier New" w:ascii="Courier New" w:hAnsi="Courier New"/>
          <w:sz w:val="20"/>
          <w:szCs w:val="20"/>
        </w:rPr>
        <w:t>III.   Some observations:</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The Mormon Church is not within the realm of Christian</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rthodoxy.  Indeed it is a cult based on the teachings of</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mystic who participated in a variety of occult behavio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ts message of salvation is based on a doctrine of</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works-salvation.  It teaches that Satan is the brother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of Jesus and that God the Father is an exalted man.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e our briefing outline #10 on the Characteristics</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f Cults).</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The secret temple rituals of Mormonism have been borrowe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argely from the secret rites of the masonic lodge.</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ee: What's Going On In There?  by Chuck Sackett). </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  The Mormon Church makes every attempt to discredit the Bible</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s God's infallible Word and to establish </w:t>
      </w:r>
      <w:r>
        <w:rPr>
          <w:rFonts w:cs="Courier New" w:ascii="Courier New" w:hAnsi="Courier New"/>
          <w:b/>
          <w:bCs/>
          <w:color w:val="000000"/>
          <w:sz w:val="20"/>
          <w:szCs w:val="20"/>
          <w:shd w:fill="A0FFFF" w:val="clear"/>
        </w:rPr>
        <w:t>Joseph Smith</w:t>
      </w:r>
      <w:r>
        <w:rPr>
          <w:rFonts w:cs="Courier New" w:ascii="Courier New" w:hAnsi="Courier New"/>
          <w:sz w:val="20"/>
          <w:szCs w:val="20"/>
        </w:rPr>
        <w:t xml:space="preserve"> as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od's spokesman presenting another gospel.  Joseph</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mith fails every Biblical test of a true Prophet.</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  The Word of God stands alone as God's Truth, the Standar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orks of the Mormon Church, excluding the Bible, have no</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redibility whatsoever.  We find in Scripture that God's wor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ill stand forever (Isaiah 40:8), that it will never pass away</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even though heaven and earth will someday pass away</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atthew 24:35).</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E.  The </w:t>
      </w:r>
      <w:r>
        <w:rPr>
          <w:rFonts w:cs="Courier New" w:ascii="Courier New" w:hAnsi="Courier New"/>
          <w:b/>
          <w:bCs/>
          <w:color w:val="FFFFFF"/>
          <w:sz w:val="20"/>
          <w:szCs w:val="20"/>
          <w:shd w:fill="00AA00" w:val="clear"/>
        </w:rPr>
        <w:t>Book of Mormon </w:t>
      </w:r>
      <w:r>
        <w:rPr>
          <w:rFonts w:cs="Courier New" w:ascii="Courier New" w:hAnsi="Courier New"/>
          <w:sz w:val="20"/>
          <w:szCs w:val="20"/>
        </w:rPr>
        <w:t xml:space="preserve"> does not correspond to what we know</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od has already revealed in His Word. The inconsistencies,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the changes in the </w:t>
      </w:r>
      <w:r>
        <w:rPr>
          <w:rFonts w:cs="Courier New" w:ascii="Courier New" w:hAnsi="Courier New"/>
          <w:b/>
          <w:bCs/>
          <w:color w:val="FFFFFF"/>
          <w:sz w:val="20"/>
          <w:szCs w:val="20"/>
          <w:shd w:fill="00AA00" w:val="clear"/>
        </w:rPr>
        <w:t>Book of Mormon</w:t>
      </w:r>
      <w:r>
        <w:rPr>
          <w:rFonts w:cs="Courier New" w:ascii="Courier New" w:hAnsi="Courier New"/>
          <w:sz w:val="20"/>
          <w:szCs w:val="20"/>
        </w:rPr>
        <w:t>, and the heavy</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color w:val="000000"/>
          <w:sz w:val="20"/>
          <w:szCs w:val="20"/>
          <w:shd w:fill="FFFF66" w:val="clear"/>
        </w:rPr>
        <w:t>plagiarism</w:t>
      </w:r>
      <w:r>
        <w:rPr>
          <w:rFonts w:cs="Courier New" w:ascii="Courier New" w:hAnsi="Courier New"/>
          <w:sz w:val="20"/>
          <w:szCs w:val="20"/>
        </w:rPr>
        <w:t xml:space="preserve"> of the King James translation bring serious</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oubt as to the trustworthiness of the text.</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ome examples of </w:t>
      </w:r>
      <w:r>
        <w:rPr>
          <w:rFonts w:cs="Courier New" w:ascii="Courier New" w:hAnsi="Courier New"/>
          <w:b/>
          <w:bCs/>
          <w:color w:val="000000"/>
          <w:sz w:val="20"/>
          <w:szCs w:val="20"/>
          <w:shd w:fill="FFFF66" w:val="clear"/>
        </w:rPr>
        <w:t>plagiarism</w:t>
      </w:r>
      <w:r>
        <w:rPr>
          <w:rFonts w:cs="Courier New" w:ascii="Courier New" w:hAnsi="Courier New"/>
          <w:sz w:val="20"/>
          <w:szCs w:val="20"/>
        </w:rPr>
        <w:t>:</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1 Nephi 20:21   Isaiah 48:49</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2 Nephi 7:8     Isaiah 50:51</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2 Nephi 12:24   Isaiah 2:14</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Mosiah 14  Isaiah 53</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3 Nephi 12:14   Matthew 5:7</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   3 Nephi 22 Isaiah 54</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   3 Nephi 24:25   Malachi 3:4</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  The </w:t>
      </w:r>
      <w:r>
        <w:rPr>
          <w:rFonts w:cs="Courier New" w:ascii="Courier New" w:hAnsi="Courier New"/>
          <w:b/>
          <w:bCs/>
          <w:color w:val="FFFFFF"/>
          <w:sz w:val="20"/>
          <w:szCs w:val="20"/>
          <w:shd w:fill="00AA00" w:val="clear"/>
        </w:rPr>
        <w:t>Book of Mormon</w:t>
      </w:r>
      <w:r>
        <w:rPr>
          <w:rFonts w:cs="Courier New" w:ascii="Courier New" w:hAnsi="Courier New"/>
          <w:sz w:val="20"/>
          <w:szCs w:val="20"/>
        </w:rPr>
        <w:t>, in contradiction to the Bible, teaches tha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od has a body of flesh and bone, and is an exalted man.  They</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elieve the god they worship is Adam.  Brigham Young say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He is your Father and our God and the only God with whom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e have to do." Orson Pratt says: "...our Father in Heaven</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as begotten on a previously heavenly world by His Fathe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again, He was begotten by a still more ancient Fathe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nd so on, from generation to generation, from one heavenly</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orld to another still more ancient, until our minds are wearie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nd lost in the multiplicity of generations and successive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orlds, and as a last resort, we wonder in our mind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how far back the genealogy extends, and how the first</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orld was formed, and the first Father was begotten."</w:t>
      </w:r>
      <w:r>
        <w:rPr/>
        <w:t>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s are polytheists pure and simple!</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  They also believe that there is no eternal hell;  man can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ecome a god;  there are three levels of heaven,  and</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hat marriage is for eternity.  When a man becomes a</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od he is given his own planet to populate.  Hence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ormons believe there are humans on other planets</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the universe.  Is it just a coincidence that mos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UFO sightings are in the Mormon populated states</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f Utah and Nevada?</w:t>
      </w:r>
      <w:r>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H.  In spite of the convoluted teaching of the Mormon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hurch we find them in the same camp with</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evangelicals on many moral and social issues.   The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utward appearance is may be good but th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ormons perpetuate a false and even pagan worldview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ry to the orthodox teaching of the Old and</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ew Testaments.</w:t>
      </w:r>
      <w:r>
        <w:rPr/>
        <w:t> </w:t>
      </w:r>
    </w:p>
    <w:p>
      <w:pPr>
        <w:pStyle w:val="NormalWeb"/>
        <w:rPr/>
      </w:pPr>
      <w:r>
        <w:rPr>
          <w:rFonts w:cs="Courier New" w:ascii="Courier New" w:hAnsi="Courier New"/>
          <w:sz w:val="20"/>
          <w:szCs w:val="20"/>
        </w:rPr>
        <w:t>For Further Study:</w:t>
      </w:r>
      <w:r>
        <w:rPr/>
        <w:t> </w:t>
      </w:r>
    </w:p>
    <w:p>
      <w:pPr>
        <w:pStyle w:val="NormalWeb"/>
        <w:rPr/>
      </w:pPr>
      <w:r>
        <w:rPr>
          <w:rFonts w:cs="Courier New" w:ascii="Courier New" w:hAnsi="Courier New"/>
          <w:sz w:val="20"/>
          <w:szCs w:val="20"/>
        </w:rPr>
        <w:t>Book:</w:t>
      </w:r>
      <w:r>
        <w:rPr/>
        <w:t> </w:t>
      </w:r>
    </w:p>
    <w:p>
      <w:pPr>
        <w:pStyle w:val="NormalWeb"/>
        <w:rPr>
          <w:rFonts w:ascii="Courier New" w:hAnsi="Courier New" w:cs="Courier New"/>
          <w:sz w:val="20"/>
          <w:szCs w:val="20"/>
        </w:rPr>
      </w:pPr>
      <w:r>
        <w:rPr>
          <w:rFonts w:cs="Courier New" w:ascii="Courier New" w:hAnsi="Courier New"/>
          <w:sz w:val="20"/>
          <w:szCs w:val="20"/>
        </w:rPr>
        <w:t xml:space="preserve">Brodie, Fawn M. NO MAN KNOWS MY HISTORY: THE LIFE </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OF </w:t>
      </w:r>
      <w:r>
        <w:rPr>
          <w:rFonts w:cs="Courier New" w:ascii="Courier New" w:hAnsi="Courier New"/>
          <w:b/>
          <w:bCs/>
          <w:color w:val="000000"/>
          <w:sz w:val="20"/>
          <w:szCs w:val="20"/>
          <w:shd w:fill="A0FFFF" w:val="clear"/>
        </w:rPr>
        <w:t>JOSEPH SMITH</w:t>
      </w: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Cowdrey, Wayne,  Davis, Howard A.,  and Scales, Donald.  WHO</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REALLY WROTE THE </w:t>
      </w:r>
      <w:r>
        <w:rPr>
          <w:rFonts w:cs="Courier New" w:ascii="Courier New" w:hAnsi="Courier New"/>
          <w:b/>
          <w:bCs/>
          <w:color w:val="FFFFFF"/>
          <w:sz w:val="20"/>
          <w:szCs w:val="20"/>
          <w:shd w:fill="00AA00" w:val="clear"/>
        </w:rPr>
        <w:t>BOOK OF MORMON</w:t>
      </w: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xml:space="preserve">Decker, Ed.  Decker's COMPLETE HANDBOOK OF MORMONISM. </w:t>
      </w:r>
    </w:p>
    <w:p>
      <w:pPr>
        <w:pStyle w:val="NormalWeb"/>
        <w:rPr>
          <w:rFonts w:ascii="Courier New" w:hAnsi="Courier New" w:cs="Courier New"/>
          <w:sz w:val="20"/>
          <w:szCs w:val="20"/>
        </w:rPr>
      </w:pPr>
      <w:r>
        <w:rPr>
          <w:rFonts w:cs="Courier New" w:ascii="Courier New" w:hAnsi="Courier New"/>
          <w:sz w:val="20"/>
          <w:szCs w:val="20"/>
        </w:rPr>
        <w:t xml:space="preserve">Decker, Ed, Hunt, Dave. THE GOD MAKERS.    </w:t>
      </w:r>
    </w:p>
    <w:p>
      <w:pPr>
        <w:pStyle w:val="NormalWeb"/>
        <w:rPr>
          <w:rFonts w:ascii="Courier New" w:hAnsi="Courier New" w:cs="Courier New"/>
          <w:sz w:val="20"/>
          <w:szCs w:val="20"/>
        </w:rPr>
      </w:pPr>
      <w:r>
        <w:rPr>
          <w:rFonts w:cs="Courier New" w:ascii="Courier New" w:hAnsi="Courier New"/>
          <w:sz w:val="20"/>
          <w:szCs w:val="20"/>
        </w:rPr>
        <w:t xml:space="preserve">Greer, Thelma. Mormonism, Mama, &amp; Me.  </w:t>
      </w:r>
    </w:p>
    <w:p>
      <w:pPr>
        <w:pStyle w:val="NormalWeb"/>
        <w:rPr>
          <w:rFonts w:ascii="Courier New" w:hAnsi="Courier New" w:cs="Courier New"/>
          <w:sz w:val="20"/>
          <w:szCs w:val="20"/>
        </w:rPr>
      </w:pPr>
      <w:r>
        <w:rPr>
          <w:rFonts w:cs="Courier New" w:ascii="Courier New" w:hAnsi="Courier New"/>
          <w:sz w:val="20"/>
          <w:szCs w:val="20"/>
        </w:rPr>
        <w:t>Martin, Walter. The Maze of Mormonism.</w:t>
      </w:r>
    </w:p>
    <w:p>
      <w:pPr>
        <w:pStyle w:val="NormalWeb"/>
        <w:rPr>
          <w:rFonts w:ascii="Courier New" w:hAnsi="Courier New" w:cs="Courier New"/>
          <w:sz w:val="20"/>
          <w:szCs w:val="20"/>
        </w:rPr>
      </w:pPr>
      <w:r>
        <w:rPr>
          <w:rFonts w:cs="Courier New" w:ascii="Courier New" w:hAnsi="Courier New"/>
          <w:sz w:val="20"/>
          <w:szCs w:val="20"/>
        </w:rPr>
        <w:t xml:space="preserve">Reed, Farkas. MORMONS ANSWERED VERSE BY VERSE.  </w:t>
      </w:r>
    </w:p>
    <w:p>
      <w:pPr>
        <w:pStyle w:val="NormalWeb"/>
        <w:rPr>
          <w:rFonts w:ascii="Courier New" w:hAnsi="Courier New" w:cs="Courier New"/>
          <w:sz w:val="20"/>
          <w:szCs w:val="20"/>
        </w:rPr>
      </w:pPr>
      <w:r>
        <w:rPr>
          <w:rFonts w:cs="Courier New" w:ascii="Courier New" w:hAnsi="Courier New"/>
          <w:sz w:val="20"/>
          <w:szCs w:val="20"/>
        </w:rPr>
        <w:t>Scott, Latayne C. The Mormon Mirage.  nner, Jerald and Sandra.  THE</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HANGING WORLD OF MORMOMISM.</w:t>
      </w:r>
      <w:r>
        <w:rPr/>
        <w:t> </w:t>
      </w:r>
    </w:p>
    <w:p>
      <w:pPr>
        <w:pStyle w:val="NormalWeb"/>
        <w:rPr/>
      </w:pPr>
      <w:r>
        <w:rPr>
          <w:rFonts w:cs="Courier New" w:ascii="Courier New" w:hAnsi="Courier New"/>
          <w:sz w:val="20"/>
          <w:szCs w:val="20"/>
        </w:rPr>
        <w:t>Web Sites:</w:t>
      </w:r>
      <w:r>
        <w:rPr/>
        <w:t> </w:t>
      </w:r>
    </w:p>
    <w:p>
      <w:pPr>
        <w:pStyle w:val="NormalWeb"/>
        <w:rPr/>
      </w:pPr>
      <w:r>
        <w:rPr>
          <w:rFonts w:cs="Courier New" w:ascii="Courier New" w:hAnsi="Courier New"/>
          <w:sz w:val="20"/>
          <w:szCs w:val="20"/>
        </w:rPr>
        <w:t>http://www.serve.com/larryi/lds.htm</w:t>
      </w:r>
      <w:r>
        <w:rPr/>
        <w:t> </w:t>
      </w:r>
    </w:p>
    <w:p>
      <w:pPr>
        <w:pStyle w:val="NormalWeb"/>
        <w:rPr>
          <w:rFonts w:ascii="Courier New" w:hAnsi="Courier New" w:cs="Courier New"/>
          <w:sz w:val="20"/>
          <w:szCs w:val="20"/>
        </w:rPr>
      </w:pPr>
      <w:hyperlink r:id="rId19">
        <w:r>
          <w:rPr>
            <w:rStyle w:val="InternetLink"/>
            <w:rFonts w:cs="Courier New" w:ascii="Courier New" w:hAnsi="Courier New"/>
            <w:sz w:val="20"/>
            <w:szCs w:val="20"/>
          </w:rPr>
          <w:t>http://www.watchman.org/mormonm.htm</w:t>
        </w:r>
      </w:hyperlink>
      <w:r>
        <w:br w:type="page"/>
      </w:r>
    </w:p>
    <w:p>
      <w:pPr>
        <w:pStyle w:val="Headline2"/>
        <w:rPr/>
      </w:pPr>
      <w:r>
        <w:rPr/>
        <w:t>The Appeal of Mormonism</w:t>
      </w:r>
    </w:p>
    <w:p>
      <w:pPr>
        <w:pStyle w:val="Text"/>
        <w:rPr/>
      </w:pPr>
      <w:r>
        <w:rPr/>
        <w:t>By Fr. Brian Harrison</w:t>
      </w:r>
    </w:p>
    <w:p>
      <w:pPr>
        <w:pStyle w:val="Text"/>
        <w:spacing w:before="280" w:after="240"/>
        <w:rPr/>
      </w:pPr>
      <w:r>
        <w:rPr/>
        <w:t xml:space="preserve">In the last quarter-century, the Church of the Latter-Day Saints has grown as fast as any denomination in the world. Beginning in 1830 with 30 members, the numbers of its members passed 268,000 by the turn of the century, one million shortly after World War II, and four million in 1978. In the year 2002 Mormon president Gordon B. Hinkley claimed his church had over 11 million members ("The Church Goes Forward," </w:t>
      </w:r>
      <w:r>
        <w:rPr>
          <w:i/>
          <w:iCs/>
        </w:rPr>
        <w:t>Ensign</w:t>
      </w:r>
      <w:r>
        <w:rPr/>
        <w:t xml:space="preserve"> magazine, May 2002, p. 4).</w:t>
        <w:br/>
        <w:br/>
        <w:t>The appeal of the Latter-Day Saints seems to lie largely in that of a loving Christian community (which should of course be found in every Catholic parish but which, we must admit, is not always clearly in evidence). Unlike some of the more "unworldly" sects, the LDS church is down-to-earth in many ways, with a strong emphasis on practical charity. It takes great care to share its resources for the assistance of its own aged, sick, poor, handicapped, and unemployed members. Education is given a high priority. At the church’s Brigham Young University in Provo, Utah, the largest religious-affiliated university in the U.S., full-time enrollment for fall semester 2002 totaled 29,808 (www.byu.edu/about/factfile/stud-ff4.html#enro).</w:t>
        <w:br/>
        <w:br/>
        <w:t>The LDS church is not without its intellectuals and apologists, but in general it does not tend to emphasize the need for rational evidence as a criterion of religious truth. Its missionaries and teachers prefer to appeal powerfully to the emotions (see sidebar). They encourage each other—and potential converts—to look for God in the experience of their own hearts, imagining that internal feelings of conviction, serenity, or "burning in the heart" can be assumed to be the testimony of the Holy Spirit. By repeating to each other their absolute, unshakable faith in Joseph Smith’s trustworthiness, Mormons reinforce an essentially blind faith that dismisses any persistent questioning or critical appraisal of their "prophet" and his message as evidence of insincerity, lack of true prayerfulness, or satanic hardness of heart.</w:t>
        <w:br/>
        <w:br/>
        <w:t>This sheer dogmatism bears a surprising affinity with the apparent sophistication of liberal Christianity, which relies subjectively on a "lived experience of faith." While spurning rational argument for God’s existence and the objective truth of revelation, Mormonism can have a powerful impact on those who may be gullible, lonely, or insecure. It is important for Catholics to be aware of this if they are going to try talking turkey with the zealous young men who come knocking at the door.</w:t>
        <w:br/>
        <w:br/>
        <w:t>There is a seeming paradox in the way Latter-Day Saints approach the non-Mormon ("Gentile") world. On the one hand they are unsurpassed in the zeal with which they seek converts. But on the other hand they are much more cautious than most religious groups about providing access to their various theological works and "scriptures" (apart from the Book of Mormon, which is always readily available). You will not find public LDS bookshops and reading rooms where the inquirer can browse at will without being accosted.</w:t>
        <w:br/>
        <w:br/>
        <w:t>Mormons much prefer to introduce outsiders to their doctrines gradually. In a face-to-face situation they can control the level of doctrinal input and the flow of conversation. There is a good reason for this rather secretive procedure; and while hostile critics tend to see it as deviousness, the Mormons themselves would consider it a prudent and charitable method of evangelization. The fact is that, while the LDS church promotes an image of Christian normalcy by publicly emphasizing the many features of its creed that are similar (or at least sound similar) to traditional Christian ideas, its true beliefs are bizarre. They would alienate many potential converts irretrievably if they were bluntly spelled out all at once rather than being introduced little by little.</w:t>
        <w:br/>
        <w:br/>
        <w:t>Cases have been recorded of LDS converts abandoning the Mormon church when, after a year or more of membership, they finally realized with dismay what the Mormons really mean by some of the Christian-sounding words they use. For while the LDS "Articles of Faith" sound familiar in many ways to those who have been brought up in a Christian culture, they are given a totally different meaning.</w:t>
        <w:br/>
        <w:br/>
        <w:t>Mormons like to say, for instance, that they believe in the Trinity—Father, Son, and Holy Ghost—and in the miraculous conception of Jesus in the womb of Mary, without a human father. But, as we shall see, their understanding of these doctrines has nothing in common with the authentic Christian interpretation.</w:t>
        <w:br/>
        <w:br/>
        <w:t>Most sects, and even other world religions such as Judaism and Islam, share with Catholics the same basic, monotheistic belief—that is, belief in one God, a spiritual Being far beyond our comprehension who is eternal, unchangeable, all-knowing, and all-powerful, the personal Creator and Lord of the entire universe and all that exists in it. The Mormons, in sharp contrast, are polytheists. They believe that the cosmos is eternal and uncreated and that it is inhabited by a great many gods (and goddesses) who are not different in their essential nature from us humans. We shall turn now to look more closely at the origin of this church and its "restored gospel," which is supposed to be identical with that preached by Jesus and the early Christians.</w:t>
      </w:r>
    </w:p>
    <w:p>
      <w:pPr>
        <w:pStyle w:val="Headline3"/>
        <w:rPr/>
      </w:pPr>
      <w:r>
        <w:rPr/>
        <w:t>Visions and Golden Plates</w:t>
      </w:r>
    </w:p>
    <w:p>
      <w:pPr>
        <w:pStyle w:val="Normal"/>
        <w:spacing w:before="0" w:after="240"/>
        <w:rPr/>
      </w:pPr>
      <w:r>
        <w:rPr/>
        <w:br/>
        <w:t xml:space="preserve">The story of the Latter-Day Saints begins with the birth of Joseph Smith Jr. on December 23, 1805, in Sharon, Vermont. As Mormons themselves are quick to point out, his family was poor, and Joseph never received much formal education. In his autobiography (now published in the volume </w:t>
      </w:r>
      <w:r>
        <w:rPr>
          <w:i/>
          <w:iCs/>
        </w:rPr>
        <w:t>Pearl of Great Price</w:t>
      </w:r>
      <w:r>
        <w:rPr/>
        <w:t xml:space="preserve"> and regarded as divinely inspired scripture) Smith tells that after his family moved to Palmyra, New York, he became engrossed at the age of 14 in a religious revival movement that was sweeping the countryside. In searching for the true faith he was troubled and confused by all the conflicting Protestant versions of the gospel—Methodist, Presbyterian, Baptist, and so on.</w:t>
        <w:br/>
        <w:br/>
        <w:t>In response to the Bible’s promise of wisdom to the honest seeker (James l:5), Joseph tells how he prayed for guidance, and was "immediately" treated to a supernatural manifestation. A terrifying darkness seemed to envelop him, but this was soon followed by a "pillar of light" brighter than the sun which delivered him from this "enemy power." And then:</w:t>
        <w:br/>
        <w:br/>
        <w:t>"I saw two personages, whose brightness and glory defy all description, standing above me in the air. One of them spoke unto me, calling me by name, and said, pointing to the other, ‘This is my beloved Son. Hear him’" (</w:t>
      </w:r>
      <w:r>
        <w:rPr>
          <w:i/>
          <w:iCs/>
        </w:rPr>
        <w:t>Pearl of Great Price</w:t>
      </w:r>
      <w:r>
        <w:rPr/>
        <w:t xml:space="preserve"> 2:17).</w:t>
        <w:br/>
        <w:br/>
        <w:t>These "personages" then told Joseph that he should not join any of the existing Christian "sects" for they were all wrong: "all of their creeds were an abomination," and all those who were members were corrupt (ibid. 2:19).</w:t>
        <w:br/>
        <w:br/>
        <w:t>Smith goes on to claim that three years after this, on September 21, 1823, he experienced a second vision, in which an angel appeared to him:</w:t>
        <w:br/>
        <w:br/>
        <w:t>"He called me by name, and said unto me that he was a messenger sent from the presence of God to me, and that his name was Moroni; that God had a work for me to do. . . . He said there was a book deposited, written upon gold plates, giving an account of the former inhabitants of this continent, and the source from whence they sprang. He also said that the fullness of the everlasting gospel was contained in it, as delivered by the Savior to the ancient inhabitants. Also, that there were two stones in silver bows—and these stones, fastened to a breastplate, constituted what is called the Urim and Thummin—deposited with the plates . . . and that God had prepared them for the purpose of translating the book" (ibid.).</w:t>
        <w:br/>
        <w:br/>
        <w:t>This exalted messenger directed him to the west side of a nearby hill where Smith tells us that, sure enough, he unearthed the golden plates and other objects in a stone box. But before he could remove them, the angel appeared again and told him he was to wait exactly four years before he took them. Accordingly we learn that on September 22, 1827, Joseph returned to the hallowed spot and received the Book of Mormon, inscribed on the plates in "Reformed Egyptian" (a language unknown to non-Mormon scholars) from the angel. He kept them for two years or so, translating them with the miraculous help of the "Urim and Thummim."</w:t>
        <w:br/>
        <w:br/>
        <w:t xml:space="preserve">Exactly how he made use of these objects (if at all) is not made clear. One of Smith’s associates, Martin Harris, testified that even before securing the plates, Joseph possessed a special stone that he would place in his hat. Then, pulling his hat closely over his face, he would claim to discern where money or other treasure was buried in the ground. This, according to eyewitness David Whitener, was the procedure he used when translating the plates, which were concealed from others in the room behind a screen and under a tablecloth or pillowcase (Walter Martin, </w:t>
      </w:r>
      <w:r>
        <w:rPr>
          <w:i/>
          <w:iCs/>
        </w:rPr>
        <w:t>The Maze of Mormonism</w:t>
      </w:r>
      <w:r>
        <w:rPr/>
        <w:t>, pp. 50–51). Smith’s wife Emma also testified as to how she acted as one of his scribes.</w:t>
        <w:br/>
        <w:br/>
        <w:t>"I frequently wrote day after day, often sitting at the table close by him, he sitting with his face buried in his hat with the stone in it, and dictating hour after hour" (ibid. p. 50).</w:t>
        <w:br/>
        <w:br/>
        <w:t>A number of witnesses allegedly saw the golden plates and left their testimonies. Harris, Whitener, and another assistant, Oliver Cowdery, swore in a signed statement that they had "seen the plates" and "the engravings which are upon the plates." In the same statement they also affirmed their certainty "that [the plates] had been translated by the gift and power of God, for his voice hath declared it unto us." Later, eight more witnesses—mostly from the Smith and Whitener families—also signed a statement testifying that they had seen and handled the plates, "which have the appearance of gold."</w:t>
        <w:br/>
        <w:br/>
        <w:t xml:space="preserve">Finally, when the translation was complete, Smith tells us that he returned the plates at the angel’s command. Cowdery later told Brigham Young, Smith’s successor as head of the Mormon Church and pioneer of Utah, that he and Smith took them back to the "Hill Cumorah" and deposited them underground in a room full of other plates (Ivan Barrett, </w:t>
      </w:r>
      <w:r>
        <w:rPr>
          <w:i/>
          <w:iCs/>
        </w:rPr>
        <w:t>Joseph Smith and the Restoration: A History of the Church to 1846</w:t>
      </w:r>
      <w:r>
        <w:rPr/>
        <w:t>, p.118). Presumably, the Latter-Day Saints believe they are hidden there to this day.</w:t>
      </w:r>
    </w:p>
    <w:p>
      <w:pPr>
        <w:pStyle w:val="Headline3"/>
        <w:rPr/>
      </w:pPr>
      <w:r>
        <w:rPr/>
        <w:t>New Revelations, New Church</w:t>
      </w:r>
    </w:p>
    <w:p>
      <w:pPr>
        <w:pStyle w:val="Normal"/>
        <w:spacing w:before="0" w:after="240"/>
        <w:rPr/>
      </w:pPr>
      <w:r>
        <w:rPr/>
        <w:br/>
        <w:t xml:space="preserve">The Book of Mormon was only the first in a constant stream of new "revelations" that Joseph Smith handed down during the next 15 years—135 in all. Many of these are now printed in the other two volumes that Mormons recognize along with the Protestant Bible as divinely inspired scripture: </w:t>
      </w:r>
      <w:r>
        <w:rPr>
          <w:i/>
          <w:iCs/>
        </w:rPr>
        <w:t>Doctrine and Covenants</w:t>
      </w:r>
      <w:r>
        <w:rPr/>
        <w:t xml:space="preserve"> and the </w:t>
      </w:r>
      <w:r>
        <w:rPr>
          <w:i/>
          <w:iCs/>
        </w:rPr>
        <w:t>Pearl of Great Price</w:t>
      </w:r>
      <w:r>
        <w:rPr/>
        <w:t>.</w:t>
        <w:br/>
        <w:br/>
        <w:t>An initial problem was to secure the publication of the Book of Mormon, which local printers apparently did not consider a potential best-seller. The difficulty was overcome by a convenient new revelation: God told Smith that Martin Harris must sell part of his farm in order to finance the venture. Harris promptly obeyed, to the tune of $3,000, and the first edition of 5,000 copies rolled off the press in 1830. On April 6 that year, the new Church was formally established with 30 members at Fayette, New York.</w:t>
        <w:br/>
        <w:br/>
        <w:t>There was much hostility from the local populace, many of whom regarded Smith as a charlatan and a thief. The infant church, though growing through the zealous proclamation of the "restored gospel," was forced to migrate through several states during the 1830s, all under the guidance of precise revelatory directions given through the prophet.</w:t>
        <w:br/>
        <w:br/>
        <w:t>The "saints" moved to Jackson County, Missouri, which Smith revealed would become "Zion"—the "New Jerusalem" where Christ would soon return to earth to reign in glory. (God told Smith that Jackson County was the original site of the Garden of Eden, and the lost tribes of Israel were also expected to return there eventually from their long, secluded exile up beyond the Arctic Circle). At Kirtland, Ohio, Smith found himself in trouble with the law on financial charges. In Missouri, the leading church officials were tarred and feathered then run out of town.</w:t>
        <w:br/>
        <w:br/>
        <w:t>Conscious, no doubt, of the saying that prophets are not honored in their own country, the persecuted Mormons moved onwards to the banks of the Mississippi River in Illinois, where they founded the town of Nauvoo (a word Smith said was Hebrew for "beautiful place"). Here he reigned for some years, not only as Prophet, but also as "General" and "Chief Justice." His word, in fact, was law.</w:t>
        <w:br/>
        <w:br/>
        <w:t>But after the neighboring citizens became increasingly incensed at Mormon propaganda and practices, including reported instances of polygamy, Smith and his brother Hyrum were arrested and jailed. There, at Carthage, Illinois, on June 27, 1844, an angry mob stormed the jail and shot dead the two Smith brothers while they were awaiting trial. The Latter-Day Saints revere their founder as a martyr, but it is doubtful whether he qualifies for that designation in its classical sense: Far from surrendering his life voluntarily for the sake of his faith, Joseph Smith Jr. died with a gun in his hand in a true Western-style shootout.</w:t>
        <w:br/>
        <w:br/>
        <w:t>Shortly afterward, under the charismatic leadership of Smith’s elected successor, Brigham Young, the Mormons migrated once again, this time far out west, where they settled permanently by the Great Salt Lake and built up their community, often in the face of hardship and opposition and at the cost of bloodshed on both sides in the initial struggles with the "Gentile" world. That community endures to this day as a powerful social, economic, and political influence in the state of Utah. Such success may appear to be a sign of credibility, but we shall do well to examine the Mormons’ claim on our allegiance more closely.</w:t>
      </w:r>
    </w:p>
    <w:p>
      <w:pPr>
        <w:pStyle w:val="Headline3"/>
        <w:rPr/>
      </w:pPr>
      <w:r>
        <w:rPr/>
        <w:t>Credible Revelation</w:t>
      </w:r>
    </w:p>
    <w:p>
      <w:pPr>
        <w:pStyle w:val="Normal"/>
        <w:spacing w:before="0" w:after="240"/>
        <w:rPr/>
      </w:pPr>
      <w:r>
        <w:rPr/>
        <w:br/>
        <w:t xml:space="preserve">In assessing the truth or falsity of an alleged revelation from on high, a prudent person will want to apply several criteria. One obvious test will be the content of the alleged revelation itself. If it turns out to be incoherent or self-contradictory, or if it is irreconcilable with other truths that we can ascertain by our natural human reasoning, then, of course, it cannot be true. (We shall look at the doctrinal content of Mormonism in due course.) If it passes this test, that will prove only that it </w:t>
      </w:r>
      <w:r>
        <w:rPr>
          <w:i/>
          <w:iCs/>
        </w:rPr>
        <w:t>may</w:t>
      </w:r>
      <w:r>
        <w:rPr/>
        <w:t xml:space="preserve"> be true. We shall need more evidence before we can wisely accept in faith that it </w:t>
      </w:r>
      <w:r>
        <w:rPr>
          <w:i/>
          <w:iCs/>
        </w:rPr>
        <w:t>is</w:t>
      </w:r>
      <w:r>
        <w:rPr/>
        <w:t xml:space="preserve"> true.</w:t>
        <w:br/>
        <w:br/>
        <w:t>It is unreasonable, of course, to go to the opposite extreme and demand absolute, scientific proof before we are prepared to believe. That would be "stacking the cards" in advance against God. The so-called rationalist who rests his skepticism toward any revealed religion on this principle ignores the fact that God may wish to respect the freedom he has given us to exercise faith as a virtue, the virtue of loving trust in his truthfulness. Persuasive indicators are all we can reasonably expect. Absolute proof, by its very nature, could only come with that direct, face-to-face knowledge of God that is what Christians meant by the heavenly reward that follows our period of trial here on earth.</w:t>
        <w:br/>
        <w:br/>
        <w:t>Plausibility of the alleged revelation, then, is not enough. Religion is an area where it is to some extent necessary to judge a book by its cover; that is, to judge a purported revelation by the credentials of the revealer and not only by the content of his message. It would be easy, for a Catholic writer to score cheap points against the Mormons simply by setting out LDS theology in a polemical style, relying on its oddity and unfamiliarity to immunize most of his readers from any potential sympathies they might feel for the ministrations offered by young Mormon door-knockers.</w:t>
        <w:br/>
        <w:br/>
        <w:t>To do so would also be intellectually dishonest, a mere appeal to prejudice of the sort that can just as easily be turned against Catholics by unbelievers and pagans. To those hearing them for the first time, many of our own beliefs—biblical inspiration, the Trinity, the Virgin Birth, the Real Presence, and so—sound just as implausible or outlandish as some of the Mormon doctrines.</w:t>
        <w:br/>
        <w:br/>
        <w:t>The point is that we puny mortals—living in a tiny corner of a vast cosmos with very little direct knowledge of ultimate reality and biased unconsciously by all sorts of passing cultural and philosophical influences—must be cautious about presuming to know in advance what sorts of things God would or would not do or reveal. We must be especially cautious about assuming that any given report of supernatural phenomena (miracles, angels, and so on) can be dismissed as incredible to "modern man."</w:t>
        <w:br/>
        <w:br/>
        <w:t>As one who finds no difficulty in believing that on Mount Sinai God once manifested himself through tablets of stone, I do not feel especially inclined to laugh out of court the suggestion that on the Hill Cumorah he spoke again on plates of gold. After due consideration, to be sure, I believe the one and reject the other. But this is not because stone seems to be more credible than gold as a preferred medium of divine communication, nor because I find it self-evident that the wastes of Sinai are a far more appropriate venue for mystic divine revelations than the rolling hills of upstate New York.</w:t>
        <w:br/>
        <w:br/>
        <w:t>Nor, with respect to our Protestant brethren, is it primarily because I am confident that my personal interpretation of the Bible is more competent than that found in Joseph Smith’s supposed plates and other supplementary "scriptures." Indeed, Mormons in controversy with Protestants habitually make the telling point that the "Bible alone" principle is not only logically incoherent (none of the 66 books of the Protestant Bible claims that itself and the other 65—and no others—constitute the sole source of God’s revealed truth) but leads irremediably to the plethora of conflicting denominations that, as young Joseph Smith realized, could scarcely reflect the true plan of Christ for his Church. Latter-Day Saints point out—very sensibly—that the Bible needs some sort of infallible clarification from an ongoing, living Church authority if it is to be a focus of unity rather than division among Christians.</w:t>
        <w:br/>
        <w:br/>
        <w:t>No, the basic reason I accept Moses’ tablets but reject Joseph Smith’s plates is that the former are offered to me, as it were, by a vastly more competent-looking authority. In looking for signs of trustworthiness in a self-styled bearer of divine revelation, I find that the Catholic Church—the organized communion of Jesus’ followers that has existed continuously from the first century A.D., recognizing the leadership of the apostle Peter and the line of Roman bishops—has credentials infinitely more impressive that those of Joseph Smith Jr.</w:t>
      </w:r>
    </w:p>
    <w:p>
      <w:pPr>
        <w:pStyle w:val="Headline3"/>
        <w:rPr/>
      </w:pPr>
      <w:r>
        <w:rPr/>
        <w:t>Joseph Smith: A Credible Prophet?</w:t>
      </w:r>
    </w:p>
    <w:p>
      <w:pPr>
        <w:pStyle w:val="Headline2"/>
        <w:rPr/>
      </w:pPr>
      <w:r>
        <w:rPr/>
        <w:br/>
        <w:t>In the first place, it is clear that as a youth Smith was a practitioner of the occult and superstitious practice of divination, which has always been emphatically forbidden by Scripture and the Church. We have already noted his method of "translating" the golden plates. In many preliterate cultures, including that of the native North Americans, the practice of gazing at special stones (especially luminous quartz crystals) with a view to obtaining secret knowledge has been common. Among the less educated early–nineteenth-century Caucasians in upper New York, the practice of peep-stone gazing or glass-looking was sufficiently widespread to be outlawed as a form of charlatanry.</w:t>
        <w:br/>
        <w:br/>
        <w:t>Smith later denied any participation in such activities, but the evidence cannot be ignored. Several years after Smith assumed the role of Mormon prophet, his disillusioned father-in-law, Isaac Hale, recalled how, in November 1825, a team of "money-diggers" employed Smith. "His occupation was that of seeing, or pretending to see by means of a stone placed in his hat, and his hat closed over his face. In this way he pretended to discover minerals and hidden treasures. His appearance at this time was that of a careless young man—not very well educated and very saucy and insolent to his father" (Martin, p. 34).</w:t>
        <w:br/>
        <w:br/>
        <w:t>Hale noted that, when the team began digging (without success) in the area where Smith had told them an old Spanish fortune was buried, he claimed that "the enchantment was so powerful that he could not see." The diggers soon gave up, and Smith, who had been boarding at Hale’s house, took off, leaving an unpaid bill of $12.68 (ibid.).</w:t>
        <w:br/>
        <w:br/>
        <w:t>Hale was not alone in testifying to Smith’s dubious activities. On December 11, 1833, another neighbor, Willard Chase, swore an affidavit before a Wayne County justice of the peace stating the way in which Smith obtained his peep-stone. In 1822, Smith and his brother Alvin assisted Chase in digging a well. Chase found a curious-looking stone, and, as they were examining it, "Joseph put it in his hat, and then his face into the top of his hat."</w:t>
        <w:br/>
        <w:br/>
        <w:t>Smith wanted to keep the stone, but Chase—who desired it as a curio—would only lend it to him. While he had the stone on loan (two years or so) Joseph "began to publish abroad what wonders he could discover by looking in it." In about 1825, some time after it was returned, Joseph’s brother Hyrum asked Chase to lend the stone again. He agreed, but in the fall of 1826, Hyrum angrily refused to give it back. Chase asked for it back more in 1830. Hyrum Smith again refused him, shaking his fist and telling him that "Joseph made use of it in translating his Bible" (ibid. pp.221–222).</w:t>
        <w:br/>
        <w:br/>
        <w:t xml:space="preserve">Joseph Smith was in fact convicted of "glass-looking" in the Bainbridge Court in March 1826. The court record was printed twice in the nineteenth century, but the original was for some reason unobtainable, providing LDS apologists with a loop hole: They denied emphatically that the court record was genuine, admitting that if it was it would be a fatal blow to the credibility of their prophet (e.g., Hugh Nibley, </w:t>
      </w:r>
      <w:r>
        <w:rPr>
          <w:i/>
          <w:iCs/>
        </w:rPr>
        <w:t>The Myth Makers</w:t>
      </w:r>
      <w:r>
        <w:rPr/>
        <w:t xml:space="preserve">, p.142). However, on July 28, 1971, an independent document was discovered that verified the authenticity of the missing court record. It was an original bill of costs in the handwriting of Justice Albert Neely, detailing his fees for a list of cases tried in 1826. There, in the middle of the list, is the name of Joseph Smith, convicted for the "misdemeanor" of "glass-looking" on 20 March 1826. (Martin, pp. 35–38). </w:t>
      </w:r>
      <w:r>
        <w:rPr>
          <w:i/>
          <w:iCs/>
        </w:rPr>
        <w:t>The Maze of Mormonism</w:t>
      </w:r>
      <w:r>
        <w:rPr/>
        <w:t xml:space="preserve"> reproduces a photograph of this document and gives still further contemporary evidence of Smith’s "peeping" activities with his stone and hat.</w:t>
        <w:br/>
        <w:br/>
        <w:t>Smith’s consistency is also open to serious question. The final, official version of Smith’s discovery of the plates is, as we have seen, that the angel Moroni appeared and informed him how to get them. But two neighbors, the brothers Hiel and Joseph Lewis (regarded by their fellow citizens as "truthful, honorable, Christian gentlemen") testified that in 1827, when he first began translating the alleged plates, Smith’s original story was that his mystic information was none other than the ghost of a bearded Spaniard, with his throat cut from ear to ear and blood streaming down. Not one word about angels (ibid. pp.335–336)!</w:t>
        <w:br/>
        <w:br/>
        <w:t>Perhaps even more damning, the Lewis brothers recall that in June 1828, two years before the foundation of the Mormon Church, Joseph Smith approached their father, Rev. Nathaniel Lewis, and expressed the wish to join his denomination, the Methodist Episcopal church. However, Smith was so notorious as a person of bad character that the Methodists agreed to keep him only if he agreed to submit to a disciplinary investigation and publicly renounce his fraudulent and hypocritical practices. Joseph confirmed their suspicions that his application was motivated by a desire to gain respectability by declining these conditions promptly and having his name struck off the Methodist roll after only three days (ibid. pp. 336–337).</w:t>
        <w:br/>
        <w:br/>
        <w:t xml:space="preserve">The glaring inconsistency, of course, is that, according to Smith’s "divinely inspired" autobiography in the </w:t>
      </w:r>
      <w:r>
        <w:rPr>
          <w:i/>
          <w:iCs/>
        </w:rPr>
        <w:t>Pearl of Great Price</w:t>
      </w:r>
      <w:r>
        <w:rPr/>
        <w:t>, God himself had already told Joseph in the first vision of 1820 that he must not join any of the existing "sects," all of which were "corrupt." What business then had he in becoming a Methodist in 1828?</w:t>
        <w:br/>
        <w:br/>
        <w:t>Also, Smith’s handling of money scarcely inspires confidence in his reliability. G. T. Harrison, a practicing attorney and former Mormon, researched the court records of Geauga County, Ohio, and found that 13 lawsuits were brought against Smith between 1837 and 1839 by creditors, for sums totaling nearly $25,000. Most of these resulted from the failure of a highly dubious "bank" that he had set up in Kirtland in contravention of Ohio state laws.</w:t>
        <w:br/>
        <w:br/>
        <w:t xml:space="preserve">Although the LDS church has subsequently denied that he was ever proven guilty, the court records show at least five convictions (Martin, pp.38–39). Smith by that time had a large following of reverential disciples who had to bail him out constantly. The reader may assess the prophet’s response to these charges in the light of Christ’s teaching on humility and praying for our persecutors. In his </w:t>
      </w:r>
      <w:r>
        <w:rPr>
          <w:i/>
          <w:iCs/>
        </w:rPr>
        <w:t>History of the Church</w:t>
      </w:r>
      <w:r>
        <w:rPr/>
        <w:t xml:space="preserve"> (6:408–409) Smith writes:</w:t>
        <w:br/>
        <w:br/>
        <w:t>"In all these affidavits, indictments, it is all of the devil—all corruption. Come on! ye persecutors! ye false swearers! All hell, boil over! Ye burning mountains, roll down your lava! For I will come out on the top at last. I have more to boast of than ever any man had. I am the only man that has ever been able to keep a whole church together since the days of Adam. A large majority of the whole have stood by me. Neither Paul, John, Peter, nor Jesus ever did it. I boast that no man ever did such a work as 1. The followers of Jesus ran away from him; but the Latter-Day Saints never ran away from me yet."</w:t>
        <w:br/>
        <w:br/>
      </w:r>
      <w:r>
        <w:rPr>
          <w:i/>
          <w:iCs/>
        </w:rPr>
        <w:t xml:space="preserve">(Part two of this article will run in next month’s issue.) </w:t>
      </w:r>
      <w:r>
        <w:br w:type="page"/>
      </w:r>
    </w:p>
    <w:p>
      <w:pPr>
        <w:pStyle w:val="Headline2"/>
        <w:rPr/>
      </w:pPr>
      <w:r>
        <w:rPr/>
        <w:t>The Wacky World of Joseph Smith</w:t>
      </w:r>
    </w:p>
    <w:p>
      <w:pPr>
        <w:pStyle w:val="Headline3"/>
        <w:rPr/>
      </w:pPr>
      <w:r>
        <w:rPr/>
        <w:t>And the un-Christianity of Mormon Theology</w:t>
      </w:r>
    </w:p>
    <w:p>
      <w:pPr>
        <w:pStyle w:val="Text"/>
        <w:rPr/>
      </w:pPr>
      <w:r>
        <w:rPr/>
        <w:t>By Fr. Brian Harrison</w:t>
      </w:r>
    </w:p>
    <w:p>
      <w:pPr>
        <w:pStyle w:val="NormalWeb"/>
        <w:rPr>
          <w:rFonts w:ascii="Courier New" w:hAnsi="Courier New" w:cs="Courier New"/>
          <w:sz w:val="20"/>
          <w:szCs w:val="20"/>
        </w:rPr>
      </w:pPr>
      <w:r>
        <w:rPr>
          <w:rFonts w:cs="Courier New" w:ascii="Courier New" w:hAnsi="Courier New"/>
          <w:sz w:val="20"/>
          <w:szCs w:val="20"/>
        </w:rPr>
      </w:r>
    </w:p>
    <w:p>
      <w:pPr>
        <w:pStyle w:val="Text"/>
        <w:spacing w:before="280" w:after="240"/>
        <w:rPr/>
      </w:pPr>
      <w:r>
        <w:rPr>
          <w:i/>
          <w:iCs/>
        </w:rPr>
        <w:t>Editor’s note: This is the second part of a two-part article.</w:t>
      </w:r>
      <w:r>
        <w:rPr/>
        <w:br/>
        <w:br/>
        <w:t>The origins of the Church of Jesus Christ of Latter-Day Saints’ "Bible"—the Book of Mormon—are open to devastating criticism. One would think, for instance, that if part of the miraculous translation from the golden plates was lost in the initial stage, it should not have been too difficult for a genuine "seer" to translate the missing portion again as long as he still had the plates and the miraculous translation stones (the "Urim and Thummin") in his possession. The following incident alone should be sufficient to persuade all but the most credulous that there was something fishy about the whole business.</w:t>
        <w:br/>
        <w:br/>
        <w:t>As Mormon historian Ivan J. Barrett recounts it, the first 116 pages of English transcript, taken down by the scribe Martin Harris at Smith’s dictation, were lost irretrievably after Harris took them home to show to his skeptical wife. Mrs. Harris apparently lost, destroyed, or concealed the manuscript. She refused to disclose what had happened to it, and Harris returned empty-handed to the furious prophet. Smith’s behavior in the face of this setback is exactly what we should expect from a none-too-subtle hoaxer who has claimed loudly to possess an infallible, supernatural translating technique and now sees that he risks exposure by being unable to reproduce the original translation.</w:t>
        <w:br/>
        <w:br/>
        <w:t>Does he start all over again, humbly trusting in the power of God to vindicate the truth of his claims? Not at all. He receives yet another "revelation" from God commanding him not to retranslate the first part, because "Satan" has inspired "thieves" to alter the stolen manuscript. If he produces another true and identical version of the first l 16 pages, they will publish their "altered" version as the original in order to discredit him.</w:t>
        <w:br/>
        <w:br/>
        <w:t xml:space="preserve">Fortunately, it turns out that the missing portion can be dispensed with anyway: The Lord "reveals" that it is only an "abridgement" by the ancient historian Mormon of a fuller narrative written by the still-earlier patriarch Nephi. Nephi’s plates are also conveniently there in Joseph’s collection, so he translates them instead (Barrett, </w:t>
      </w:r>
      <w:r>
        <w:rPr>
          <w:i/>
          <w:iCs/>
        </w:rPr>
        <w:t>Joseph Smith and the Restoration: A History of the Church to 1846</w:t>
      </w:r>
      <w:r>
        <w:rPr/>
        <w:t>, pp.84–87).</w:t>
        <w:br/>
        <w:br/>
        <w:t>If Smith had been sincere in claiming the ability to produce another identical translation of "Mormon’s abridgement," he would not have been frightened to do so. To succeed in discrediting a genuine revelation, his enemies would obviously have needed to produce the original 116 pages for public inspection, and to alter it with such consummate skills that impartial scrutinizers would be unable to detect the slightest signs of erasure, thinning of paper, or difference in handwriting.</w:t>
        <w:br/>
        <w:br/>
        <w:t>Perhaps the most irrefutable evidence for the fraudulent character of the Book of Mormon came to light in the mid-1970s through the research of three young Americans, Wayne Cowdrey, Howard Davis, and Donald Scales.</w:t>
        <w:br/>
        <w:br/>
        <w:t xml:space="preserve">From a very early date, the relatives and acquaintances of a retired Congregationalist minister, Rev. Solomon Spalding, who died in 1816, had complained against the Latter-Day Saints that the Book of Mormon was really a plagiarized version of an unpublished novel, </w:t>
      </w:r>
      <w:r>
        <w:rPr>
          <w:i/>
          <w:iCs/>
        </w:rPr>
        <w:t>Manuscript Found</w:t>
      </w:r>
      <w:r>
        <w:rPr/>
        <w:t xml:space="preserve">, which the deceased clergyman had written and circulated among his friends. A number of affidavits were sworn to this effect, but their publication and propagation was sporadic and poorly organized. The LDS church launched a massive counterattack that capitalized on the fact that the original draft of </w:t>
      </w:r>
      <w:r>
        <w:rPr>
          <w:i/>
          <w:iCs/>
        </w:rPr>
        <w:t>Manuscript Found</w:t>
      </w:r>
      <w:r>
        <w:rPr/>
        <w:t xml:space="preserve"> could not be produced to verify the affidavits.</w:t>
        <w:br/>
        <w:br/>
        <w:t xml:space="preserve">Naturally, the Mormons claimed that these were malicious, satanically inspired falsehoods. All that remained was an earlier Spalding novel, </w:t>
      </w:r>
      <w:r>
        <w:rPr>
          <w:i/>
          <w:iCs/>
        </w:rPr>
        <w:t>Manuscript Story</w:t>
      </w:r>
      <w:r>
        <w:rPr/>
        <w:t>, which shows some definite stylistic similarities to the Book of Mormon but also some marked differences. Eventually, most anti-Mormon writers stopped appealing to the Spalding theory as an explanation for the Book of Mormon because the available evidence seemed incapable of being substantiated.</w:t>
        <w:br/>
        <w:br/>
        <w:t>But Cowdrey, Davis, and Scales pieced together a long chain of events connecting Smith and Spalding. The chief link in the chain was an itinerant evangelist named Sidney Rigdon, who had a close friend who worked at the print shop in Pittsburgh, Pennsylvania, from which Spalding’s second manuscript disappeared. A Dr. Winter later claimed to have been shown the manuscript by Rigdon in 1822.</w:t>
        <w:br/>
        <w:br/>
        <w:t>Rigdon was eventually baptized into the Mormon Church in November 1830 and always claimed that he had known nothing of Smith or Mormonism until late that year. Cowdrey et al found at least ten people who testified that they had seen Smith and Rigdon together a number of times from 1827 onwards—the very period when Smith was preparing the Book of Mormon.</w:t>
        <w:br/>
        <w:br/>
        <w:t>The climax came in 1976 when Cowdrey and his friends were examining some old manuscripts in an LDS church library. They came across a few pages from the Book of Mormon in handwriting no one had been able to identify. But before this the researchers had managed to track down some undisputed samples of Spalding’s handwriting at Oberlin College in Ohio, including a deed from January 1811 bearing his signature.</w:t>
        <w:br/>
        <w:br/>
        <w:t>There, amid the quiet and rather dull surroundings of paper and bookshelves, the awesome truth dawned on them: These harmless-looking scraps of aging paper had the potential to shatter once and for all the myth of Joseph Smith the saint and prophet—a great, historic, American myth for which men and women had lived and died and suffered and killed; a myth that had pioneered part of the Wild West, built the state of Utah, and now ruled the hearts and lives and fortunes of millions round the world.</w:t>
        <w:br/>
        <w:br/>
        <w:t>This extract from the Book of Mormon ("translated" from "golden plates" in 1828) was in the handwriting of Solomon Spalding (died 1816)! What the young men had stumbled on was part of the long-lost manuscript of Spalding’s second novel—crushing evidence of Smith’s plagiarism and deceit that had been preserved by the unsuspecting Mormons themselves.</w:t>
        <w:br/>
        <w:br/>
        <w:t>The three men proceeded to write a book detailing the results of their research (</w:t>
      </w:r>
      <w:r>
        <w:rPr>
          <w:i/>
          <w:iCs/>
        </w:rPr>
        <w:t>Who Really Wrote the Book of Mormon?</w:t>
      </w:r>
      <w:r>
        <w:rPr/>
        <w:t xml:space="preserve"> Vision House Publishers, 1977). The LDS Church issued denials of the identification and prohibited any further examination of the relevant manuscript. But the detailed testimonies of two independent handwriting experts, William Kaye and Henry Silver, are photographically reproduced for all to see: the unquestioned Spalding documents and the supposed Book of Mormon extract are judged professionally to be definitely in the same hand (Walter Martin, </w:t>
      </w:r>
      <w:r>
        <w:rPr>
          <w:i/>
          <w:iCs/>
        </w:rPr>
        <w:t>The Maze of Mormonism</w:t>
      </w:r>
      <w:r>
        <w:rPr/>
        <w:t>, pp.62–64).</w:t>
      </w:r>
    </w:p>
    <w:p>
      <w:pPr>
        <w:pStyle w:val="Headline4"/>
        <w:rPr/>
      </w:pPr>
      <w:r>
        <w:rPr/>
        <w:t>The "Book of Abraham"</w:t>
      </w:r>
    </w:p>
    <w:p>
      <w:pPr>
        <w:pStyle w:val="Normal"/>
        <w:spacing w:before="0" w:after="240"/>
        <w:rPr/>
      </w:pPr>
      <w:r>
        <w:rPr/>
        <w:br/>
        <w:t xml:space="preserve">As if this were not sufficient indication of the true character of Joseph Smith, in subsequent years further evidence has come to light in connection with the so-called Book of Abraham. This is another "translation" produced by Smith and included in the volume </w:t>
      </w:r>
      <w:r>
        <w:rPr>
          <w:i/>
          <w:iCs/>
        </w:rPr>
        <w:t>Pearl of Great Price</w:t>
      </w:r>
      <w:r>
        <w:rPr/>
        <w:t xml:space="preserve"> as inspired Mormon scripture.</w:t>
        <w:br/>
        <w:br/>
        <w:t>In 1835, Smith acquired some ancient Egyptian papyri, and, with the help of Oliver Cowdery and (supposedly) the miraculous "Urim and Thummim," he "translated" the documents, making the astounding announcement that they were none other than the story of the patriarch Abraham, written the best part of 4,000 years ago.</w:t>
        <w:br/>
        <w:br/>
        <w:t>The papyri were lost for well over a century but came to light again in 1967 at the Metropolitan Museum in New York City. Identified beyond dispute as those actually used by Smith, they were accepted enthusiastically by the LDS church in Utah as a golden opportunity to vindicate the divine inspiration of their prophet. The Church’s only well-qualified Egyptologist, Dee Jay Nelson, was asked to translate the papyri into English. He did so, and, within the next few years, several of the world’s leading Egyptologists verified that his translation was an accurate one.</w:t>
        <w:br/>
        <w:br/>
        <w:t xml:space="preserve">He and the other experts verified conclusively that the so-called Book of Abraham is an ordinary pagan Egyptian funeral text, dating from between B.C. 200 and A.D. 100, at least 1,500 years after the time of Abraham. Its contents have nothing to do with the biblical patriarch and bear no relation to Smith’s English "translation," published as the "Word of God" in the </w:t>
      </w:r>
      <w:r>
        <w:rPr>
          <w:i/>
          <w:iCs/>
        </w:rPr>
        <w:t>Pearl of Great Price</w:t>
      </w:r>
      <w:r>
        <w:rPr/>
        <w:t>.</w:t>
        <w:br/>
        <w:br/>
        <w:t>Nelson and his family resigned from the Mormon Church in 1975, a decision that must have been painful indeed for former devout followers of Joseph Smith. Since then, LDS Church leaders have kept as quiet as possible about the whole issue, no doubt hoping that some miracle will occur eventually to vindicate in some unimaginable way the veracity of their founder. (Detailed documentation on this affair, including reproductions of relevant correspondence, can be found in Barrett, pp.150–170).</w:t>
      </w:r>
    </w:p>
    <w:p>
      <w:pPr>
        <w:pStyle w:val="Headline4"/>
        <w:rPr/>
      </w:pPr>
      <w:r>
        <w:rPr/>
        <w:t>The Witnesses to the Golden Plates</w:t>
      </w:r>
    </w:p>
    <w:p>
      <w:pPr>
        <w:pStyle w:val="Normal"/>
        <w:spacing w:before="0" w:after="240"/>
        <w:rPr/>
      </w:pPr>
      <w:r>
        <w:rPr/>
        <w:br/>
        <w:t>The evidence against Joseph Smith’s own credibility is so overwhelming that corroboration of his testimony even by persons of otherwise unquestioned reliability could scarcely restore any real confidence in his "revelations." Smith’s associates scarcely seem to fall into that category, even by Mormon standards. The principal witnesses, Oliver Cowdery, David Whitmer, and Martin Harris, always stuck to their story of having seen the plates in the presence of an angel, but all three subsequently left the LDS church.</w:t>
        <w:br/>
        <w:br/>
        <w:t>For a man who allegedly believed in Smith as a prophet of God, Cowdery showed a strange lack of faith in his leader. Mormon historian Barrett relates how Cowdery was excommunicated in 1838 for (among other things) attempting to "destroy the character of President Joseph Smith," for selling his own land in defiance of one of Smith’s down-to-earth "revelations," and for disgracing the church by his dishonest business practices (Barrett, p.370).</w:t>
        <w:br/>
        <w:br/>
        <w:t>The church council also accused David Whitmer of defaming Smith, of neglecting his duties as a Church official, and of disobeying the "Word of Wisdom" (another of Smith’s "revelations" forbidding the use of tobacco, alcohol, and "hot drinks").</w:t>
        <w:br/>
        <w:br/>
        <w:t xml:space="preserve">Harris appears to have been a credulous man. On other occasions he reported that he had seen and talked to Jesus in the form of a deer, and had seen the devil, who resembled a "jackass with short, smooth hair, like a mouse" (Fawn M. Brodie, </w:t>
      </w:r>
      <w:r>
        <w:rPr>
          <w:i/>
          <w:iCs/>
        </w:rPr>
        <w:t>No One Knows My History</w:t>
      </w:r>
      <w:r>
        <w:rPr/>
        <w:t>, p.81). Although he swore to having seen the golden plates, Harris later admitted under cross-examination that he only saw them "with the eye of faith"—whatever that might mean.</w:t>
        <w:br/>
        <w:br/>
        <w:t xml:space="preserve">"I did not see them as I do that pencil case", he said, "[but] I saw them just as distinctly as I see anything around me—although at the time they were covered with a cloth" (William J. Whalen, </w:t>
      </w:r>
      <w:r>
        <w:rPr>
          <w:i/>
          <w:iCs/>
        </w:rPr>
        <w:t>The Latter-Day Saints in the Modern World</w:t>
      </w:r>
      <w:r>
        <w:rPr/>
        <w:t>, p. 32). Finally, of the eight further witnesses who claimed to have seen and handled the plates (but without any angels) in June 1829, three subsequently abandoned the LDS church.</w:t>
        <w:br/>
        <w:br/>
        <w:t>What can we deduce about the trustworthiness of the men on whose testimony of plates and angels and marvelous stones and silver bows the entire Mormon religion depends absolutely? The exact details will probably never be known, but it is clear that Joseph Smith was certainly dishonest and probably superstitious. The Spalding manuscript; the connivance of Sidney Rigdon and possibly others; the possible fabrication of some bogus "plates" to lend credence to the story; Smith’s superstitious interest in crystal-gazing, which may have resulted in a partly genuine belief that he possessed a secret key to knowledge; and a number of ill-educated and not very saintly associates—these now appear as the main ingredients in the original Mormon recipe.</w:t>
        <w:br/>
        <w:br/>
        <w:t>Some Catholics are aware of the demonic dimension of reality and of the extensive, well-documented evidence of strange preternatural phenomena that sometimes occur in connection with dabbling in the occult. They will not need to insist that the whole phenomenon must necessarily be explained in entirely "natural" terms.</w:t>
        <w:br/>
        <w:br/>
        <w:t>The Scriptures predict the arrival of false prophets with deceptive "signs and wonders," and testify to Satan’s ability to disguise himself as an "angel of light" (2 Cor. 11). If there were indeed some extraordinary phenomena—visions, voices, automatic writing or whatever—this could help to explain the early growth of the Mormon Church. Such phenomena, coupled with the success of the movement and the adulation of ever-growing crowds of converts, may well have led Smith to believe increasingly in his own divine mission, regardless of his duplicity. Such self-deception seems to be a fairly common psychological phenomenon amongst cult leaders.</w:t>
      </w:r>
    </w:p>
    <w:p>
      <w:pPr>
        <w:pStyle w:val="Headline4"/>
        <w:rPr/>
      </w:pPr>
      <w:r>
        <w:rPr/>
        <w:t>Mormon Theology</w:t>
      </w:r>
    </w:p>
    <w:p>
      <w:pPr>
        <w:pStyle w:val="Normal"/>
        <w:spacing w:before="0" w:after="240"/>
        <w:rPr/>
      </w:pPr>
      <w:r>
        <w:rPr/>
        <w:br/>
        <w:t>I argued last month that the credentials of a self-styled messenger from God may often be the crucial factor in deciding whether or not we should believe him, quite independently of the actual doctrines he asks us to believe. I put it to the fair-minded reader of any religion or none that the evidence we have adduced regarding the credentials and character of the founding fathers of Mormonism should convince us that it would be foolish to accept anything on their say-so—and especially on Joseph Smith’s say-so. To put it bluntly, I would not buy a used religion from this man (much less a brand new one) even should it turn out to offer an internally consistent and plausible-sounding theology, or perhaps certain Bible verses that seem to lend support to its distinctive doctrines.</w:t>
        <w:br/>
        <w:br/>
        <w:t>Whether or not the LDS gospel does in fact sound consistent and appealing readers can now judge for themselves. We shall conclude our little survey of the Mormons and their church by setting out the main distinguishing features of their creed and how this differs from Catholic teaching.</w:t>
      </w:r>
    </w:p>
    <w:p>
      <w:pPr>
        <w:pStyle w:val="Headline4"/>
        <w:rPr/>
      </w:pPr>
      <w:r>
        <w:rPr/>
        <w:t>The Book of Mormons’ Message</w:t>
      </w:r>
    </w:p>
    <w:p>
      <w:pPr>
        <w:pStyle w:val="Normal"/>
        <w:spacing w:before="0" w:after="240"/>
        <w:rPr/>
      </w:pPr>
      <w:r>
        <w:rPr/>
        <w:br/>
        <w:t>Smith’s new "Bible" tells how ancient peoples from the Near East migrated to America and were visited by Jesus Christ after his Resurrection. They are believed to be God’s true people. But the civilization, great cities, advanced metallurgical technology, and agricultural resources that it attributes to the "Nephites," "Jaredites," and other alleged ancient Americans are incompatible with what archaeologists have discovered. By sharp contrast, excavations in the Near East are found frequently to corroborate the genuine antiquity and authenticity of the historical narratives in the Bible.</w:t>
        <w:br/>
        <w:br/>
        <w:t xml:space="preserve">Also we cannot help wondering why a book that was supposed to have been miraculously translated word for word should have undergone more than 2,000 textual changes between the original edition and the ones in use today (William Whalen, </w:t>
      </w:r>
      <w:r>
        <w:rPr>
          <w:i/>
          <w:iCs/>
        </w:rPr>
        <w:t>The Latter Saints in the Modern World</w:t>
      </w:r>
      <w:r>
        <w:rPr/>
        <w:t>, p. 49). In 1 Nephi 11:21, for instance, the original edition says that the "Lamb of God" is "the eternal Father," while the same verse in today’s version equates the "Lamb of God" with "the Son of the Eternal Father."</w:t>
        <w:br/>
        <w:br/>
        <w:t xml:space="preserve">There are many anachronisms in the Book of Mormon, large slabs of which (about 27,000 words in all) are direct quotations from the King James Bible of 1611. It perpetuates some of the errors of that translation, such as the word </w:t>
      </w:r>
      <w:r>
        <w:rPr>
          <w:i/>
          <w:iCs/>
        </w:rPr>
        <w:t>torn</w:t>
      </w:r>
      <w:r>
        <w:rPr/>
        <w:t xml:space="preserve"> instead of </w:t>
      </w:r>
      <w:r>
        <w:rPr>
          <w:i/>
          <w:iCs/>
        </w:rPr>
        <w:t>refuse</w:t>
      </w:r>
      <w:r>
        <w:rPr/>
        <w:t xml:space="preserve"> or </w:t>
      </w:r>
      <w:r>
        <w:rPr>
          <w:i/>
          <w:iCs/>
        </w:rPr>
        <w:t>offal</w:t>
      </w:r>
      <w:r>
        <w:rPr/>
        <w:t xml:space="preserve"> as a translation of the Hebrew </w:t>
      </w:r>
      <w:r>
        <w:rPr>
          <w:i/>
          <w:iCs/>
        </w:rPr>
        <w:t>suchah</w:t>
      </w:r>
      <w:r>
        <w:rPr/>
        <w:t xml:space="preserve"> in Isaiah 5:25. In some places we find really astonishing reports: In Ether 15:31 we read of a gentleman named Shiz who "struggles for breath" after his head has been cut off and then finally dies. (For more extensive criticism of the Book of Mormon, see Isaiah Bennett, </w:t>
      </w:r>
      <w:r>
        <w:rPr>
          <w:i/>
          <w:iCs/>
        </w:rPr>
        <w:t>Inside Mormonism</w:t>
      </w:r>
      <w:r>
        <w:rPr/>
        <w:t xml:space="preserve"> (Catholic Answers), pp. 432–449.)</w:t>
      </w:r>
    </w:p>
    <w:p>
      <w:pPr>
        <w:pStyle w:val="Headline4"/>
        <w:rPr/>
      </w:pPr>
      <w:r>
        <w:rPr/>
        <w:t>God and Creation</w:t>
      </w:r>
    </w:p>
    <w:p>
      <w:pPr>
        <w:pStyle w:val="Normal"/>
        <w:spacing w:before="0" w:after="240"/>
        <w:rPr/>
      </w:pPr>
      <w:r>
        <w:rPr/>
        <w:br/>
        <w:t>The first article of the Christian creed is held in common with all great monotheistic religions: God is One; he is infinite, self-subsistent Spirit, the almighty "Creator of heaven and earth." All limited and finite beings depend utterly on him for their existence.</w:t>
        <w:br/>
        <w:br/>
        <w:t xml:space="preserve">LDS doctrine denies this fundamental theistic premise. The "inspired" </w:t>
      </w:r>
      <w:r>
        <w:rPr>
          <w:i/>
          <w:iCs/>
        </w:rPr>
        <w:t>Doctrine and Covenants</w:t>
      </w:r>
      <w:r>
        <w:rPr/>
        <w:t xml:space="preserve"> states that the "elements are eternal" and indestructible (DC 93:3). The things we see were not created out of nothing but only "framed" or "organized" out of preexisting matter (DC 20:17). The Mormon worldview is materialistic because it makes the mistake of assuming that if something is real we ought to be able to make a mental "picture" or image of it. This leaves no room for truly spiritual being. Mormon "revelation" asserts that "all spirit is matter, but it is more fine or pure, and can only be discerned by purer eyes" (DC 131:7).</w:t>
        <w:br/>
        <w:br/>
        <w:t>For Mormons, therefore, God is a material being in time and space who is only partly responsible for our existence. From a Catholic viewpoint, this reduces him to an idol, unworthy of human worship and adoration. Although at times he is said to be "unchangeable" in some sense (DC 20:17), he is in fact believed to be capable of "growth" and "maturation." In fact, he was once a quite lowly figure, as we are, and has now taken on a celestial body: "The Father has a body of flesh and bones as tangible as man’s" (DC 130:22). Because the Bible tells us that God made man "in his own image" (Gen. 1:26–7), Latter-Day Saints conclude that he must fully share our nature. (If such reasoning were valid, then the image I see in the bathroom mirror must also be a three-dimensional being, composed of flesh and bones.)</w:t>
        <w:br/>
        <w:br/>
        <w:t>The prophet Joseph proclaimed, "God himself was once as we are now and is an exalted man and sits enthroned in yonder heavens! I am going to tell you how God came to be God. We have imagined and supposed that God was God from all eternity. I will refute that idea, and take away the veil . . . yea, God himself, the Father of us all, dwelt on an earth, the same as Jesus Christ himself did " (</w:t>
      </w:r>
      <w:r>
        <w:rPr>
          <w:i/>
          <w:iCs/>
        </w:rPr>
        <w:t>History of the Church</w:t>
      </w:r>
      <w:r>
        <w:rPr/>
        <w:t xml:space="preserve"> 6:305–306).</w:t>
        <w:br/>
        <w:br/>
        <w:t xml:space="preserve">Brigham Young—who, like all Smith’s successors as president, prophet, seer, and revelator of the LDS Church, is supposed to enjoy infallibility—declared on many occasions as "revelation" that the earth where God once lived was in fact this earth and that he and Adam are one and the same person. Modern Mormons do not accept this generally and try to argue that Young was not speaking </w:t>
      </w:r>
      <w:r>
        <w:rPr>
          <w:i/>
          <w:iCs/>
        </w:rPr>
        <w:t>ex cathedra</w:t>
      </w:r>
      <w:r>
        <w:rPr/>
        <w:t>, so to speak—not with his full authority.</w:t>
      </w:r>
    </w:p>
    <w:p>
      <w:pPr>
        <w:pStyle w:val="Headline4"/>
        <w:rPr/>
      </w:pPr>
      <w:r>
        <w:rPr/>
        <w:t>"Gods" and Men—Essentially the Same</w:t>
      </w:r>
    </w:p>
    <w:p>
      <w:pPr>
        <w:pStyle w:val="Normal"/>
        <w:spacing w:before="0" w:after="240"/>
        <w:rPr/>
      </w:pPr>
      <w:r>
        <w:rPr/>
        <w:br/>
        <w:t>Although Mormons commonly talk about "God" in a way that might create an impression of the unique Being of orthodox Christianity, they believe in the existence of many "Gods" ruling the many worlds scattered throughout the universe. Whether one or more of these is supreme over the rest seems rather obscure. In any case, we are to worship our "Heavenly Father," the God of this world, who "organized" it into its present condition. Smith asserted, "The heads of the Gods appointed one God for us" (</w:t>
      </w:r>
      <w:r>
        <w:rPr>
          <w:i/>
          <w:iCs/>
        </w:rPr>
        <w:t>History of the Church</w:t>
      </w:r>
      <w:r>
        <w:rPr/>
        <w:t xml:space="preserve"> 6:475). Thus, by their own admission, Mormons worship a being who is not necessarily the Supreme Being; he is merely our local deity.</w:t>
        <w:br/>
        <w:br/>
        <w:t>On the basis of certain biblical texts that speak of various "gods" (understood by Catholics to mean either false gods or lesser spiritual beings), the Latter-Day Saints’ polytheistic gospel proclaims a whole race or "species" of divine beings of which "Heavenly Father" is only one member. Unable to form a clear picture in their minds of the Christian mystery of three Persons in one God, Mormons reject this doctrine and reinterpret the Trinity in a way that posits three separate members of the God-species who happen to be of particular importance to us on planet Earth.</w:t>
        <w:br/>
        <w:br/>
        <w:t>Joseph Smith declared, "I will preach on the plurality of Gods. . . . I have always declared God to be a distinct personage, Jesus Christ a separate and distinct personage from God the Father, and that the Holy Ghost was a distinct personage and a Spirit: and that these three constitute three distinct personages and three Gods" (</w:t>
      </w:r>
      <w:r>
        <w:rPr>
          <w:i/>
          <w:iCs/>
        </w:rPr>
        <w:t>History of the Church</w:t>
      </w:r>
      <w:r>
        <w:rPr/>
        <w:t xml:space="preserve"> 6:474).</w:t>
        <w:br/>
        <w:br/>
        <w:t>Our Father in heaven is married to at least one female deity, and together they procreated all the billions of human beings as "spirit children." All of us are claimed to have lived in heaven as spirits before entering a body here on earth. Devout "saints" sing a hymn written by one of Smith’s widows, Eliza Snow:</w:t>
        <w:br/>
        <w:br/>
        <w:t>"In the heavens are parents single?</w:t>
        <w:br/>
        <w:t>No; the thought makes reason stare!</w:t>
        <w:br/>
        <w:t>Truth is reason, truth eternal tells</w:t>
        <w:br/>
        <w:t>me I’ve a mother there."</w:t>
        <w:br/>
        <w:br/>
        <w:t>Some of these spirit children rebelled and became the devil and his angels. Their punishment is that they are eternally denied the opportunity of progress. If we accept the Mormon gospel and live virtuously, we shall not only rise again physically along with all mankind but will keep on developing until we ourselves are Gods. If not, we will reach only a lower "kingdom" in the future life. (Heaven consists of a hierarchy of three "kingdoms"—celestial, terrestrial, and telestial; few if any of us will join the devils in hell, or the "Second Death.")</w:t>
        <w:br/>
        <w:br/>
        <w:t>The essence of the Mormon gospel is summed up very clearly by the contemporary LDS theologian Glenn L. Pearson: "The truth we have found to be that gods, angels, devils, and men are of a common parentage. They are the same in physical appearance and original potentiality. Gods are those members of the divine race who have reached the status that might be called perfect maturation, or realization of the maximum potential" (</w:t>
      </w:r>
      <w:r>
        <w:rPr>
          <w:i/>
          <w:iCs/>
        </w:rPr>
        <w:t>Know Your Religion</w:t>
      </w:r>
      <w:r>
        <w:rPr/>
        <w:t>, p. 24).</w:t>
        <w:br/>
        <w:br/>
        <w:t>Still more succinctly, another Mormon leader, Lorenzo Snow, summed up the "restored and everlasting gospel" in a widely quoted aphorism: "As man is, God once was, and as God is, man may become." Catholics, on the other hand, believe that by grace we will be transformed into more perfect images of God in the Mystical Body of Christ and live forever in his direct presence. The suggestion that any human creature might eventually rise to equality with his Creator would be seen as absurd and blasphemous.</w:t>
      </w:r>
    </w:p>
    <w:p>
      <w:pPr>
        <w:pStyle w:val="Headline4"/>
        <w:rPr/>
      </w:pPr>
      <w:r>
        <w:rPr/>
        <w:t>The Mormon Idea of Christ</w:t>
      </w:r>
    </w:p>
    <w:p>
      <w:pPr>
        <w:pStyle w:val="Normal"/>
        <w:spacing w:before="0" w:after="240"/>
        <w:rPr/>
      </w:pPr>
      <w:r>
        <w:rPr/>
        <w:br/>
        <w:t>How does Jesus Christ fit into the LDS theological scheme? In common with orthodox Christians, Mormons believe that Christ by his suffering, death, and resurrection is our Savior and made possible our "exaltation." (By this "exaltation," of course, they mean the un-Christian notion of becoming equal with God). Since Mormons believe that we, no less than Jesus, were begotten in a very literal way in the spirit world by two heavenly parents, a problem arises for them. A recent Mormon catechetical text, glossy and profusely illustrated, deals with it under the heading, "Jenny’s Question":</w:t>
        <w:br/>
        <w:br/>
        <w:t>"The Markham family had been to Sunday school and was driving home. Brother Markham asked each of his four children what they had learned that day. . . . When Jenny was asked what she had learned, she replied, "Daddy, I’m confused. The teacher talked about Jesus being God’s only son. I thought all of us were God’s children." The lesson goes on to suggest that "Jenny’s Question" is answered well in the words of a "modern prophet," Joseph Fielding Smith, president of the LDS Church in the early twentieth century:</w:t>
        <w:br/>
        <w:br/>
        <w:t>"I want the little folks to hear what I am going to tell you. . . . Now, we are told in scriptures that Jesus Christ is the only begotten Son of God in the flesh. Well, now for the benefit of the older ones, how are children begotten? I answer just as Jesus Christ was begotten of his father. The difference between Jesus Christ and other men is this: Our fathers in the flesh are mortal men who are subject unto death: But the Father of Jesus Christ in the flesh is the God of Heaven. . . . Mary, the virgin girl, who had never known mortal man, was his mother. God by her begot his son Jesus Christ, and he was born into the world with power and intelligence like that of His Father" (</w:t>
      </w:r>
      <w:r>
        <w:rPr>
          <w:i/>
          <w:iCs/>
        </w:rPr>
        <w:t>Family Home Evening</w:t>
      </w:r>
      <w:r>
        <w:rPr/>
        <w:t>, pp.125-126).</w:t>
        <w:br/>
        <w:br/>
        <w:t>Brigham Young denied emphatically that Jesus was conceived by the Holy Ghost (</w:t>
      </w:r>
      <w:r>
        <w:rPr>
          <w:i/>
          <w:iCs/>
        </w:rPr>
        <w:t>Journal of Discourses</w:t>
      </w:r>
      <w:r>
        <w:rPr/>
        <w:t xml:space="preserve"> 1:511). Mormon doctrine is really a denial of Jesus’ virginal conception, as we can see from above: "Older ones" know how children are begotten, and that is just how Jesus was begotten—so we are told. God himself—a God of "flesh and bones"—is the father "in the flesh" of Jesus rather than a "mortal" man. In plain language, Mormons believe that God the Father appeared at Nazareth and had sexual intercourse with Mary. Such was the "miraculous" conception of Jesus, in Mormon theology.</w:t>
      </w:r>
    </w:p>
    <w:p>
      <w:pPr>
        <w:pStyle w:val="Headline4"/>
        <w:rPr/>
      </w:pPr>
      <w:r>
        <w:rPr/>
        <w:t>Marriage Polygamous and Eternal</w:t>
      </w:r>
    </w:p>
    <w:p>
      <w:pPr>
        <w:pStyle w:val="Normal"/>
        <w:spacing w:before="0" w:after="240"/>
        <w:rPr/>
      </w:pPr>
      <w:r>
        <w:rPr/>
        <w:br/>
        <w:t>Orthodox Christians believe that the union of one man and one woman, for the duration of this earthly life, is God’s true and original plan for the family (although polygamy, having more than one wife, was tolerated for a time among the ancient Hebrews). The Book of Mormon itself is severely opposed to polygamy, stating that David’s and Solomon’s plural marriages were "abominable" before the Lord, who explicitly commands his people to practice monogamy (Jacob 2:24, 27).</w:t>
        <w:br/>
        <w:br/>
        <w:t>This did not prevent Smith from taking a keen interest in women other than his wife, Emma, who was most unhappy about her husband’s behavior. Eventually, on July 12,1843, Smith received the divine seal of approval in the form of a new revelation to the effect that polygamy was now commanded by the Lord: "And let mine handmaid, Emma Smith, receive all those that have been given unto my servant Joseph, and who are virtuous and pure before me." This "new and everlasting covenant" had to be practiced by all Mormons, as far as possible, on pain of eternal damnation (DC 52:132).</w:t>
        <w:br/>
        <w:br/>
        <w:t>The "covenant" was certainly "new" but not quite "everlasting." During the next few decades, leaders such as Smith, Young, and Heber C. Kimball took dozens of wives each, but there were not enough women available for most LDS men to take more than one wife, two or three at the most. At length, when the U.S. government threatened to confiscate Mormon property and deny statehood to Utah, the danger of eternal damnation for refusing to practice polygamy faded away. In a Manifesto issued September 1890, president Wilford Woodruff instructed Mormons to "refrain from contracting any marriage forbidden by the law of the land."</w:t>
        <w:br/>
        <w:br/>
        <w:t>Monogamy is regarded still as an evil to be tolerated only because of unjust civil laws. Polygamy is still seen as the theoretical norm, and Mormons believe it will be practiced in the next life. (LDS "fundamentalists" still practice it quietly in pockets of Utah.)</w:t>
        <w:br/>
        <w:br/>
        <w:t>Respected LDS theological opinion surmises that Jesus himself married Mary Magdalene, Martha, and possibly others and naturally appeared first to "his own dear wives" after the Resurrection (Whalen, p. 123).</w:t>
        <w:br/>
        <w:br/>
        <w:t>Jesus taught that there is no marriage in heaven (Matt. 22:30), but Mormons "seal" their marriages for eternity, where they believe they will go on procreating more and more spirit children forever in order to populate more and more worlds. Indeed, they believe that this "celestial marriage" is essential in order to reach the "celestial kingdom"—the supreme level of heavenly glory. Women can enter there only by virtue of the priesthood of their husbands. There is a complex Mormon hierarchy, headed by a council of twelve "apostles." Virtually all LDS men are priests of one rank or another in either the "Aaronic" or "Melchisedek" priesthood.</w:t>
      </w:r>
    </w:p>
    <w:p>
      <w:pPr>
        <w:pStyle w:val="Headline4"/>
        <w:rPr/>
      </w:pPr>
      <w:r>
        <w:rPr/>
        <w:t>Facing the Facts</w:t>
      </w:r>
    </w:p>
    <w:p>
      <w:pPr>
        <w:pStyle w:val="Normal"/>
        <w:spacing w:before="0" w:after="240"/>
        <w:rPr/>
      </w:pPr>
      <w:r>
        <w:rPr/>
        <w:br/>
        <w:t>I have argued that, although it is unreasonable to demand absolute proof in this life for the validity of religious faith, faith must be rationally defensible and grounded in some strong and objective evidence. From a Catholic viewpoint, the Mormon faith does not pass this test. It is unworthy of any honest and rational person, for instance, to keep trusting in the divine inspiration of Joseph Smith’s Book of Abraham—after Dee Jay Nelson and other Egyptologists have exposed its fraudulence—simply because he "feels his heart burning within him" when he reads that book. (This poignant plea was urged by a devout Mormon elder who wrote to Professor Nelson, begging him to return to the LDS Church. See Martin, p. 161).</w:t>
        <w:br/>
        <w:br/>
        <w:t>Catholicism need not depend for its credibility only on subjective inward experiences, no matter how comforting or uplifting. It makes good sense to explain the existence of the vast number of composite, limited, and changeable beings in the universe by the appeal to traditional theism, belief in one creator God. It does not make sense to "explain" them (as Mormonism does) by postulating a multiplicity of finite "Gods" basically similar in nature to ourselves, whose existence cries out for explanation as much as ours does.</w:t>
        <w:br/>
        <w:br/>
        <w:t>It makes sense to believe that if the Son of God himself organized the nucleus of a community that was to carry on his teaching in perpetuity, he would then assist this community always to remain faithful—as indeed he promised it would (Matt. 16:18). It does not make sense to maintain that while Christ’s original Church was not only fallible but in fact became totally corrupt and apostate for 15 centuries or more (in spite of Christ’s promise to the contrary), a brand new Church, "restored" by a patently dishonest "prophet," is to be trusted as an infallible interpreter of the original revelation—especially when its new "revelations" sometimes contradict each other.</w:t>
        <w:br/>
        <w:br/>
        <w:t>It makes sense to believe that the constant and unrivaled stream of well-testified miracles over two millennia, often in association with men and women of great holiness of life (think of Lourdes, of Fatima, of the inexplicable picture at Guadalupe, of the dozens of marvelously incorrupt bodies of saints) is a pointer to the authenticity of the Catholic Church. It does not make sense to ignore all of this, and to brand all of these saints hypocrites who worshiped God only "with their lips," in favor of a few "visions" and other unusual phenomena reported over a limited time and in a limited locality by persons who for the most part were not noted either for consistency or for sanctity.</w:t>
        <w:br/>
        <w:br/>
        <w:t>The Latter-Day Saints are generally good and devoted people, whom many Catholics could do well to emulate in their zeal and spirit of sacrifice, in their concern to build loving Christian communities, and in their positive approach towards family values and the sanctity of life. Nevertheless, their "gospel" is a sad travesty of Christ’s gospel. If this article can assist some Catholics to be more aware of this, and perhaps help some Mormons to find the painful yet joyful path to the true home of all Jesus’ followers, it will have served its purpos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
        <w:rPr/>
      </w:pPr>
      <w:r>
        <w:rPr>
          <w:i/>
          <w:iCs/>
        </w:rPr>
        <w:t>Fr. Brian Harrison is a professor at the Pontifical University of Puerto Rico. This article was adapted from a pamphlet published by the Australian Catholic Truth Society.</w:t>
      </w:r>
      <w:r>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line4">
    <w:name w:val="headline4"/>
    <w:basedOn w:val="Normal"/>
    <w:qFormat/>
    <w:pPr>
      <w:spacing w:before="280" w:after="280"/>
    </w:pPr>
    <w:rPr/>
  </w:style>
  <w:style w:type="paragraph" w:styleId="Headline2">
    <w:name w:val="headline2"/>
    <w:basedOn w:val="Normal"/>
    <w:qFormat/>
    <w:pPr>
      <w:spacing w:before="280" w:after="280"/>
    </w:pPr>
    <w:rPr/>
  </w:style>
  <w:style w:type="paragraph" w:styleId="Headline3">
    <w:name w:val="headline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turebookslibrary.org/indian/preface.htm" TargetMode="External"/><Relationship Id="rId3" Type="http://schemas.openxmlformats.org/officeDocument/2006/relationships/hyperlink" Target="http://www.utlm.org/booklist/titles/americanapocrypha_xb206.htm" TargetMode="External"/><Relationship Id="rId4" Type="http://schemas.openxmlformats.org/officeDocument/2006/relationships/hyperlink" Target="http://www.utlm.org/booklist/titles/answeringmormonscholarsvol1_ub019.htm" TargetMode="External"/><Relationship Id="rId5" Type="http://schemas.openxmlformats.org/officeDocument/2006/relationships/hyperlink" Target="http://www.utlm.org/booklist/titles/answeringmormonscholarsvol2_ub020.htm" TargetMode="External"/><Relationship Id="rId6" Type="http://schemas.openxmlformats.org/officeDocument/2006/relationships/hyperlink" Target="http://www.utlm.org/booklist/titles/archaeologyandthebookofmormon_ub040.htm" TargetMode="External"/><Relationship Id="rId7" Type="http://schemas.openxmlformats.org/officeDocument/2006/relationships/hyperlink" Target="http://www.utlm.org/booklist/titles/fergusonsmanuscriptunveiled_ub042.htm" TargetMode="External"/><Relationship Id="rId8" Type="http://schemas.openxmlformats.org/officeDocument/2006/relationships/hyperlink" Target="http://www.utlm.org/booklist/titles/creationofthebookofmormon_xb070.htm" TargetMode="External"/><Relationship Id="rId9" Type="http://schemas.openxmlformats.org/officeDocument/2006/relationships/hyperlink" Target="http://www.utlm.org/booklist/titles/goldenbible_ub013.htm" TargetMode="External"/><Relationship Id="rId10" Type="http://schemas.openxmlformats.org/officeDocument/2006/relationships/hyperlink" Target="http://www.utlm.org/booklist/titles/josephsmithsplagiarismofthebible_ub007.htm" TargetMode="External"/><Relationship Id="rId11" Type="http://schemas.openxmlformats.org/officeDocument/2006/relationships/hyperlink" Target="http://www.utlm.org/booklist/titles/maya_xb068.htm" TargetMode="External"/><Relationship Id="rId12" Type="http://schemas.openxmlformats.org/officeDocument/2006/relationships/hyperlink" Target="http://www.utlm.org/booklist/titles/mormonismshadoworreality_ub001.htm" TargetMode="External"/><Relationship Id="rId13" Type="http://schemas.openxmlformats.org/officeDocument/2006/relationships/hyperlink" Target="http://www.utlm.org/booklist/titles/newapproachestothebookofmormon_xb019.htm" TargetMode="External"/><Relationship Id="rId14" Type="http://schemas.openxmlformats.org/officeDocument/2006/relationships/hyperlink" Target="http://www.utlm.org/booklist/titles/questforthegoldplates_xb090.htm" TargetMode="External"/><Relationship Id="rId15" Type="http://schemas.openxmlformats.org/officeDocument/2006/relationships/hyperlink" Target="http://www.utlm.org/booklist/titles/studiesofthebookofmormon_xb081.htm" TargetMode="External"/><Relationship Id="rId16" Type="http://schemas.openxmlformats.org/officeDocument/2006/relationships/hyperlink" Target="http://www.utlm.org/booklist/titles/useofthebibleinthebookofmormon_ub059.htm" TargetMode="External"/><Relationship Id="rId17" Type="http://schemas.openxmlformats.org/officeDocument/2006/relationships/hyperlink" Target="http://www.utlm.org/booklist/titles/useoftheoldtestamentinthebookofmormon_ub012.htm" TargetMode="External"/><Relationship Id="rId18" Type="http://schemas.openxmlformats.org/officeDocument/2006/relationships/hyperlink" Target="http://www.nytimes.com/" TargetMode="External"/><Relationship Id="rId19" Type="http://schemas.openxmlformats.org/officeDocument/2006/relationships/hyperlink" Target="http://www.watchman.org/mormonm.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53:00Z</dcterms:created>
  <dc:creator>John Martin</dc:creator>
  <dc:description/>
  <dc:language>en-US</dc:language>
  <cp:lastModifiedBy>John Martin</cp:lastModifiedBy>
  <dcterms:modified xsi:type="dcterms:W3CDTF">2006-09-07T20:42:00Z</dcterms:modified>
  <cp:revision>1</cp:revision>
  <dc:subject/>
  <dc:title>Books published prior to 1830 dealing with the Indians (condensed from Indian Origins and the Book of Mormon, Dan Vogel, Signa</dc:title>
</cp:coreProperties>
</file>