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Philip Schaff</w:t>
      </w:r>
      <w:r>
        <w:rPr>
          <w:rFonts w:eastAsia="Times New Roman" w:cs="Times New Roman" w:ascii="Times New Roman" w:hAnsi="Times New Roman"/>
          <w:b/>
          <w:bCs/>
          <w:sz w:val="27"/>
          <w:szCs w:val="27"/>
        </w:rPr>
        <w:t>  -  (1819-1893), German-American theologian and church histori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aff was born in Chur, Switzerland and was educated at the gymnasium of Stuttgartt, and at the universities of Tubingen, Halle and Berlin, where he was successively influenced by Baur and Schmid, by Tholiuck and Julius Muller and, above all, Neander. In 1842 he was Privatdozent in the University of Berlin, and in 1843 he was called to become professor of church history and Biblical literature in the German Reformed Theological Seminary of Mercersburg, Pennsylvania, then the only seminary of that church in America. </w:t>
      </w:r>
    </w:p>
    <w:p>
      <w:pPr>
        <w:pStyle w:val="Normal"/>
        <w:spacing w:lineRule="auto" w:line="240" w:before="280" w:after="280"/>
        <w:rPr/>
      </w:pPr>
      <w:r>
        <w:rPr>
          <w:rFonts w:eastAsia="Times New Roman" w:cs="Times New Roman" w:ascii="Times New Roman" w:hAnsi="Times New Roman"/>
          <w:sz w:val="24"/>
          <w:szCs w:val="24"/>
        </w:rPr>
        <w:t xml:space="preserve">On his journey he stayed in England and met Edward Pusey and other Tractarians. His inaugural address on </w:t>
      </w:r>
      <w:r>
        <w:rPr>
          <w:rFonts w:eastAsia="Times New Roman" w:cs="Times New Roman" w:ascii="Times New Roman" w:hAnsi="Times New Roman"/>
          <w:i/>
          <w:iCs/>
          <w:sz w:val="24"/>
          <w:szCs w:val="24"/>
        </w:rPr>
        <w:t>The Principle of Protestantism</w:t>
      </w:r>
      <w:r>
        <w:rPr>
          <w:rFonts w:eastAsia="Times New Roman" w:cs="Times New Roman" w:ascii="Times New Roman" w:hAnsi="Times New Roman"/>
          <w:sz w:val="24"/>
          <w:szCs w:val="24"/>
        </w:rPr>
        <w:t xml:space="preserve">, delivered in German at Reading Pennsylvania, in 1844, and published in German with an English version was a pioneer work in English in the field of symbolics (that is, the authoritative ecclesiastical formulations of religious doctrines in creeds or confessions). This address and the "Mercersburg Theology" which he taught seemed too pro-Catholic to some, and he was charged with heresy. But, at the synod at York, in 1845, he was unanimously acquit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consequence of the ravages of the American Civil War the theological seminary at Mercersburg was closed for a while and so in 1863 Dr. Schaff became secretary of the Sabbath Committee in New York City, and held the position till 1870. He became a professor at Union Theological Seminary, New York City in 1870 holding first the chair of theological encyclopedia and Christian symbolism till 1873, of Hebrew and the cognate languages till 1874, of sacred literature till 1887, and finally of church history, till his death. </w:t>
      </w:r>
    </w:p>
    <w:p>
      <w:pPr>
        <w:pStyle w:val="Normal"/>
        <w:spacing w:lineRule="auto" w:line="240" w:before="280" w:after="280"/>
        <w:rPr/>
      </w:pPr>
      <w:r>
        <w:rPr>
          <w:rFonts w:eastAsia="Times New Roman" w:cs="Times New Roman" w:ascii="Times New Roman" w:hAnsi="Times New Roman"/>
          <w:sz w:val="24"/>
          <w:szCs w:val="24"/>
        </w:rPr>
        <w:t xml:space="preserve">His </w:t>
      </w:r>
      <w:r>
        <w:rPr>
          <w:rFonts w:eastAsia="Times New Roman" w:cs="Times New Roman" w:ascii="Times New Roman" w:hAnsi="Times New Roman"/>
          <w:i/>
          <w:iCs/>
          <w:sz w:val="24"/>
          <w:szCs w:val="24"/>
        </w:rPr>
        <w:t>History of the Christian Church</w:t>
      </w:r>
      <w:r>
        <w:rPr>
          <w:rFonts w:eastAsia="Times New Roman" w:cs="Times New Roman" w:ascii="Times New Roman" w:hAnsi="Times New Roman"/>
          <w:sz w:val="24"/>
          <w:szCs w:val="24"/>
        </w:rPr>
        <w:t xml:space="preserve"> resembled Neander's work, though less biographical, and was pictorial rather than philosophical. He also wrote biographies, catechisms and hymnals for children, manuals of religious verse, lectures and essays on Dante, etc.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5:02:00Z</dcterms:created>
  <dc:creator> John Martin</dc:creator>
  <dc:description/>
  <cp:keywords/>
  <dc:language>en-US</dc:language>
  <cp:lastModifiedBy> John Martin</cp:lastModifiedBy>
  <dcterms:modified xsi:type="dcterms:W3CDTF">2009-09-29T15:02:00Z</dcterms:modified>
  <cp:revision>1</cp:revision>
  <dc:subject/>
  <dc:title/>
</cp:coreProperties>
</file>