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e Creed of St. Athanasi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osoever will be saved, before all things it is necessary that 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d the Catholic Faith. Which Faith except everyone do keep whol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filed, without doubt he shall perish everlastingly.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tholic Faith is this: That we worship one God in Trinity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inity in Unity, neither confounding the persons, nor divid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tance. For there is one Person of the Father, another of the S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another of the Holy Ghost. But the Godhead of the Father,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n, and of the Holy Ghost, is all one, the Glory equal, the Majes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-eternal. Such as the Father is, such is the Son, and such i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y Ghost. The Father uncreate, the Son uncreate, and the Holy Gho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create. The Father incomprehensible, the Son incomprehensible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Holy Ghost incomprehensible. The Father eternal, the Son eterna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Holy Ghost eternal. And yet they are not three eternals, but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ternal. As also there are not three incomprehensibles, nor thr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created, but one incomprehensible. So likewise the Father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mighty, the Son Almighty, and the Holy Ghost Almighty. And yet th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e not three Almighties, but one Almigh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 the Father is God, the Son is God, and the Holy Ghost is God.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t they are not three Gods, but one God. So likewise the Father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rd, the Son Lord, and the Holy Ghost Lord. And yet not three Lord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 one Lord. For like as we are compelled by the Christian verity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knowledge every Person by himself to be both God and Lord. So we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bidden by the Catholic Religion, to say, There be three Gods,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ree Lords. The Father is made of none, neither created, n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gotten. The Son is of the Father alone, not made, nor created, b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gotten. The Holy Ghost is of the Father and of the Son, nei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de, nor created nor begotten, but proceeding. So there is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ther, not three Fathers; one Son, not three Sons; one Holy Ghos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 three Holy Gh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in this Trinity none is afore, or after other; none is greater,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ss than another; But the whole three Persons are co-eternal toge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co-equal. So that in all things, as is aforesaid, the Unity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inity and the Trinity in Unity is to be worshipped. He theref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will be saved must thus think of the Tri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rthermore, it is necessary to everlasting salvation that he al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ieve rightly the Incarnation of our Lord Jesus Christ. Fo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ght Faith is, that we believe and confess, that our Lord Jes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rist, the Son of God, is God and Man; God, of the Substanc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ther, begotten before the worlds; and Man, of the Substance of 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ther, born in the world; Perfect God and perfect Man, of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sonable soul and human flesh subsisting; Equal to the Father,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uching his Godhead; and inferior to the Father, as touching 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hood. Who although he be God and Man, yet he is not two, but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rist; One, not by conversion of the Godhead into flesh, but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king of the Manhood into God; One altogether; not by confus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tance, but by unity of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as the reasonable soul and flesh is one man, so God and Man is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rist; Who suffered for our salvation, descended into hell, ro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gain the third day from the dead. He ascended into heaven, he sitte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the right hand of the Father, God Almighty, from whence he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e to judge the quick and the dead. At whose coming all men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e again with their bodies and shall give account for their 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rks. And they that have done good shall go into life everlasting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y that have done evil into everlasting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is the Catholic Faith, which except a man believe faithfully, 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not be saved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1:11:00Z</dcterms:created>
  <dc:creator>John Martin</dc:creator>
  <dc:description/>
  <dc:language>en-US</dc:language>
  <cp:lastModifiedBy>John Martin</cp:lastModifiedBy>
  <dcterms:modified xsi:type="dcterms:W3CDTF">2000-04-26T01:11:00Z</dcterms:modified>
  <cp:revision>2</cp:revision>
  <dc:subject/>
  <dc:title>The Creed of St</dc:title>
</cp:coreProperties>
</file>