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putation of Doctor Martin Luther on the Power and Efficac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dulge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Dr. Martin Luther, 1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Theses resulted in the excommunication of Martin Luther, and the</w:t>
      </w:r>
    </w:p>
    <w:p>
      <w:pPr>
        <w:pStyle w:val="PlainText"/>
        <w:rPr/>
      </w:pPr>
      <w:r>
        <w:rPr/>
        <w:t>ideas contained in this document gave impetus to the Re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of love for the truth and the desire to bring it to light, the</w:t>
      </w:r>
    </w:p>
    <w:p>
      <w:pPr>
        <w:pStyle w:val="PlainText"/>
        <w:rPr/>
      </w:pPr>
      <w:r>
        <w:rPr/>
        <w:t>following propositions will be discussed at Wittenberg, under the</w:t>
      </w:r>
    </w:p>
    <w:p>
      <w:pPr>
        <w:pStyle w:val="PlainText"/>
        <w:rPr/>
      </w:pPr>
      <w:r>
        <w:rPr/>
        <w:t>presidency of the Reverend Father Martin Luther, Master of Arts and of</w:t>
      </w:r>
    </w:p>
    <w:p>
      <w:pPr>
        <w:pStyle w:val="PlainText"/>
        <w:rPr/>
      </w:pPr>
      <w:r>
        <w:rPr/>
        <w:t>Sacred Theology, and Lecturer in Ordinary on the same at that place.</w:t>
      </w:r>
    </w:p>
    <w:p>
      <w:pPr>
        <w:pStyle w:val="PlainText"/>
        <w:rPr/>
      </w:pPr>
      <w:r>
        <w:rPr/>
        <w:t>Wherefore he requests that those who are unable to be present and debate</w:t>
      </w:r>
    </w:p>
    <w:p>
      <w:pPr>
        <w:pStyle w:val="PlainText"/>
        <w:rPr/>
      </w:pPr>
      <w:r>
        <w:rPr/>
        <w:t>orally with us, may do so by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Name our Lord Jesus Christ. A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Our Lord and Master Jesus Christ, when He said Poenitentiam agi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ed that the whole life of believers should be repenta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This word cannot be understood to mean sacramental penance, i.e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fession and satisfaction, which is administered by the pries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Yet it means not inward repentance only; nay, there is no in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entance which does not outwardly work divers mortification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e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The penalty [of sin], therefore, continues so long as hatred of se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es; for this is the true inward repentance, and continues unt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r entrance into the kingdom of heav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The pope does not intend to remit, and cannot remit any penal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than those which he has imposed either by his own authorit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at of the Can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The pope cannot remit any guilt, except by declaring that it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itted by God and by assenting to God's remission; though,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, he may grant remission in cases reserved to his judgment. If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grant remission in such cases were despised, the guilt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ain entirely unforgiv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God remits guilt to no one whom He does not, at the same time, hum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ll things and bring into subjection to His vicar, the pri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The penitential canons are imposed only on the living, and, accor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m, nothing should be imposed on the dy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Therefore the Holy Spirit in the pope is kind to us, because in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rees he always makes exception of the article of death an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Ignorant and wicked are the doings of those priests who, in the c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dying, reserve canonical penances for purgato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 This changing of the canonical penalty to the penalty of purgator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ite evidently one of the tares that were sown while the bisho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le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 In former times the canonical penalties were imposed not after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absolution, as tests of true contr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 The dying are freed by death from all penalties; they are already d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anonical rules, and have a right to be released from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 The imperfect health [of soul], that is to say, the imperfect love,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ying brings with it, of necessity, great fear; and the sma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ove, the greater is the f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 This fear and horror is sufficient of itself alone (to say noth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things) to constitute the penalty of purgatory, since it is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ar to the horror of despa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 Hell, purgatory, and heaven seem to differ as do despai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most-despair, and the assurance of safe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 With souls in purgatory it seems necessary that horror should gr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 and love incr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 It seems unproved, either by reason or Scripture, that they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side the state of merit, that is to say, of increasing lo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 Again, it seems unproved that they, or at least that all of them,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ain or assured of their own blessedness, though we may be q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ain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 Therefore by "full remission of all penalties" the pope mean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ually "of all," but only of those imposed by him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 Therefore those preachers of indulgences are in error, who say that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ope's indulgences a man is freed from every penalty, and saved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 Whereas he remits to souls in purgatory no penalty which, accord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anons, they would have had to pay in this lif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 If it is at all possible to grant to any one the remission of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nalties whatsoever, it is certain that this remission can be gra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to the most perfect, that is, to the very fe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 It must needs be, therefore, that the greater part of the people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eived by that indiscriminate and highsounding promise of re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penal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 The power which the pope has, in a general way, over purgatory,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st like the power which any bishop or curate has, in a special wa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his own diocese or pari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 The pope does well when he grants remission to souls [in purgatory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by the power of the keys (which he does not possess), but by 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interce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 They preach man who say that so soon as the penny jingles in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ey-box, the soul flies out [of purgatory]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 It is certain that when the penny jingles into the money-box, gai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rice can be increased, but the result of the interces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urch is in the power of God al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 Who knows whether all the souls in purgatory wish to be bought ou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, as in the legend of Sts. Severinus and Pasch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 No one is sure that his own contrition is sincere; much less that 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attained full re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 Rare as is the man that is truly penitent, so rare is also the man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uly buys indulgences, i.e., such men are most r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 They will be condemned eternally, together with their teachers,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lieve themselves sure of their salvation because they have let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pard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 Men must be on their guard against those who say that the pope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dons are that inestimable gift of God by which man is reconcil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m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 For these "graces of pardon" concern only the penalties of sacra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tisfaction, and these are appointed by 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 They preach no Christian doctrine who teach that contrition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y in those who intend to buy souls out of purgatory or to bu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fessional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 Every truly repentant Christian has a right to full remis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nalty and guilt, even without letters of pard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 Every true Christian, whether living or dead, has part in all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essings of Christ and the Church; and this is granted him by Go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n without letters of pard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 Nevertheless, the remission and participation [in the blessing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urch] which are granted by the pope are in no way to be despis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y are, as I have said, the declaration of divine re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 It is most difficult, even for the very keenest theologians, at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same time to commend to the people the abundance of pard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[the need of] true contr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 True contrition seeks and loves penalties, but liberal pardons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x penalties and cause them to be hated, or at least, furnish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asion [for hating them]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 Apostolic pardons are to be preached with caution, lest the people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lsely think them preferable to other good works of lo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 Christians are to be taught that the pope does not intend the bu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pardons to be compared in any way to works of mer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 Christians are to be taught that he who gives to the poor or lend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edy does a better work than buying pardon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 Because love grows by works of love, and man becomes better; but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dons man does not grow better, only more free from penal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 Christians are to be taught that he who sees a man in need, and pas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m by, and gives [his money] for pardons, purchases no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ulgences of the pope, but the indignation of G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 Christians are to be taught that unless they have more than they ne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are bound to keep back what is necessary for their own famil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by no means to squander it on pard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 Christians are to be taught that the buying of pardons is a matt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e will, and not of command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 Christians are to be taught that the pope, in granting pardons, need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refore desires, their devout prayer for him more than the mo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b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 Christians are to be taught that the pope's pardons are useful,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do not put their trust in them; but altogether harmful,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them they lose their fear of G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 Christians are to be taught that if the pope knew the exaction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don-preachers, he would rather that St. Peter's church should go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hes, than that it should be built up with the skin, flesh and b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is shee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 Christians are to be taught that it would be the pope's wish, as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 duty, to give of his own money to very many of those from wh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ain hawkers of pardons cajole money, even though the church of 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er might have to be s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 The assurance of salvation by letters of pardon is vain, even th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missary, nay, even though the pope himself, were to stake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l up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 They are enemies of Christ and of the pope, who bid the Word of Go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ogether silent in some Churches, in order that pardon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ached in oth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. Injury is done the Word of God when, in the same sermon, an equal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nger time is spent on pardons than on this W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. It must be the intention of the pope that if pardons, which are a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thing, are celebrated with one bell, with single process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emonies, then the Gospel, which is the very greatest thing,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preached with a hundred bells, a hundred processions, a hund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emon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6. The "treasures of the Church," out of which the pope gr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ulgences, are not sufficiently named or known among the peopl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r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7. That they are not temporal treasures is certainly evident, for man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vendors do not pour out such treasures so easily, but only ga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8. Nor are they the merits of Christ and the Saints, for even withou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pe, these always work grace for the inner man, and the cross, dea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hell for the outward 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9. St. Lawrence said that the treasures of the Church were the Church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or, but he spoke according to the usage of the word in his own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0. Without rashness we say that the keys of the Church, given by Chris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rit, are that treasur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1. For it is clear that for the remission of penalties and of reser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, the power of the pope is of itself suffici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2. The true treasure of the Church is the Most Holy Gospel of the gl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grace of G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3. But this treasure is naturally most odious, for it makes the firs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l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4. On the other hand, the treasure of indulgences is naturally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able, for it makes the last to be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5. Therefore the treasures of the Gospel are nets with which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erly were wont to fish for men of rich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6. The treasures of the indulgences are nets with which they now fish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ches of m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7. The indulgences which the preachers cry as the "greatest graces"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nown to be truly such, in so far as they promote 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8. Yet they are in truth the very smallest graces compared with the gr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God and the piety of the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9. Bishops and curates are bound to admit the commissaries of aposto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dons, with all rev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. But still more are they bound to strain all their eyes and atten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their ears, lest these men preach their own dreams instea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of the pop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1. He who speaks against the truth of apostolic pardons, let him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athema and accursed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2. But he who guards against the lust and licens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don-preachers, let him be blessed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3. The pope justly thunders against those who, by any art, contri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jury of the traffic in pard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4. But much more does he intend to thunder against those who u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text of pardons to contrive the injury of holy love and tru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5. To think the papal pardons so great that they could absolve a man 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he had committed an impossible sin and violated the Mother of God 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mad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6. We say, on the contrary, that the papal pardons are not able to rem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very least of venial sins, so far as its guilt is concer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7. It is said that even St. Peter, if he were now Pope, could not best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ater graces; this is blasphemy against St. Peter and agains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p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8. We say, on the contrary, that even the present pope, and any pop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, has greater graces at his disposal; to wit, the Gospel, pow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fts of healing, etc., as it is written in I. Corinthians xi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9. To say that the cross, emblazoned with the papal arms, which is set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y the preachers of indulgences], is of equal worth with the Cros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rist, is blasphem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0. The bishops, curates and theologians who allow such talk to be sp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ng the people, will have an account to ren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1. This unbridled preaching of pardons makes it no easy matter, eve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rned men, to rescue the reverence due to the pope from slander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n from the shrewd questionings of the la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2. To wit: - "Why does not the pope empty purgatory, for the sake of ho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ve and of the dire need of the souls that are there, if he redee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infinite number of souls for the sake of miserable money with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uild a Church? The former reasons would be most just; the l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most trivial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3. Again: - "Why are mortuary and anniversary masses for the d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ed, and why does he not return or permit the withdrawa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owments founded on their behalf, since it is wrong to pray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eemed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4. Again: - "What is this new piety of God and the pope, that for mo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allow a man who is impious and their enemy, to buy ou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gatory the pious soul of a friend of God, and do not rath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of that pious and beloved soul's own need, free it for p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ve's sak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5. Again: - "Why are the penitential canons long since in actual fac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disuse abrogated and dead, now satisfied by the grant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ulgences, as though they were still alive and in forc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6. Again: - "Why does not the pope, whose wealth is to-day great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ches of the richest, build just this one church of St. Pe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his own money, rather than with the money of poor believers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7. Again: - "What is it that the pope remits, and what participation 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grant to those who, by perfect contrition, have a right to f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ission and participation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8. Again: - "What greater blessing could come to the Church than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pe were to do a hundred times a day what he now does once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stow on every believer these remissions and participations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9. "Since the pope, by his pardons, seeks the salvation of souls ra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money, why does he suspend the indulgences and pardons gra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retofore, since these have equal efficacy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0. To repress these arguments and scruples of the laity by force alon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not to resolve them by giving reasons, is to expose the Church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ope to the ridicule of their enemies, and to make Christi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happ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1. If, therefore, pardons were preached according to the spirit and m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ope, all these doubts would be readily resolved; nay,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not ex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2. Away, then, with all those prophets who say to the people of Chri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Peace, peace," and there is no peace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3. Blessed be all those prophets who say to the people of Christ, "Cros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oss," and there is no cross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4. Christians are to be exhorted that they be diligent in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rist, their Head, through penalties, deaths, and hell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5. And thus be confident of entering into heaven rather through m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ibulations, than through the assurance of pe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48:00Z</dcterms:created>
  <dc:creator>John Martin</dc:creator>
  <dc:description/>
  <dc:language>en-US</dc:language>
  <cp:lastModifiedBy>John Martin</cp:lastModifiedBy>
  <cp:lastPrinted>2000-04-25T17:46:00Z</cp:lastPrinted>
  <dcterms:modified xsi:type="dcterms:W3CDTF">2000-04-25T21:48:00Z</dcterms:modified>
  <cp:revision>3</cp:revision>
  <dc:subject/>
  <dc:title>      Disputation of Doctor Martin Luther on the Power and Efficacy of</dc:title>
</cp:coreProperties>
</file>