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HE NO FREE LUNCH THEOREMS AND THEIR APPLICATIONS TO EVOLUTIONARY ALGORITHMSTH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>NO FREE LUNCH THEOREMS AND THEIR APPLICATIONS TO EVOLUTIONARY ALGORITHMS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>By Mark Perakh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>Posted on January 6, 2003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. Allen Orr published a very eloquent critique (Orr 2002) of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Dembski’s book No Free Lunch (Dembski 2002a). There are many fine points in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Orr’s critique elucidating inconsistencies and unsubstantiated assertions by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Dembski. Among his critical comments Orr emphasizes what is, in his view, th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most serious flaw in Dembski’s position, specifically in Dembski’s use of the No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Free Lunch theorems as allegedly proving the impossibility of Darwinian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evolution. Orr writes about the NFL theorems: “The NFL theorems compare th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efficiency of evolutionary algorithms; roughly speaking, they ask how often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different search algorithms reach a target within some number of steps.” Later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Orr offers his explanation of why Dembski’s use of the NFL theorems is wrong,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e problem with all this is so simple that I hate to bring it up. But her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goes: Darwinism isn't trying to reach a prespecified target.” He says further,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Evolution isn't searching for anything and Darwinism is not therefore a search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>algorithm.”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ile essentially Orr’s critical remarks are well taken, their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formulation was insufficiently careful from a mathematician’s viewpoint so it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may create a distorted impression of what Orr had in mind. Indeed, in a privat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communication Orr, who is a biologist, provided an explanation of his actual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views on the subject of the NFL theorems’ application to Darwinian evolution,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and these views are essentially in accord with a proper interpretation of th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NFL theorems.  Since, however, the rendition of that problem in Orr’s review of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Dembski’s book may be confusing for unprepared readers, I will try to clarify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>the problem by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first explaining in way as simple as possible the NFL theorems, and second,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briefly discussing their misapplication by Dembski. 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trary to Dembski’s assertions, the NFL theorems do not at all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prohibit Darwinian evolution (or make evolutionary algorithms in general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incapable of outperforming a random sampling – which is Demsbki’s position). 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Orr is correct in stating that, but his argument requires a slight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clarification. 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mbski twice replied to Orr. In his first, relatively brief reply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(2002 b) Dembski did not even mention the remark which Orr suggested as his main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point for rejecting Dembski’s position. In his second, very lengthy respons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(2002 c) Dembski discussed at length a myriad of points having little to do with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Orr’s main critical comment and only toward the end of his response briefly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related to that point. Dembski’s rebuttal of Orr’s comment essentially boils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down to the assertion that Darwinian evolution is after all a targeted process.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He writes, “Darwinism is at least in part about finding specified targets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(albeit not prespecified targets)…” 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ince the difference between targets simply “specified” and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prespecified” does not convert them into “non-targets,” this statement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contradicts Dembski’s earlier assertions, such as, for example, found on pag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193 of his book (2002 a): “Not only does this algorithm introduce a teleology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foreign to the natural world (and certainly to the Darwinian mechanism) but it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also introduces a teleology foreign to the evolutionary algorithms actually used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by working computer scientists.”  (Italics are mine. MP). Either Darwinian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evolution does have targets (i.e. is teleological) or it does not. The very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concept of a target entails its pre-selection. What is a target which is not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preselected is one of Dembski’s secrets. 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t looks like, in his quest for rebutting Orr’s critique, Dembski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resorted to notions which, first, contradict his own position stated previously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and, second, are fallacious since Darwinian evolution, as Orr correctly states,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is certainly a non-targeted process. On the other hand, Dembski (and all of his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admirers and supporters) have so far missed a real vulnerable point in Orr’s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wording  which may be construed as misinterpreting certain features of the NFL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heorems. 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mbski’s conclusions from the NFL theorems are indeed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unsubstantiated since these theorems, contrary to Dembski’s assertion, in no way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mean that evolutionary algorithms cannot outperform a random sampling. To se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hat this is indeed so, let us briefly discuss the NFL theorems (Wolpert and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>Macready 1997).  I’ll do this without using mathematical symbolism.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magine two search algorithms conducting a search on a given fitness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landscape. They move from point to point over the search space (choosing th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search points either at random or in a certain order). Each algorithm conducts a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certain number of iterations. After having performed, say, m measurements, an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algorithm produces what Wolpert and Macready call a ”sample.” A sample is in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fact simply a table wherein the values of the fitness function at each of m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search points are listed. 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et us ask the question: if any two algorithms have searched th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same number of points, will the two samples they produce be identical? Th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answer can only be given in probabilistic terms. Generally speaking, the samples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cannot be expected to be identical for any two arbitrarily chosen algorithms.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he probability of algorithm A producing a specific table which is m rows long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is different from the probability of algorithm B producing the same table after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he same number of iterations. 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w enter the first NFL theorem. It asserts that if the results of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he two algorithms’ searches are compared not for a specific fitness landscap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but averaged over all possible landscapes, the probabilities of obtaining th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same sample, i.e. the same table m rows long, are equal for any pair of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algorithms. Remember that the quantity which is averaged is the probability of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generating a given sample by an algorithm. 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is a literally exact translation into plain words of th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statement of the first NFL theorem from its mathematically symbolic form. 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NFL theorems do not restrict the value of m – the number of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iterations – in any way. The size of a table which constitutes a sample may b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as small or as large as one may choose. There is no condition that the search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stops when a certain pre-selected number of iterations have been completed, or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when a pre-selected value of the fitness function has been found. The NFL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heorems are valid regardless of how many times the algorithms probe the search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space, or what the measured values of the fitness function happen to be.  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s we see, the concept of a target is absent from the NFL theorems.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However, the NFL theorems do not forbid the algorithms to be target-oriented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either. These theorems are indifferent to algorithms’ having or not having a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arget. 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ince the NFL theorems are often discussed in terms of algorithms’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performance, what is the relation between the literal meaning of the NFL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heorems and the algorithms’ “performance”? Here we enter the realm of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consequences and interpretations of the NFL theorems.  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e of the corollaries relates to what is called a performanc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measure. The concept of a performance measure is not part of the NFL theorems as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such. It is introduced within the framework of consequences from the NFL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heorems. The NFL theorems are usually (and reasonably) interpreted in a way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allowing for a wide latitude in the choice of performance measures. The NFL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heorems remain valid regardless of the choice of performance measures. In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particular, whereas the NFL theorems as such do not incorporate the concept of a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arget of a search, the performance measure may or may not incorporate that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concept. Without contradicting the NFL theorems, the algorithms in question may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be either target-oriented or not. The choice between the two alternatives enters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he discourse only on the level of performance measures. The assertion of th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NFL theorems which literally is about the probability of algorithms’ generating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a given sample, is interpreted as a consequent assertion about algorithms’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performance.” 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ere are examples of both targeted and non-targeted algorithms, both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>equally subject to the NFL theorems.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ssume that the fitness function is simply the height of peaks in a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specific mountainous region. If we choose a target-oriented algorithm, th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arget of the search can be defined as a specific peak P whose height is, say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6,000 meters above the sea level. In this case the number of iterations required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o reach the predefined height of 6,000 meters (or perhaps more convenient its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reciprocal value) can serve as the performance measure. Then algorithm A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performs better than algorithm B if A converges on the target in fewer steps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han B. Obviously, if two algorithms generated the same sample after m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iterations, this would mean that they both find the target – peak P – also after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he same number of iterations. The first NFL theorem tells us that the averag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probabilities of reaching peak P in m steps are the same for any two algorithms.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In other words, in probabilistic terms, the statement of the 1st NFL theorem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ranslates into the statement of equal average performance of any two algorithms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if averaging is over all possible fitness landscapes (not all of which all must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necessarily exits materially). This is interpreted in the above example as th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statement that the average number of iterations required to locate the target is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he same for any two algorithms if the averaging is done over all possibl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mountainous landscapes. 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NFL theorems do not say anything however about the relativ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performance of algorithms A and B on a specific landscape where either A or B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can happen to be much better than its competitor. 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competition of algorithms can occur as well in a targetless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environment and the NFL theorems will be valid for this case as well. For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example, rather than defining a target as a certain peak P, or even as a peak of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a certain height, the algorithms may be compared by finding out which of them, A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or B, finds simply a higher peak after a certain (arbitrarily chosen) number of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iterations. The performance measure in this case is the height of a peak reached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after m iterations. No specific peak and no specific height is pre-selected as a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arget. Algorithm A that after m iterations finds a higher peak than algorithm B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performs better. The 1st NFL theorem tells us that, if averaged over all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possible mountainous reliefs (not all of them necessarily materially existing)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he probabilities of both A and B generating the same sample after m iterations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are equal. Consequently, this may be reasonably interpreted as a statement that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in all likelihood the height of a peak reached after m iterations, if averaged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over all possible landscapes, will be the same for any two algorithms. 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conclusions in both reviewed situations, while not directly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asserted in the NFL theorems, are consequences of the 1st NFL theorem based on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its reasonable interpretation. The 1st NFL theorem asserts the equal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probabilities of any two algorithms generating a given sample (i.e. identical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ables containing the values of the fitness function measured at m points). It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is (reasonably) interpreted as the equal values of performance measures for any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wo algorithms if averaged over all possible landscapes. 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atever performance measure is chosen is secondary and does not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invalidate the NFL theorems. These theorems are equally valid for both targeted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and non-targeted searches. They are valid for evolutionary algorithms all right.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(As Wolpert and Macready have proven recently – see Wolpert 2002, Wolpert and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Macready 2003 - the NFL theorems may be invalid for co-evolutionary algorithms,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but this is a different story). Orr’s assertion, because of its formulation,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could unfortunately be interpreted as an assertion according to which the NFL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heorems do not apply to Darwinian algorithms because the latter are targetless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and hence are “not search algorithms” in the NFL sense. In such an unfortunat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interpretation Orr's assertion would be incorrect and therefore Orr’s statement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requires the above clarification.  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at is true, though, is that the NFL theorems, while perfectly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applicable to all kinds of algorithms including the Darwinian evolutionary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algorithms (with a possible exception for co-evolution), contrary to Dembski’s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assertions, do not in any way prohibit Darwinian evolution.  The NFL theorems do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not at all prevent evolutionary algorithms from outperforming a random sampling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(or blind search) because these theorems are about performance averaged over all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possible fitness functions. They say nothing about performance of different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algorithms on specific fitness landscapes. In real-life situations, it is th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performance on a specific landscape that counts and this is where evolutionary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algorithms routinely outperform random searches and do so very efficiently, both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when the processes are targeted (as in Dawkins’s algorithm –see Dawkins 1996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[1986]) and when they are non-targeted (as Darwinian evolution is). 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 writing this brief essay I had fruitful discussions with Brendan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McKay whose contribution is gratefully acknowledged. Helpful comments have also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been suggested by Erik Tellgren.  H. Allen Orr in a series of email messages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kindly clarified his views on the discussed subjects.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>REFERENCES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Orr, H. Allen. 2002. Review of William Dembski’s No Free Lunch. Boston Review.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Summer issue. See also online http://bostonreview.mit.edu/BR27.3/orr.html ,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>accessed on December 22,2002.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Dawkins, Richard. 1996 [1986]). The Blind Watchmaker. Why the Evidence of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>Evolution Reveals a Universe Without Design. (New York: W.W. Norton).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Dembski, William A. 2002. No Free Lunch. Why Specified Complexity Cannot b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>Purchased Without Intelligence.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>(Lanham, Maryland: Rowman and Littlefield Publishers).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Dembski, William A. 2002 b. Sheer versus Real Possibilities. Boston Review,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October-November. Also online http://bostonreview.mit.edu/BR27.5/exchange.html ,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>accessed on December 26,2002.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Dembski, William. 2002 c. Evolution’s Logic of Credulity: An Unfettered Respons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to Allen Orr. Online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www.designinference.com/documents/2002.12.Unfettered_Resp_to_Orr.htm .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>Accessed on December 26, 2002.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Wolpert, David H. 2002. Online www.talkreason.org/articles/jello.cfm . Accessed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>on January 6, 2003.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Wolpert, David H and William G. Macready. 1997. The No Free Lunch Theorems For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>Optimization. IEEE Trans.Evol. Comp. v.1, no 1, 67-82.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Wolpert, David H. and William G. Macready. 2003 (to be published).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Mark Perakh's home page www.nctimes.net/~mark/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Comments: perakh@nctimes.net </w:t>
      </w:r>
    </w:p>
    <w:p>
      <w:pPr>
        <w:pStyle w:val="PlainText"/>
        <w:ind w:right="-478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478" w:hanging="0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51:00Z</dcterms:created>
  <dc:creator>John Martin</dc:creator>
  <dc:description/>
  <dc:language>en-US</dc:language>
  <cp:lastModifiedBy>John Martin</cp:lastModifiedBy>
  <cp:lastPrinted>2006-01-09T14:51:00Z</cp:lastPrinted>
  <dcterms:modified xsi:type="dcterms:W3CDTF">2006-01-09T20:54:00Z</dcterms:modified>
  <cp:revision>3</cp:revision>
  <dc:subject/>
  <dc:title>THE NO FREE LUNCH THEOREMS AND THEIR APPLICATIONS TO EVOLUTIONARY ALGORITHMSTHE </dc:title>
</cp:coreProperties>
</file>