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H. Allen Orr, "Review of William A. Demski No Free Lunch."   Boston Review (Summer 2002))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ok Review: No Free Lun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. Allen Or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 Free Lunch: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y Specified Complexity Cannot Be Purchased without Intelligenc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iam A. Dembski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wman &amp; Littlefield, $35 (cloth)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All science, even the divine science, is a sublime detective story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ly it is not set to detect why a man is dead; but the darker secret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hy he is alive."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-G. K. Chesterton 1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8 Nothing evolves as surely as anti-evolutionism. The anti-Darw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ment, at least in its popular form, began in the primitive whoops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llers of young-earthers and seven-day literalists. Their claims, as you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ght guess, were short on science and long on Genesis. But somew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er in the strata we find a thoroughly transformed, though recognizab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ated, beast: the scientific creationist. While still relying on som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riptural sources (many believed the fossil record reflected a certa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ty-day deluge), these creatures did talk science, disputing radioactiv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ting and making lots of interesting claims about hydrology, pH,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dimentation. Following their extinction, the strata reveal yet anothe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far more advanced form, the Intelligent Design champion. Compared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modern species, its predecessors look downright primordial. Inde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Intelligent Design advocate is characterized by at least three nove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its: i) advanced academic degrees; ii) sophisticated argument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ompanied by expert knowledge; and iii) strict avoidance of religiou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nguage, including any speculation on just who the designer might be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le usually admitting that life on earth is billions of years old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people, pigs, and petunias are related by common descent,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lligent Design (ID) movement maintains that some bits of biology sho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unmistakable handiwork of an intelligent agent. And while this agen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 not wholly displace Darwin, the two at least stand shoulder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ulder. The ID movement further maintains that intelligent design, a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gitimate scientific hypothesis, deserves a place alongside bli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olution in public schools and that students should, at the least, b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osed to both sides of the debate. Indeed Ohio, which is revising it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urricular standards, is currently embroiled in a dispute over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sible introduction of intelligent design into its biology classes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Texas, which dominates the U.S. textbook market, is gearing up for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ilar dispute next year.) 2 The ID movement is led by four tireles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ademics or ex-academics: Michael Behe (professor of biochemistry 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high University), Jonathan Wells (biologist and senior fellow at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scovery Institute, a Seattle think tank concerned with the "renewal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ience and culture"), Phillip Johnson (professor emeritus of law 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rkeley), and William Dembski (associate research professor in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eptual foundations of science at Baylor University and senior fello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Discovery Institute).3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-whose new book, No Free Lunch, is sure to ignite new firestorm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 design vs. Darwin-is perhaps the most impressively credentialed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lot. He wields a Ph.D. in mathematics from the University of Chicago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other in philosophy from the University of Illinois at Chicago, and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ster of Divinity degree from Princeton Theological Seminary. He is als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thor of seven books, including The Design Inference, a fairly techni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k that laid out a statistical method allegedly allowing reliabl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tection of design.4 He is also an able writer, a skilled polemicist,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indisputably bold thinker. And, yes, he believes-contrary to everyth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ologists told us for the last 150 years-that an intelligent agent help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ped you and me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appreciate the magnitude of Dembski's claims in No Free Lunch you ne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appreciate the relative modesty of Darwin's claims in the Origin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es. Darwin did not rule out the formal possibility of a designer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stead, he showed that the (apparent) design residing in organisms coul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explained naturally, without recourse to a designer. And while 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shaled great masses of evidence for the role of his natural mechanis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natural selection) and against the role of a designer, Darwin made n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ims about the impossibility of the latter hypothesis. Dembski's claim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more ambitious. Darwinism, he says, is formally incapable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aining certain features of organisms. This is not to say t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an mechanisms might not act now and then-Dembski agrees the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ght-but it is to say that Darwinism is mathematically barred fro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aining certain things we always thought it could explain.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fortunately for evolutionary biology, these things are not trivi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cana but the characteristic features of organisms: their staggering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 designs. (We'll sharpen the sense of "complex" below.) Dembski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 not mince words: "[I]ntelligent design utterly rejects natur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lection as a creative force capable of bringing about the 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 we see in organisms."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is a big claim. And it explains why Dembski gets so much attention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ou might whip up a bit of applause if you say that a designer can expla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ology. But you'll bring down the house if you say that Darwinism can'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only a designer can. Especially if this claim gets dressed up in fanc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hematics of the sort that presumably intimidates biologists but snow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general reader. And this is precisely how Dembski dresses his claims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rrowing results from computing theory-the so-called No Free Lun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orems-Dembski claims to prove that Darwinism is utterly impotent befor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smic complexity. Hence a designer. Unfortunately, Dembski's pro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s nothing whatsoever to do with Darwinism and his claim to the contrar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hopelessly silly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show this, I need to back up and do two things. First, explain w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ind of biological complexity Dembski is so worked up about and, second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ain why he thinks the No Free Lunch theorems stand in the way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 accounting for it. Doing this will require getting slight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chnical for a moment. But don't worry-things will get simple aga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quick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 free lun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 all complexity is a thumb in the eye of Darwinism. The problem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tells us, comes from a particular variety he calls "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exity":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object, event, or structure exhibits specified complexity if it is bot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 (i.e., one of many live possibilities) and specified (i.e.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splays an independently given pattern). A long sequence of random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ewn Scrabble pieces is complex without being specified. A shor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quence spelling the word "the" is specified without being complex.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quence corresponding to a Shakespearean sonnet is both complex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ed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argues that biology is replete with specified complexity. It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ertainly true that organisms are fantastically complex. It is also tru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n some ways (but not others-this will become an issue) they ar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fied. It is clear for instance that the various parts of an organis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 fitted to each other: the curvature of the lens is fitted to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stance to the retina so as to produce a sharp image. Dembski spend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 deal of time formalizing specified complexity in the language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ormation theory. Roughly speaking, we know we have a case of complex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fied information if out of all possible ways of putting together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t of elements-say, all possible sequences of a set of letters and blank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aces-only a small subset represents a prespecified target and the actu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come belongs to this target. Meaningful English phrases, for instance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resent a small target: the overwhelming majority of random combination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English letters and blank spaces yield gibberish. So if you see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ningful phrase (as you hopefully are now), you're seeing complex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ed information.5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w it's obvious how we go about making meaningful phrases: we us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lligence and crank them out at will. But how do biologists explain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 that resides in organisms? By Darwinism. To get a feel for w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means, consider the following caricature of Darwinism offered b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ichard Dawkins and discussed at length by Dembski. Our target will b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mlet's line, METHINKS IT IS LIKE A WEASEL. (Real evolution occurs in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quence space that uses the four DNA "letters" A, G, C, and T but this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distinction that doesn't make a difference.) First consider the odds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ming this target sequence by blind chance, i.e., with monkeys 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d-processors. Draw a random letter from the alphabet for the fir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ition in the phrase; now another for the second position, and so on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odds that you've spelled out the phrase METHINKS... are essentially nil: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fact, with twenty-six letters plus a blank space, the odds of gett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ord METHINKS alone are already less than one in 280 billion. But no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 the following "evolutionary algorithm." Start with a rando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quence as before but i) randomly change each character that doesn'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ch the target sequence; ii) if a resulting character matches the targe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eep it and in the next round change only those characters that don'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ch. So, if we start with SATHINKS, at the next step we'll random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nge only the first two letters; and if those changes yield MQTHINKS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n at the next step we'll randomly change only the second letter. T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wo-step evolutionary algorithm of mutation plus selection arrives at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rase METHINKS... with surprising speed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example also illustrates the idea of a fitness function. Fitness i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sure of quality; high fitness is good and low is bad. (In biology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kind of quality that matters is how good you are at having kids. Hig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tness means you have a lot of kids and low means you have few.)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tness function is just a mathematical function that assigns a fitnes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lue to each possible sequence. In our Hamlet example, the best sequenc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he phrase METHINKS..., so the fitness function assigns it the highe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alue. A sequence that matches METHINKS... at every position but one get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lightly lower fitness, and one that matches METHINKS... at every posi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wo gets a yet lower fitness, and so on. A random sequence typical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ffers a quite low fitness. If we now pretend that all possible sequence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t in a plane, we could plot their corresponding fitness values abov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plane, forming a 3-D plot.6Evolutionists thus sometimes speak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tness "surfaces" or "landscapes." Because evolution always moves from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quence to another having higher fitness, natural selection can b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ought of as moving populations uphill on fitness surfaces. In Dawkins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ample this process ultimately arrives at the sequence METHINKS..., whi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ts atop a fitness peak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's chief argument is that Dawkins's algorithm-and Darwinis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lly-does not do what it seems. Indeed despite our unerring arriv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METHINKS..., the "Darwinian mechanism does not generate actual 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 but only its appearance." How can Dembski possibly claim such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g? Enter the No Free Lunch theorems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NFL theorems compare the efficiency of evolutionary algorithms;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ughly speaking, they ask how often different search algorithms reach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rget within some number of steps.7Because the NFL theorems are deep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nterintuitive, it'll help to start with an informal rendition. It run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ke this: If algorithm A beats algorithm B at some class of problem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will always be another class of problems at which B beats A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rther, one can show that A and B are equally efficient when averag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 all possible problems. The NFL theorems thus show that there's n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h thing as a universally efficient algorithm: when faced with al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s, any algorithm is as good as any other. To appreciate Dembski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generic" form of the NFL theorems, you need to appreciate that reaching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specified target with a particular fitness function is an example of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blem. Reaching the target with a different fitness function i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fferent problem. The NFL theorems thus say that if we average over al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sible fitness functions-where some lead directly uphill to the targe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others don't, and some are smooth and others rugged-no evolutionar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gorithm outperforms any other. But one allowable algorithm is bli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arch, where we randomly move to a neighboring sequence regardless of it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tness (remember our monkey with a word-processor). The NFL theorems thu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e that no evolutionary algorithm beats blind search when averag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ver all fitness functions. A surprising result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pparent success of Dawkins's algorithm at getting to METHINKS... mu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fore be just that, an appearance. If Dawkins tried reaching 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rget when averaging over all fitness functions, he'd find he does n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ter than blind search. So why does Dawkins's algorithm seem to work?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nswer is that it subtly cheats: it starts not only with a target b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with a fitness function that leads straight to it. Everything's bee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oked into the fitness function. Algorithms like Dawkins's thus "fail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rate specified complexity because they smuggle it in dur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truction of the fitness function."8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nce Dembski's big claim: "Darwinian mechanisms of any kind, whether 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ure or in silico, are in principle incapable of generating 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." At best, Darwinism just shuffles around preexisting 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, using up that available in the fitness function to give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arance of producing it de novo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 can now complete the Dembskian Syllogism: Organisms show 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; Darwinism can't make it; therefore, something else does. You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n't be surprised to learn that that something else is intelligence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eed the "great myth of contemporary evolutionary biology is that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ormation needed to explain complex biological structures can b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chased without intelligence."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ice answer, wrong ques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roblem with all this is so simple that I hate to bring it up. B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 goes: Darwinism isn't trying to reach a prespecified target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, I regret to report, is sheer cold demographics. Darwinism say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my sequence has more kids than your sequence and so my sequence get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on and yours gets rare. If there's another sequence out there that ha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 kids than mine, it'll displace me. But there's no pre-set target 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game. (Why would evolution care about a pre-set place? Are we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lieve that evolution is just inordinately fond of ATGGCAGGCAGT...?)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can pick a prespecified target, average over all fitnes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nctions, and show that no algorithm beats blind search until he's blu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face. The calculation is irrelevant. Evolution isn't searching fo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ything and Darwinism is not therefore a search algorithm. The botto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ne is not that the NFL theorems are wrong. They're not. The bottom lin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hat they ask the wrong question for what Dembski wants to do. Mor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ecisely, the proper conclusion isn't that the NFL theorems derai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. The proper conclusion is that evolutionary algorithms ar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awed analogies for Darwinism.9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stonishing thing is that Dembski knows all this. In a remarkabl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velation-and one that follows two hundred pages of techni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umbo-jumbo-Dembski suddenly announces that Darwinists won't find his NF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jection terribly relevant. And why not? For the very reason I just gave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even quotes Richard Dawkins at length, who, it turns out, warn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 along that his METHINKS... example is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...misleading in important ways. One of these is that, in each generation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lective "breeding," the mutant "progeny" phrases were judged accord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the criterion of resemblance to a distant ideal target, the phras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THINKS IT IS LIKE A WEASEL. Life isn't like that. Evolution has n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ng-term goal. There is no long-distance target, no final perfection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ve as a criterion for selection....In real life, the criterion fo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lection is always short-term, either simple survival or, more generally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roductive success.10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is point the reader of Dembski's book is a tad confused. Why, give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bove revelation, is the book entitled No Free Lunch? Why is its du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acket lined with blurbs from physicists attesting that Dembski has don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thing big? And, most important, why did I spend two nights read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a theorem that reports an irrelevant result? The reader at t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int has some right to know what Dembski's real problem with Darwinis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. And he comes through. After two hundred pages, Dembski finally unveil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Über-Objection: Darwinism does "not guarantee that anyth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esting will happen." (I'm not making this up.) Darwinism, he admits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ll work on a small scale-it will make bacteria resistant to antibiotic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insects resistant to insecticide-but it might not work on a big scale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ielding complex critters and the breathtaking biological diversity t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velops the earth. Dembski's problem isn't then with Darwinism per se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ke the scientific creationists before him, it's with Darwinism wri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rge. He's worried about the proper limits of extrapolation. And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n-extrapolationist evolution he ends up allowing-one that tinkers b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oesn't innovate-is "certainly not a form of Darwinism that is wort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illing any ink over."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are so many problems with this view that it's hard to know where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rt. For one thing, it's wholly subjective. Though Dembski enjoy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ressing up his claims in mathematical garb, his key objection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 ends up being a tad less rigorous than set theory: whether 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nds the likely products of natural selection "interesting." For two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3.5 billion years of life, nothing fancier than bacteria lived 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rth. Is this interesting? A virus might only have four genes. Is t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esting? Just where does one draw the line between beasts or change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are sufficiently uninteresting that they can be subsumed under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an mechanism and those that are sufficiently interesting that the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n't? Dembski's equations are silent here. For another thing, Dembski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extrapolationist view leads him into some formal muddy waters. If, a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oddly continues to claim, the NFL theorems pose a problem fo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, why don't they pose a problem for a little Darwinism? The NF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orems don't say anything about scale. To say then, as Dembski does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a little bit of Darwinism is okay (despite NFL) but a lot is ba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because of NFL) is to say something odd. Dembski comes precariously clos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e to saying that while there's no such thing as a free lunch, you ca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lp yourself to brunch. Last, surely it's the refusal to extrapolat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 from the small to the large scale that needs justifying. I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 can explain small changes in organisms over the last fifty year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antibiotic resistance, say), surely it can explain progressively bigge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nges over the last 500, 5000, or 50,000 years. The cumulative effect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mutation and selection aren't going to get smaller. Dembski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extrapolationism seems a lot like saying that, while Kepler's law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ght hold on any given day, they don't hold over whole years. Such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ition is, I suppose, formally possible but it-and no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trapolation-requires special justification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as, Dembski's attempts to explain why Darwinism won't extrapolate don'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h. He offers two reasons. The first is that things get simpler no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ncier under Darwinism. "Simplicity by definition always entails a lowe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st in raw materials...than increases in complexity, and so there is a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herent tendency in evolving systems for selection pressures to forc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h systems toward simplicity." Darwinism thus chokes when confronting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ological world that's so baroque. This is an ancient argument and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lies to it are equally old. Even if selection favors simplicity, not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history of life must show a trend of increasing complexity.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son is this history starts at zero complexity. On average it can on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 up (where we cannot see the descendants of lineages that crashed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rned back into zero complexity). There are also good reasons fo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king that organisms get stuck at higher levels of complexity. Joh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ynard Smith and Eörs Szathmáry argue at book length that the forma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complex assemblies is often irreversible.11 When free liv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tochrondria and early cells came together, for instance, to make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 eukaryotic (true) cells, they swapped genes, so that mitochondri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teins are now encoded by nuclear genes and vice-versa. At this point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gs are essentially irreversible and the two partners can't go thei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parate, simpler ways. Dembski seems unaware of this well known point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's it-just-gets-simpler argument also relies on an erroneou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umption that natural selection cares primarily about the cost of ra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erials. But selection cares only about how many kids you have. If I us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re raw materials but have more kids than you, my type gets more common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iod. Last, Dembski's argument is betrayed by his own examples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mitted Darwinism. When Salmonella evolved penicillin resistance and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squito Anopheles evolved DDT resistance just how did they get simpler?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nswer is they didn't.12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's second anti-extrapolationist argument is that Darwinism coul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ain the fantastic range of biological diversity only if fitnes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nctions are well-behaved. As he puts it, "the fitness function induc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differential survival and reproduction [may not be] sufficiently smoot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Darwinian mechanism to drive large-scale biological evolution." I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t, natural selection can't gradually ascend lofty fitness peaks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there is no reason to think you will get anything interesting." Dembski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ies here to reconnect his argument with the NFL world-you have to sneak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 fitness function that's just right. But the argument doesn't fly.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e this, consider fitness functions that are as unsmooth as you like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.e., rugged ones, having lots of peaks and few long paths up high hills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These are the best studied of all fitness landscapes.13) Now drop man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ographically separate populations on these landscapes and let the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olve independently. Each will quickly get stuck atop a nearby peak. You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ght think then that Dembski's right; we don't get much that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esting. But now change the environment. This shifts the landscape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pography: a sequence's fitness isn't cast in stone but depends on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vironment it finds itself in. Each population may now find it's n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nger at the best sequence and so can evolve somewhat even if the ne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ndscape is still rugged. Different populations will go to differen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quences as they live in different environments. Now repeat this for 3.5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llion years. Will this process yield interesting products? Will we ge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fferent looking beasts, living different kinds of lives? My guess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s. Dembski's is no. And that is, I suppose, fine. He's entitled to 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ess. But don't let him tell you that it follows ineluctably from som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hematical theorem because it doesn't. The troubling thing is that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 scenario isn't some contrived attempt to sidestep Dembski. It's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ndard explanation of why organisms don't get permanently stuck on lo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aks. For one brief moment Dembski seems to realize that chang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vironments might matter, pulling the rug out from under 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-won't-go-anywhere argument. But the worry is quickly dispatched with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otnote: "More precisely, f needs to be an evolving fitness func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exed by time. My argument, however, remains intact." Unfortunately i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esn't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rreducible complexity: once more with feel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last half of his book, Dembski gets specific. He turns to a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ample of biological structures that is allegedly inaccessible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. It would be more accurate to say he returns to the example a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's one that's been worked to death in ID circles. The idea comes fro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chael Behe, the ID biochemist and author of Darwin's Black Box.14 Behe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gument was that some structures are "irreducibly complex": remove an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 and the whole thing stops working. His favorite example was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usetrap. Take away any part-spring or hammer, say-and func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apses. You won't catch mice. Behe claimed the biological cell is als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aded with irreducibly complex structures. His pet example, and on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loves, was the bacterial flagellum, which sports a dizzying numbe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proteins that have to be arrayed in just the right way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importance of irreducibly complex structures is that they cannot, Be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sured us, be built by Darwinism. Darwinism demands that each step in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ng walk to the present structure be functional. But that can't be: sinc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parts are required for function natural selection couldn't possib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added them one at a time. Irreducible complexity is therefore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iable marker of intelligent design. This argument sold a lot of book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got tremendous media airplay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fortunately it was all wrong. Behe's claim was refuted-and in at lea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wo ways. Both showed how irreducibly complex systems could be reached vi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adual, Darwinian paths. Dembski calls the first path "scaffolding." 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ch step, a part gets added that improves a structure's function. At som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int, however, a substructure might appear that no longer needs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aining parts. These useless parts could then fall away. The key poin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hat the substructure we're left with might be irreducibly complex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ove any part now and all hell breaks loose. The second path was on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I championed. Dembski calls it "incremental indispensability." Here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rgument: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irreducibly complex system can be built gradually by adding parts that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le initially just advantageous, become-because of late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nges-essential. The logic is very simple. Some part (A) initially doe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job (and not very well, perhaps). Another part (B) later gets add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it helps A. This new part isn't essential, it merely improve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ngs. But later on, A (or something else) may change in such a way t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 now becomes indispensable. This process continues as further parts ge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ded into the system. And at the end of the day, many parts may all b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uired.15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more or less concedes that the above paths show that irreducib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 machines can be built via Darwinism.16 Despite this, however, 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zarrely concludes that "[t]he challenge of irreducible complexity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an evolution is real, and to claim that Behe's ideas have bee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uted is false." I must admit that I re-read this sentence four or fiv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mes, searching for signs it reflected multiple typos. But conclud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Dembski meant what he said, I tried to piece together why he stil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nks irreducible complexity is a bone in the throat of Darwinism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nswer is "causal specificity." The scaffolding and increment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ispensability arguments are not, Dembski says, causally specific. T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ans they have not, in any particular biological example, been flesh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 in sufficiently gory detail that Dembski can judge their validity. You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ght think scaffolding, say, can account for the bacterial flagellum b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 one has told Dembski just which protein came first and which second: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eed, there is no way to argue against a putative transmutation t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ems plausible enough to our imaginations but has yet to be concrete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fied....This is of course another way of saying that the scaffold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jection has yet to demonstrate causal specificity when applied to actu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rreducibly complex biochemical systems. The absence of detailed models 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iological literature that employ scaffoldings to generate irreducib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 biochemical systems is therefore reason to be skeptical of su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dels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argument is more than a little annoying. Though Behe griped t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olutionists hadn't faced up to particular biochemical machines, 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ief claim was that Darwinism just couldn't get here from there. He ask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What type of biological system could not be formed by 'numerous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ccessive, slight modifications'?" and answered "a system that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rreducibly complex." He announced that "[i]rreducibly complex systems ar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sty roadblocks for Darwinian evolution" and spoke of "unbridgeabl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hasms." That's what all the hoopla was about, that's why Behe got 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wsweek, and that turned out to be dead wrong. So now the argumen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ifts. Now the problem is historical concreteness. But to leave reader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e vague impression that nothing's changed, Dembski brands his poin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causal specificity." But this is a category mistake of the fir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gnitude. His point has nothing to do with causation. It's got to do wit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ical narrative. Which gene begat which protein in which order?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's bait and switch here is transparent and puerile. If the I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unity wishes to be taken seriously as honest intellectuals seek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th (even if they're wrong; the two are not incompatible) they mu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inly say: "Behe's chief claim was wrong. Irreducible complexity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essible to Darwinism."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ausal specificity argument is also an exercise in nerve. We are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all, trying to choose between two theories. One says bacterial flagell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built by mutation and selection and the other says they were built b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intelligent designer. And Dembski concludes the first theory lack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ical concreteness? Darwinism suffers a shortage of specificity?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, after all, did Dembski's designer come up with plans for flagella?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st how did he reach out and shape that flagellum? Which protein did 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 first or did he touch them all at once? It is the height of hypocris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Dembski to complain that Darwinism lacks causal specificity when 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wn theory lacks any specificity, including one atom of histori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reteness. Dembski may not have much of an argument, but you've got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mit he's got chutzpah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st, I can't help but wonder why Dembski's so worked up about irreducibl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xity in the first place. Irreducibly complex systems do sho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fied complexity, but so do non-irreducibly complex ones. METHINKS I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LIKE A WEASEL is specifically complex (at least if it were longer) b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's not irreducibly so. So why the special treatment? Dembski seems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ly that irreducible complexity is special because it shows som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uctures can't be reached by smooth fitness functions. But this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uted by scaffolding and incremental indispensability. The fact is tha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rreducible complexity plays no definable role in Dembski's vie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ecifically and poses no challenge to Darwinism generally. The idea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ad and it's time the ID community gave it a proper burial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D'ing the designe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 devotes some time at the close of his book to what ID a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acticing "science" might look like. This is one of the more interest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s of the book. Dembski knows a fair amount about the history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hilosophy of science and his observations here are on the whole wort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aring. It's also here that we learn Dembski's thoughts not on design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t the designer. Dembski considers two questions that reside in the N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's Land between science and theology: Is the designer embodied o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embodied? And is design front-loaded in the universe (e.g., at the Bi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ng and is now playing itself out) or periodically injected througho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smic history?17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bski's treatment of the second question is the more interesting as i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ves him in an especially awkward position. To be fair, Dembski admit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re are no grounds for excluding either front-loading or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vention. But it's clear where his heart lies. He seems less tha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azy about the former idea and perceptibly leans to the latter. At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ry least he defends intervention with gusto.18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's odd about this is that Dembski goes out of his way here to make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lightest whiff of design maximally unpalatable to scientists. Plenty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ientists have, after all, been attracted to the notion that natural law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flect (in some way that's necessarily poorly articulated) a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lligence or aesthetic sensibility. This is the religion of Einstein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spoke of "the grandeur of reason incarnate in existence" and of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ientist's "religious feeling [that] takes the form of a rapturou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azement at the harmony of natural law." (This or something like it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the religion of the young Chesterton with whom I began this essay.)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is mild mysticism is fairly common among scientists, especial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hysicists and mathematicians. What's attractive about this view-which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course thoroughly religious, not scientific-is that it at lea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quires no violation of methodological naturalism. The miraculous is no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alleged departure from natural law but the law itself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iven that Dembski pays lip service to Duhem's claim that questions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herence with existing theory invariably enter when choosing betwee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ews that explain the data equally well, you'd guess he'd rush to embrac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nsteinian front-loading. History shows it lives peaceably with science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aining intellectual commitments. So why doesn't he? Why does Dembski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k so hard to prop up interventionism?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can only guess but the guess seems plain: Dembski's defense of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ventionism reveals, I suspect, both the ID's movement's ideologi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ots and its political agenda. The movement emerged, after all, out of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deo-Christian tradition that demands, or at least historically favors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 interventionist deity. But more important, I suspect Dembski and mu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ID community are turned off by the fact that the Einsteinian view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mands no change, much less revolution, in our practice of science.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nsteinian view is insufficiently radical-too tame, too palatable,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 inconsequential for Dembski and his fellow travelers. It is one th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stand in awe before the harmony of natural law. It is quite another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pple methodological naturalism, puncture materialism, and re-write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extbooks of Ohio and Texas. I can guess which Dembski prefers.&lt;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. Allen Orr is professor of biology at University of Rochester. He 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riting a book on the origin of species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s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 G. K. Chesterton, The Thing (New York: Dodd, Dead and Co., 1930), 72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 See Francis X. Clines, "Ohio Board Hears Debate on an Alternative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sm," The New York Times, 12 March 2002. See also Trisha Gura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Evolution critics seek role for unseen hand in education," Nature 416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2002): 250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 For links describing their publications, as well as those of other I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vocates, see the Discovery Institute on-line, www.discovery.org. For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itical analysis of the creationist/intelligent design movement, se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bert T. Pennock, Tower of Babel:The Evidence Against the New Creationis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Cambridge, Mass.: MIT Press, 1999). For a recent collection of paper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fending and attacking intelligent design, see Pennock, Intelligen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sign Creationism and Its Critics (Cambridge, Mass.: MIT Press, 2001)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4 The Design Inference: Eliminating Chance Through Small Probabilitie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ambridge: Cambridge University Press, 1998)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5 Strictly speaking, Dembski says we can infer complex specifie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ormation only if a phrase is long enough that the probability it woul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ise by chance falls below a "universal probability bound" of 10-150. S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'll assume throughout that target phrases are long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 Fitness landscapes are usually high dimensional, not three, but it'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iest, though not quite right, to imagine a 3-D landscape. Note als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the target evolution is shooting for needn't be a single sequence; i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uld include several. But, overall, the target is small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7 These theorems were introduced by David H. Wolpert and William G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cready, "No Free Lunch Theorems for Optimization," IEEE Transactions 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olutionary Computation 1 (1997): 67-82. Dembski's "generic" form of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FL theorem is loosely based on that of Joseph Culberson, "On the Futilit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Blind Search: An Algorithmic View of 'No Free Lunch,'" Evolutionar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utation 6 (1998): 109-27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8 To see that there's specified complexity in the fitness function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 Dembski's further point: picking the right fitness function o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ll those that are possible requires even more searching than picking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original target out of sequence space. So evolutionary algorithms jus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splace the task of finding a target back to the task of finding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sirable fitness function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9 NFL theorems may well proscribe certain ways of talking about Darwinism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e.g., as a universally efficient optimizing algorithm) but that's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fferent matter. Dembski, incidentally, claims that "evolutionar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gorithms...constitute the mathematical underpinnings of Darwinism" and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by "assimilating the Darwinian mechanism to evolutionary algorithms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[evolutionists] have invited a mathematical assessment of the power of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winian mechanism to generate life's diversity." This is wrong.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thematical underpinnings of Darwinism are population genetics, whi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es not consider pre-set targets and about which Dembski says nothing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 Richard Dawkins, The Blind Watchmaker (New York: W. W. Norton &amp;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any, 1996), 50. Remarkably, Culberson-on whom Dembski leans for hi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pretation of NFL-makes a similar point. Asking how biologi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olution is possible given the NFL theorem, he speculates that perhap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there is no global requirement on life other than it survive. Evolu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not necessarily looking for the human genome....We are not assuming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ed for universal optimization, only very localized advantage."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ulberson, "On the Futility of Blind Search," 123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 John Maynard Smith and Eörs Szathmáry, The Major Transitions 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olution (Oxford: W. H. Freeman Spektrum, 1995)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 In fact the evolution of antibiotic resistance often involves the ga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n extrachromosomal plasmid, i.e., an increase in the organism's tot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ome and, presumably, complexity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3Stuart Kauffman and Simon Levin, "Towards a General Theory of Adaptiv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lks on Rugged Landscapes," Journal of Theoretical Biology 128 (1987):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1-45; John H. Gillespie, "Molecular Evolution Over the Mutation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andscape," Evolution 38 (1984): 1116-29; H. Allen Orr, "The Populatio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netics of Adaptation: The Adaptation of DNA Sequences," Evolution (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ss)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4 Michael J. Behe, Darwin's Black Box: The Biochemical Challenge to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volution (New York: The Free Press, 1996)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5 H. Allen Orr, "Darwin v. Intelligent Design (Again)," Boston Review,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cember 1996/January 1997, 28-31. See also the exchange that followed i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ebruary/March 1997 issue of Boston Review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6 He says the "incremental indispensability objection is similar to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affolding and co-optation [which I skipped] objections in offering a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rrative scheme for how an irreducibly complex system might conceivab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ve evolved by Darwinian means". And "[c]ertainly there is no logical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mpossibility that prevents such patchworks from forming irreducibl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ex systems."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7 Dembski does not, though, consider another important question about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igner: What's gained by replacing a mysterious material order with an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ally mysterious designer? This was one of Hume's objections to th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gument from design. As Philo explains to Cleanthes in the Dialogues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cerning Natural Religion, "An ideal system, arranged of itself, withou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precedent design, is not a whit more explicable than a material one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attains its order in a like manner; nor is there any more difficulty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latter supposition than in the former." Cleanthes didn't have much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a response. It would have been interesting to hear Dembski's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8 For a similar conclusion, see Robert T. Pennock, "The Wizards of ID,"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taviews, 12 October 2000, www.metanexus.net [2 July 2002].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iginally published in the Summer 2002 issue of Boston Review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pyright Boston Review, 1993-2005. All rights reserved. Please do not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roduce without permission.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20"/>
          <w:tab w:val="left" w:pos="954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9:00Z</dcterms:created>
  <dc:creator>John Martin</dc:creator>
  <dc:description/>
  <dc:language>en-US</dc:language>
  <cp:lastModifiedBy>John Martin</cp:lastModifiedBy>
  <cp:lastPrinted>2006-01-09T14:49:00Z</cp:lastPrinted>
  <dcterms:modified xsi:type="dcterms:W3CDTF">2006-01-09T19:49:00Z</dcterms:modified>
  <cp:revision>2</cp:revision>
  <dc:subject/>
  <dc:title>H</dc:title>
</cp:coreProperties>
</file>