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archives.math.utk.edu/ICTCM/EP-9/P4/paper.</w:t>
        </w:r>
      </w:hyperlink>
      <w:hyperlink r:id="rId3">
        <w:r>
          <w:rPr>
            <w:rStyle w:val="InternetLink"/>
          </w:rPr>
          <w:t>html</w:t>
        </w:r>
      </w:hyperlink>
      <w:r>
        <w:rPr>
          <w:rStyle w:val="InternetLink"/>
          <w:color w:val="0000FF"/>
          <w:u w:val="single"/>
        </w:rPr>
        <w:br/>
      </w:r>
    </w:p>
    <w:p>
      <w:pPr>
        <w:pStyle w:val="Heading1"/>
        <w:spacing w:before="280" w:after="480"/>
        <w:rPr/>
      </w:pPr>
      <w:r>
        <w:rPr>
          <w:i/>
          <w:iCs/>
          <w:sz w:val="24"/>
          <w:szCs w:val="36"/>
        </w:rPr>
        <w:t>A Web-Based Mathematica Application</w:t>
      </w:r>
      <w:r>
        <w:rPr>
          <w:i/>
          <w:iCs/>
          <w:sz w:val="24"/>
        </w:rPr>
        <w:t xml:space="preserve"> </w:t>
        <w:br/>
      </w:r>
      <w:r>
        <w:rPr>
          <w:sz w:val="24"/>
        </w:rPr>
        <w:t>David Fowler</w:t>
        <w:br/>
        <w:t>Teachers College</w:t>
        <w:br/>
        <w:t>University of Nebraska-Lincoln</w:t>
        <w:br/>
        <w:t xml:space="preserve">dfowler@cantor.unl.edu </w:t>
      </w:r>
    </w:p>
    <w:p>
      <w:pPr>
        <w:pStyle w:val="Normal"/>
        <w:spacing w:before="0" w:after="240"/>
        <w:rPr/>
      </w:pPr>
      <w:r>
        <w:rPr/>
        <w:t xml:space="preserve">This report describes a World-Wide Web-based </w:t>
      </w:r>
      <w:r>
        <w:rPr>
          <w:i/>
          <w:iCs/>
        </w:rPr>
        <w:t>Mathematica</w:t>
      </w:r>
      <w:r>
        <w:rPr/>
        <w:t xml:space="preserve"> application for demonstrating a genetic algorithm. The application was installed on a server maintained by UN-L Information Services, with the assistance of Donna Liss, Director of Campus-Wide Information Services ,and  Linda Hunt ,Steve Hunt and Alex MacAuly from Wolfram Research Incorporated. The application links input from clients using a web browser [Netscape 2.2 or later] to a server-side implementation of </w:t>
      </w:r>
      <w:r>
        <w:rPr>
          <w:i/>
          <w:iCs/>
        </w:rPr>
        <w:t>Mathematica</w:t>
      </w:r>
      <w:r>
        <w:rPr/>
        <w:t xml:space="preserve"> 3.0b2.</w:t>
        <w:br/>
        <w:br/>
        <w:t>This system can be consider in "alpha-test" mode, but it already stands as a proof-of-concept test with significance for distance education. This system shows that students using a web browser with no special helper applications can access an interactive page and perform mathematical experiments in real time. The example of a genetic algorithm program was chosen because</w:t>
        <w:br/>
        <w:t>a. genetic algorithms are currently a high-interest area in computer science;</w:t>
        <w:br/>
        <w:t>b. these kinds of experiment are not readily done with a graphing calculator.</w:t>
        <w:br/>
        <w:br/>
        <w:t xml:space="preserve">The author has created a number of </w:t>
      </w:r>
      <w:r>
        <w:rPr>
          <w:i/>
          <w:iCs/>
        </w:rPr>
        <w:t>Mathematica</w:t>
      </w:r>
      <w:r>
        <w:rPr/>
        <w:t>-based simulations and is interested in making them available on the Web as interactive lessons without translating them into a different language, such as Java.</w:t>
        <w:br/>
        <w:br/>
        <w:t xml:space="preserve">One possibility for use of the system is to provide a demonstration for students with real-time prompting from a teacher connected through a video conferencing system. After students step through the on-line version, they could download a </w:t>
      </w:r>
      <w:r>
        <w:rPr>
          <w:i/>
          <w:iCs/>
        </w:rPr>
        <w:t>Mathematica</w:t>
      </w:r>
      <w:r>
        <w:rPr/>
        <w:t xml:space="preserve"> notebook for extended experimentation on their home or school computer. This phase of the operation would, of course, require that they have the </w:t>
      </w:r>
      <w:r>
        <w:rPr>
          <w:i/>
          <w:iCs/>
        </w:rPr>
        <w:t>Mathematica</w:t>
      </w:r>
      <w:r>
        <w:rPr/>
        <w:t xml:space="preserve"> application on their machine. Alternatively, the students could perform off-line experiments, including "pencil-assisted cognition" and then return to the on-line system to test out their ideas. </w:t>
      </w:r>
    </w:p>
    <w:p>
      <w:pPr>
        <w:pStyle w:val="Heading5"/>
        <w:rPr/>
      </w:pPr>
      <w:r>
        <w:rPr/>
        <w:t xml:space="preserve">Sparse rulers </w:t>
      </w:r>
    </w:p>
    <w:p>
      <w:pPr>
        <w:pStyle w:val="Normal"/>
        <w:spacing w:before="0" w:after="240"/>
        <w:rPr/>
      </w:pPr>
      <w:r>
        <w:rPr/>
        <w:t>Sparse rulers [Golomb rulers] will measure all the consecutive integer lengths from 0 to a given number n, although the ruler has fewer than n marks. For example the ruler with marks at 0, 1, 4, and 6 will measure the lengths 2the distance between 4 and 6and the lengths 3, and 5 as well.</w:t>
        <w:br/>
        <w:br/>
        <w:t xml:space="preserve">Applications of sparse ruler theory include topics to engineering, physics and coding theory. For example, the spacing of radio telescopes, called a "minimum base-line array" [Dewdney, 1987] is based on the theory of sparse rulers. There is no known formula for finding the minimal sparse ruler for a given value n. </w:t>
      </w:r>
    </w:p>
    <w:p>
      <w:pPr>
        <w:pStyle w:val="Heading5"/>
        <w:rPr/>
      </w:pPr>
      <w:r>
        <w:rPr/>
        <w:t xml:space="preserve">Genetic algorithms </w:t>
      </w:r>
    </w:p>
    <w:p>
      <w:pPr>
        <w:pStyle w:val="Normal"/>
        <w:rPr/>
      </w:pPr>
      <w:r>
        <w:rPr/>
        <w:t xml:space="preserve">Genetic algorithms and, more generally genetic programming, operate by assigning fitness values to an evolving population of solutions. Considerable information on genetic algorithms is available as described in the </w:t>
      </w:r>
      <w:r>
        <w:rPr>
          <w:b/>
          <w:bCs/>
        </w:rPr>
        <w:t>References</w:t>
      </w:r>
      <w:r>
        <w:rPr/>
        <w:t xml:space="preserve"> section.</w:t>
        <w:br/>
        <w:br/>
        <w:t>The sparse ruler problem provides a simple demonstration of a genetic algorithm. The basic procedure is to take two "parent" rulers and combine segments of one ruler with segments of the second ruler, to produce a set of "offspring" rulers. The process is somewhat analogous to chromosomal crossing-over. The offspring rulers are evaluated for "fitness," with the best two rulers selected to be the new parents. Sucessive generations of rulers tend to have greater fitness, that is, they come closer to being minimal sparse rulers.</w:t>
        <w:br/>
        <w:br/>
        <w:t xml:space="preserve">The crossing-over process is supplemented by a "mutation" process, in which new values may spontaneously occur. Here is an example. </w:t>
      </w:r>
    </w:p>
    <w:p>
      <w:pPr>
        <w:pStyle w:val="Normal"/>
        <w:rPr/>
      </w:pPr>
      <w:r>
        <w:rPr/>
        <w:br/>
      </w:r>
      <w:r>
        <w:rPr/>
        <w:drawing>
          <wp:inline distT="0" distB="0" distL="0" distR="0">
            <wp:extent cx="2266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0" r="-16" b="-40"/>
                    <a:stretch>
                      <a:fillRect/>
                    </a:stretch>
                  </pic:blipFill>
                  <pic:spPr bwMode="auto">
                    <a:xfrm>
                      <a:off x="0" y="0"/>
                      <a:ext cx="2266950" cy="904875"/>
                    </a:xfrm>
                    <a:prstGeom prst="rect">
                      <a:avLst/>
                    </a:prstGeom>
                  </pic:spPr>
                </pic:pic>
              </a:graphicData>
            </a:graphic>
          </wp:inline>
        </w:drawing>
      </w:r>
      <w:r>
        <w:rPr/>
        <w:br/>
      </w:r>
      <w:r>
        <w:rPr>
          <w:rFonts w:cs="Courier New" w:ascii="Courier New" w:hAnsi="Courier New"/>
        </w:rPr>
        <w:br/>
      </w:r>
      <w:r>
        <w:rPr/>
        <w:t xml:space="preserve">Each time the offSpring function is called, a different set of new rulers is produced. In the above example, the parent rulers r1 and r2 produced the five offspring rulers shown.The value 4 in the ruler {0,1,4,12}  is the result of the mutation function.  Two of the offspring then form the parents for the next generation. The selection of the two new parents depends upon the definition of "fitness." For the algorithm used in this example, the fitness function is defined as   </w:t>
        <w:br/>
        <w:br/>
      </w:r>
      <w:r>
        <w:rPr/>
        <w:drawing>
          <wp:inline distT="0" distB="0" distL="0" distR="0">
            <wp:extent cx="20669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1" r="-17" b="-111"/>
                    <a:stretch>
                      <a:fillRect/>
                    </a:stretch>
                  </pic:blipFill>
                  <pic:spPr bwMode="auto">
                    <a:xfrm>
                      <a:off x="0" y="0"/>
                      <a:ext cx="2066925" cy="323850"/>
                    </a:xfrm>
                    <a:prstGeom prst="rect">
                      <a:avLst/>
                    </a:prstGeom>
                  </pic:spPr>
                </pic:pic>
              </a:graphicData>
            </a:graphic>
          </wp:inline>
        </w:drawing>
      </w:r>
      <w:r>
        <w:rPr>
          <w:rFonts w:cs="Courier New" w:ascii="Courier New" w:hAnsi="Courier New"/>
        </w:rPr>
        <w:br/>
        <w:br/>
      </w:r>
      <w:r>
        <w:rPr/>
        <w:t xml:space="preserve">The respective fitness values for the five rulers shown above are: </w:t>
        <w:br/>
        <w:br/>
      </w:r>
      <w:r>
        <w:rPr>
          <w:rFonts w:cs="Courier New" w:ascii="Courier New" w:hAnsi="Courier New"/>
        </w:rPr>
        <w:br/>
      </w:r>
      <w:r>
        <w:rPr>
          <w:rFonts w:cs="Courier New" w:ascii="Courier New" w:hAnsi="Courier New"/>
        </w:rPr>
        <w:drawing>
          <wp:inline distT="0" distB="0" distL="0" distR="0">
            <wp:extent cx="25336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70" r="-14" b="-270"/>
                    <a:stretch>
                      <a:fillRect/>
                    </a:stretch>
                  </pic:blipFill>
                  <pic:spPr bwMode="auto">
                    <a:xfrm>
                      <a:off x="0" y="0"/>
                      <a:ext cx="2533650" cy="1333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math.utk.edu/ICTCM/EP-9/P4/paper.html" TargetMode="External"/><Relationship Id="rId3" Type="http://schemas.openxmlformats.org/officeDocument/2006/relationships/hyperlink" Target="http://archives.math.utk.edu/ICTCM/EP-9/P4/pap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54:00Z</dcterms:created>
  <dc:creator>John Martin</dc:creator>
  <dc:description/>
  <dc:language>en-US</dc:language>
  <cp:lastModifiedBy>John Martin</cp:lastModifiedBy>
  <dcterms:modified xsi:type="dcterms:W3CDTF">2006-02-28T02:57:00Z</dcterms:modified>
  <cp:revision>1</cp:revision>
  <dc:subject/>
  <dc:title>http://archives</dc:title>
</cp:coreProperties>
</file>