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manuel Kan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>Critique of Pure Reason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anslated by Norman Kemp Smith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anscendental Dialectic, Book II, Chapter III, Section 4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IMPOSSIBILITY OF AN ONTOLOGICAL PROOF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 THE EXISTENCE OF GO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is evident, from what has been said, that the concept of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 absolutely necessary being is a concept of pure reason, tha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, a mere idea the objective reality of which is very far fro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ing proved by the fact that reason requires it. For the ide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structs us only in regard to a certain unattainable completenes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so serves rather to limit the understanding than t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xtend it to new objects. But we are here faced by what 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eed strange and perplexing, namely, that while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erence from a given existence in general to some absolutel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cessary being seems to be both imperative and legitimat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those conditions under which alone the understanding ca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m a concept of such a necessity are so many obstacles 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way of our doing so.</w:t>
      </w:r>
    </w:p>
    <w:p>
      <w:pPr>
        <w:pStyle w:val="Normal"/>
        <w:ind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 all ages men have spoken of an </w:t>
      </w:r>
      <w:r>
        <w:rPr>
          <w:rFonts w:cs="Verdana" w:ascii="Verdana" w:hAnsi="Verdana"/>
          <w:i/>
          <w:sz w:val="18"/>
        </w:rPr>
        <w:t>absolutely necessar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ing, and in so doing have endeavoured, not so much t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derstand whether and how a thing of this kind allows ev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 being thought, but rather to prove its existence. There i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 course, no difficulty in giving a verbal definition of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cept, namely, that it is something the non-existence of whic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 impossible. But this yields no insight into the condition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ich make it necessary to regard the non-existence of 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ng as absolutely unthinkable. It is precisely these condition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we desire to know, in order that we may determin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ether or not, in resorting to this concept, we are thinki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ything at all. The expedient of removing all those condition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ich the understanding indispensably requires in ord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regard something as necessary, simply through the introduction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f the word </w:t>
      </w:r>
      <w:r>
        <w:rPr>
          <w:rFonts w:cs="Verdana" w:ascii="Verdana" w:hAnsi="Verdana"/>
          <w:i/>
          <w:sz w:val="18"/>
        </w:rPr>
        <w:t>unconditioned</w:t>
      </w:r>
      <w:r>
        <w:rPr>
          <w:rFonts w:cs="Verdana" w:ascii="Verdana" w:hAnsi="Verdana"/>
          <w:sz w:val="18"/>
        </w:rPr>
        <w:t>, is very far from suffici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show whether I am still thinking anything in the concep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 the unconditionally necessary, or perhaps rather nothi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 all.</w:t>
      </w:r>
    </w:p>
    <w:p>
      <w:pPr>
        <w:pStyle w:val="Normal"/>
        <w:ind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y more, this concept, at first ventured upon blindl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now become so completely familiar, has been suppose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have its meaning exhibited in a number of examples; an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 this account all further enquiry into its intelligibility ha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emed to be quite needless. Thus the fact that every geometrica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sition, as, for instance, that a triangle has thre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gles, is absolutely necessary, has been taken as justifying 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peaking of an object which lies entirely outside the sphe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 our understanding as if we understood perfectly what it 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we intend to convey by the concept of that object.</w:t>
      </w:r>
    </w:p>
    <w:p>
      <w:pPr>
        <w:pStyle w:val="Normal"/>
        <w:ind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the alleged examples are, without exception, taken</w:t>
      </w:r>
    </w:p>
    <w:p>
      <w:pPr>
        <w:pStyle w:val="Normal"/>
        <w:rPr/>
      </w:pPr>
      <w:r>
        <w:rPr>
          <w:rFonts w:cs="Verdana" w:ascii="Verdana" w:hAnsi="Verdana"/>
          <w:i/>
          <w:sz w:val="18"/>
        </w:rPr>
        <w:t>from judgments</w:t>
      </w:r>
      <w:r>
        <w:rPr>
          <w:rFonts w:cs="Verdana" w:ascii="Verdana" w:hAnsi="Verdana"/>
          <w:sz w:val="18"/>
        </w:rPr>
        <w:t xml:space="preserve">, not from </w:t>
      </w:r>
      <w:r>
        <w:rPr>
          <w:rFonts w:cs="Verdana" w:ascii="Verdana" w:hAnsi="Verdana"/>
          <w:i/>
          <w:sz w:val="18"/>
        </w:rPr>
        <w:t>things</w:t>
      </w:r>
      <w:r>
        <w:rPr>
          <w:rFonts w:cs="Verdana" w:ascii="Verdana" w:hAnsi="Verdana"/>
          <w:sz w:val="18"/>
        </w:rPr>
        <w:t xml:space="preserve"> and their existence. But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conditioned necessity of judgments is not the same as a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bsolute necessity of things. The absolute necessity of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dgment is only a conditioned necessity of the thing, or of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dicate in the judgment. The above proposition does no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clare that three angles are absolutely necessary, but that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der the condition that there is a triangle (that is, that 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iangle is given), three angles will necessarily be found in it. S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eat, indeed, is the deluding influence exercised by this logica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ecessity that, by the simple device of forming an </w:t>
      </w:r>
      <w:r>
        <w:rPr>
          <w:rFonts w:cs="Verdana" w:ascii="Verdana" w:hAnsi="Verdana"/>
          <w:i/>
          <w:sz w:val="18"/>
        </w:rPr>
        <w:t>a prior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cept of a thing in such a manner as to include existenc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in the scope of its meaning, we have supposed ourselv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have justified the conclusion that because existence necessaril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longs to the object of this concept -- always under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dition that we posit the thing as given (as existing) -- we a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so of necessity, in accordance with the law of identity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quired to posit the existence of its object, and that this bei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 therefore itself absolutely necessary -- and this, to repeat, fo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reason that the existence of this being has already be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ught in a concept which is assumed arbitrarily and 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dition that we posit its object.</w:t>
      </w:r>
    </w:p>
    <w:p>
      <w:pPr>
        <w:pStyle w:val="Normal"/>
        <w:ind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, in an identical proposition, I reject the predicate whi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taining the subject, contradiction results; and I therefore sa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the former belongs necessarily to the latter. But if w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ject subject and predicate alike, there is no contradiction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nothing is then left that can be contradicted. To posit 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iangle, and yet to reject its three angles, is self-contradictory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there is no contradiction in rejecting the triangle togeth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its three angles. The same holds true of the concept of a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bsolutely necessary being. If its existence is rejected, we rejec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thing itself with all its predicates; and no question of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tradiction can then arise. There is nothing outside it tha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uld then be contradicted, since the necessity of the thi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 not supposed to be derived from anything external; nor 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 anything internal that would be contradicted, since 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jecting the thing itself we have at the same time rejected al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s internal properties. 'God is omnipotent' is a necessar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udgment. The omnipotence cannot be rejected if we posit 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ity, that is, an infinite being; for the two concepts a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dentical. But if we say, 'There is no God', neither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mnipotence nor any other of its predicates is given; they are on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all rejected together with the subject, and there 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fore not the least contradiction in such a judgment.</w:t>
      </w:r>
    </w:p>
    <w:p>
      <w:pPr>
        <w:pStyle w:val="Normal"/>
        <w:ind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have thus seen that if the predicate of a judgment 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jected together with the subject, no internal contradicti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n result and that this holds no matter what the predicat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y be. The only way of evading this conclusion is to argu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there are subjects which cannot be removed, and mus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ways remain. That, however, would only be another way of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ying that there are absolutely necessary subjects; and that 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very assumption which I have called in question, and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sibility of which the above argument professes to establish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I cannot form the least concept of a thing which, shoul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be rejected with all its predicates, leaves behind 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tradiction; and in the absence of contradiction I have, through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pure </w:t>
      </w:r>
      <w:r>
        <w:rPr>
          <w:rFonts w:cs="Verdana" w:ascii="Verdana" w:hAnsi="Verdana"/>
          <w:i/>
          <w:sz w:val="18"/>
        </w:rPr>
        <w:t>a priori</w:t>
      </w:r>
      <w:r>
        <w:rPr>
          <w:rFonts w:cs="Verdana" w:ascii="Verdana" w:hAnsi="Verdana"/>
          <w:sz w:val="18"/>
        </w:rPr>
        <w:t xml:space="preserve"> concepts alone, no criterion of impossibility.</w:t>
      </w:r>
    </w:p>
    <w:p>
      <w:pPr>
        <w:pStyle w:val="Normal"/>
        <w:ind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withstanding all these general considerations, in whic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ry one must concur, we may be challenged with a cas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ich is brought forward as proof that in actual fact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trary holds, namely, that there is one concept, and indee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ly one, in reference to which the not-being or rejection of it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bject is in itself contradictory, namely, the concept of the </w:t>
      </w:r>
      <w:r>
        <w:rPr>
          <w:rFonts w:cs="Verdana" w:ascii="Verdana" w:hAnsi="Verdana"/>
          <w:i/>
          <w:sz w:val="18"/>
        </w:rPr>
        <w:t>ens</w:t>
      </w:r>
    </w:p>
    <w:p>
      <w:pPr>
        <w:pStyle w:val="Normal"/>
        <w:rPr/>
      </w:pPr>
      <w:r>
        <w:rPr>
          <w:rFonts w:cs="Verdana" w:ascii="Verdana" w:hAnsi="Verdana"/>
          <w:i/>
          <w:sz w:val="18"/>
        </w:rPr>
        <w:t>realissimum</w:t>
      </w:r>
      <w:r>
        <w:rPr>
          <w:rFonts w:cs="Verdana" w:ascii="Verdana" w:hAnsi="Verdana"/>
          <w:sz w:val="18"/>
        </w:rPr>
        <w:t>. It is declared that it possesses all reality, an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we are justified in assuming that such a being is possib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the fact that a concept does not contradict itself by no mean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ves the possibility of its object: but the contrary assertion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I am for the moment willing to allow).</w:t>
      </w:r>
      <w:r>
        <w:rPr>
          <w:rStyle w:val="FootnoteCharacters"/>
          <w:rStyle w:val="FootnoteAnchor"/>
          <w:rFonts w:cs="Verdana" w:ascii="Verdana" w:hAnsi="Verdana"/>
          <w:sz w:val="18"/>
        </w:rPr>
        <w:footnoteReference w:id="2"/>
      </w:r>
      <w:r>
        <w:rPr>
          <w:rFonts w:cs="Verdana" w:ascii="Verdana" w:hAnsi="Verdana"/>
          <w:sz w:val="18"/>
        </w:rPr>
        <w:t xml:space="preserve"> Now [the argumen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ceeds] 'all reality' includes existence; existence is therefo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tained in the concept of a thing that is possible. If, the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s thing is rejected, the internal possibility of the thing 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jected -- which is self-contradictory.</w:t>
      </w:r>
    </w:p>
    <w:p>
      <w:pPr>
        <w:pStyle w:val="Normal"/>
        <w:ind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answer is as follows. There is already a contradicti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introducing the concept of existence -- no matter under wha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tle it may be disguised -- into the concept of a thing whic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profess to be thinking solely in reference to its possibilit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that be allowed as legitimate, a seeming victory has been won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in actual fact nothing at all is said: the asserti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 a mere tautology. We must ask: Is the proposition that</w:t>
      </w:r>
    </w:p>
    <w:p>
      <w:pPr>
        <w:pStyle w:val="Normal"/>
        <w:rPr/>
      </w:pPr>
      <w:r>
        <w:rPr>
          <w:rFonts w:cs="Verdana" w:ascii="Verdana" w:hAnsi="Verdana"/>
          <w:i/>
          <w:sz w:val="18"/>
        </w:rPr>
        <w:t>this or that thing</w:t>
      </w:r>
      <w:r>
        <w:rPr>
          <w:rFonts w:cs="Verdana" w:ascii="Verdana" w:hAnsi="Verdana"/>
          <w:sz w:val="18"/>
        </w:rPr>
        <w:t xml:space="preserve"> (which, whatever it may be, is allowed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as possible) </w:t>
      </w:r>
      <w:r>
        <w:rPr>
          <w:rFonts w:cs="Verdana" w:ascii="Verdana" w:hAnsi="Verdana"/>
          <w:i/>
          <w:sz w:val="18"/>
        </w:rPr>
        <w:t>exists</w:t>
      </w:r>
      <w:r>
        <w:rPr>
          <w:rFonts w:cs="Verdana" w:ascii="Verdana" w:hAnsi="Verdana"/>
          <w:sz w:val="18"/>
        </w:rPr>
        <w:t>, an analytic or a synthetic proposition? If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is analytic, the assertion of the existence of the thing add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hing to the thought of the thing; but in that case eith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thought, which is in us, is the thing itself, or we hav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supposed an existence as belonging to the realm of the possible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have then, on that pretext, inferred its existence from it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ternal possibility -- which is nothing but a miserab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utology. The word 'reality', which in the concept of the thi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unds other than the word 'existence' in the concept of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dicate, is of no avail in meeting this objection. For if al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iting (no matter what it may be that is posited) is entitle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ality, the thing with all its predicates is already posited 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concept of the subject, and is assumed as actual; and in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dicate this is merely repeated. But if, on the other hand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admit, as every reasonable person must, that all existentia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sitions are synthetic, how can we profess to mainta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the predicate of existence cannot be rejected withou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tradiction? This is a feature which is found only in analytic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sitions, and is indeed precisely what constitutes thei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alytic character.</w:t>
      </w:r>
    </w:p>
    <w:p>
      <w:pPr>
        <w:pStyle w:val="Normal"/>
        <w:ind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hould have hoped to put an end to these idle and fruitles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sputations in a direct manner, by an accurate determinati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 the concept of existence, had I not found tha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illusion which is caused by the confusion of a logical wit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real predicate (that is, with a predicate which determines 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ng) is almost beyond correction. Anything we please ca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 made to serve as a logical predicate; the subject can even b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dicated of itself; for logic abstracts from all content. But a</w:t>
      </w:r>
    </w:p>
    <w:p>
      <w:pPr>
        <w:pStyle w:val="Normal"/>
        <w:rPr/>
      </w:pPr>
      <w:r>
        <w:rPr>
          <w:rFonts w:cs="Verdana" w:ascii="Verdana" w:hAnsi="Verdana"/>
          <w:i/>
          <w:sz w:val="18"/>
        </w:rPr>
        <w:t>determining</w:t>
      </w:r>
      <w:r>
        <w:rPr>
          <w:rFonts w:cs="Verdana" w:ascii="Verdana" w:hAnsi="Verdana"/>
          <w:sz w:val="18"/>
        </w:rPr>
        <w:t xml:space="preserve"> predicate is a predicate which is added to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cept of the subject and enlarges it. Consequently, it must no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 already contained in the concept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18"/>
        </w:rPr>
        <w:t>'</w:t>
      </w:r>
      <w:r>
        <w:rPr>
          <w:rFonts w:cs="Verdana" w:ascii="Verdana" w:hAnsi="Verdana"/>
          <w:i/>
          <w:sz w:val="18"/>
        </w:rPr>
        <w:t>Being</w:t>
      </w:r>
      <w:r>
        <w:rPr>
          <w:rFonts w:cs="Verdana" w:ascii="Verdana" w:hAnsi="Verdana"/>
          <w:sz w:val="18"/>
        </w:rPr>
        <w:t>' is obviously not a real predicate; that is, it is not 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cept of something which could be added to the concept of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thing. It is merely the positing of a thing, or of certa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terminations, as existing in themselves. Logically, it is merely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pula of a judgment. The proposition, 'God is omnipotent'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tains two concepts, each of which has its object -- God an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mnipotence. The small word 'is' adds no new predicate, but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nly serves to posit the predicate </w:t>
      </w:r>
      <w:r>
        <w:rPr>
          <w:rFonts w:cs="Verdana" w:ascii="Verdana" w:hAnsi="Verdana"/>
          <w:i/>
          <w:sz w:val="18"/>
        </w:rPr>
        <w:t>in its relation</w:t>
      </w:r>
      <w:r>
        <w:rPr>
          <w:rFonts w:cs="Verdana" w:ascii="Verdana" w:hAnsi="Verdana"/>
          <w:sz w:val="18"/>
        </w:rPr>
        <w:t xml:space="preserve"> to the subject. If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w, we take the subject (God) with all its predicates (amo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ich is omnipotence), and say 'God is', or 'There is a God', w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ach no new predicate to the concept of God, but only posit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bject in itself with all its predicates, and indeed posit it as being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an </w:t>
      </w:r>
      <w:r>
        <w:rPr>
          <w:rFonts w:cs="Verdana" w:ascii="Verdana" w:hAnsi="Verdana"/>
          <w:i/>
          <w:sz w:val="18"/>
        </w:rPr>
        <w:t>object</w:t>
      </w:r>
      <w:r>
        <w:rPr>
          <w:rFonts w:cs="Verdana" w:ascii="Verdana" w:hAnsi="Verdana"/>
          <w:sz w:val="18"/>
        </w:rPr>
        <w:t xml:space="preserve"> that stands in relation to my </w:t>
      </w:r>
      <w:r>
        <w:rPr>
          <w:rFonts w:cs="Verdana" w:ascii="Verdana" w:hAnsi="Verdana"/>
          <w:i/>
          <w:sz w:val="18"/>
        </w:rPr>
        <w:t>concept</w:t>
      </w:r>
      <w:r>
        <w:rPr>
          <w:rFonts w:cs="Verdana" w:ascii="Verdana" w:hAnsi="Verdana"/>
          <w:sz w:val="18"/>
        </w:rPr>
        <w:t>. The content of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oth must be one and the same; nothing can have been adde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the concept, which expresses merely what is possible, b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thinking its object (through the expression 'it is') as giv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bsolutely. Otherwise stated, the real contains no more tha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merely possible. A hundred real thalers {dollars} do not conta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east coin more than a hundred possible thalers. For as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tter signify the concept, and the former the object and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iting of the object, should the former contain more than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tter, my concept would not, in that case, express the who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ject, and would not therefore be an adequate concept of i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financial position is, however, affected very differently b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hundred real thalers than it is by the mere concept of the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that is, of their possibility). For the object, as it actually exist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 not analytically contained in my concept, but is added to m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cept (which is a determination of my state) synthetically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d yet the conceived hundred thalers are not themselves 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east increased through thus acquiring existence outsid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y concept.</w:t>
      </w:r>
    </w:p>
    <w:p>
      <w:pPr>
        <w:pStyle w:val="Normal"/>
        <w:ind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whatever and by however many predicates we ma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nk a thing -- even if we completely determine it -- we do no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ke the least addition to the thing when we further declare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that this thing </w:t>
      </w:r>
      <w:r>
        <w:rPr>
          <w:rFonts w:cs="Verdana" w:ascii="Verdana" w:hAnsi="Verdana"/>
          <w:i/>
          <w:sz w:val="18"/>
        </w:rPr>
        <w:t>is</w:t>
      </w:r>
      <w:r>
        <w:rPr>
          <w:rFonts w:cs="Verdana" w:ascii="Verdana" w:hAnsi="Verdana"/>
          <w:sz w:val="18"/>
        </w:rPr>
        <w:t>. Otherwise, it would not be exactly the sam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ng that exists, but something more than we had thought 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concept; and we could not, therefore, say that the exac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ject of my concept exists. If we think in a thing every featu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 reality except one, the missing reality is not added by m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ying that this defective thing exists. On the contrary, i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xists with the same defect with which I have thought it, sinc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therwise what exists would be something different from wha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thought. When, therefore, I think a being as the suprem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ality, without any defect, the question still remains wheth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 exists or not. For though, in my concept, nothing may b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cking of the possible real content of a thing in general, somethi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 still lacking in its relation to my whole state of thought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mely, [in so far as I am unable to assert] that knowledge of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this object is also possible </w:t>
      </w:r>
      <w:r>
        <w:rPr>
          <w:rFonts w:cs="Verdana" w:ascii="Verdana" w:hAnsi="Verdana"/>
          <w:i/>
          <w:sz w:val="18"/>
        </w:rPr>
        <w:t>a posteriori</w:t>
      </w:r>
      <w:r>
        <w:rPr>
          <w:rFonts w:cs="Verdana" w:ascii="Verdana" w:hAnsi="Verdana"/>
          <w:sz w:val="18"/>
        </w:rPr>
        <w:t>. And here we find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urce of our present difficulty. Were we dealing with an objec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 the senses, we could not confound the existence of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ing with the mere concept of it. For through the concept the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bject is thought only as conforming to the </w:t>
      </w:r>
      <w:r>
        <w:rPr>
          <w:rFonts w:cs="Verdana" w:ascii="Verdana" w:hAnsi="Verdana"/>
          <w:i/>
          <w:sz w:val="18"/>
        </w:rPr>
        <w:t>universal</w:t>
      </w:r>
    </w:p>
    <w:p>
      <w:pPr>
        <w:pStyle w:val="Normal"/>
        <w:rPr/>
      </w:pPr>
      <w:r>
        <w:rPr>
          <w:rFonts w:cs="Verdana" w:ascii="Verdana" w:hAnsi="Verdana"/>
          <w:i/>
          <w:sz w:val="18"/>
        </w:rPr>
        <w:t>conditions</w:t>
      </w:r>
      <w:r>
        <w:rPr>
          <w:rFonts w:cs="Verdana" w:ascii="Verdana" w:hAnsi="Verdana"/>
          <w:sz w:val="18"/>
        </w:rPr>
        <w:t xml:space="preserve"> of possible empirical knowledge in general, wherea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rough its existence it is thought as belonging to the contex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 experience as a whole. In being thus connected with the</w:t>
      </w:r>
    </w:p>
    <w:p>
      <w:pPr>
        <w:pStyle w:val="Normal"/>
        <w:rPr/>
      </w:pPr>
      <w:r>
        <w:rPr>
          <w:rFonts w:cs="Verdana" w:ascii="Verdana" w:hAnsi="Verdana"/>
          <w:i/>
          <w:sz w:val="18"/>
        </w:rPr>
        <w:t>content</w:t>
      </w:r>
      <w:r>
        <w:rPr>
          <w:rFonts w:cs="Verdana" w:ascii="Verdana" w:hAnsi="Verdana"/>
          <w:sz w:val="18"/>
        </w:rPr>
        <w:t xml:space="preserve"> of experience as a whole, the concept of the object 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, however, in the least enlarged; all that has happened 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t our thought has thereby obtained an additional possib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ception. It is not, therefore, surprising that, if we attemp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think existence through the pure category alone, we canno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ecify a single mark distinguishing it from mere possibility.</w:t>
      </w:r>
    </w:p>
    <w:p>
      <w:pPr>
        <w:pStyle w:val="Normal"/>
        <w:ind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ever, therefore, and however much, our concept of a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ject may contain, we must go outside it, if we are to ascrib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xistence to the object. In the case of objects of the senses, th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kes place through their connection with some one of ou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ceptions, in accordance with empirical laws. But in deali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h objects of pure thought, we have no means whatsoev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 knowing their existence, since it would have to be known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in a completely </w:t>
      </w:r>
      <w:r>
        <w:rPr>
          <w:rFonts w:cs="Verdana" w:ascii="Verdana" w:hAnsi="Verdana"/>
          <w:i/>
          <w:sz w:val="18"/>
        </w:rPr>
        <w:t>a priori</w:t>
      </w:r>
      <w:r>
        <w:rPr>
          <w:rFonts w:cs="Verdana" w:ascii="Verdana" w:hAnsi="Verdana"/>
          <w:sz w:val="18"/>
        </w:rPr>
        <w:t xml:space="preserve"> manner. Our consciousness of al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xistence (whether immediately through perception, o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diately through inferences which connect something wit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ception) belongs exclusively to the unity of experience; an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[alleged] existence outside this field, while not indeed suc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 we can declare to be absolutely impossible, is of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ture of an assumption which we can never be in a positi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justify.</w:t>
      </w:r>
    </w:p>
    <w:p>
      <w:pPr>
        <w:pStyle w:val="Normal"/>
        <w:ind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concept of a supreme being is in many respects a ver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seful idea; but just because it is a mere idea, it is altogeth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apable, by itself alone, of enlarging our knowledge 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gard to what exists. It is not even competent to enlighten u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as to the </w:t>
      </w:r>
      <w:r>
        <w:rPr>
          <w:rFonts w:cs="Verdana" w:ascii="Verdana" w:hAnsi="Verdana"/>
          <w:i/>
          <w:sz w:val="18"/>
        </w:rPr>
        <w:t>possibility</w:t>
      </w:r>
      <w:r>
        <w:rPr>
          <w:rFonts w:cs="Verdana" w:ascii="Verdana" w:hAnsi="Verdana"/>
          <w:sz w:val="18"/>
        </w:rPr>
        <w:t xml:space="preserve"> of any existence beyond that which 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nown in and through experience. The analytic criterion of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sibility, as consisting in the principle that bare positiv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realities) give rise to no contradiction, cannot be denied to i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t since the realities are not given to us in their specific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aracters; since even if they were, we should still not be in 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ition to pass judgment; since the criterion of the possibility of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ynthetic knowledge is never to be looked for save 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xperience, to which the object of an idea cannot belong,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nection of all real properties in a thing is a synthesis, the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possibility of which we are unable to determine </w:t>
      </w:r>
      <w:r>
        <w:rPr>
          <w:rFonts w:cs="Verdana" w:ascii="Verdana" w:hAnsi="Verdana"/>
          <w:i/>
          <w:sz w:val="18"/>
        </w:rPr>
        <w:t>a priori</w:t>
      </w:r>
      <w:r>
        <w:rPr>
          <w:rFonts w:cs="Verdana" w:ascii="Verdana" w:hAnsi="Verdana"/>
          <w:sz w:val="18"/>
        </w:rPr>
        <w:t>. An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us the celebrated Leibniz is far from having succeeded 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he plumed himself on achieving -- the comprehension</w:t>
      </w:r>
    </w:p>
    <w:p>
      <w:pPr>
        <w:pStyle w:val="Normal"/>
        <w:rPr/>
      </w:pPr>
      <w:r>
        <w:rPr>
          <w:rFonts w:cs="Verdana" w:ascii="Verdana" w:hAnsi="Verdana"/>
          <w:i/>
          <w:sz w:val="18"/>
        </w:rPr>
        <w:t>a priori</w:t>
      </w:r>
      <w:r>
        <w:rPr>
          <w:rFonts w:cs="Verdana" w:ascii="Verdana" w:hAnsi="Verdana"/>
          <w:sz w:val="18"/>
        </w:rPr>
        <w:t xml:space="preserve"> of the possibility of this sublime ideal being.</w:t>
      </w:r>
    </w:p>
    <w:p>
      <w:pPr>
        <w:pStyle w:val="Normal"/>
        <w:ind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attempt to establish the existence of a supreme bei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y means of the famous ontological argument of Descartes 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refore merely so much labour and effort lost; we can n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re extend our stock of [theoretical] insight by mere idea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an a merchant can better his position by adding a few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ughts to his cash account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A concept is always possible if it is not self-contradictor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is is the logical criterion of possibility, and by it the object of the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concept is distinguishable from the </w:t>
      </w:r>
      <w:r>
        <w:rPr>
          <w:rFonts w:cs="Verdana" w:ascii="Verdana" w:hAnsi="Verdana"/>
          <w:i/>
          <w:sz w:val="16"/>
        </w:rPr>
        <w:t>nihil negativum</w:t>
      </w:r>
      <w:r>
        <w:rPr>
          <w:rFonts w:cs="Verdana" w:ascii="Verdana" w:hAnsi="Verdana"/>
          <w:sz w:val="16"/>
        </w:rPr>
        <w:t>. But it ma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ne the less be an empty concept, unless the objective reality of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ynthesis through which the concept is generated has been specificall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ved; and such proof, as we have shown above, rests on principl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f possible experience, and not on the principle of analys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the law of contradiction). This is a warning against arguin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ctly from the logical possibility of concepts to the real possibilit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f thing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;Times" w:hAnsi="Arial Unicode MS;Times" w:eastAsia="Arial Unicode MS;Times" w:cs="Arial Unicode MS;Time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808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imes" w:hAnsi="Arial Unicode MS;Times" w:eastAsia="Arial Unicode MS;Times" w:cs="Arial Unicode MS;Time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" w:hAnsi="Arial Unicode MS;Times" w:eastAsia="Arial Unicode MS;Times" w:cs="Arial Unicode MS;Times"/>
      <w:sz w:val="20"/>
      <w:szCs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54:00Z</dcterms:created>
  <dc:creator>philgrad</dc:creator>
  <dc:description/>
  <dc:language>en-US</dc:language>
  <cp:lastModifiedBy>John Martin</cp:lastModifiedBy>
  <dcterms:modified xsi:type="dcterms:W3CDTF">2006-01-26T04:54:00Z</dcterms:modified>
  <cp:revision>2</cp:revision>
  <dc:subject/>
  <dc:title> </dc:title>
</cp:coreProperties>
</file>