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3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lato, Excerpt, Book X, Law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Ath. Let us assume that there is a motion able to move other things, but not to move itself;-that is one kind; and there is another kind which can move itself as well as other things, working in composition and decomposition, by increase and diminution and generation and destruction-that is also one of the  many kinds of mo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Grant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And we will assume that which moves other, and is changed by other, to be the ninth, and that which changes itself and others, and is co-incident with every action and every passion, and is the true principle of change and motion in all that is-that we shall be inclined to call the tenth.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 Certainl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And which of these ten motions ought we to prefer as being the mightiest and most efficien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I must say that the motion which is able to move itself is ten thousand times superior to all the other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Very good; but may I make one or two corrections in what I have been saying?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What are the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When I spoke of the tenth sort of motion, that was not quite correc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le. What was the erro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h. According to the true order, the tenth was really the first in generation and power; then follows the second, which was strangely enough termed the ninth by u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What do you mea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I mean this: when one thing changes another, and that another, of such will there be any primary changing element? How can a thing which is moved by another ever be the beginning of change? Impossible. But when the self-moved changes other, and that again other, and thus thousands upon tens of thousands of bodies are set in motion, must not the beginning of all this motion be the change of the self-moving principl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Very true, and I quite agre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Or, to put the question in another way, making answer to ourselves: If, as most of these philosophers have the audacity to affirm, all things were at rest in one mass, which of the above-mentioned principles of motion would first spring up among the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Clearly the self-moving; for there could be no change in them arising out of any external cause; the change must first take place in themselv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Then we must say that self-motion being the origin of all motions, and the first which arises among things at rest as well as among things in motion, is the eldest and mightiest principle of change, and that which is changed by another and yet moves other is secon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Quite tru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At this stage of the argument let us put a ques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What ques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If we were to see this power existing in any earthy, watery, or fiery substance, simple or compound-how should we describe i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You mean to ask whether we should call such a self-moving power lif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I do.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Certainly we shoul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And when we see soul in anything, must we not do the same-must we not admit that this is lif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We mus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And now, I beseech you, reflect;-you would admit that we have a threefold knowledge of thing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What do you mea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I mean that we know the essence, and that we know the definition of the essence, and the name,-these are the three; and there are two questions which may be raised about anything.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How two?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Sometimes a person may give the name and ask the definition; or he may give the definition and ask the name. I may illustrate what I mean in this wa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How? </w:t>
      </w:r>
    </w:p>
    <w:p>
      <w:pPr>
        <w:pStyle w:val="PlainText"/>
        <w:jc w:val="both"/>
        <w:rPr>
          <w:rFonts w:ascii="Times New Roman" w:hAnsi="Times New Roman" w:cs="Times New Roman"/>
        </w:rPr>
      </w:pPr>
      <w:r>
        <w:rPr>
          <w:rFonts w:cs="Times New Roman" w:ascii="Times New Roman" w:hAnsi="Times New Roman"/>
        </w:rPr>
        <w:t xml:space="preserve">Ath. Number like some other things is capable of being divided into equal parts; when thus divided, number is named "even," and the definition of the name "even" is "number divisible into two equal par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Tru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I mean, that when we are asked about the definition and give the name, or when we are asked about the name and give the definition-in either case, whether we give name or definition, we speak of the same thing, calling "even" the number which is divided into two equal par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Quite tru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And what is the definition of that which is named "soul"? Can we conceive of any other than that which has been already given-the motion which can move itself?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You mean to say that the essence which is defined as the self-moved is the same with that which has the name sou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Yes; and if this is true, do we still maintain that there is anything wanting in the proof that the soul is the first origin and moving power of all that is, or has become, or will be, and their contraries, when she has been clearly shown to be the source of change and motion in all thing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Certainly not; the soul as being the source of motion, has been most satisfactorily shown to be the oldest of all thing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h. And is not that motion which is produced in another, by reason of another, but never has any self-moving power at all, being in truth the change of an inanimate body, to be reckoned second, or by any lower number which you may prefe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Exactl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Then we are right, and speak the most perfect and absolute truth, when we say that the soul is prior to the body, and that the body is second and comes afterwards, and is born to obey the soul, which is the rule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Nothing can be more tru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Do you remember our old admission, that if the soul was prior to the body the things of the soul were also prior to those of the bod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Certainl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Then characters and manners, and wishes and reasonings, and true opinions, and reflections, and recollections are prior to length and breadth and depth and strength of bodies, if the soul is prior to the bod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To be sur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In the next place, must we not of necessity admit that the soul is the cause of good and evil, base and honourable, just and unjust, and of all other opposites, if we suppose her to be the cause of all thing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We mus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And as the soul orders and inhabits all things that move, however moving, must we not say that she orders also the heaven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Of cours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One soul or more? More than one-I will answer for you; at any rate, we must not suppose that there are less than two-one the author of good, and the other of evi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Very tru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h. Yes, very true; the soul then directs all things in heaven, and earth, and sea by her movements, and these are described by the terms-will, consideration, attention, deliberation, opinion true and false, joy and sorrow, confidence, fear, hatred, love, and other primary motions akin to these; which again receive the secondary motions of corporeal substances, and guide all things to growth and decay, to composition and decomposition, and to the qualities which accompany them, such as heat and cold, heaviness and lightness, hardness and softness, blackness and whiteness, bitterness and sweetness, and all those other qualities which the soul uses, herself a goddess, when truly receiving the divine mind she disciplines all things rightly to their happiness; but when she is the companion of folly, she does the very contrary of all this. Shall we assume so much, or do we still entertain doub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le. There is no room at all for doubt. </w:t>
      </w:r>
    </w:p>
    <w:sectPr>
      <w:type w:val="nextPage"/>
      <w:pgSz w:w="12240" w:h="15840"/>
      <w:pgMar w:left="720" w:right="720" w:gutter="0" w:header="0" w:top="1440" w:footer="0" w:bottom="1440"/>
      <w:pgNumType w:fmt="decimal"/>
      <w:cols w:num="2" w:equalWidth="false" w:sep="false">
        <w:col w:w="5490" w:space="63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2:58:00Z</dcterms:created>
  <dc:creator>John Martin</dc:creator>
  <dc:description/>
  <dc:language>en-US</dc:language>
  <cp:lastModifiedBy>John Martin</cp:lastModifiedBy>
  <cp:lastPrinted>2000-03-26T21:58:00Z</cp:lastPrinted>
  <dcterms:modified xsi:type="dcterms:W3CDTF">2000-03-27T03:06:00Z</dcterms:modified>
  <cp:revision>4</cp:revision>
  <dc:subject/>
  <dc:title>                            Plato, Excerpt, Book X, Laws</dc:title>
</cp:coreProperties>
</file>