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40"/>
        <w:jc w:val="center"/>
        <w:rPr>
          <w:rFonts w:eastAsia="MS Mincho;ＭＳ 明朝"/>
          <w:b/>
          <w:b/>
          <w:bCs/>
          <w:i w:val="false"/>
          <w:i w:val="false"/>
          <w:sz w:val="24"/>
        </w:rPr>
      </w:pPr>
      <w:r>
        <w:rPr>
          <w:rFonts w:eastAsia="MS Mincho;ＭＳ 明朝"/>
          <w:b/>
          <w:bCs/>
          <w:i w:val="false"/>
          <w:sz w:val="24"/>
        </w:rPr>
        <w:t>Summa Theologica</w:t>
      </w:r>
    </w:p>
    <w:p>
      <w:pPr>
        <w:pStyle w:val="PlainText"/>
        <w:spacing w:lineRule="auto" w:line="240"/>
        <w:jc w:val="center"/>
        <w:rPr>
          <w:rFonts w:eastAsia="MS Mincho;ＭＳ 明朝"/>
          <w:b/>
          <w:b/>
          <w:bCs/>
          <w:i w:val="false"/>
          <w:i w:val="false"/>
          <w:sz w:val="24"/>
        </w:rPr>
      </w:pPr>
      <w:r>
        <w:rPr>
          <w:rFonts w:eastAsia="MS Mincho;ＭＳ 明朝"/>
          <w:b/>
          <w:bCs/>
          <w:i w:val="false"/>
          <w:sz w:val="24"/>
        </w:rPr>
        <w:t>St. Thomas Aquinas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Summa Theologica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(Benziger Bros. edition, 1947)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ranslated by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Fathers of the English Dominican Province</w:t>
      </w:r>
    </w:p>
    <w:p>
      <w:pPr>
        <w:pStyle w:val="PlainText"/>
        <w:spacing w:lineRule="auto" w:line="240"/>
        <w:rPr>
          <w:rFonts w:eastAsia="MS Mincho;ＭＳ 明朝"/>
          <w:b/>
          <w:b/>
          <w:bCs/>
          <w:i w:val="false"/>
          <w:i w:val="false"/>
        </w:rPr>
      </w:pPr>
      <w:r>
        <w:rPr>
          <w:rFonts w:eastAsia="Courier New"/>
          <w:i w:val="false"/>
        </w:rPr>
        <w:t xml:space="preserve"> </w:t>
      </w:r>
    </w:p>
    <w:p>
      <w:pPr>
        <w:pStyle w:val="PlainText"/>
        <w:spacing w:lineRule="auto" w:line="240"/>
        <w:jc w:val="center"/>
        <w:rPr>
          <w:rFonts w:eastAsia="MS Mincho;ＭＳ 明朝"/>
          <w:b/>
          <w:b/>
          <w:bCs/>
          <w:i w:val="false"/>
          <w:i w:val="false"/>
        </w:rPr>
      </w:pPr>
      <w:r>
        <w:rPr>
          <w:rFonts w:eastAsia="MS Mincho;ＭＳ 明朝"/>
          <w:b/>
          <w:bCs/>
          <w:i w:val="false"/>
        </w:rPr>
        <w:t>Question: 79</w:t>
      </w:r>
    </w:p>
    <w:p>
      <w:pPr>
        <w:pStyle w:val="PlainText"/>
        <w:spacing w:lineRule="auto" w:line="240"/>
        <w:jc w:val="center"/>
        <w:rPr>
          <w:rFonts w:eastAsia="MS Mincho;ＭＳ 明朝"/>
          <w:b/>
          <w:b/>
          <w:bCs/>
          <w:i w:val="false"/>
          <w:i w:val="false"/>
        </w:rPr>
      </w:pPr>
      <w:r>
        <w:rPr>
          <w:rFonts w:eastAsia="MS Mincho;ＭＳ 明朝"/>
          <w:b/>
          <w:bCs/>
          <w:i w:val="false"/>
        </w:rPr>
        <w:t>OF THE INTELLECTUAL POWERS (THIRTEEN ARTICLES)</w:t>
      </w:r>
    </w:p>
    <w:p>
      <w:pPr>
        <w:pStyle w:val="PlainText"/>
        <w:spacing w:lineRule="auto" w:line="240"/>
        <w:jc w:val="center"/>
        <w:rPr>
          <w:rFonts w:eastAsia="MS Mincho;ＭＳ 明朝"/>
          <w:b/>
          <w:b/>
          <w:bCs/>
          <w:i w:val="false"/>
          <w:i w:val="false"/>
        </w:rPr>
      </w:pPr>
      <w:r>
        <w:rPr>
          <w:rFonts w:eastAsia="MS Mincho;ＭＳ 明朝"/>
          <w:b/>
          <w:bCs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The next question concerns the intellectual powers, under which head the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e thirteen points of inquiry: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1) Whether the intellect is a power of the soul, or its essence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2) If it be a power, whether it is a passive power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3) If it is a passive power, whether there is an active intellect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4) Whether it is something in the soul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5) Whether the active intellect is one in all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6) Whether memory is in the intellect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7) Whether the memory be distinct from the intellect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8) Whether the reason is a distinct power from the intellect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9) Whether the superior and inferior reason are distinct powers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10) Whether the intelligence is distinct from the intellect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11) Whether the speculative and practical intellect are distinct powers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12) Whether "synderesis" is a power of the intellectual part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13) Whether the conscience is a power of the intellectual part?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1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intellect is a power of the soul?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intellect is not a power of the soul,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essence of the soul. For the intellect seems to be the same as the mind. Now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mind is not a power of the soul, but the essence; for Augustine says (D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rin. ix, 2): "Mind and spirit are not relative things, but denominat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essence." Therefore the intellect is the essence of the sou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different genera of the soul's powers are not united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 one power, but only in the essence of the soul. Now the appetitive and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ual are different genera of the soul's powers as the Philosopher say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(De Anima ii, 3), but they are united in the mind, for Augustine (De Trin. x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11) places the intelligence and will in the mind. Therefore the mind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ect of man is of the very essence of the soul and not a power thereof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according to Gregory, in a homily for the Ascens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(xxix in Ev.), "man understands with the angels." But angels are called "minds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"intellects." Therefore the mind and intellect of man are not a power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oul, but the soul itself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4: Further, a substance is intellectual by the fact that i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mmaterial. But the soul is immaterial through its essence. Therefore it seem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at the soul must be intellectual through its essenc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The Philosopher assigns the intellectual faculty as a pow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of the soul (De Anima ii, 3)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In accordance with what has been already shown (Question [54]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rticle [3]; Question [77], Article [1]) it is necessary to say tha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is a power of the soul, and not the very essence of the soul. For the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one the essence of that which operates is the immediate principl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peration, when operation itself is its being: for as power is to operation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 act, so is the essence to being. But in God alone His action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ing is His very Being. Wherefore in God alone is His intellect H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essence: while in other intellectual creatures, the intellect is p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Sense is sometimes taken for the power, and sometim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 the sensitive soul; for the sensitive soul takes its name from its chie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ower, which is sense. And in like manner the intellectual soul is sometim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lled intellect, as from its chief power; and thus we read (De Anima i, 4)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the "intellect is a substance." And in this sense also Augustine says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mind is spirit and essence (De Trin. ix, 2; xiv, 16)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The appetitive and intellectual powers are differen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genera of powers in the soul, by reason of the different formalities of thei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bjects. But the appetitive power agrees partly with the intellectual power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rtly with the sensitive in its mode of operation either through a corpore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rgan or without it: for appetite follows apprehension. And in this wa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ugustine puts the will in the mind; and the Philosopher, in the reason (D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nima iii, 9)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In the angels there is no other power beside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, and the will, which follows the intellect. And for this reason 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gel is called a "mind" or an "intellect"; because his whole power consists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s. But the soul has many other powers, such as the sensitive and nutrit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owers, and therefore the comparison fail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4: The immateriality of the created intelligent substanc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not its intellect; and through its immateriality it has the power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igence. Wherefore it follows not that the intellect is the substanc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soul, but that it is its virtue and p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2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intellect is a passive power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intellect is not a passive power.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verything is passive by its matter, and acts by its form. But the intellectu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ower results from the immateriality of the intelligent substance. Therefore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eems that the intellect is not a passive p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the intellectual power is incorruptible, as we have said </w:t>
      </w:r>
    </w:p>
    <w:p>
      <w:pPr>
        <w:pStyle w:val="PlainText"/>
        <w:spacing w:lineRule="auto" w:line="240"/>
        <w:rPr/>
      </w:pPr>
      <w:r>
        <w:rPr>
          <w:rFonts w:eastAsia="MS Mincho;ＭＳ 明朝"/>
          <w:i w:val="false"/>
          <w:lang w:val="fr-CA"/>
        </w:rPr>
        <w:t xml:space="preserve">above (Question [79], Article [6]). </w:t>
      </w:r>
      <w:r>
        <w:rPr>
          <w:rFonts w:eastAsia="MS Mincho;ＭＳ 明朝"/>
          <w:i w:val="false"/>
        </w:rPr>
        <w:t xml:space="preserve">But "if the intellect is passive, it is </w:t>
      </w:r>
    </w:p>
    <w:p>
      <w:pPr>
        <w:pStyle w:val="PlainText"/>
        <w:spacing w:lineRule="auto" w:line="240"/>
        <w:rPr/>
      </w:pPr>
      <w:r>
        <w:rPr>
          <w:rFonts w:eastAsia="MS Mincho;ＭＳ 明朝"/>
          <w:i w:val="false"/>
          <w:lang w:val="fr-CA"/>
        </w:rPr>
        <w:t xml:space="preserve">corruptible" (De Anima iii, 5). </w:t>
      </w:r>
      <w:r>
        <w:rPr>
          <w:rFonts w:eastAsia="MS Mincho;ＭＳ 明朝"/>
          <w:i w:val="false"/>
        </w:rPr>
        <w:t>Therefore the intellectual power is not passiv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the "agent is nobler than the patient," as Augustin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(Gen. ad lit. xii, 16) and Aristotle (De Anima iii, 5) says. But all the power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the vegetative part are active; yet they are the lowest among the powers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oul. Much more, therefore, all the intellectual powers, which ar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highest, are activ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The Philosopher says (De Anima iii, 4) that "to understand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 a way to be passive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To be passive may be taken in three ways. Firstly, in its mos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trict sense, when from a thing is taken something which belongs to it by virtu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ither of its nature, or of its proper inclination: as when water loses coolnes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y heating, and as when a man becomes ill or sad. Secondly, less strictly,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 is said to be passive, when something, whether suitable or unsuitable,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aken away from it. And in this way not only he who is ill is said to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ssive, but also he who is healed; not only he that is sad, but also he tha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joyful; or whatever way he be altered or moved. Thirdly, in a wide sense a th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said to be passive, from the very fact that what is in potentiality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thing receives that to which it was in potentiality, without being depriv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anything. And accordingly, whatever passes from potentiality to act, may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id to be passive, even when it is perfected. And thus with us to understand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be passive. This is clear from the following reason. For the intellect, as w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ave seen above (Question [78], Article [1]), has an operation extending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iversal being. We may therefore see whether the intellect be in act 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otentiality by observing first of all the nature of the relation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to universal being. For we find an intellect whose relation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iversal being is that of the act of all being: and such is the Divin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, which is the Essence of God, in which originally and virtually, al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ing pre-exists as in its first cause. And therefore the Divine intellec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t in potentiality, but is pure act. But no created intellect can be an act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lation to the whole universal being; otherwise it would needs be an infini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ing. Wherefore every created intellect is not the act of all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igible, by reason of its very existence; but is compared to the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igible things as a potentiality to a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Now, potentiality has a double relation to act. There is a potentiality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always perfected by its act: as the matter of the heavenly bodies (Ques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[58], Article [1]). And there is another potentiality which is not always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, but proceeds from potentiality to act; as we observe in things that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rrupted and generated. Wherefore the angelic intellect is always in act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gards those things which it can understand, by reason of its proximity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irst intellect, which is pure act, as we have said above. But the hum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, which is the lowest in the order of intelligence and most remote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perfection of the Divine intellect, is in potentiality with regard to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igible, and is at first "like a clean tablet on which nothing is written,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 the Philosopher says (De Anima iii, 4). This is made clear from the fac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at first we are only in potentiality to understand, and afterwards we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de to understand actually. And so it is evident that with us to understand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"in a way to be passive"; taking passion in the third sense. And consequent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intellect is a passive p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This objection is verified of passion in the first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cond senses, which belong to primary matter. But in the third sense passion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 anything which is reduced from potentiality to a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"Passive intellect" is the name given by some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tive appetite, in which are the passions of the soul; which appetite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so called "rational by participation," because it "obeys the reason" (Ethic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, 13). Others give the name of passive intellect to the cogitative power,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called the "particular reason." And in each case "passive" may be taken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two first senses; forasmuch as this so-called intellect is the act of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rporeal organ. But the intellect which is in potentiality to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igible, and which for this reason Aristotle calls the "possible"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(De Anima iii, 4) is not passive except in the third sense: for it is not an a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of a corporeal organ. Hence it is incorruptibl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The agent is nobler than the patient, if the action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passion are referred to the same thing: but not always, if they refer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fferent things. Now the intellect is a passive power in regard to the who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iversal being: while the vegetative power is active in regard to som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rticular thing, namely, the body as united to the soul. Wherefore noth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revents such a passive force being nobler than such an active on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3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re is an active intellect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re is no active intellect. For a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es are to things sensible, so is our intellect to things intelligible.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cause sense is in potentiality to things sensible, the sense is not said to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ive, but only passive. Therefore, since our intellect is in potentiality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intelligible, it seems that we cannot say that the intellect is activ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ut only that it is passiv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if we say that also in the senses there is someth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ive, such as light: on the contrary, light is required for sight, inasmuch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 makes the medium to be actually luminous; for color of its own nature mov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luminous medium. But in the operation of the intellect there is no appoint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edium that has to be brought into act. Therefore there is no necessity for 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ctive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the likeness of the agent is received into the patien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cording to the nature of the patient. But the passive intellect is 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mmaterial power. Therefore its immaterial nature suffices for forms to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ceived into it immaterially. Now a form is intelligible in act from the ver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act that it is immaterial. Therefore there is no need for an activ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o make the species actually intelligibl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The Philosopher says (De Anima iii, 5), "As in every natur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 in the soul is there something by which it becomes all things, and someth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y which it makes all things." Therefore we must admit an active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According to the opinion of Plato, there is no need for 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ive intellect in order to make things actually intelligible; but perhaps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rder to provide intellectual light to the intellect, as will be explain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arther on (Article [4]). For Plato supposed that the forms of natural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ubsisted apart from matter, and consequently that they are intelligible: sinc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 thing is actually intelligible from the very fact that it is immaterial.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e called such forms "species or ideas"; from a participation of which, he sai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even corporeal matter was formed, in order that individuals might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aturally established in their proper genera and species: and that our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as formed by such participation in order to have knowledge of the genera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ecies of things. But since Aristotle did not allow that forms of natur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exist apart from matter, and as forms existing in matter are not actual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igible; it follows that the natures of forms of the sensible things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e understand are not actually intelligible. Now nothing is reduced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otentiality to act except by something in act; as the senses as made actual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at is actually sensible. We must therefore assign on the part of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 power to make things actually intelligible, by abstraction of the spec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from material conditions. And such is the necessity for an active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Sensible things are found in act outside the soul;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ence there is no need for an active sense. Wherefore it is clear that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utritive part all the powers are active, whereas in the sensitive part all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ssive: but in the intellectual part, there is something active and someth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assiv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There are two opinions as to the effect of light.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 say that light is required for sight, in order to make colors actual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visible. And according to this the active intellect is required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ing, in like manner and for the same reason as light is required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eing. But in the opinion of others, light is required for sight; not for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lors to become actually visible; but in order that the medium may becom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ually luminous, as the Commentator says on De Anima ii. And according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s, Aristotle's comparison of the active intellect to light is verified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s, that as it is required for understanding, so is light required for seeing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ut not for the same reas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If the agent pre-exist, it may well happen that i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likeness is received variously into various things, on account of thei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spositions. But if the agent does not pre-exist, the disposition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cipient has nothing to do with the matter. Now the intelligible in act is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thing existing in nature; if we consider the nature of things sensibl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do not subsist apart from matter. And therefore in order to underst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m, the immaterial nature of the passive intellect would not suffice but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presence of the active intellect which makes things actually intelligible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ay of abstracti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4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active intellect is something in the soul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active intellect is not something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ul. For the effect of the active intellect is to give light for the purpos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ing. But this is done by something higher than the soul: according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Jn. 1:9, "He was the true light that enlighteneth every man coming into th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orld." Therefore the active intellect is not something in the sou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the Philosopher (De Anima iii, 5) says of the act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, "that it does not sometimes understand and sometimes not understand.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ut our soul does not always understand: sometimes it understands, sometimes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oes not understand. Therefore the active intellect is not something in ou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ou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agent and patient suffice for action. If, therefore,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ssive intellect, which is a passive power, is something belonging to the soul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also the active intellect, which is an active power: it follows that a m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ould always be able to understand when he wished, which is clearly false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refore the active intellect is not something in our sou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4: Further, the Philosopher (De Anima iii, 5) says that the act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is a "substance in actual being." But nothing can be in potentialit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in act with regard to the same thing. If, therefore, the passive intellec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is in potentiality to all things intelligible, is something in the soul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t seems impossible for the active intellect to be also something in our sou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5: Further, if the active intellect is something in the soul,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ust be a power. For it is neither a passion nor a habit; since habits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ssions are not in the nature of agents in regard to the passivity of the soul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ut rather passion is the very action of the passive power; while habi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thing which results from acts. But every power flows from the essence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ul. It would therefore follow that the active intellect flows from the essenc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the soul. And thus it would not be in the soul by way of participation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 higher intellect: which is unfitting. Therefore the active intellect is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omething in our sou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The Philosopher says (De Anima iii, 5), that "it is necessar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 these differences," namely, the passive and active intellect, "to be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oul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The active intellect, of which the Philosopher speaks,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thing in the soul. In order to make this evident, we must observe that abo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tellectual soul of man we must needs suppose a superior intellect,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the soul acquires the power of understanding. For what is such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rticipation, and what is mobile, and what is imperfect always require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e-existence of something essentially such, immovable and perfect. Now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uman soul is called intellectual by reason of a participation in intellectu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ower; a sign of which is that it is not wholly intellectual but only in part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oreover it reaches to the understanding of truth by arguing, with a certa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mount of reasoning and movement. Again it has an imperfect understanding; bot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cause it does not understand everything, and because, in those things which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oes understand, it passes from potentiality to act. Therefore there must need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e some higher intellect, by which the soul is helped to understand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Wherefore some held that this intellect, substantially separate, i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ive intellect, which by lighting up the phantasms as it were, makes them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 actually intelligible. But, even supposing the existence of such a separa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ive intellect, it would still be necessary to assign to the human soul som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ower participating in that superior intellect, by which power the human sou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kes things actually intelligible. Just as in other perfect natural thing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sides the universal active causes, each one is endowed with its proper power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erived from those universal causes: for the sun alone does not generate man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ut in man is the power of begetting man: and in like manner with other perf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imals. Now among these lower things nothing is more perfect than the hum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ul. Wherefore we must say that in the soul is some power derived from a high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, whereby it is able to light up the phantasms. And we know this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perience, since we perceive that we abstract universal forms from thei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rticular conditions, which is to make them actually intelligible. Now n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ion belongs to anything except through some principle formally inheren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in; as we have said above of the passive intellect (Question [76], Artic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[1]). Therefore the power which is the principle of this action must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thing in the soul. For this reason Aristotle (De Anima iii, 5) compared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ive intellect to light, which is something received into the air: while Pla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pared the separate intellect impressing the soul to the sun, as Themistiu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ys in his commentary on De Anima iii. But the separate intellect, according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teaching of our faith, is God Himself, Who is the soul's Creator, and on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atitude; as will be shown later on (Question [90], Article [3]; FS, Ques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[3], Article [7]). Wherefore the human soul derives its intellectual light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im, according to Ps. 4:7, "The light of Thy countenance, O Lord, is signed up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us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That true light enlightens as a universal cause,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ich the human soul derives a particular power, as we have explained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The Philosopher says those words not of the act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, but of the intellect in act: of which he had already said: "Knowledg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act is the same as the thing." Or, if we refer those words to the act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, then they are said because it is not owing to the activ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sometimes we do, and sometimes we do not understand, but to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ich is in potentiality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If the relation of the active intellect to the pass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ere that of the active object to a power, as, for instance, of the visible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 to the sight; it would follow that we could understand all things instantly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ince the active intellect is that which makes all things (in act). But now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ive intellect is not an object, rather is it that whereby the objects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de to be in act: for which, besides the presence of the active intellect, w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quire the presence of phantasms, the good disposition of the sensitive power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practice in this sort of operation; since through one thing understood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ther things come to be understood, as from terms are made propositions,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first principles, conclusions. From this point of view it matters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ether the active intellect is something belonging to the soul, or someth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eparate from the sou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4: The intellectual soul is indeed actually immaterial,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 is in potentiality to determinate species. On the contrary, phantasms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ual images of certain species, but are immaterial in potentiality. Wheref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thing prevents one and the same soul, inasmuch as it is actually immaterial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aving one power by which it makes things actually immaterial, by abstrac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the conditions of individual matter: which power is called the "act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"; and another power, receptive of such species, which is called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"passive intellect" by reason of its being in potentiality to such speci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5: Since the essence of the soul is immaterial, created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upreme intellect, nothing prevents that power which it derives fro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upreme intellect, and whereby it abstracts from matter, flowing fro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essence of the soul, in the same way as its other power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5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active intellect is one in all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re is one active intellect in all. For w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separate from the body is not multiplied according to the number of bodies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ut the active intellect is "separate," as the Philosopher says (De Anima iii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5). Therefore it is not multiplied in the many human bodies, but is one for al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me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the active intellect is the cause of the universal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is one in many. But that which is the cause of unity is still more itsel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one. Therefore the active intellect is the same in al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all men agree in the first intellectual concepts. But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se they assent by the active intellect. Therefore all agree in one act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The Philosopher says (De Anima iii, 5) that the act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is as a light. But light is not the same in the various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enlightened. Therefore the same active intellect is not in various me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The truth about this question depends on what we have alread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id (Article [4]). For if the active intellect were not something belonging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oul, but were some separate substance, there would be one activ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 all men. And this is what they mean who hold that there is one act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for all. But if the active intellect is something belonging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ul, as one of its powers, we are bound to say that there are as many act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s as there are souls, which are multiplied according to the number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en, as we have said above (Question [76], Article [2]). For it is imposs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at one same power belong to various substanc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The Philosopher proves that the active intellec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parate, by the fact that the passive intellect is separate: because, as 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ys (De Anima iii, 5), "the agent is more noble than the patient." Now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ssive intellect is said to be separate, because it is not the act of an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rporeal organ. And in the same sense the active intellect is also call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"separate"; but not as a separate substanc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The active intellect is the cause of the universal,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bstracting it from matter. But for this purpose it need not be the sam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in all intelligent beings; but it must be one in its relationship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l those things from which it abstracts the universal, with respect to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the universal is one. And this befits the active intellect inasmuch as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s immateria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All things which are of one species enjoy in commo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ion which accompanies the nature of the species, and consequently the pow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is the principle of such action; but not so as that power be identical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l. Now to know the first intelligible principles is the action belonging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human species. Wherefore all men enjoy in common the power which i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inciple of this action: and this power is the active intellect. But there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 need for it to be identical in all. Yet it must be derived by all from on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inciple. And thus the possession by all men in common of the first principl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oves the unity of the separate intellect, which Plato compares to the sun;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not the unity of the active intellect, which Aristotle compares to ligh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6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memory is in the intellectual part of the soul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memory is not in the intellectual part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ul. For Augustine says (De Trin. xii, 2,3,8) that to the higher part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ul belongs those things which are not "common to man and beast." But memory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mon to man and beast, for he says (De Trin. xii, 2,3,8) that "beasts c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e corporeal things through the senses of the body, and commit them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memory." Therefore memory does not belong to the intellectual part of the sou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memory is of the past. But the past is said of someth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ith regard to a fixed time. Memory, therefore, knows a thing under a condi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a fixed time; which involves knowledge under the conditions of "here"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"now." But this is not the province of the intellect, but of the sense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refore memory is not in the intellectual part, but only in the sensitiv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in the memory are preserved the species of those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which we are not actually thinking. But this cannot happen in the intellec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cause the intellect is reduced to act by the fact that the intellig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ecies are received into it. Now the intellect in act implies understanding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; and therefore the intellect actually understands all things of which it h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species. Therefore the memory is not in the intellectual par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Augustine says (De Trin. x, 11) that "memory, understanding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nd will are one mind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Since it is of the nature of the memory to preserve the spec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those things which are not actually apprehended, we must first of al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ider whether the intelligible species can thus be preserved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: because Avicenna held that this was impossible. For he admitted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s could happen in the sensitive part, as to some powers, inasmuch as they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s of corporeal organs, in which certain species may be preserved apart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ual apprehension. But in the intellect, which has no corporeal organ, noth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ut what is intelligible exists. Wherefore every thing of which the likenes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ists in the intellect must be actually understood. Thus, therefore, accord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him, as soon as we cease to understand something actually, the species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thing ceases to be in our intellect, and if we wish to understand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 anew, we must turn to the active intellect, which he held to be a separa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ubstance, in order that the intelligible species may thence flow again into ou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ssive intellect. And from the practice and habit of turning to the act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there is formed, according to him, a certain aptitude in the pass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for turning to the active intellect; which aptitude he calls the hab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knowledge. According, therefore, to this supposition, nothing is preserved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tellectual part that is not actually understood: wherefore it would not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ossible to admit memory in the intellectual par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But this opinion is clearly opposed to the teaching of Aristotle. For he say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(De Anima iii, 4) that, when the passive intellect "is identified with ea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 as knowing it, it is said to be in act," and that "this happens when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n operate of itself. And, even then, it is in potentiality, but not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me way as before learning and discovering." Now, the passive intellect is sai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be each thing, inasmuch as it receives the intelligible species of ea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. To the fact, therefore, that it receives the species of intellig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it owes its being able to operate when it wills, but not so that it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ways operating: for even then is it in potentiality in a certain sense, thoug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therwise than before the act of understanding---namely, in the sense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oever has habitual knowledge is in potentiality to actual considerati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The foregoing opinion is also opposed to reason. For what is received in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thing is received according to the conditions of the recipient. Bu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is of a more stable nature, and is more immovable than corpore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ature. If, therefore, corporeal matter holds the forms which it receives,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nly while it actually does something through them, but also after ceasing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 through them, much more cogent reason is there for the intellect to rece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pecies unchangeably and lastingly, whether it receive them from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ble, or derive them from some superior intellect. Thus, therefore, if w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ake memory only for the power of retaining species, we must say that it is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tellectual part. But if in the notion of memory we include its object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thing past, then the memory is not in the intellectual, but only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tive part, which apprehends individual things. For past, as past, since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ignifies being under a condition of fixed time, is something individua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Memory, if considered as retentive of species, is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mon to us and other animals. For species are not retained in the sensit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rt of the soul only, but rather in the body and soul united: sinc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emorative power is the act of some organ. But the intellect in itself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tentive of species, without the association of any corporeal organ. Wheref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Philosopher says (De Anima iii, 4) that "the soul is the seat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pecies, not the whole soul, but the intellect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The condition of past may be referred to tw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---namely, to the object which is known, and to the act of knowledge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se two are found together in the sensitive part, which apprehends someth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the fact of its being immuted by a present sensible: wherefore at the sam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ime an animal remembers to have sensed before in the past, and to have sens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 past sensible thing. But as concerns the intellectual part, the pas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cidental, and is not in itself a part of the object of the intellect. For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understands man, as man: and to man, as man, it is accidental that 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ist in the present, past, or future. But on the part of the act, the condi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past, even as such, may be understood to be in the intellect, as well as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enses. Because our soul's act of understanding is an individual ac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isting in this or that time, inasmuch as a man is said to understand now, 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yesterday, or tomorrow. And this is not incompatible with the intellectu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ature: for such an act of understanding, though something individual, is yet 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mmaterial act, as we have said above of the intellect (Question [76], Artic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[1]); and therefore, as the intellect understands itself, though it be itself 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dual intellect, so also it understands its act of understanding, which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 individual act, in the past, present, or future. In this way, then,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tion of memory, in as far as it regards past events, is preserved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, forasmuch as it understands that it previously understood: but not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sense that it understands the past as something "here" and "now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The intelligible species is sometimes in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nly in potentiality, and then the intellect is said to be in potentiality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times the intelligible species is in the intellect as regards the ultima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pletion of the act, and then it understands in act. And sometime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igible species is in a middle state, between potentiality and act: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n we have habitual knowledge. In this way the intellect retains the specie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even when it does not understand in a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7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intellectual memory is a power distinct from the intellect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intellectual memory is distinct fro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. For Augustine (De Trin. x, 11) assigns to the soul memory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ing, and will. But it is clear that the memory is a distinct pow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from the will. Therefore it is also distinct from the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the reason of distinction among the powers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tive part is the same as in the intellectual part. But memory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tive part is distinct from sense, as we have said (Question [78], Artic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[4]). Therefore memory in the intellectual part is distinct from the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according to Augustine (De Trin. x, 11; xi, 7), memory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ing, and will are equal to one another, and one flows from the other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ut this could not be if memory and intellect were the same power. Theref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y are not the same p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From its nature the memory is the treasury or storehous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ecies. But the Philosopher (De Anima iii) attributes this to the intellect,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e have said (Article [6], ad 1). Therefore the memory is not another power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As has been said above (Question [77], Article [3]), the power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the soul are distinguished by the different formal aspects of their objects: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ince each power is defined in reference to that thing to which it is direct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which is its object. It has also been said above (Question [59], Artic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[4]) that if any power by its nature be directed to an object according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mon ratio of the object, that power will not be differentiated according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dividual differences of that object: just as the power of sight,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gards its object under the common ratio of color, is not differentiated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fferences of black and white. Now, the intellect regards its object under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mon ratio of being: since the passive intellect is that "in which all are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otentiality." Wherefore the passive intellect is not differentiated by an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fference of being. Nevertheless there is a distinction between the power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active intellect and of the passive intellect: because as regards the sam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bject, the active power which makes the object to be in act must be distin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the passive power, which is moved by the object existing in act. Thu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ive power is compared to its object as a being in act is to a being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otentiality; whereas the passive power, on the contrary, is compared to i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bject as being in potentiality is to a being in act. Therefore there can be n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ther difference of powers in the intellect, but that of passive and active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erefore it is clear that memory is not a distinct power from the intellect: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for it belongs to the nature of a passive power to retain as well as to receiv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Although it is said (3 Sent. D, 1) that memory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, and will are three powers, this is not in accordance with the mean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Augustine, who says expressly (De Trin. xiv) that "if we take memory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igence, and will as always present in the soul, whether we actually atte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them or not, they seem to pertain to the memory only. And by intelligence I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ean that by which we understand when actually thinking; and by will I mean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love or affection which unites the child and its parent." Wherefore it is clea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Augustine does not take the above three for three powers; but by memory 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s the soul's habit of retention; by intelligence, the act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ect; and by will, the act of the wil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Past and present may differentiate the sensitive power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ut not the intellectual powers, for the reason give abov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Intelligence arises from memory, as act from habit;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 this way it is equal to it, but not as a power to a p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8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reason is distinct from the intellect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reason is a distinct power fro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. For it is stated in De Spiritu et Anima that "when we wish to ri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lower things to higher, first the sense comes to our aid, then imagination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n reason, then the intellect." Therefore the reason is distinct fro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ect, as imagination is from sens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Boethius says (De Consol. iv, 6), that intellec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pared to reason, as eternity to time. But it does not belong to the sam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ower to be in eternity and to be in time. Therefore reason and intellect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not the same p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man has intellect in common with the angels, and sen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common with the brutes. But reason, which is proper to man, whence he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lled a rational animal, is a power distinct from sense. Therefore is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qually true to say that it is distinct from the intellect, which proper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elongs to the angel: whence they are called intellectua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Augustine says (Gen. ad lit. iii, 20) that "that in which m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cels irrational animals is reason, or mind, or intelligence or whatev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propriate name we like to give it." Therefore, reason, intellect and mind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one p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Reason and intellect in man cannot be distinct powers. We shal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 this clearly if we consider their respective actions. For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 is simply to apprehend intelligible truth: and to reason is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dvance from one thing understood to another, so as to know an intellig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ruth. And therefore angels, who according to their nature, possess perf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 of intelligible truth, have no need to advance from one thing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other; but apprehend the truth simply and without mental discussion, as </w:t>
      </w:r>
    </w:p>
    <w:p>
      <w:pPr>
        <w:pStyle w:val="PlainText"/>
        <w:spacing w:lineRule="auto" w:line="240"/>
        <w:rPr/>
      </w:pPr>
      <w:r>
        <w:rPr>
          <w:rFonts w:eastAsia="MS Mincho;ＭＳ 明朝"/>
          <w:i w:val="false"/>
          <w:lang w:val="fr-CA"/>
        </w:rPr>
        <w:t xml:space="preserve">Dionysius says (Div. Nom. vii). </w:t>
      </w:r>
      <w:r>
        <w:rPr>
          <w:rFonts w:eastAsia="MS Mincho;ＭＳ 明朝"/>
          <w:i w:val="false"/>
        </w:rPr>
        <w:t xml:space="preserve">But man arrives at the knowledge of intellig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ruth by advancing from one thing to another; and therefore he is call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ational. Reasoning, therefore, is compared to understanding, as movement is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st, or acquisition to possession; of which one belongs to the perfect,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ther to the imperfect. And since movement always proceeds from someth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mmovable, and ends in something at rest; hence it is that human reasoning,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ay of inquiry and discovery, advances from certain things simp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ood---namely, the first principles; and, again, by way of judgmen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turns by analysis to first principles, in the light of which it examines w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 has found. Now it is clear that rest and movement are not to be referred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fferent powers, but to one and the same, even in natural things: since by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me nature a thing is moved towards a certain place. Much more, therefore,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ame power do we understand and reason: and so it is clear that in m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reason and intellect are the same p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That enumeration is made according to the order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ions, not according to the distinction of powers. Moreover, that book is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of great authority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The answer is clear from what we have said. For eternit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compared to time as immovable to movable. And thus Boethius compared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ect to eternity, and reason to tim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Other animals are so much lower than man that the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nnot attain to the knowledge of truth, which reason seeks. But man attain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though imperfectly, to the knowledge of intelligible truth, which angels know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fore in the angels the power of knowledge is not of a different genus fr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which is in the human reason, but is compared to it as the perfect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mperf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9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higher and lower reason are distinct powers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higher and lower reason are distin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owers. For Augustine says (De Trin. xii, 4,7), that the image of the Trinity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the higher part of the reason, and not in the lower. But the parts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oul are its powers. Therefore the higher and lower reason are two power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nothing flows from itself. Now, the lower reason flow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the higher, and is ruled and directed by it. Therefore the higher reason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nother power from the l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the Philosopher says (Ethic. vi, 1) that "the scientific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rt" of the soul, by which the soul knows necessary things, is anoth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inciple, and another part from the "opinionative" and "reasoning" part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it knows contingent things. And he proves this from the principle that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ose things which are "generically different, generically different parts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oul are ordained." Now contingent and necessary are generically differen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 corruptible and incorruptible. Since, therefore, necessary is the same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ternal, and temporal the same as contingent, it seems that what the Philosoph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lls the "scientific" part must be the same as the higher reason, which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cording to Augustine (De Trin. xii, 7) "is intent on the consideration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ultation of things eternal"; and that what the Philosopher call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"reasoning" or "opinionative" part is the same as the lower reason, which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cording to Augustine, "is intent on the disposal of temporal things.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refore the higher reason is another power than the l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4: Further, Damascene says (De Fide Orth. ii) that "opinion ris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the imagination: then the mind by judging of the truth or error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pinion discovers the truth: whence" men's (mind) "is derived from" metiend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[measuring]. "And therefore the intellect regards those things which are alread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ubject to judgment and true decision." Therefore the opinionative power,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the lower reason, is distinct from the mind and the intellect, by which w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may understand the higher reas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Augustine says (De Trin. xii, 4) that "the higher and low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reason are only distinct by their functions." Therefore they are not two power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The higher and lower reason, as they are understood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ugustine, can in no way be two powers of the soul. For he says that "the high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ason is that which is intent on the contemplation and consultation of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ternal": forasmuch as in contemplation it sees them in themselves, and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ultation it takes its rules of action from them. But he calls the low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ason that which "is intent on the disposal of temporal things." Now the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wo---namely, eternal and temporal ---are related to our knowledge in this way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one of them is the means of knowing the other. For by way of discovery, w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e through knowledge of temporal things to that of things eternal, accord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the words of the Apostle (Rm. 1:20), "The invisible things of God are clear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en, being understood by the things that are made": while by way of judgmen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eternal things already known, we judge of temporal things, and according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laws of things eternal we dispose of temporal thing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But it may happen that the medium and what is attained thereby belong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fferent habits: as the first indemonstrable principles belong to the habit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tellect; whereas the conclusions which we draw from them belong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abit of science. And so it happens that from the principles of geometry we draw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 conclusion in another science---for example, perspective. But the power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ason is such that both medium and term belong to it. For the act of the reas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, as it were, a movement from one thing to another. But the same movable th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sses through the medium and reaches the end. Wherefore the higher and low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asons are one and the same power. But according to Augustine they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stinguished by the functions of their actions, and according to their variou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habits: for wisdom is attributed to the higher reason, science to the l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We speak of parts, in whatever way a thing is divided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so far as reason is divided according to its various acts, the higher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lower reason are called parts; but not because they are different power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The lower reason is said to flow from the higher, or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 ruled by it, as far as the principles made use of by the lower reason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drawn from and directed by the principles of the higher reas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The "scientific" part, of which the Philosopher speak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not the same as the higher reason: for necessary truths are found even amo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emporal things, of which natural science and mathematics treat. And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"opinionative" and "ratiocinative" part is more limited than the lower reason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 it regards only things contingent. Neither must we say, without an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qualification, that a power, by which the intellect knows necessary things,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stinct from a power by which it knows contingent things: because it knows bot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 the same objective aspect---namely, under the aspect of being and truth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erefore it perfectly knows necessary things which have perfect being in truth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ince it penetrates to their very essence, from which it demonstrates thei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oper accidents. On the other hand, it knows contingent things,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mperfectly; forasmuch as they have but imperfect being and truth. Now perf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imperfect in the action do not vary the power, but they vary the actions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the mode of acting, and consequently the principles of the actions and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abits themselves. And therefore the Philosopher postulates two lesser parts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oul---namely, the "scientific" and the "ratiocinative," not because the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re two powers, but because they are distinct according to a different aptitud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 receiving various habits, concerning the variety of which he inquires.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tingent and necessary, though differing according to their proper genera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evertheless agree in the common aspect of being, which the intellect consider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nd to which they are variously compared as perfect and imperf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4: That distinction given by Damascene is according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variety of acts, not according to the variety of powers. For "opinion" signif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 act of the intellect which leans to one side of a contradiction, whilst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ear of the other. While to "judge" or "measure" [mensurare] is an act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, applying certain principles to examine propositions. From this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aken the word "mens" [mind]. Lastly, to "understand" is to adhere to the form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judgment with approva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10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intelligence is a power distinct from intellect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intelligence is another power tha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. For we read in De Spiritu et Anima that "when we wish to rise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lower to higher things, first the sense comes to our aid, then imagination, the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ason, then intellect, and afterwards intelligence." But imagination and sen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e distinct powers. Therefore also intellect and intelligence are distin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Boethius says (De Consol. v, 4) that "sense consider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n in one way, imagination in another, reason in another, intelligence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other." But intellect is the same power as reason. Therefore, seemingly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igence is a distinct power from intellect, as reason is a distinct pow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from imagination or sens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"actions came before powers," as the Philosopher says </w:t>
      </w:r>
    </w:p>
    <w:p>
      <w:pPr>
        <w:pStyle w:val="PlainText"/>
        <w:spacing w:lineRule="auto" w:line="240"/>
        <w:rPr/>
      </w:pPr>
      <w:r>
        <w:rPr>
          <w:rFonts w:eastAsia="MS Mincho;ＭＳ 明朝"/>
          <w:i w:val="false"/>
          <w:lang w:val="fr-CA"/>
        </w:rPr>
        <w:t xml:space="preserve">(De Anima ii, 4). </w:t>
      </w:r>
      <w:r>
        <w:rPr>
          <w:rFonts w:eastAsia="MS Mincho;ＭＳ 明朝"/>
          <w:i w:val="false"/>
        </w:rPr>
        <w:t xml:space="preserve">But intelligence is an act separate from others attributed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tellect. For Damascene says (De Fide Orth. ii) that "the first movemen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lled intelligence; but that intelligence which is about a certain thing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lled intention; that which remains and conforms the soul to that which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ood is called invention, and invention when it remains in the same man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amining and judging of itself, is called phronesis [that is, wisdom],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hronesis if dilated makes thought, that is, orderly internal speech;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, they say, comes speech expressed by the tongue." Therefore it seems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igence is some special p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The Philosopher says (De Anima iii, 6) that "intelligence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indivisible things in which there is nothing false." But the knowledg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se things belongs to the intellect. Therefore intelligence is not anoth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ower than the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This word "intelligence" properly signifies the intellect'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very act, which is to understand. However, in some works translated fro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rabic, the separate substances which we call angels are called "intelligences,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perhaps for this reason, that such substances are always actual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ing. But in works translated from the Greek, they are call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"intellects" or "minds." Thus intelligence is not distinct from intellect,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ower is from power; but as act is from power. And such a division is recogniz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ven by the philosophers. For sometimes they assign four intellects---namely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"active" and "passive" intellects, the intellect "in habit," and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"actual" intellect. Of which four the active and passive intellects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fferent powers; just as in all things the active power is distinct fro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ssive. But three of these are distinct, as three states of the pass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, which is sometimes in potentiality only, and thus it is call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ssive; sometimes it is in the first act, which is knowledge, and thus i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lled intellect in habit; and sometimes it is in the second act, which is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onsider, and thus it is called intellect in act, or actual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If this authority is accepted, intelligence there mean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act of the intellect. And thus it is divided against intellect as a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gainst p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Boethius takes intelligence as meaning that act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which transcends the act of the reason. Wherefore he also says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ason alone belongs to the human race, as intelligence alone belongs to God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for it belongs to God to understand all things without any investigati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All those acts which Damascene enumerates belong to on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ower---namely, the intellectual power. For this power first of all on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prehends something; and this act is called "intelligence." Secondly,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rects what it apprehends to the knowledge of something else, or to som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peration; and this is called "intention." And when it goes on in search of w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 "intends," it is called "invention." When, by reference to something know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 certain, it examines what it has found, it is said to know or to be wis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belongs to "phronesis" or "wisdom"; for "it belongs to the wise man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judge," as the Philosopher says (Metaph. i, 2). And when once it has obtain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thing for certain, as being fully examined, it thinks about the means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king it known to others; and this is the ordering of "interior speech,"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proceeds "external speech." For every difference of acts does not mak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owers vary, but only what cannot be reduced to the one same principle, as w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have said above (Question [78], Article [4])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11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speculative and practical intellects are distinct powers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speculative and practical intellects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stinct powers. For the apprehensive and motive are different kinds of power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 is clear from De Anima ii, 3. But the speculative intellect is merely 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prehensive power; while the practical intellect is a motive power. Theref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y are distinct power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the different nature of the object differentiate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ower. But the object of the speculative intellect is "truth," and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actical is "good"; which differ in nature. Therefore the speculative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ractical intellect are distinct power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in the intellectual part, the practical intellec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pared to the speculative, as the estimative is to the imaginative power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ensitive part. But the estimative differs from the imaginative, as pow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m power, as we have said above (Question [78], Article [4]). Therefore als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speculative intellect differs from the practica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The speculative intellect by extension becomes practical (D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ima iii, 10). But one power is not changed into another. Therefor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peculative and practical intellects are not distinct power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The speculative and practical intellects are not distin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owers. The reason of which is that, as we have said above (Question [77]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rticle [3]), what is accidental to the nature of the object of a power, do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t differentiate that power; for it is accidental to a thing colored to be man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r to be great or small; hence all such things are apprehended by the same pow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sight. Now, to a thing apprehended by the intellect, it is accidental wheth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 be directed to operation or not, and according to this the speculative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actical intellects differ. For it is the speculative intellect which direc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at it apprehends, not to operation, but to the consideration of truth; whi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practical intellect is that which directs what it apprehends to operation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this is what the Philosopher says (De Anima iii, 10); that "the speculat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ffers from the practical in its end." Whence each is named from its end: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one speculative, the other practical---i.e. operativ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The practical intellect is a motive power, not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ecuting movement, but as directing towards it; and this belongs to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ccording to its mode of apprehensi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Truth and good include one another; for truth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thing good, otherwise it would not be desirable; and good is something tru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therwise it would not be intelligible. Therefore as the object of the appeti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y be something true, as having the aspect of good, for example, when some on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esires to know the truth; so the object of the practical intellect is goo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rected to the operation, and under the aspect of truth. For the practic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knows truth, just as the speculative, but it directs the known trut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o operati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Many differences differentiate the sensitive power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do not differentiate the intellectual powers, as we have said abo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(Article [7], ad 2; Question [77], Article [3], ad 4)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12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synderesis is a special power of the soul distinct from the others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"synderesis" is a special power, distinct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others. For those things which fall under one division, seem to be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me genus. But in the gloss of Jerome on Ezech. 1:6, "synderesis" is divid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gainst the irascible, the concupiscible, and the rational, which are powers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refore "synderesis" is a p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opposite things are of the same genus. But "synderesis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sensuality seem to be opposed to one another because "synderesis" alway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cites to good; while sensuality always incites to evil: whence it is signifi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y the serpent, as is clear from Augustine (De Trin. xii, 12,13). It seem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fore, that 'synderesis' is a power just as sensuality is.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Augustine says (De Lib. Arb. ii, 10) that in the natur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ower of judgment there are certain "rules and seeds of virtue, both true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changeable." And this is what we call synderesis. Since, therefore,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changeable rules which guide our judgment belong to the reason as to i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igher part, as Augustine says (De Trin. xii, 2), it seems that "synderesis"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same as reason: and thus it is a p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According to the Philosopher (Metaph. viii, 2), "ration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owers regard opposite things." But "synderesis" does not regard opposites,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clines to good only. Therefore "synderesis" is not a power. For if it were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ower it would be a rational power, since it is not found in brute animal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"Synderesis" is not a power but a habit; though some held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 is a power higher than reason; while others [*Cf. Alexander of Hales, Sum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ol. II, Question [73]] said that it is reason itself, not as reason, but as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ature. In order to make this clear we must observe that, as we have said abo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(Article [8]), man's act of reasoning, since it is a kind of movement, proceed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the understanding of certain things---namely, those which are natural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n without any investigation on the part of reason, as from an immova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inciple---and ends also at the understanding, inasmuch as by means of tho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inciples naturally known, we judge of those things which we have discovered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asoning. Now it is clear that, as the speculative reason argues abo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eculative things, so that practical reason argues about practical things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fore we must have, bestowed on us by nature, not only speculat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inciples, but also practical principles. Now the first speculative principl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stowed on us by nature do not belong to a special power, but to a speci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abit, which is called "the understanding of principles," as the Philosoph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plains (Ethic. vi, 6). Wherefore the first practical principles, bestowed 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s by nature, do not belong to a special power, but to a special natural habi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we call "synderesis." Whence "synderesis" is said to incite to good,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murmur at evil, inasmuch as through first principles we proceed to discover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judge of what we have discovered. It is therefore clear that "synderesis"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not a power, but a natural habi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The division given by Jerome is taken from the variet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acts, and not from the variety of powers; and various acts can belong to on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In like manner, the opposition of sensuality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"syneresis" is an opposition of acts, and not of the different species of on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genu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Those unchangeable notions are the first practic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inciples, concerning which no one errs; and they are attributed to reason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a power, and to "synderesis" as to a habit. Wherefore we judge naturally bot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y our reason and by "synderesis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13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conscience be a power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conscience is a power; for Origen say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[*Commentary on Rm. 2:15] that "conscience is a correcting and guiding spir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companying the soul, by which it is led away from evil and made to cling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good." But in the soul, spirit designates a power---either the mind itself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cording to the text (Eph. 4:13), "Be ye renewed in the spirit of you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ind"---or the imagination, whence imaginary vision is called spiritual,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ugustine says (Gen. ad lit. xii, 7,24). Therefore conscience is a p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nothing is a subject of sin, except a power of the soul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ut conscience is a subject of sin; for it is said of some that "their mind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cience are defiled" (Titus 1:15). Therefore it seems that conscience is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conscience must of necessity be either an act, a habi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r a power. But it is not an act; for thus it would not always exist in man. N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it a habit; for conscience is not one thing but many, since we are direct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 our actions by many habits of knowledge. Therefore conscience is a p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Conscience can be laid aside. But a power cannot be lai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side. Therefore conscience is not a p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Properly speaking, conscience is not a power, but an act. Th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evident both from the very name and from those things which in the common wa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speaking are attributed to conscience. For conscience, according to the ver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ature of the word, implies the relation of knowledge to something: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cience may be resolved into "cum alio scientia," i.e. knowledge applied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 individual case. But the application of knowledge to something is done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 act. Wherefore from this explanation of the name it is clear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onscience is an a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The same is manifest from those things which are attributed to conscience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 conscience is said to witness, to bind, or incite, and also to accus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rment, or rebuke. And all these follow the application of knowledge or scienc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what we do: which application is made in three ways. One way in so far as w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cognize that we have done or not done something; "Thy conscience knoweth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ou hast often spoken evil of others" (Eccles. 7:23), and according to thi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cience is said to witness. In another way, so far as through the conscienc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e judge that something should be done or not done; and in this sens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cience is said to incite or to bind. In the third way, so far as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cience we judge that something done is well done or ill done, and in th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e conscience is said to excuse, accuse, or torment. Now, it is clear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l these things follow the actual application of knowledge to what we do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erefore, properly speaking, conscience denominates an act. But since habi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 principle of act, sometimes the name conscience is given to the first natur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abit---namely, 'synderesis': thus Jerome calls 'synderesis' conscience (Gloss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zech. 1:6); Basil [*Hom. in princ. Proverb.], the "natural power of judgment,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Damascene [*De Fide Orth. iv. 22] says that it is the "law of ou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." For it is customary for causes and effects to be called after on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noth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Conscience is called a spirit, so far as spirit i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ame as mind; because conscience is a certain pronouncement of the mind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The conscience is said to be defiled, not as a subjec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ut as the thing known is in knowledge; so far as someone knows he is defiled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Although an act does not always remain in itself, yet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ways remains in its cause, which is power and habit. Now all the habits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conscience is formed, although many, nevertheless have their efficacy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ne first habit, the habit of first principles, which is called "synderesis.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for this special reason, this habit is sometimes called conscience, as w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have said abov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b/>
          <w:b/>
          <w:bCs/>
          <w:i w:val="false"/>
          <w:i w:val="false"/>
        </w:rPr>
      </w:pPr>
      <w:r>
        <w:rPr>
          <w:rFonts w:eastAsia="MS Mincho;ＭＳ 明朝"/>
          <w:b/>
          <w:bCs/>
          <w:i w:val="false"/>
        </w:rPr>
        <w:t>Question: 80</w:t>
      </w:r>
    </w:p>
    <w:p>
      <w:pPr>
        <w:pStyle w:val="PlainText"/>
        <w:spacing w:lineRule="auto" w:line="240"/>
        <w:jc w:val="center"/>
        <w:rPr>
          <w:rFonts w:eastAsia="MS Mincho;ＭＳ 明朝"/>
          <w:b/>
          <w:b/>
          <w:bCs/>
          <w:i w:val="false"/>
          <w:i w:val="false"/>
        </w:rPr>
      </w:pPr>
      <w:r>
        <w:rPr>
          <w:rFonts w:eastAsia="MS Mincho;ＭＳ 明朝"/>
          <w:b/>
          <w:bCs/>
          <w:i w:val="false"/>
        </w:rPr>
        <w:t>OF THE APPETITIVE POWERS IN GENERAL (TWO ARTICLES)</w:t>
      </w:r>
    </w:p>
    <w:p>
      <w:pPr>
        <w:pStyle w:val="PlainText"/>
        <w:spacing w:lineRule="auto" w:line="240"/>
        <w:rPr>
          <w:rFonts w:eastAsia="MS Mincho;ＭＳ 明朝"/>
          <w:b/>
          <w:b/>
          <w:bCs/>
          <w:i w:val="false"/>
          <w:i w:val="false"/>
        </w:rPr>
      </w:pPr>
      <w:r>
        <w:rPr>
          <w:rFonts w:eastAsia="MS Mincho;ＭＳ 明朝"/>
          <w:b/>
          <w:bCs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Next we consider the appetitive powers, concerning which there are four head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consideration: first, the appetitive powers in general; second, sensuality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rd, the will; fourth, the free-will. Under the first there are two points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quiry: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>(1) Whether the appetite should be considered a special power of the soul?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2) Whether the appetite should be divided into intellectual and sensit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s distinct powers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1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appetite is a special power of the soul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appetite is not a special power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ul. For no power of the soul is to be assigned for those things which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mon to animate and to inanimate things. But appetite is common to animate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animate things: since "all desire good," as the Philosopher says (Ethic. i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1). Therefore the appetite is not a special power of the sou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powers are differentiated by their objects. But what w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esire is the same as what we know. Therefore the appetitive power is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distinct from the apprehensive p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the common is not divided from the proper. But ea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ower of the soul desires some particular desirable thing---namely its ow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uitable object. Therefore, with regard to this object which is the desirable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general, we should not assign some particular power distinct from the other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alled the appetitive p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The Philosopher distinguishes (De Anima ii, 3) the appetit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the other powers. Damascene also (De Fide Orth. ii, 22) distinguishe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ppetitive from the cognitive power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It is necessary to assign an appetitive power to the soul.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ke this evident, we must observe that some inclination follows every form: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ample, fire, by its form, is inclined to rise, and to generate its like. Now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form is found to have a more perfect existence in those things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rticipate knowledge than in those which lack knowledge. For in those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lack knowledge, the form is found to determine each thing only to its ow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ing---that is, to its nature. Therefore this natural form is followed by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atural inclination, which is called the natural appetite. But in those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have knowledge, each one is determined to its own natural being by i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atural form, in such a manner that it is nevertheless receptive of the spec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other things: for example, sense receives the species of all things sensibl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the intellect, of all things intelligible, so that the soul of man is, in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ay, all things by sense and intellect: and thereby, those things that ha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, in a way, approach to a likeness to God, "in Whom all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re-exist," as Dionysius says (Div. Nom. v)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Therefore, as forms exist in those things that have knowledge in a high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nner and above the manner of natural forms; so must there be in them 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clination surpassing the natural inclination, which is called the natur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petite. And this superior inclination belongs to the appetitive power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ul, through which the animal is able to desire what it apprehends, and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nly that to which it is inclined by its natural form. And so it is necessary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ssign an appetitive power to the sou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Appetite is found in things which have knowledge, abo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common manner in which it is found in all things, as we have said above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refore it is necessary to assign to the soul a particular p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What is apprehended and what is desired are the same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ality, but differ in aspect: for a thing is apprehended as something sens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r intelligible, whereas it is desired as suitable or good. Now, it is diversit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aspect in the objects, and not material diversity, which demands a diversit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of power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Each power of the soul is a form or nature, and has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atural inclination to something. Wherefore each power desires by the natur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petite that object which is suitable to itself. Above which natural appeti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the animal appetite, which follows the apprehension, and by which someth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desired not as suitable to this or that power, such as sight for seeing, 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ound for hearing; but simply as suitable to the anima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2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sensitive and intellectual appetites are distinct powers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sensitive and intellectual appetites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t distinct powers. For powers are not differentiated by accident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fferences, as we have seen above (Question [77], Article [3]). But i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cidental to the appetible object whether it be apprehended by the sense or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tellect. Therefore the sensitive and intellectual appetites are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distinct power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intellectual knowledge is of universals; and so i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stinct from sensitive knowledge, which is of individual things. But there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 place for this distinction in the appetitive part: for since the appetite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 movement of the soul to individual things, seemingly every act of the appeti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gards an individual thing. Therefore the intellectual appetite is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distinguished from the sensitiv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as under the apprehensive power, the appetitive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ubordinate as a lower power, so also is the motive power. But the motive pow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in man follows the intellect is not distinct from the motive power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animals follows sense. Therefore, for a like reason, neither is the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distinction in the appetitive par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The Philosopher (De Anima iii, 9) distinguishes a dou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ppetite, and says (De Anima iii, 11) that the higher appetite moves the l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We must needs say that the intellectual appetite is a distin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ower from the sensitive appetite. For the appetitive power is a passive power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is naturally moved by the thing apprehended: wherefore the apprehend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petible is a mover which is not moved, while the appetite is a mover moved,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Philosopher says in De Anima iii, 10 and Metaph. xii (Did. xi, 7). Now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passive and movable are differentiated according to the distinction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corresponding active and motive principles; because the motive must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oportionate to the movable, and the active to the passive: indeed, the pass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ower itself has its very nature from its relation to its active principle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fore, since what is apprehended by the intellect and what is apprehended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e are generically different; consequently, the intellectual appetite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distinct from the sensitiv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It is not accidental to the thing desired to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prehended by the sense or the intellect; on the contrary, this belongs to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y its nature; for the appetible does not move the appetite except as i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prehended. Wherefore differences in the thing apprehended are of themselv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fferences of the appetible. And so the appetitive powers are distin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ccording to the distinction of the things apprehended, as their proper object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The intellectual appetite, though it tends to individu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which exist outside the soul, yet tends to them as standing under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iversal; as when it desires something because it is good. Wherefor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hilosopher says (Rhetoric. ii, 4) that hatred can regard a universal, as whe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"we hate every kind of thief." In the same way by the intellectual appetite w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y desire the immaterial good, which is not apprehended by sense, such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knowledge, virtue, and suchlik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b/>
          <w:b/>
          <w:bCs/>
          <w:i w:val="false"/>
          <w:i w:val="false"/>
        </w:rPr>
      </w:pPr>
      <w:r>
        <w:rPr>
          <w:rFonts w:eastAsia="MS Mincho;ＭＳ 明朝"/>
          <w:b/>
          <w:bCs/>
          <w:i w:val="false"/>
        </w:rPr>
        <w:t>Question: 84</w:t>
      </w:r>
    </w:p>
    <w:p>
      <w:pPr>
        <w:pStyle w:val="PlainText"/>
        <w:spacing w:lineRule="auto" w:line="240"/>
        <w:jc w:val="center"/>
        <w:rPr>
          <w:rFonts w:eastAsia="MS Mincho;ＭＳ 明朝"/>
          <w:b/>
          <w:b/>
          <w:bCs/>
          <w:i w:val="false"/>
          <w:i w:val="false"/>
        </w:rPr>
      </w:pPr>
      <w:r>
        <w:rPr>
          <w:rFonts w:eastAsia="MS Mincho;ＭＳ 明朝"/>
          <w:b/>
          <w:bCs/>
          <w:i w:val="false"/>
        </w:rPr>
        <w:t>HOW THE SOUL WHILE UNITED TO THE BODY UNDERSTANDS CORPOREAL THINGS BENEATH IT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(EIGHT ARTICLES)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We now have to consider the acts of the soul in regard to the intellectu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the appetitive powers: for the other powers of the soul do not come direct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 the consideration of the theologian. Furthermore, the acts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petitive part of the soul come under the consideration of the scienc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orals; wherefore we shall treat of them in the second part of this work,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the consideration of moral matters belongs. But of the acts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ectual part we shall treat now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In treating of these acts we shall proceed in the following order: First, w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hall inquire how the soul understands when united to the body; secondly, how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understands when separated therefrom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The former of these inquiries will be threefold: (1) How the soul understand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odies which are beneath it; (2) How it understands itself and things contain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 itself; (3) How it understands immaterial substances, which are above i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In treating of the knowledge of corporeal things there are three points to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idered: (1) Through what does the soul know them? (2) How and in what ord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does it know them? (3) What does it know in them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Under the first head there are eight points of inquiry: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1) Whether the soul knows bodies through the intellect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>(2) Whether it understands them through its essence, or through any species?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3) If through some species, whether the species of all things intellig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e naturally innate in the soul?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4) Whether these species are derived by the soul from certain separa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mmaterial forms?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5) Whether our soul sees in the eternal ideas all that it understands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6) Whether it acquires intellectual knowledge from the senses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7) Whether the intellect can, through the species of which it is possessed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ctually understand, without turning to the phantasms?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8) Whether the judgment of the intellect is hindered by an obstacle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ensitive powers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1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soul knows bodies through the intellect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soul does not know bodies through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. For Augustine says (Soliloq. ii, 4) that "bodies cannot be understoo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y the intellect; nor indeed anything corporeal unless it can be perceived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enses." He says also (Gen. ad lit. xii, 24) that intellectual vision is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ose things that are in the soul by their essence. But such are not bodies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refore the soul cannot know bodies through the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as sense is to the intelligible, so is the intellect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ensible. But the soul can by no means, through the senses, underst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iritual things, which are intelligible. Therefore by no means can it, throug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intellect, know bodies, which are sensibl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the intellect is concerned with things that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ecessary and unchangeable. But all bodies are mobile and changeable. Theref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soul cannot know bodies through the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Science is in the intellect. If, therefore,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oes not know bodies, it follows that there is no science of bodies; and thu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erishes natural science, which treats of mobile bodi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It should be said in order to elucidate this question, tha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arly philosophers, who inquired into the natures of things, thought there w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thing in the world save bodies. And because they observed that all bodies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obile, and considered them to be ever in a state of flux, they were of opin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we can have no certain knowledge of the true nature of things. For wha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a continual state of flux, cannot be grasped with any degree of certitud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 it passes away ere the mind can form a judgment thereon: according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ying of Heraclitus, that "it is not possible twice to touch a drop of water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 passing torrent," as the Philosopher relates (Metaph. iv, Did. iii, 5)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After these came Plato, who, wishing to save the certitude of our knowledg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truth through the intellect, maintained that, besides these things corporeal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 is another genus of beings, separate from matter and movement,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ings he called "species" or "ideas," by participation of which each on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se singular and sensible things is said to be either a man, or a horse, 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like. Wherefore he said that sciences and definitions, and whatev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pertains to the act of the intellect, are not referred to these sens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odies, but to those beings immaterial and separate: so that according to th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oul does not understand these corporeal things, but the separate spec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reof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Now this may be shown to be false for two reasons. First, because, sinc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ose species are immaterial and immovable, knowledge of movement and matt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ould be excluded from science (which knowledge is proper to natural science)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likewise all demonstration through moving and material causes. Secondly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cause it seems ridiculous, when we seek for knowledge of things which are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s manifest, to introduce other beings, which cannot be the substance of tho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thers, since they differ from them essentially: so that granted that we have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 of those separate substances, we cannot for that reason claim to for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 judgment concerning these sensible thing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Now it seems that Plato strayed from the truth because, having observed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l knowledge takes place through some kind of similitude, he thought tha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m of the thing known must of necessity be in the knower in the same manner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the thing known. Then he observed that the form of the thing understood is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tellect under conditions of universality, immateriality, and immobility: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is apparent from the very operation of the intellect, whose act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ing has a universal extension, and is subject to a certain amount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ecessity: for the mode of action corresponds to the mode of the agent's form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erefore he concluded that the things which we understand must have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mselves an existence under the same conditions of immateriality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mmobility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But there is no necessity for this. For even in sensible things it is to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bserved that the form is otherwise in one sensible than in another: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stance, whiteness may be of great intensity in one, and of a less intensity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other: in one we find whiteness with sweetness, in another without sweetness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the same way the sensible form is conditioned differently in the thing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external to the soul, and in the senses which receive the forms of sens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without receiving matter, such as the color of gold without receiv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gold. So also the intellect, according to its own mode, receives und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ditions of immateriality and immobility, the species of material and mobi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odies: for the received is in the receiver according to the mode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ceiver. We must conclude, therefore, that through the intellect the soul know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odies by a knowledge which is immaterial, universal, and necessary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These words of Augustine are to be understood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ferring to the medium of intellectual knowledge, and not to its object.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tellect knows bodies by understanding them, not indeed through bodies, n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rough material and corporeal species; but through immaterial and intellig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pecies, which can be in the soul by their own essenc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As Augustine says (De Civ. Dei xxii, 29), it is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rrect to say that as the sense knows only bodies so the intellect knows on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iritual things; for it follows that God and the angels would not know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rporeal things. The reason of this diversity is that the lower power does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tend to those things that belong to the higher power; whereas the higher pow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perates in a more excellent manner those things which belong to the low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ow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Every movement presupposes something immovable: for whe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 change of quality occurs, the substance remains unmoved; and when there is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hange of substantial form, matter remains unmoved. Moreover the variou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ditions of mutable things are themselves immovable; for instance, thoug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crates be not always sitting, yet it is an immovable truth that whenever 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oes sit he remains in one place. For this reason there is nothing to hinder ou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having an immovable science of movable thing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2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soul understands corporeal things through its essence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soul understands corporeal things throug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 essence. For Augustine says (De Trin. x, 5) that the soul "collects and lay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old of the images of bodies which are formed in the soul and of the soul: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forming them it gives them something of its own substance." But the sou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s bodies by images of bodies. Therefore the soul knows bodies throug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 essence, which it employs for the formation of such images, and from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t forms them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the Philosopher says (De Anima iii, 8) that "the soul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fter a fashion, is everything." Since, therefore, like is known by like,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eems that the soul knows corporeal things through itself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the soul is superior to corporeal creatures. Now low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are in higher things in a more eminent way than in themselves,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onysius says (Coel. Hier. xii). Therefore all corporeal creatures exist in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ore excellent way in the soul than in themselves. Therefore the soul can know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orporeal creatures through its essenc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Augustine says (De Trin. ix, 3) that "the mind gather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 of corporeal things through the bodily senses." But the soul itsel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nnot be known through the bodily senses. Therefore it does not know corpore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ings through itself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The ancient philosophers held that the soul knows bod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rough its essence. For it was universally admitted that "like is known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like." But they thought that the form of the thing known is in the knower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me mode as in the thing known. The Platonists however were of a contrar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pinion. For Plato, having observed that the intellectual soul has an immateri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ature, and an immaterial mode of knowledge, held that the forms of things know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ubsist immaterially. While the earlier natural philosophers, observing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known are corporeal and material, held that things known must exis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terially even in the soul that knows them. And therefore, in order to ascri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the soul a knowledge of all things, they held that it has the same nature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mon with all. And because the nature of a result is determined by i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inciples, they ascribed to the soul the nature of a principle; so that tho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o thought fire to be the principle of all, held that the soul had the natu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fire; and in like manner as to air and water. Lastly, Empedocles, who hel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existence of our four material elements and two principles of movement, sai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the soul was composed of these. Consequently, since they held that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ist in the soul materially, they maintained that all the soul's knowledge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material, thus failing to discern intellect from sens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But this opinion will not hold. First, because in the material principl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they spoke, the various results do not exist save in potentiality. But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 is not known according as it is in potentiality, but only according as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in act, as is shown Metaph. ix (Did. viii, 9): wherefore neither is a pow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n except through its act. It is therefore insufficient to ascribe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ul the nature of the principles in order to explain the fact that it know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l, unless we further admit in the soul natures and forms of each individu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sult, for instance, of bone, flesh, and the like; thus does Aristotle argu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gainst Empedocles (De Anima i, 5). Secondly, because if it were necessary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thing known to exist materially in the knower, there would be no reason wh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which have a material existence outside the soul should be devoid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; why, for instance, if by fire the soul knows fire, that fire als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ich is outside the soul should not have knowledge of fir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We must conclude, therefore, that material things known must needs exist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knower, not materially, but immaterially. The reason of this is, becaus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 of knowledge extends to things outside the knower: for we know things eve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are external to us. Now by matter the form of a thing is determined to som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ne thing. Wherefore it is clear that knowledge is in inverse ratio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teriality. And consequently things that are not receptive of forms sa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terially, have no power of knowledge whatever---such as plants, a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hilosopher says (De Anima ii, 12). But the more immaterially a thing receiv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form of the thing known, the more perfect is its knowledge. Therefor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which abstracts the species not only from matter, but also fro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duating conditions of matter, has more perfect knowledge than the sense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receive the form of the thing known, without matter indeed, but subject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terial conditions. Moreover, among the senses, sight has the most perf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, because it is the least material, as we have remarked above (Ques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[78], Article [3]): while among intellects the more perfect is the m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mmateria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It is therefore clear from the foregoing, that if there be an intellect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s all things by its essence, then its essence must needs have all things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elf immaterially; thus the early philosophers held that the essence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ul, that it may know all things, must be actually composed of the principl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all material things. Now this is proper to God, that His Essence comprise al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immaterially as effects pre-exist virtually in their cause. God alon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fore, understands all things through His Essence: but neither the hum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oul nor the angels can do so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Augustine in that passage is speaking of an imaginar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vision, which takes place through the image of bodies. To the formation of su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mages the soul gives part of its substance, just as a subject is given in ord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be informed by some form. In this way the soul makes such images from itself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t that the soul or some part of the soul be turned into this or that image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ut just as we say that a body is made into something colored because of i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ing informed with color. That this is the sense, is clear from what follows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 he says that the soul "keeps something"---namely, not informed with su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mage---"which is able freely to judge of the species of these images": and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s is the "mind" or "intellect." And he says that the part which is inform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ith these images---namely, the imagination---is "common to us and beasts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Aristotle did not hold that the soul is actual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posed of all things, as did the earlier philosophers; he said that the sou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all things, "after a fashion," forasmuch as it is in potentiality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l---through the senses, to all things sensible---through the intellect, to al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ings intelligibl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Every creature has a finite and determinate essence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erefore although the essence of the higher creature has a certain likeness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lower creature, forasmuch as they have something in common generically, ye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 has not a complete likeness thereof, because it is determined to a certa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ecies other than the species of the lower creature. But the Divine Essence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 perfect likeness of all, whatsoever may be found to exist in things created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eing the universal principle of al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3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soul understands all things through innate species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soul understands all things through inna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ecies. For Gregory says, in a homily for the Ascension (xxix in Ev.),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"man has understanding in common with the angels." But angels understand al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through innate species: wherefore in the book De Causis it is said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"every intelligence is full of forms." Therefore the soul also has inna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pecies of things, by means of which it understands corporeal thing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the intellectual soul is more excellent than corpore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imary matter. But primary matter was created by God under the forms to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 has potentiality. Therefore much more is the intellectual soul created by Go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 intelligible species. And so the soul understands corporeal things throug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nate speci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no one can answer the truth except concerning what 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s. But even a person untaught and devoid of acquired knowledge, answer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ruth to every question if put to him in orderly fashion, as we find related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Meno (xv seqq.) of Plato, concerning a certain individual. Therefore we ha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 knowledge of things even before we acquire knowledge; which would not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case unless we had innate species. Therefore the soul understands corpore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ings through innate speci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The Philosopher, speaking of the intellect, says (De Anim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ii, 4) that it is like "a tablet on which nothing is written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Since form is the principle of action, a thing must be relat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the form which is the principle of an action, as it is to that action: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stance, if upward motion is from lightness, then that which only potential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oves upwards must needs be only potentially light, but that which actual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oves upwards must needs be actually light. Now we observe that man sometimes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nly a potential knower, both as to sense and as to intellect. And he is reduc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such potentiality to act---through the action of sensible objects on h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es, to the act of sensation---by instruction or discovery, to the act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ing. Wherefore we must say that the cognitive soul is in potentialit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oth to the images which are the principles of sensing, and to those which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principles of understanding. For this reason Aristotle (De Anima iii, 4)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eld that the intellect by which the soul understands has no innate species,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s at first in potentiality to all such speci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But since that which has a form actually, is sometimes unable to a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cording to that form on account of some hindrance, as a light thing may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indered from moving upwards; for this reason did Plato hold that natural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n's intellect is filled with all intelligible species, but that, by be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ited to the body, it is hindered from the realization of its act. But th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ems to be unreasonable. First, because, if the soul has a natural knowledg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l things, it seems impossible for the soul so far to forget the existenc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uch knowledge as not to know itself to be possessed thereof: for no man forge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at he knows naturally; that, for instance, the whole is larger than the par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such like. And especially unreasonable does this seem if we suppose that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natural to the soul to be united to the body, as we have established abo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(Question [76], Article [1]): for it is unreasonable that the natural opera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a thing be totally hindered by that which belongs to it naturally. Secondly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falseness of this opinion is clearly proved from the fact that if a sense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anting, the knowledge of what is apprehended through that sense is want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so: for instance, a man who is born blind can have no knowledge of colors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s would not be the case if the soul had innate images of all intellig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. We must therefore conclude that the soul does not know corporeal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rough innate speci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Man indeed has intelligence in common with the angel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ut not in the same degree of perfection: just as the lower grades of bodie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merely exist, according to Gregory (Homily on Ascension, xxix In Ev.)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ave not the same degree of perfection as the higher bodies. For the matter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lower bodies is not totally completed by its form, but is in potentiality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ms which it has not: whereas the matter of heavenly bodies is total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pleted by its form, so that it is not in potentiality to any other form,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e have said above (Question [66], Article [2]). In the same way the angelic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is perfected by intelligible species, in accordance with its nature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reas the human intellect is in potentiality to such speci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Primary matter has substantial being through its form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equently it had need to be created under some form: else it would not be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. But when once it exists under one form it is in potentiality to others. 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other hand, the intellect does not receive substantial being through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igible species; and therefore there is no comparis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If questions be put in an orderly fashion they proce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universal self-evident principles to what is particular. Now by such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ocess knowledge is produced in the mind of the learner. Wherefore when 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swers the truth to a subsequent question, this is not because he had knowledg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eviously, but because he thus learns for the first time. For it matters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ether the teacher proceed from universal principles to conclusions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questioning or by asserting; for in either case the mind of the listener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ssured of what follows by that which preceded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4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intelligible species are derived by the soul from certain separate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Forms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intelligible species are derived by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ul from some separate forms. For whatever is such by participation is caus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y what is such essentially; for instance, that which is on fire is reduced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ire as the cause thereof. But the intellectual soul forasmuch as it is actual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ing, participates the thing understood: for, in a way,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act is the thing understood in act. Therefore what in itself and in i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ssence is understood in act, is the cause that the intellectual soul actual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s. Now that which in its essence is actually understood is a for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isting without matter. Therefore the intelligible species, by which the sou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understands, are caused by some separate form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the intelligible is to the intellect, as the sensible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the sense. But the sensible species which are in the senses, and by which w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e, are caused by the sensible object which exists actually outside the soul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fore the intelligible species, by which our intellect understands,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used by some things actually intelligible, existing outside the soul.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se can be nothing else than forms separate from matter. Therefor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igible forms of our intellect are derived from some separate substanc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whatever is in potentiality is reduced to act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thing actual. If, therefore, our intellect, previously in potentiality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fterwards actually understands, this must needs be caused by som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is always in act. But this is a separate intellect. Therefor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igible species, by which we actually understand, are caused by som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eparate substanc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If this were true we should not need the senses in order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. And this is proved to be false especially from the fact that if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n be wanting in a sense, he cannot have any knowledge of the sensibl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orresponding to that sens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Some have held that the intelligible species of our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re derived from certain separate forms or substances. And this in two ways.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lato, as we have said (Article [1]), held that the forms of sensible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ubsist by themselves without matter; for instance, the form of a man which 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lled "per se" man, and the form or idea of a horse which is called "per se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orse, and so forth. He said therefore that these forms are participated both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ur soul and by corporeal matter; by our soul, to the effect of knowledg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of, and by corporeal matter to the effect of existence: so that, just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rporeal matter by participating the idea of a stone, becomes an individuat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tone, so our intellect, by participating the idea of a stone, is made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 a stone. Now participation of an idea takes place by some imag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dea in the participator, just as a model is participated by a copy. So jus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 he held that the sensible forms, which are in corporeal matter, are deriv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the ideas as certain images thereof: so he held that the intellig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ecies of our intellect are images of the ideas, derived therefrom. And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s reason, as we have said above (Article [1]), he referred sciences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definitions to those idea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But since it is contrary to the nature of sensible things that their form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hould subsist without matter, as Aristotle proves in many ways (Metaph. vi)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vicenna (De Anima v) setting this opinion aside, held that the intellig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ecies of all sensible things, instead of subsisting in themselves witho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tter, pre-exist immaterially in the separate intellects: from the first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, said he, such species are derived by a second, and so on to the las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parate intellect which he called the "active intelligence," from which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cording to him, intelligible species flow into our souls, and sensible spec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o corporeal matter. And so Avicenna agrees with Plato in this, tha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igible species of our intellect are derived from certain separate forms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ut these Plato held to subsist of themselves, while Avicenna placed them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"active intelligence." They differ, too, in this respect, that Avicenna hel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the intelligible species do not remain in our intellect after it has ceas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ually to understand, and that it needs to turn (to the active intellect)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rder to receive them anew. Consequently he does not hold that the soul h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nate knowledge, as Plato, who held that the participated ideas rema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mmovably in the sou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But in this opinion no sufficient reason can be assigned for the soul be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ited to the body. For it cannot be said that the intellectual soul is unit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the body for the sake of the body: for neither is form for the sak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tter, nor is the mover for the sake of the moved, but rather the reverse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specially does the body seem necessary to the intellectual soul, for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latter's proper operation which is to understand: since as to its being the sou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oes not depend on the body. But if the soul by its very nature had an inbor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titude for receiving intelligible species through the influence of on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ertain separate principles, and were not to receive them from the senses,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ould not need the body in order to understand: wherefore to no purpose would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e united to the body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But if it be said that our soul needs the senses in order to understand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rough being in some way awakened by them to the consideration of those thing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telligible species of which it receives from the separate principles: eve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s seems an insufficient explanation. For this awakening does not see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ecessary to the soul, except in as far as it is overcome by sluggishness,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Platonists expressed it, and by forgetfulness, through its union with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ody: and thus the senses would be of no use to the intellectual soul except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purpose of removing the obstacle which the soul encounters through its un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ith the body. Consequently the reason of the union of the soul with the bod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till remains to be sough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And if it be said with Avicenna, that the senses are necessary to the soul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cause by them it is aroused to turn to the "active intelligence" from which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ceives the species: neither is this a sufficient explanation. Because if i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atural for the soul to understand through species derived from the "act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igence," it follows that at times the soul of an individual wanting in on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the senses can turn to the active intelligence, either from the inclina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its very nature, or through being roused by another sense, to the effect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ceiving the intelligible species of which the corresponding sensible spec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re wanting. And thus a man born blind could have knowledge of colors; which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learly untrue. We must therefore conclude that the intelligible species,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ich our soul understands, are not derived from separate form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The intelligible species which are participated by ou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are reduced, as to their first cause, to a first principle which is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 essence intelligible---namely, God. But they proceed from that principle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eans of the sensible forms and material things, from which we gather knowledg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s Dionysius says (Div. Nom. vii)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Material things, as to the being which they have outsid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oul, may be actually sensible, but not actually intelligible. Wheref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re is no comparison between sense and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Our passive intellect is reduced from potentiality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 by some being in act, that is, by the active intellect, which is a power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oul, as we have said (Question [79], Article [4]); and not by a separa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igence, as proximate cause, although perchance as remote caus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5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intellectual soul knows material things in the eternal types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intellectual soul does not know materi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in the eternal types. For that in which anything is known must itself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n more and previously. But the intellectual soul of man, in the presen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tate of life, does not know the eternal types: for it does not know God in Wh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eternal types exist, but is "united to God as to the unknown," as Dionysiu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ys (Myst. Theolog. i). Therefore the soul does not know all in the etern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yp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it is written (Rm. 1:20) that "the invisible things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God are clearly seen . . . by the things that are made." But among the invis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of God are the eternal types. Therefore the eternal types are know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rough creatures and not the convers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the eternal types are nothing else but ideas,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ugustine says (Questions. 83, qu. 46) that "ideas are permanent types exist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the Divine mind." If therefore we say that the intellectual soul knows al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in the eternal types, we come back to the opinion of Plato who said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ll knowledge is derived from them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Augustine says (Confess. xii, 25): "If we both see that w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you say is true, and if we both see that what I say is true, where do we se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s, I pray? Neither do I see it in you, nor do you see it in me: but we bot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e it in the unchangeable truth which is above our minds." Now the unchangea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ruth is contained in the eternal types. Therefore the intellectual soul know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ll true things in the eternal typ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As Augustine says (De Doctr. Christ. ii, 11): "If those who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lled philosophers said by chance anything that was true and consistent wit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ur faith, we must claim it from them as from unjust possessors. For some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octrines of the heathens are spurious imitations or superstitious invention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we must be careful to avoid when we renounce the society of the heathens.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equently whenever Augustine, who was imbued with the doctrines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latonists, found in their teaching anything consistent with faith, he adopt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: and those thing which he found contrary to faith he amended. Now Plato held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 we have said above (Article [4]), that the forms of things subsist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mselves apart from matter; and these he called ideas, by participation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he said that our intellect knows all things: so that just as corpore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tter by participating the idea of a stone becomes a stone, so our intellec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y participating the same idea, has knowledge of a stone. But since it seem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trary to faith that forms of things themselves, outside the things themselv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apart from matter, as the Platonists held, asserting that "per se" life 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"per se" wisdom are creative substances, as Dionysius relates (Div. Nom. xi)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fore Augustine (Questions. 83, qu. 46), for the ideas defended by Plato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ubstituted the types of all creatures existing in the Divine mind, according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ich types all things are made in themselves, and are known to the human sou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When, therefore, the question is asked: Does the human soul know all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the eternal types? we must reply that one thing is said to be known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other in two ways. First, as in an object itself known; as one may see in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irror the images of things reflected therein. In this way the soul,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esent state of life, cannot see all things in the eternal types; bu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lessed who see God, and all things in Him, thus know all things in the etern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ypes. Secondly, on thing is said to be known in another as in a principl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: thus we might say that we see in the sun what we see by the sun.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us we must needs say that the human soul knows all things in the etern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ypes, since by participation of these types we know all things. For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ual light itself which is in us, is nothing else than a participat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likeness of the uncreated light, in which are contained the eternal types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ence it is written (Ps. 4:6,7), "Many say: Who showeth us good things?"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question the Psalmist answers, "The light of Thy countenance, O Lord, is sign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pon us," as though he were to say: By the seal of the Divine light in us, al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ings are made known to u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But since besides the intellectual light which is in us, intellig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ecies, which are derived from things, are required in order for us to ha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 of material things; therefore this same knowledge is not due merely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 participation of the eternal types, as the Platonists held, maintaining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mere participation of ideas sufficed for knowledge. Wherefore Augustine say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(De Trin. iv, 16): "Although the philosophers prove by convincing arguments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l things occur in time according to the eternal types, were they able to se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the eternal types, or to find out from them how many kinds of animals the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re and the origin of each? Did they not seek for this information fro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tory of times and places?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But that Augustine did not understand all things to be known in thei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"eternal types" or in the "unchangeable truth," as though the eternal typ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mselves were seen, is clear from what he says (Questions. 83, qu. 46)---viz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"not each and every rational soul can be said to be worthy of that vision,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amely, of the eternal types, "but only those that are holy and pure," such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souls of the blessed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From what has been said the objections are easily solved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6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intellectual knowledge is derived from sensible things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intellectual knowledge is not derived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ble things. For Augustine says (Questions. 83, qu. 9) that "we can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pect to learn the fulness of truth from the senses of the body." This 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oves in two ways. First, because "whatever the bodily senses reach,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tinually being changed; and what is never the same cannot be perceived.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condly, because, "whatever we perceive by the body, even when not present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enses, may be present to the imagination, as when we are asleep or angry: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yet we cannot discern by the senses, whether what we perceive be the sens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bject or the deceptive image thereof. Now nothing can be perceived which can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 distinguished from its counterfeit." And so he concludes that we can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pect to learn the truth from the senses. But intellectual knowledge apprehend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truth. Therefore intellectual knowledge cannot be conveyed by the sens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Augustine says (Gen. ad lit. xii, 16): "We must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 that the body can make any impression on the spirit, as though the spir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ere to supply the place of matter in regard to the body's action; for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acts is in every way more excellent than that which it acts on." Whence 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cludes that "the body does not cause its image in the spirit, but the spir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uses it in itself." Therefore intellectual knowledge is not derived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ensible thing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an effect does not surpass the power of its cause.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ual knowledge extends beyond sensible things: for we understand som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which cannot be perceived by the senses. Therefore intellectual knowledg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s not derived from sensible thing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The Philosopher says (Metaph. i, 1; Poster. ii, 15) tha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rinciple of knowledge is in the sens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On this point the philosophers held three opinions.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emocritus held that "all knowledge is caused by images issuing from the bod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e think of and entering into our souls," as Augustine says in his letter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oscorus (cxviii, 4). And Aristotle says (De Somn. et Vigil.) that Democritu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eld that knowledge is cause by a "discharge of images." And the reason for th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pinion was that both Democritus and the other early philosophers did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stinguish between intellect and sense, as Aristotle relates (De Anima iii, 3)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equently, since the sense is affected by the sensible, they thought that al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ur knowledge is affected by this mere impression brought about by sens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ings. Which impression Democritus held to be caused by a discharge of imag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Plato, on the other hand, held that the intellect is distinct fro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es: and that it is an immaterial power not making use of a corporeal org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 its action. And since the incorporeal cannot be affected by the corporeal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e held that intellectual knowledge is not brought about by sensible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ffecting the intellect, but by separate intelligible forms being participat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y the intellect, as we have said above (Articles [4],5). Moreover he held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e is a power operating of itself. Consequently neither is sense, since i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 spiritual power, affected by the sensible: but the sensible organs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ffected by the sensible, the result being that the soul is in a way roused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m within itself the species of the sensible. Augustine seems to touch on th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pinion (Gen. ad lit. xii, 24) where he says that the "body feels not, bu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ul through the body, which it makes use of as a kind of messenger,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producing within itself what is announced from without." Thus according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lato, neither does intellectual knowledge proceed from sensible knowledge, n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ble knowledge exclusively from sensible things; but these rous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ble soul to the sentient act, while the senses rouse the intellect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ct of understanding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Aristotle chose a middle course. For with Plato he agreed that intellect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e are different. But he held that the sense has not its proper opera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ithout the cooperation of the body; so that to feel is not an act of the sou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one, but of the "composite." And he held the same in regard to all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perations of the sensitive part. Since, therefore, it is not unreasonable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ensible objects which are outside the soul should produce some effect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"composite," Aristotle agreed with Democritus in this, that the operation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the sensitive part are caused by the impression of the sensible on the sense: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t by a discharge, as Democritus said, but by some kind of operation.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emocritus maintained that every operation is by way of a discharge of atoms,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e gather from De Gener. i, 8. But Aristotle held that the intellect has 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peration which is independent of the body's cooperation. Now nothing corpore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n make an impression on the incorporeal. And therefore in order to caus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ual operation according to Aristotle, the impression caused by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ble does not suffice, but something more noble is required, for "the agen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more noble than the patient," as he says (De Gener. i, 5). Not, indeed,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ense that the intellectual operation is effected in us by the me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ual operation is effected in us by the mere impression of some superi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ings, as Plato held; but that the higher and more noble agent which he call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active intellect, of which we have spoken above (Question [79], Articl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[3],4) causes the phantasms received from the senses to be actual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igible, by a process of abstracti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According to this opinion, then, on the part of the phantasms, intellectu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 is caused by the senses. But since the phantasms cannot of themselv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ffect the passive intellect, and require to be made actually intelligible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active intellect, it cannot be said that sensible knowledge is the total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erfect cause of intellectual knowledge, but rather that it is in a way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material caus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Those words of Augustine mean that we must not exp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entire truth from the senses. For the light of the active intellec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eeded, through which we achieve the unchangeable truth of changeable thing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nd discern things themselves from their likenes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In this passage Augustine speaks not of intellectual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imaginary knowledge. And since, according to the opinion of Plato,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magination has an operation which belongs to the soul only, Augustine, in ord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show that corporeal images are impressed on the imagination, not by bod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ut by the soul, uses the same argument as Aristotle does in proving tha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ive intellect must be separate, namely, because "the agent is more noble th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patient." And without doubt, according to the above opinion,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magination there must needs be not only a passive but also an active power.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f we hold, according to the opinion of Aristotle, that the action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magination, is an action of the "composite," there is no difficulty; becau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ensible body is more noble than the organ of the animal, in so far as i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pared to it as a being in act to a being in potentiality; even as the obj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ually colored is compared to the pupil which is potentially colored. It may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owever, be said, although the first impression of the imagination is throug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agency of the sensible, since "fancy is movement produced in accordance wit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ation" (De Anima iii, 3), that nevertheless there is in man an opera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by synthesis and analysis forms images of various things, even of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not perceived by the senses. And Augustine's words may be taken in this sens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Sensitive knowledge is not the entire caus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ual knowledge. And therefore it is not strange that intellectu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knowledge should extend further than sensitive knowledg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7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intellect can actually understand through the intelligible species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ich it is possessed, without turning to the phantasms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intellect can actually understand throug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telligible species of which it is possessed, without turning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hantasms. For the intellect is made actual by the intelligible species by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 is informed. But if the intellect is in act, it understands. Therefor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igible species suffices for the intellect to understand actually, witho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urning to the phantasm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the imagination is more dependent on the senses tha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on the imagination. But the imagination can actually imagine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bsence of the sensible. Therefore much more can the intellect underst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ithout turning to the phantasm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There are no phantasms of incorporeal things: for the imagina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oes not transcend time and space. If, therefore, our intellect can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 anything actually without turning to the phantasms, it follows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 cannot understand anything incorporeal. Which is clearly false: for w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understand truth, and God, and the angel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The Philosopher says (De Anima iii, 7) that "the sou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understands nothing without a phantasm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In the present state of life in which the soul is united to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ssible body, it is impossible for our intellect to understand anyth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ually, except by turning to the phantasms. First of all becaus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, being a power that does not make use of a corporeal organ, would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 way be hindered in its act through the lesion of a corporeal organ, if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 act there were not required the act of some power that does make use of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rporeal organ. Now sense, imagination and the other powers belonging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tive part, make use of a corporeal organ. Wherefore it is clear that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tellect to understand actually, not only when it acquires fresh knowledg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ut also when it applies knowledge already acquired, there is need for the a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the imagination and of the other powers. For when the act of the imagina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hindered by a lesion of the corporeal organ, for instance in a cas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enzy; or when the act of the memory is hindered, as in the case of lethargy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e see that a man is hindered from actually understanding things of which he ha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 previous knowledge. Secondly, anyone can experience this of himself, that whe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e tries to understand something, he forms certain phantasms to serve him by wa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examples, in which as it were he examines what he is desirous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ing. For this reason it is that when we wish to help someone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 something, we lay examples before him, from which he forms phantasm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for the purpose of understanding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Now the reason of this is that the power of knowledge is proportioned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 known. Wherefore the proper object of the angelic intellect, which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ntirely separate from a body, is an intelligible substance separate from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ody. Whereas the proper object of the human intellect, which is united to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ody, is a quiddity or nature existing in corporeal matter; and through su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atures of visible things it rises to a certain knowledge of things invisible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w it belongs to such a nature to exist in an individual, and this cannot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art from corporeal matter: for instance, it belongs to the nature of a ston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be in an individual stone, and to the nature of a horse to be in 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dual horse, and so forth. Wherefore the nature of a stone or any materi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 cannot be known completely and truly, except in as much as it is known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isting in the individual. Now we apprehend the individual through the sens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the imagination. And, therefore, for the intellect to understand actual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 proper object, it must of necessity turn to the phantasms in order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erceive the universal nature existing in the individual. But if the prop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bject of our intellect were a separate form; or if, as the Platonists say,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atures of sensible things subsisted apart from the individual; there would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no need for the intellect to turn to the phantasms whenever it understand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The species preserved in the passive intellect exis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 habitually when it does not understand them actually, as we have said </w:t>
      </w:r>
    </w:p>
    <w:p>
      <w:pPr>
        <w:pStyle w:val="PlainText"/>
        <w:spacing w:lineRule="auto" w:line="240"/>
        <w:rPr/>
      </w:pPr>
      <w:r>
        <w:rPr>
          <w:rFonts w:eastAsia="MS Mincho;ＭＳ 明朝"/>
          <w:i w:val="false"/>
          <w:lang w:val="fr-CA"/>
        </w:rPr>
        <w:t xml:space="preserve">above (Question [79], Article [6]). </w:t>
      </w:r>
      <w:r>
        <w:rPr>
          <w:rFonts w:eastAsia="MS Mincho;ＭＳ 明朝"/>
          <w:i w:val="false"/>
        </w:rPr>
        <w:t xml:space="preserve">Wherefore for us to understand actually,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act that the species are preserved does not suffice; we need further to mak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se of them in a manner befitting the things of which they are the specie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ich things are natures existing in individual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Even the phantasm is the likeness of an individu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; wherefore the imagination does not need any further likeness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dividual, whereas the intellect do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Incorporeal things, of which there are no phantasms,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n to us by comparison with sensible bodies of which there are phantasms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us we understand truth by considering a thing of which we possess the truth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God, as Dionysius says (Div. Nom. i), we know as cause, by way of excess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y way of remotion. Other incorporeal substances we know, in the present sta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life, only by way of remotion or by some comparison to corporeal things. And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fore, when we understand something about these things, we need to turn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hantasms of bodies, although there are no phantasms of the things themselves.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8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judgment of the intellect is hindered through suspension of the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ensitive powers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judgment of the intellect is not hinder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y suspension of the sensitive powers. For the superior does not depend o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ferior. But the judgment of the intellect is higher than the senses. Theref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judgment of the intellect is not hindered through suspension of the sens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to syllogize is an act of the intellect. But dur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leep the senses are suspended, as is said in De Somn. et Vigil. i and yet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times happens to us to syllogize while asleep. Therefore the judgment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ect is not hindered through suspension of the sens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What a man does while asleep, against the moral law, is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mputed to him as a sin; as Augustine says (Gen. ad lit. xii, 15). But th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ould not be the case if man, while asleep, had free use of his reason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. Therefore the judgment of the intellect is hindered by suspension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sens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As we have said above (Article [7]), our intellect's proper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oportionate object is the nature of a sensible thing. Now a perfect judgmen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cerning anything cannot be formed, unless all that pertains to that thing'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ature be known; especially if that be ignored which is the term and end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judgment. Now the Philosopher says (De Coel. iii), that "as the end of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actical science is action, so the end of natural science is that which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erceived principally through the senses"; for the smith does not seek knowledg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a knife except for the purpose of action, in order that he may produce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ertain individual knife; and in like manner the natural philosopher does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ek to know the nature of a stone and of a horse, save for the purpos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ing the essential properties of those things which he perceives with h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es. Now it is clear that a smith cannot judge perfectly of a knife unless 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s the action of the knife: and in like manner the natural philosopher can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judge perfectly of natural things, unless he knows sensible things. But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esent state of life whatever we understand, we know by comparison to natur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ble things. Consequently it is not possible for our intellect to form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erfect judgment, while the senses are suspended, through which sensible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re known to us.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Although the intellect is superior to the sense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evertheless in a manner it receives from the senses, and its first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incipal objects are founded in sensible things. And therefore suspension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senses necessarily involves a hindrance to the judgment of the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The senses are suspended in the sleeper through certa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vaporations and the escape of certain exhalations, as we read in De Somn. e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Vigil. iii. And, therefore, according to the amount of such evaporation,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es are more or less suspended. For when the amount is considerable, not on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re the senses suspended, but also the imagination, so that there are n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hantasms; thus does it happen, especially when a man falls asleep after eat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drinking copiously. If, however, the evaporation be somewhat less, phantasm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pear, but distorted and without sequence; thus it happens in a case of fever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if the evaporation be still more attenuated, the phantasms will have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ertain sequence: thus especially does it happen towards the end of sleep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ber men and those who are gifted with a strong imagination. If the evapora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 very slight, not only does the imagination retain its freedom, but als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mon sense is partly freed; so that sometimes while asleep a man may judg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what he sees is a dream, discerning, as it were, between things, and thei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mages. Nevertheless, the common sense remains partly suspended; and therefor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though it discriminates some images from the reality, yet is it alway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eceived in some particular. Therefore, while man is asleep, according as sen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imagination are free, so is the judgment of his intellect unfettered, thoug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t entirely. Consequently, if a man syllogizes while asleep, when he wakes up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he invariably recognizes a flaw in some respect.</w:t>
      </w:r>
    </w:p>
    <w:p>
      <w:pPr>
        <w:pStyle w:val="PlainText"/>
        <w:spacing w:lineRule="auto" w:line="240"/>
        <w:rPr>
          <w:rFonts w:eastAsia="MS Mincho;ＭＳ 明朝"/>
        </w:rPr>
      </w:pPr>
      <w:r>
        <w:rPr>
          <w:rFonts w:eastAsia="Courier New"/>
          <w:i w:val="false"/>
        </w:rPr>
        <w:t xml:space="preserve">  </w:t>
      </w:r>
    </w:p>
    <w:p>
      <w:pPr>
        <w:pStyle w:val="PlainText"/>
        <w:spacing w:lineRule="auto" w:line="240"/>
        <w:jc w:val="center"/>
        <w:rPr>
          <w:rFonts w:eastAsia="MS Mincho;ＭＳ 明朝"/>
          <w:b/>
          <w:b/>
          <w:bCs/>
          <w:i w:val="false"/>
          <w:i w:val="false"/>
        </w:rPr>
      </w:pPr>
      <w:r>
        <w:rPr>
          <w:rFonts w:eastAsia="MS Mincho;ＭＳ 明朝"/>
          <w:b/>
          <w:bCs/>
          <w:i w:val="false"/>
        </w:rPr>
        <w:t>Question: 85</w:t>
      </w:r>
    </w:p>
    <w:p>
      <w:pPr>
        <w:pStyle w:val="PlainText"/>
        <w:spacing w:lineRule="auto" w:line="240"/>
        <w:jc w:val="center"/>
        <w:rPr>
          <w:rFonts w:eastAsia="MS Mincho;ＭＳ 明朝"/>
          <w:b/>
          <w:b/>
          <w:bCs/>
          <w:i w:val="false"/>
          <w:i w:val="false"/>
        </w:rPr>
      </w:pPr>
      <w:r>
        <w:rPr>
          <w:rFonts w:eastAsia="MS Mincho;ＭＳ 明朝"/>
          <w:b/>
          <w:bCs/>
          <w:i w:val="false"/>
        </w:rPr>
        <w:t>OF THE MODE AND ORDER OF UNDERSTANDING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(EIGHT ARTICLES)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We come now to consider the mode and order of understanding. Under this hea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re are eight points of inquiry: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1) Whether our intellect understands by abstracting the species fro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hantasms?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2) Whether the intelligible species abstracted from the phantasms are w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our intellect understands, or that whereby it understands?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3) Whether our intellect naturally first understands the more universal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4) Whether our intellect can know many things at the same time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5) Whether our intellect understands by the process of composition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division?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6) Whether the intellect can err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 xml:space="preserve">(7) Whether one intellect can understand better than another?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 </w:t>
      </w:r>
      <w:r>
        <w:rPr>
          <w:rFonts w:eastAsia="MS Mincho;ＭＳ 明朝"/>
          <w:i w:val="false"/>
        </w:rPr>
        <w:t>(8) Whether our intellect understands the indivisible before the divisible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1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our intellect understands corporeal and material things by abstraction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from phantasms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our intellect does not understand corpore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material things by abstraction from the phantasms. For the intellec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alse if it understands an object otherwise than as it really is. Now the form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material things do not exist as abstracted from the particular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presented by the phantasms. Therefore, if we understand material things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bstraction of the species from the phantasm, there will be error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material things are those natural things which includ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tter in their definition. But nothing can be understood apart from that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nters into its definition. Therefore material things cannot be understood apar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matter. Now matter is the principle of individualization. Theref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terial things cannot be understood by abstraction of the universal fro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rticular, which is the process whereby the intelligible species is abstract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from the phantasm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the Philosopher says (De Anima iii, 7) that the phantas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to the intellectual soul what color is to the sight. But seeing is not caus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y abstraction of species from color, but by color impressing itself o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ight. Therefore neither does the act of understanding take place by abstrac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something from the phantasm, but by the phantasm impressing itself o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4: Further, the Philosopher says (De Anima iii, 5) there are tw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in the intellectual soul---the passive intellect and the act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. But it does not belong to the passive intellect to abstrac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igible species from the phantasm, but to receive them when abstracted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either does it seem to be the function of the active intellect, which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lated to the phantasm, as light is to color; since light does not abstra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ything from color, but rather streams on to it. Therefore in no way do w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understand by abstraction from phantasm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5: Further, the Philosopher (De Anima iii, 7) says that "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understands the species in the phantasm"; and not, therefore,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bstracti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The Philosopher says (De Anima iii, 4) that "things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igible in proportion as they are separate from matter." Therefore materi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must needs be understood according as they are abstracted from matter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from material images, namely, phantasm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As stated above (Question [84], Article [7]), the object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 is proportionate to the power of knowledge. Now there are three grad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the cognitive powers. For one cognitive power, namely, the sense, is the a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a corporeal organ. And therefore the object of every sensitive power is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m as existing in corporeal matter. And since such matter is the principl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duality, therefore every power of the sensitive part can only ha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 of the individual. There is another grade of cognitive power which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either the act of a corporeal organ, nor in any way connected with corpore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tter; such is the angelic intellect, the object of whose cognitive power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fore a form existing apart from matter: for though angels know materi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, yet they do not know them save in something immaterial, namely, eith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themselves or in God. But the human intellect holds a middle place: for i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t the act of an organ; yet it is a power of the soul which is the for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ody, as is clear from what we have said above (Question [76], Article [1]).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fore it is proper to it to know a form existing individually in corpore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tter, but not as existing in this individual matter. But to know what is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dual matter, not as existing in such matter, is to abstract the form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dual matter which is represented by the phantasms. Therefore we must need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y that our intellect understands material things by abstracting fro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hantasms; and through material things thus considered we acquire some knowledg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immaterial things, just as, on the contrary, angels know material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rough the immateria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But Plato, considering only the immateriality of the human intellect, and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 being in a way united to the body, held that the objects of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re separate ideas; and that we understand not by abstraction, but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rticipating things abstract, as stated above (Question [84], Article [1]).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Abstraction may occur in two ways: First, by way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position and division; thus we may understand that one thing does not exis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some other, or that it is separate therefrom. Secondly, by way of simple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bsolute consideration; thus we understand one thing without considering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ther. Thus for the intellect to abstract one from another things which are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ally abstract from one another, does, in the first mode of abstraction, imp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alsehood. But, in the second mode of abstraction, for the intellect to abstra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 which are not really abstract from one another, does not invol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alsehood, as clearly appears in the case of the senses. For if we understood 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id that color is not in a colored body, or that it is separate from it, the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ould be error in this opinion or assertion. But if we consider color and i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operties, without reference to the apple which is colored; or if we express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ord what we thus understand, there is no error in such an opinion or assertion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cause an apple is not essential to color, and therefore color can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ood independently of the apple. Likewise, the things which belong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ecies of a material thing, such as a stone, or a man, or a horse, can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ought of apart from the individualizing principles which do not belong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tion of the species. This is what we mean by abstracting the universal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particular, or the intelligible species from the phantasm; that is,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idering the nature of the species apart from its individual qualit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presented by the phantasms. If, therefore, the intellect is said to be fal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en it understands a thing otherwise than as it is, that is so, if the wor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"otherwise" refers to the thing understood; for the intellect is false when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s a thing otherwise than as it is; and so the intellect would be fal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f it abstracted the species of a stone from its matter in such a way as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gard the species as not existing in matter, as Plato held. But it is not so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f the word "otherwise" be taken as referring to the one who understands. For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quite true that the mode of understanding, in one who understands, is no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me as the mode of a thing in existing: since the thing understood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mmaterially in the one who understands, according to the mode of the intellec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nd not materially, according to the mode of a material thing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Some have thought that the species of a natural thing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 form only, and that matter is not part of the species. If that were so, matt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ould not enter into the definition of natural things. Therefore it must be sai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therwise, that matter is twofold, common, and "signate" or individual; common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uch as flesh and bone; and individual, as this flesh and these bones.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therefore abstracts the species of a natural thing from the individu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ble matter, but not from the common sensible matter; for example,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bstracts the species of man from "this flesh and these bones," which do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long to the species as such, but to the individual (Metaph. vii, Did. vi, 10)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need not be considered in the species: whereas the species of man cannot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bstracted by the intellect form "flesh and bones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Mathematical species, however, can be abstracted by the intellect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ble matter, not only from individual, but also from common matter; not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mon intelligible matter, but only from individual matter. For sensible matt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corporeal matter as subject to sensible qualities, such as being cold or ho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ard or soft, and the like: while intelligible matter is substance as subject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quantity. Now it is manifest that quantity is in substance before other sens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qualities are. Hence quantities, such as number, dimension, and figures,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re the terminations of quantity, can be considered apart from sens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qualities; and this is to abstract them from sensible matter; but they cannot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idered without understanding the substance which is subject to the quantity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 that would be to abstract them from common intelligible matter. Yet they c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 considered apart from this or that substance; for that is to abstract the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individual intelligible matter. But some things can be abstracted even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mon intelligible matter, such as "being," "unity," "power," "act," and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like; all these can exist without matter, as is plain regarding immateri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s. Because Plato failed to consider the twofold kind of abstraction,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bove explained (ad 1), he held that all those things which we have stated to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bstracted by the intellect, are abstract in reality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Colors, as being in individual corporeal matter, ha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ame mode of existence as the power of sight: therefore they can impres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ir own image on the eye. But phantasms, since they are images of individual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exist in corporeal organs, have not the same mode of existence as the hum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, and therefore have not the power of themselves to make an impress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n the passive intellect. This is done by the power of the activ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by turning towards the phantasm produces in the passive intellect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ertain likeness which represents, as to its specific conditions only, the th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flected in the phantasm. It is thus that the intelligible species is said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 abstracted from the phantasm; not that the identical form which previous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as in the phantasm is subsequently in the passive intellect, as a bod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ransferred from one place to anoth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4: Not only does the active intellect throw light o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hantasm: it does more; by its own power it abstracts the intelligible spec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the phantasm. It throws light on the phantasm, because, just a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tive part acquires a greater power by its conjunction with the intellectu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rt, so by the power of the active intellect the phantasms are made more f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 the abstraction therefrom of intelligible intentions. Furthermore,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ive intellect abstracts the intelligible species from the phantasm, forasmu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 by the power of the active intellect we are able to disregard the condition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individuality, and to take into our consideration the specific nature,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mage of which informs the passive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5: Our intellect both abstracts the intelligible spec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the phantasms, inasmuch as it considers the natures of things in universal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, nevertheless, understands these natures in the phantasms since it can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 even the things of which it abstracts the species, without turning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phantasms, as we have said above (Question [84], Article [7])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2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intelligible species abstracted from the phantasm is related to our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tellect as that which is understood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intelligible species abstracted fro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hantasm is related to our intellect as that which is understood. For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ood in act is in the one who understands: since the understood in ac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tellect itself in act. But nothing of what is understood is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actually understanding, save the abstracted intelligible species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refore this species is what is actually understood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what is actually understood must be in something; el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 would be nothing. But it is not in something outside the soul: for, sinc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at is outside the soul is material, nothing therein can be actual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ood. Therefore what is actually understood is in the intellect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onsequently it can be nothing else than the aforesaid intelligible speci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the Philosopher says (1 Peri Herm. i) that "words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igns of the passions in the soul." But words signify the things understood,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e express by word what we understand. Therefore these passions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oul---viz. the intelligible species, are what is actually understood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The intelligible species is to the intellect wha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ble image is to the sense. But the sensible image is not what is perceived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ut rather that by which sense perceives. Therefore the intelligible species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not what is actually understood, but that by which the intellect understand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Some have asserted that our intellectual faculties know on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mpression made on them; as, for example, that sense is cognizant only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mpression made on its own organ. According to this theory,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s only its own impression, namely, the intelligible species which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has received, so that this species is what is understood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This is, however, manifestly false for two reasons. First, because the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e understand are the objects of science; therefore if what we understand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erely the intelligible species in the soul, it would follow that every scienc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ould not be concerned with objects outside the soul, but only with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igible species within the soul; thus, according to the teaching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latonists all science is about ideas, which they held to be actually understoo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[*Question [84], Article [1]]. Secondly, it is untrue, because it would lead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opinion of the ancients who maintained that "whatever seems, is true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[*Aristotle, Metaph. iii. 5], and that consequently contradictories are tru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imultaneously. For if the faculty knows its own impression only, it can judg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that only. Now a thing seems according to the impression made o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gnitive faculty. Consequently the cognitive faculty will always judge of i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wn impression as such; and so every judgment will be true: for instance, i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aste perceived only its own impression, when anyone with a healthy tas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erceives that honey is sweet, he would judge truly; and if anyone with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rrupt taste perceives that honey is bitter, this would be equally true;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ach would judge according to the impression on his taste. Thus every opin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ould be equally true; in fact, every sort of apprehensi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Therefore it must be said that the intelligible species is related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as that by which it understands: which is proved thus. There is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wofold action (Metaph. ix, Did. viii, 8), one which remains in the agent;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stance, to see and to understand; and another which passes into an extern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bject; for instance, to heat and to cut; and each of these actions proceeds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virtue of some form. And as the form from which proceeds an act tending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thing external is the likeness of the object of the action, as heat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eater is a likeness of the thing heated; so the form from which proceeds 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ion remaining in the agent is the likeness of the object. Hence that by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ight sees is the likeness of the visible thing; and the likeness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 understood, that is, the intelligible species, is the form by which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understands. But since the intellect reflects upon itself, by su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flection it understands both its own act of intelligence, and the species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it understands. Thus the intelligible species is that which is understoo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condarily; but that which is primarily understood is the object, of which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ecies is the likeness. This also appears from the opinion of the ancien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hilosophers, who said that "like is known by like." For they said that the sou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s the earth outside itself, by the earth within itself; and so of the rest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f, therefore, we take the species of the earth instead of the earth, accord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Aristotle (De Anima iii, 8), who says "that a stone is not in the soul,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nly the likeness of the stone"; it follows that the soul knows external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y means of its intelligible speci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The thing understood is in the intellect by its ow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likeness; and it is in this sense that we say that the thing actually understoo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the intellect in act, because the likeness of the thing understood i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m of the intellect, as the likeness of a sensible thing is the form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e in act. Hence it does not follow that the intelligible species abstract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s what is actually understood; but rather that it is the likeness thereof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In these words "the thing actually understood" there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 double implication---the thing which is understood, and the fact that i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ood. In like manner the words "abstract universal" imply two things,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ature of a thing and its abstraction or universality. Therefore the natu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elf to which it occurs to be understood, abstracted or considered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iversal is only in individuals; but that it is understood, abstracted 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idered as universal is in the intellect. We see something similar to this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the senses. For the sight sees the color of the apple apart from its smell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f therefore it be asked where is the color which is seen apart from the smell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 is quite clear that the color which is seen is only in the apple: but that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 perceived apart from the smell, this is owing to the sight, forasmuch a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aculty of sight receives the likeness of color and not of smell. In like mann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umanity understood is only in this or that man; but that humanity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prehended without conditions of individuality, that is, that it be abstract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consequently considered as universal, occurs to humanity inasmuch as i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rought under the consideration of the intellect, in which there is a likenes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of the specific nature, but not of the principles of individuality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There are two operations in the sensitive part. One,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gard of impression only, and thus the operation of the senses takes place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enses being impressed by the sensible. The other is formation, inasmuch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magination forms for itself an image of an absent thing, or even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thing never seen. Both of these operations are found in the intellect.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the first place there is the passion of the passive intellect as informed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telligible species; and then the passive intellect thus informed forms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efinition, or a division, or a composition, expressed by a word. Wherefor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cept conveyed by a word is its definition; and a proposition convey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's division or composition. Words do not therefore signify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igible species themselves; but that which the intellect forms for itsel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for the purpose of judging of external thing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3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more universal is first in our intellectual cognition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more universal is not first in ou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ual cognition. For what is first and more known in its own nature,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condarily and less known in relation to ourselves. But universals come firs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 regards their nature, because "that is first which does not involv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istence of its correlative" (Categor. ix). Therefore the universals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econdarily known as regards our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the composition precedes the simple in relation to us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ut universals are the more simple. Therefore they are known secondarily by u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the Philosopher says (Phys. i, 1), that the obj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efined comes in our knowledge before the parts of its definition. But the m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iversal is part of the definition of the less universal, as "animal" is par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the definition of "man." Therefore the universals are secondarily known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u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4: Further, we know causes and principles by their effects.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universals are principles. Therefore universals are secondarily known by u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"We must proceed from the universal to the singular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dividual" (Phys. i, 1)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In our knowledge there are two things to be considered. Firs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intellectual knowledge in some degree arises from sensible knowledge: and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cause sense has singular and individual things for its object, and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as the universal for its object, it follows that our knowledge of the form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es before our knowledge of the latter. Secondly, we must consider that ou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proceeds from a state of potentiality to a state of actuality;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very power thus proceeding from potentiality to actuality comes first to 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complete act, which is the medium between potentiality and actuality, bef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complishing the perfect act. The perfect act of the intellect is comple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, when the object is distinctly and determinately known; wherea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complete act is imperfect knowledge, when the object is known indistinctly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as it were confusedly. A thing thus imperfectly known, is known partly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 and partly in potentiality, and hence the Philosopher says (Phys. i, 1)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"what is manifest and certain is known to us at first confusedly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fterwards we know it by distinguishing its principles and elements." Now i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vident that to know an object that comprises many things, without prop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 of each thing contained in it, is to know that thing confusedly.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s way we can have knowledge not only of the universal whole, which contain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rts potentially, but also of the integral whole; for each whole can be know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fusedly, without its parts being known. But to know distinctly wha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tained in the universal whole is to know the less common, as to "animal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stinctly is to know it as "animal"; whereas to know "animal" distinctly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 it as "rational" or "irrational animal," that is, to know a man or a lion: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fore our intellect knows "animal" before it knows man; and the same reas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holds in comparing any more universal idea with the less universal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Moreover, as sense, like the intellect, proceeds from potentiality to ac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ame order of knowledge appears in the senses. For by sense we judge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ore common before the less common, in reference both to place and time;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ference to place, when a thing is seen afar off it is seen to be a body bef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 is seen to be an animal; and to be an animal before it is seen to be a man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to be a man before it seen to be Socrates or Plato; and the same is true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gards time, for a child can distinguish man from not man before 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stinguishes this man from that, and therefore "children at first call me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athers, and later on distinguish each one from the others" (Phys. i, 1).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ason of this is clear: because he who knows a thing indistinctly is in a sta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potentiality as regards its principle of distinction; as he who knows "genus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in a state of potentiality as regards "difference." Thus it is evident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distinct knowledge is midway between potentiality and a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We must therefore conclude that knowledge of the singular and individual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ior, as regards us, to the knowledge of the universal; as sensible knowledg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prior to intellectual knowledge. But in both sense and intellec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knowledge of the more common precedes the knowledge of the less comm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The universal can be considered in two ways. First,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iversal nature may be considered together with the intention of universality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since the intention of universality---viz. the relation of one and the sam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many---is due to intellectual abstraction, the universal thus considered is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condary consideration. Hence it is said (De Anima i, 1) that the "univers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imal is either nothing or something secondary." But according to Plato, wh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eld that universals are subsistent, the universal considered thus would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ior to the particular, for the latter, according to him, are me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articipations of the subsistent universals which he called idea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Secondly, the universal can be considered in the nature itself---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stance, animality or humanity as existing in the individual. And thus we mus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stinguish two orders of nature: one, by way of generation and time; and thu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mperfect and the potential come first. In this way the more common com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irst in the order of nature; as appears clearly in the generation of man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imal; for "the animal is generated before man," as the Philosopher says (D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Gener. Animal ii, 3). The other order is the order of perfection or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ntion of nature: for instance, act considered absolutely is naturally pri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potentiality, and the perfect to the imperfect: thus the less common com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aturally before the more common; as man comes before animal. For the inten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nature does not stop at the generation of animal but goes on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generation of man.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The more common universal may be compared to the les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mon, as the whole, and as the part. As the whole, considering that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ore universal is potentially contained not only the less universal, but als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ther things, as in "animal" is contained not only "man" but also "horse."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rt, considering that the less common contains in its idea not only the m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mon, but also more; as "man" contains not only "animal" but also "rational.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fore "animal" in itself comes into our knowledge before "man"; but "man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omes before "animal" considered as part of the same idea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A part can be known in two ways. First, absolute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idered in itself; and thus nothing prevents the parts being known before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ole, as stones are known before a house is known. Secondly as belonging to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ertain whole; and thus we must needs know the whole before its parts. For w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 a house vaguely before we know its different parts. So likewise principl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definition are known before the thing defined is known; otherwise the th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efined would not be known at all. But as parts of the definition they are know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fter. For we know man vaguely as man before we know how to distinguish all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elongs to human natur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4: The universal, as understood with the intention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iversality, is, indeed, in a way, a principle of knowledge, in so far a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ntion of universality results from the mode of understanding by way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bstraction. But what is a principle of knowledge is not of necessity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inciple of existence, as Plato thought: since at times we know a cause throug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 effect, and substance through accidents. Wherefore the universal thu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sidered, according to the opinion of Aristotle, is neither a principl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istence, nor a substance, as he makes clear (Metaph. vii, Did. vi, 13). But i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e consider the generic or specific nature itself as existing in the singular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us in a way it is in the nature of a formal principle in regard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ingulars: for the singular is the result of matter, while the idea of spec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from the form. But the generic nature is compared to the specific natu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ather after the fashion of a material principle, because the generic nature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aken from that which is material in a thing, while the idea of species is take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rom that which is formal: thus the notion of animal is taken from the sensiti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rt, whereas the notion of man is taken from the intellectual part. Thus i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the ultimate intention of nature is to the species and not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dual, or the genus: because the form is the end of generation, whi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atter is for the sake of the form. Neither is it necessary that, as regards u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 of any cause or principle should be secondary: since at times throug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ble causes we become acquainted with unknown effects, and sometim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onversely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4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we can understand many things at the same time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we can understand many things at the sam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ime. For intellect is above time, whereas the succession of before and aft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longs to time. Therefore the intellect does not understand different things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succession, but at the same tim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there is nothing to prevent different forms not oppos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each other from actually being in the same subject, as, for instance, col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smell are in the apple. But intelligible species are not opposed to ea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ther. Therefore there is nothing to prevent the same intellect being in act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gards different intelligible species, and thus it can understand many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t the same tim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the intellect understands a whole at the same time, su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 a man or a house. But a whole contains many parts. Therefore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understands many things at the same tim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4: Further, we cannot know the difference between two things unles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e know both at the same time (De Anima iii, 2), and the same is to be said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y other comparison. But our intellect knows the difference and comparis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etween one thing and another. Therefore it knows many things at the same tim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It is said (Topic. ii, 10) that "understanding is of on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ing only, knowledge is of many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The intellect can, indeed, understand many things as one,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t as many: that is to say by "one" but not by "many" intelligible species.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mode of every action follows the form which is the principle of that action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fore whatever things the intellect can understand under one species, it c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 at the same time: hence it is that God sees all things at the sam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ime, because He sees all in one, that is, in His Essence. But whatever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tellect understands under different species, it does not understand a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me time. The reason of this is that it is impossible for one and the sam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ubject to be perfected at the same time by many forms of one genus and diver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ecies, just as it is impossible for one and the same body at the same time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ave different colors or different shapes. Now all intelligible species belo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one genus, because they are the perfections of one intellectual faculty: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though the things which the species represent belong to different genera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fore it is impossible for one and the same intellect to be perfected a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me time by different intelligible species so as actually to underst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different thing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The intellect is above that time, which is the measu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the movement of corporeal things. But the multitude itself of intellig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pecies causes a certain vicissitude of intelligible operations, according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ne operation succeeds another. And this vicissitude is called time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ugustine, who says (Gen. ad lit. viii, 20,22), that "God moves the spiritu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reature through time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Not only is it impossible for opposite forms to exist 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ame time in the same subject, but neither can any forms belonging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me genus, although they be not opposed to one another, as is clear from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examples of colors and shap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Parts can be understood in two ways. First, in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fused way, as existing in the whole, and thus they are known through the on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m of the whole, and so are known together. In another way they are know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stinctly: thus each is known by its species; and so they are not understood 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e same tim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4: If the intellect sees the difference or comparis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tween one thing and another, it knows both in relation to their difference 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parison; just, as we have said above (ad 3), as it knows the parts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ol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5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our intellect understands by composition and division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our intellect does not understand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position and division. For composition and division are only of many; where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intellect cannot understand many things at the same time. Therefore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annot understand by composition and divisi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every composition and division implies past, present, 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uture time. But the intellect abstracts from time, as also from oth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dual conditions. Therefore the intellect does not understand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omposition and divisi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the intellect understands things by a process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similation to them. But composition and division are not in things, fo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othing is in things but what is signified by the predicate and the subject,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is one and the same, provided that the composition be true, for "man"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ruly what "animal" is. Therefore the intellect does not act by composition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divisi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Words signify the conceptions of the intellect, a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hilosopher says (Peri Herm. i). But in words we find composition and division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 appears in affirmative and negative propositions. Therefore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cts by composition and divisi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The human intellect must of necessity understand by composi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division. For since the intellect passes from potentiality to act, it has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likeness to things which are generated, which do not attain to perfection all 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nce but acquire it by degrees: so likewise the human intellect does not acqui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erfect knowledge by the first act of apprehension; but it first apprehend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omething about its object, such as its quiddity, and this is its first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oper object; and then it understands the properties, accidents, and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various relations of the essence. Thus it necessarily compares one thing wit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other by composition or division; and from one composition and division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oceeds to another, which is the process of reasoning. </w:t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But the angelic and the Divine intellect, like all incorruptible things, ha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ir perfection at once from the beginning. Hence the angelic and the Divin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have the entire knowledge of a thing at once and perfectly; and henc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so in knowing the quiddity of a thing they know at once whatever we can know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y composition, division, and reasoning. Therefore the human intellect knows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position, division and reasoning. But the Divine intellect and the angelic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know, indeed, composition, division, and reasoning, not by the proces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tself, but by understanding the simple essenc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Composition and division of the intellect are made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fferentiating and comparing. Hence the intellect knows many things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omposition and division, as by knowing the difference and comparison of thing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Although the intellect abstracts from the phantasms, 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oes not understand actually without turning to the phantasms, as we have said </w:t>
      </w:r>
    </w:p>
    <w:p>
      <w:pPr>
        <w:pStyle w:val="PlainText"/>
        <w:spacing w:lineRule="auto" w:line="240"/>
        <w:rPr/>
      </w:pPr>
      <w:r>
        <w:rPr>
          <w:rFonts w:eastAsia="MS Mincho;ＭＳ 明朝"/>
          <w:i w:val="false"/>
          <w:lang w:val="fr-CA"/>
        </w:rPr>
        <w:t xml:space="preserve">(Article [1]; Question [84], Article [7]). </w:t>
      </w:r>
      <w:r>
        <w:rPr>
          <w:rFonts w:eastAsia="MS Mincho;ＭＳ 明朝"/>
          <w:i w:val="false"/>
        </w:rPr>
        <w:t xml:space="preserve">And forasmuch as it turns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hantasms, composition and division of the intellect involve tim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The likeness of a thing is received into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cording to the mode of the intellect, not according to the mode of the thing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erefore something on the part of the thing corresponds to the composition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vision of the intellect; but it does not exist in the same way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and in the thing. For the proper object of the human intellect i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quiddity of a material thing, which comes under the action of the senses and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magination. Now in a material thing there is a twofold composition. Firs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re is the composition of form with matter; and to this corresponds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position of the intellect whereby the universal whole is predicated of i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art: for the genus is derived from common matter, while the difference th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pletes the species is derived from the form, and the particular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dual matter. The second comparison is of accident with subject: and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s real composition corresponds that composition of the intellect, where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cident is predicated of subject, as when we say "the man is white.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Nevertheless composition of the intellect differs from composition of things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or in the latter the things are diverse, whereas composition of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a sign of the identity of the components. For the above composition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does not imply that "man" and "whiteness" are identical, but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sertion, "the man is white," means that "the man is something hav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teness": and the subject, which is a man, is identified with a subject hav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teness. It is the same with the composition of form and matter: for anim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ignifies that which has a sensitive nature; rational, that which has 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ual nature; man, that which has both; and Socrates that which has al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se things together with individual matter; and according to this kind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dentity our intellect predicates the composition of one thing with anoth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6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intellect can be false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intellect can be false; for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hilosopher says (Metaph. vi, Did. v, 4) that "truth and falsehood are in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ind." But the mind and intellect are the same, as is shown above (Questi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[79], Article [1]). Therefore falsehood may be in the mind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opinion and reasoning belong to the intellect.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falsehood exists in both. Therefore falsehood can be in the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sin is in the intellectual faculty. But sin involv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falsehood: for "those err that work evil" (Prov. 14:22). Therefore falsehood c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e in the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Augustine says (Questions. 83, qu. 32), that "everyone who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eceived, does not rightly understand that wherein he is deceived." And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Philosopher says (De Anima iii, 10), that "the intellect is always true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The Philosopher (De Anima iii, 6) compares intellect with sen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n this point. For sense is not deceived in its proper object, as sight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gard to color; has accidentally through some hindrance occurring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ensile organ---for example, the taste of a fever-stricken person judges a swee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 to be bitter, through his tongue being vitiated by ill humors. Sens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owever, may be deceived as regards common sensible objects, as size or figure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en, for example, it judges the sun to be only a foot in diameter, whereas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ality it exceeds the earth in size. Much more is sense deceived concern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cidental sensible objects, as when it judges that vinegar is honey by reaso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the color being the same. The reason of this is evident; for every faculty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 such, is "per se" directed to its proper object; and things of this kind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ways the same. Hence, as long as the faculty exists, its judgment concern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 own proper object does not fail. Now the proper object of the intellec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"quiddity" of a material thing; and hence, properly speaking,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not at fault concerning this quiddity; whereas it may go astray as regard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urroundings of the thing in its essence or quiddity, in referring one th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another, as regards composition or division, or also in the process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asoning. Therefore, also in regard to those propositions, which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ood, the intellect cannot err, as in the case of first principles from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ich arises infallible truth in the certitude of scientific conclusion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The intellect, however, may be accidentally deceived in the quiddity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mposite things, not by the defect of its organ, for the intellect is a facult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t is independent of an organ; but on the part of the composition affect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definition, when, for instance, the definition of a thing is false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lation to something else, as the definition of a circle applied to a triangle;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r when a definition is false in itself as involving the composition of thing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compatible; as, for instance, to describe anything as "a rational wing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imal." Hence as regards simple objects not subject to composite definitions w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nnot be deceived unless, indeed, we understand nothing whatever about them, a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s said Metaph. ix, Did. viii, 10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The Philosopher says that falsehood is in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regard to composition and division. The same answer applies to the Seco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bjection concerning opinion and reasoning, and to the Third Objection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ncerning the error of the sinner, who errs in the practical judgment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petible object. But in the absolute consideration of the quiddity of a thing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of those things which are known thereby, the intellect is never deceived.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s sense are to be understood the authorities quoted in proof of the opposi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onclusion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7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one person can understand one and the same thing better than another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one person cannot understand one and the sam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ing better than another can. For Augustine says (Questions. 83, qu. 32)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"Whoever understands a thing otherwise than as it is, does not understand it 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ll. Hence it is clear that there is a perfect understanding, than which non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ther is more perfect: and therefore there are not infinite degrees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ing a thing: nor can one person understand a thing better than anoth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an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the intellect is true in its act of understanding. Bu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ruth, being a certain equality between thought and thing, is not subject t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more or less; for a thing cannot be said to be more or less equal. Therefore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ing cannot be more or less understood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the intellect is the most formal of all that is in man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ut different forms cause different species. Therefore if one man understand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better than another, it would seem that they do not belong to the same speci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Experience shows that some understand more profoundly than d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thers; as one who carries a conclusion to its first principles and ultima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uses understands it better than the one who reduces it only to its proxima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ause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A thing being understood more by one than by another may b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aken in two senses. First, so that the word "more" be taken as determining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ct of understanding as regards the thing understood; and thus, one can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 the same thing more than another, because to understand it otherwi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an as it is, either better or worse, would entail being deceived, and such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ne would not understand it, as Augustine argues (Questions. 83, qu. 32).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other sense the word "more" can be taken as determining the act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ing on the part of him who understands; and so one may understand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me thing better than someone else, through having a greater power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derstanding: just as a man may see a thing better with his bodily sight, who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ower is greater, and whose sight is more perfect. The same applies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in two ways. First, as regards the intellect itself, which is m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erfect. For it is plain that the better the disposition of a body, the bett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soul allotted to it; which clearly appears in things of different species: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the reason thereof is that act and form are received into matter according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matter's capacity: thus because some men have bodies of better disposition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ir souls have a greater power of understanding, wherefore it is said (D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ima ii, 9), that "it is to be observed that those who have soft flesh are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t mind." Secondly, this occurs in regard to the lower powers of which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tellect has need in its operation: for those in whom the imaginativ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ogitative, and memorative powers are of better disposition, are better dispos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o understand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The reply to the First Objection is clear from the above; likewise the repl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o the Second, for the truth of the intellect consists in the intelle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understanding a thing as it i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The difference of form which is due only to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fferent disposition of matter, causes not a specific but only a numerical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fference: for different individuals have different forms, diversifie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ccording to the difference of matter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Article: 8</w:t>
      </w:r>
    </w:p>
    <w:p>
      <w:pPr>
        <w:pStyle w:val="PlainText"/>
        <w:spacing w:lineRule="auto" w:line="240"/>
        <w:jc w:val="center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Whether the intellect understands the indivisible before the divisible?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1: It would seem that the intellect understands the indivis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before the divisible. For the Philosopher says (Phys. i, 1) that "we underst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know from the knowledge of principles and elements." But principles a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sible, and elements are of divisible things. Therefore the indivisible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known to us before the divisibl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2: Further, the definition of a thing contains what is know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eviously, for a definition "proceeds from the first and more known," as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aid Topic. vi, 4. But the indivisible is part of the definition of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visible; as a point comes into the definition of a line; for as Euclid say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"a line is length without breadth, the extremities of which are points"; als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unity comes into the definition of number, for "number is multitude measured by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ne," as is said Metaph. x, Did. ix, 6. Therefore our intellect understand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divisible before the divisibl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bjection 3: Further, "Like is known by like." But the indivisible is m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like to the intellect than is the divisible; because "the intellect is simple" </w:t>
      </w:r>
    </w:p>
    <w:p>
      <w:pPr>
        <w:pStyle w:val="PlainText"/>
        <w:spacing w:lineRule="auto" w:line="240"/>
        <w:rPr/>
      </w:pPr>
      <w:r>
        <w:rPr>
          <w:rFonts w:eastAsia="MS Mincho;ＭＳ 明朝"/>
          <w:i w:val="false"/>
          <w:lang w:val="fr-CA"/>
        </w:rPr>
        <w:t xml:space="preserve">(De Anima iii, 4). </w:t>
      </w:r>
      <w:r>
        <w:rPr>
          <w:rFonts w:eastAsia="MS Mincho;ＭＳ 明朝"/>
          <w:i w:val="false"/>
        </w:rPr>
        <w:t>Therefore our intellect first knows the indivisibl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On the contrary, It is said (De Anima iii, 6) that "the indivisible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xpressed as a privation." But privation is known secondarily. Therefor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likewise is the indivisible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I answer that, The object of our intellect in its present state is th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quiddity of a material thing, which it abstracts from the phantasms, as abov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tated (Question [84], Article [7]). And since that which is known first and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elf by our cognitive power is its proper object, we must consider i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relationship to that quiddity in order to discover in what order the indivisibl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s known. Now the indivisible is threefold, as is said De Anima iii, 6. First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continuous is indivisible, since actually it is undivided, althoug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otentially divisible: and this indivisible is known to us before its division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ich is a division into parts: because confused knowledge is prior to distinc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nowledge, as we have said above (Article [3]). Secondly, the indivisible is so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alled in relation to species, as man's reason is something indivisible. Th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ay, also, the indivisible is understood before its division into logical parts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 we have said above (De Anima iii, 6); and again before the intellect dispos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divides by affirmation and negation. The reason of this is that both thes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kinds of indivisible are understood by the intellect of itself, as being i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proper object. The third kind of indivisible is what is altogether indivisibl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 a point and unity, which cannot be divided either actually or potentially.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nd this indivisible is known secondarily, through the privation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divisibility. Wherefore a point is defined by way of privation "as that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has no parts"; and in like manner the notion of "one" is that is "indivisible,"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s stated in Metaph. x, Did. ix, 1. And the reason of this is that th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sible has a certain opposition to a corporeal being, the quiddity of which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s the primary and proper object of the intellect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 </w:t>
      </w:r>
      <w:r>
        <w:rPr>
          <w:rFonts w:eastAsia="MS Mincho;ＭＳ 明朝"/>
          <w:i w:val="false"/>
        </w:rPr>
        <w:t xml:space="preserve">But if our intellect understood by participation of certain separa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sible (forms), as the Platonists maintained, it would follow that a lik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divisible is understood primarily; for according to the Platonists what i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first is first participated by things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1: In the acquisition of knowledge, principles and element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re not always (known) first: for sometimes from sensible effects we arrive a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knowledge of principles and intelligible causes. But in perfect knowledge,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the knowledge of effects always depends on the knowledge of principles and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elements: for as the Philosopher says in the same passage: "Then do we consider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that we know, when we can resolve principles into their causes."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2: A point is not included in the definition of a line i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general: for it is manifest that in a line of indefinite length, and in a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circular line, there is no point, save potentially. Euclid defines a finite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straight line: and therefore he mentions a point in the definition, as the limi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n the definition of that which is limited. Unity is the measure of number: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wherefore it is included in the definition of a measured number. But it is not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included in the definition of the divisible, but rather conversely.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</w:r>
    </w:p>
    <w:p>
      <w:pPr>
        <w:pStyle w:val="PlainText"/>
        <w:spacing w:lineRule="auto" w:line="240"/>
        <w:rPr>
          <w:i w:val="false"/>
          <w:i w:val="false"/>
        </w:rPr>
      </w:pPr>
      <w:r>
        <w:rPr>
          <w:rFonts w:eastAsia="Courier New"/>
          <w:i w:val="false"/>
        </w:rPr>
        <w:t xml:space="preserve">  </w:t>
      </w:r>
      <w:r>
        <w:rPr>
          <w:rFonts w:eastAsia="MS Mincho;ＭＳ 明朝"/>
          <w:i w:val="false"/>
        </w:rPr>
        <w:t xml:space="preserve">Reply to Objection 3: The likeness through which we understand is the specie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of the known in the knower; therefore a thing is known first, not on account of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its natural likeness to the cognitive power, but on account of the power's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 xml:space="preserve">aptitude for the object: otherwise sight would perceive hearing rather than </w:t>
      </w:r>
    </w:p>
    <w:p>
      <w:pPr>
        <w:pStyle w:val="PlainText"/>
        <w:spacing w:lineRule="auto" w:line="240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color.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 w:val="false"/>
        <w:iCs/>
        <w:sz w:val="20"/>
      </w:rPr>
      <w:tab/>
      <w:t xml:space="preserve">Page </w:t>
    </w:r>
    <w:r>
      <w:rPr>
        <w:rStyle w:val="PageNumber"/>
        <w:rFonts w:cs="Times New Roman" w:ascii="Times New Roman" w:hAnsi="Times New Roman"/>
        <w:i/>
        <w:iCs/>
        <w:sz w:val="20"/>
      </w:rPr>
      <w:fldChar w:fldCharType="begin"/>
    </w:r>
    <w:r>
      <w:rPr>
        <w:rStyle w:val="PageNumber"/>
        <w:sz w:val="20"/>
        <w:i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iCs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iCs/>
        <w:rFonts w:cs="Times New Roman" w:ascii="Times New Roman" w:hAnsi="Times New Roman"/>
      </w:rPr>
      <w:t>48</w:t>
    </w:r>
    <w:r>
      <w:rPr>
        <w:rStyle w:val="PageNumber"/>
        <w:sz w:val="20"/>
        <w:i/>
        <w:i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.  "/>
      <w:lvlJc w:val="left"/>
      <w:pPr>
        <w:tabs>
          <w:tab w:val="num" w:pos="180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Part  %1."/>
      <w:lvlJc w:val="center"/>
      <w:pPr>
        <w:tabs>
          <w:tab w:val="num" w:pos="1350"/>
        </w:tabs>
        <w:ind w:left="135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1080" w:hanging="0"/>
      <w:jc w:val="center"/>
      <w:outlineLvl w:val="1"/>
    </w:pPr>
    <w:rPr>
      <w:i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1080" w:hanging="0"/>
      <w:jc w:val="center"/>
      <w:outlineLvl w:val="2"/>
    </w:pPr>
    <w:rPr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5:01:00Z</dcterms:created>
  <dc:creator>John  Martin</dc:creator>
  <dc:description/>
  <dc:language>en-US</dc:language>
  <cp:lastModifiedBy>John Martin</cp:lastModifiedBy>
  <dcterms:modified xsi:type="dcterms:W3CDTF">2005-04-30T17:33:00Z</dcterms:modified>
  <cp:revision>7</cp:revision>
  <dc:subject/>
  <dc:title>Summa Theologica</dc:title>
</cp:coreProperties>
</file>