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Courier New"/>
          <w:b/>
          <w:bCs/>
          <w:sz w:val="28"/>
        </w:rPr>
        <w:t xml:space="preserve">   </w:t>
      </w:r>
    </w:p>
    <w:p>
      <w:pPr>
        <w:pStyle w:val="PlainText"/>
        <w:jc w:val="center"/>
        <w:rPr>
          <w:rFonts w:eastAsia="MS Mincho;Krystoid"/>
          <w:b/>
          <w:b/>
          <w:bCs/>
          <w:sz w:val="28"/>
        </w:rPr>
      </w:pPr>
      <w:r>
        <w:rPr>
          <w:rFonts w:eastAsia="MS Mincho;Krystoid"/>
          <w:b/>
          <w:bCs/>
          <w:sz w:val="28"/>
        </w:rPr>
      </w:r>
    </w:p>
    <w:p>
      <w:pPr>
        <w:pStyle w:val="PlainText"/>
        <w:jc w:val="center"/>
        <w:rPr>
          <w:rFonts w:eastAsia="MS Mincho;Krystoid"/>
          <w:b/>
          <w:b/>
          <w:bCs/>
          <w:sz w:val="28"/>
        </w:rPr>
      </w:pPr>
      <w:r>
        <w:rPr>
          <w:rFonts w:eastAsia="MS Mincho;Krystoid"/>
          <w:b/>
          <w:bCs/>
          <w:sz w:val="28"/>
        </w:rPr>
      </w:r>
    </w:p>
    <w:p>
      <w:pPr>
        <w:pStyle w:val="PlainText"/>
        <w:jc w:val="center"/>
        <w:rPr>
          <w:rFonts w:eastAsia="MS Mincho;Krystoid"/>
          <w:b/>
          <w:b/>
          <w:bCs/>
          <w:sz w:val="28"/>
        </w:rPr>
      </w:pPr>
      <w:r>
        <w:rPr>
          <w:rFonts w:eastAsia="MS Mincho;Krystoid"/>
          <w:b/>
          <w:bCs/>
          <w:sz w:val="28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Courier New"/>
          <w:b/>
          <w:bCs/>
          <w:sz w:val="36"/>
        </w:rPr>
        <w:t xml:space="preserve">  </w:t>
      </w:r>
      <w:r>
        <w:rPr>
          <w:rFonts w:eastAsia="MS Mincho;Krystoid"/>
          <w:b/>
          <w:bCs/>
          <w:sz w:val="36"/>
        </w:rPr>
        <w:t>DE ENTE ET ESSENTIA</w:t>
      </w:r>
      <w:r>
        <w:rPr>
          <w:rFonts w:eastAsia="MS Mincho;Krystoid"/>
        </w:rPr>
        <w:t xml:space="preserve"> </w:t>
      </w:r>
      <w:r>
        <w:rPr>
          <w:rFonts w:eastAsia="MS Mincho;Krystoid"/>
          <w:vertAlign w:val="superscript"/>
        </w:rPr>
        <w:t>[[1]]</w:t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  <w:sz w:val="24"/>
        </w:rPr>
      </w:pPr>
      <w:r>
        <w:rPr>
          <w:rFonts w:eastAsia="MS Mincho;Krystoid"/>
          <w:sz w:val="24"/>
        </w:rPr>
        <w:t>On Being and Essence</w:t>
      </w:r>
    </w:p>
    <w:p>
      <w:pPr>
        <w:pStyle w:val="PlainText"/>
        <w:jc w:val="center"/>
        <w:rPr>
          <w:rFonts w:eastAsia="MS Mincho;Krystoid"/>
          <w:sz w:val="24"/>
        </w:rPr>
      </w:pPr>
      <w:r>
        <w:rPr>
          <w:rFonts w:eastAsia="MS Mincho;Krystoid"/>
          <w:sz w:val="24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  <w:sz w:val="32"/>
        </w:rPr>
      </w:pPr>
      <w:r>
        <w:rPr>
          <w:rFonts w:eastAsia="MS Mincho;Krystoid"/>
          <w:sz w:val="32"/>
        </w:rPr>
      </w:r>
    </w:p>
    <w:p>
      <w:pPr>
        <w:pStyle w:val="PlainText"/>
        <w:jc w:val="center"/>
        <w:rPr>
          <w:rFonts w:eastAsia="MS Mincho;Krystoid"/>
          <w:sz w:val="32"/>
        </w:rPr>
      </w:pPr>
      <w:r>
        <w:rPr>
          <w:rFonts w:eastAsia="MS Mincho;Krystoid"/>
          <w:sz w:val="32"/>
        </w:rPr>
      </w:r>
    </w:p>
    <w:p>
      <w:pPr>
        <w:pStyle w:val="PlainText"/>
        <w:jc w:val="center"/>
        <w:rPr>
          <w:rFonts w:eastAsia="MS Mincho;Krystoid"/>
          <w:b/>
          <w:b/>
          <w:bCs/>
          <w:sz w:val="32"/>
        </w:rPr>
      </w:pPr>
      <w:r>
        <w:rPr>
          <w:rFonts w:eastAsia="MS Mincho;Krystoid"/>
          <w:b/>
          <w:bCs/>
          <w:sz w:val="32"/>
        </w:rPr>
        <w:t>Thomas Aquinas</w:t>
      </w:r>
    </w:p>
    <w:p>
      <w:pPr>
        <w:pStyle w:val="PlainText"/>
        <w:jc w:val="center"/>
        <w:rPr>
          <w:rFonts w:eastAsia="MS Mincho;Krystoid"/>
          <w:b/>
          <w:b/>
          <w:bCs/>
          <w:sz w:val="32"/>
        </w:rPr>
      </w:pPr>
      <w:r>
        <w:rPr>
          <w:rFonts w:eastAsia="MS Mincho;Krystoid"/>
          <w:b/>
          <w:bCs/>
          <w:sz w:val="32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pBdr>
          <w:bottom w:val="single" w:sz="6" w:space="1" w:color="000000"/>
        </w:pBdr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jc w:val="center"/>
        <w:rPr>
          <w:rFonts w:eastAsia="MS Mincho;Krystoid"/>
          <w:sz w:val="28"/>
        </w:rPr>
      </w:pPr>
      <w:r>
        <w:rPr>
          <w:rFonts w:eastAsia="MS Mincho;Krystoid"/>
          <w:sz w:val="28"/>
        </w:rPr>
        <w:t xml:space="preserve">English Translation © 1997 </w:t>
      </w:r>
    </w:p>
    <w:p>
      <w:pPr>
        <w:pStyle w:val="PlainText"/>
        <w:jc w:val="center"/>
        <w:rPr>
          <w:rFonts w:eastAsia="MS Mincho;Krystoid"/>
          <w:sz w:val="28"/>
        </w:rPr>
      </w:pPr>
      <w:r>
        <w:rPr>
          <w:rFonts w:eastAsia="MS Mincho;Krystoid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25" w:right="1325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jc w:val="center"/>
        <w:rPr>
          <w:rFonts w:eastAsia="MS Mincho;Krystoid"/>
        </w:rPr>
      </w:pPr>
      <w:r>
        <w:rPr>
          <w:rFonts w:eastAsia="MS Mincho;Krystoid"/>
          <w:sz w:val="28"/>
        </w:rPr>
        <w:t>by Robert T. Miller</w:t>
      </w:r>
      <w:r>
        <w:rPr>
          <w:rFonts w:eastAsia="MS Mincho;Krystoid"/>
          <w:vertAlign w:val="superscript"/>
        </w:rPr>
        <w:t>[[2]]</w:t>
      </w:r>
    </w:p>
    <w:p>
      <w:pPr>
        <w:pStyle w:val="PlainText"/>
        <w:jc w:val="center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OOEMI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a parvus error in principio magnus est in fine, secundum Philosophum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mo Caeli_et_Mundi; ens autem et essentia sunt quae primo intellectu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cipiuntur, ut dicit Avicenna in primo libro suae Metaphysicae; ideo, 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 eorum ignorantia errare contingat, ad horum difficultatem aperiendam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cendum est, quid nomine essentiae et entis significetur, et quomodo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versis inveniantur, et quomodo se habeant ad intentiones logica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cilicet genus, speciem et differentiam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a vero ex compositis simplicium cognitionem accipere debemus, et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sterioribus in priora devenire, ut a facilioribus incipient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venientior fiat disciplina, ideo ex significatione entis a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 xml:space="preserve">significationem essentiae procedendum est.                             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ologu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 small error at the outset can lead to great errors in the fin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clusions, as the Philosopher says in I De Caelo et Mundo cap. 5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(271b8-13), and thus, since being and essence are the things fir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ceived of by the intellect, as Avicenna says in Metaphysicae I, cap. 6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order to avoid errors arising from ignorance about these two things, w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hould resolve the difficulties surrounding them by explaining what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erms being and essence each signify and by showing how each may be fou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various things and how each is related to the logical intentions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, species, and differenc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ce we ought to acquire knowledge of simple things from composite on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come to know the prior from the posterior, in instructing beginners w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hould begin with what is easier, and so we shall begin with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cation of being and proceed from there to the signification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.</w:t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PUT 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ciendum est quod, sicut dicit Philosophus in quinto Metaphysicae, ens 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 dicitur dupliciter: uno modo, quod dividitur per decem genera; ali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odo, quod significat propositionum veritatem. Horum autem differentia est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a secundo modo potest dici ens omne illud de quo affirmativa propositi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ri potest, etiamsi illud in re nihil ponat; per quem modum privation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negationes entia dicuntur: dicimus enim quod affirmatio est opposit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gationi, et quod caecitas est in oculo. Sed primo modo non potest dic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ns, nisi quod aliquid in re ponit. Unde primo modo caecitas et huiusmod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n sunt entia. Nomen igitur essentiae non sumitur ab ente secundo mod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cto; aliqua enim hoc modo dicuntur entia, quae essentiam non habent, 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tet in privationibus; sed sumitur essentia ab ente primo modo dicto. Un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mentator in eodem loco dicit quod ens primo modo dictum est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cat essentiam rei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quia, ut dictum est, ens hoc modo dictum dividitur per decem genera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portet quod essentia significet aliquid commune omnibus naturis, per qu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versa entia in diversis generibus et speciebus collocantur, sic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manitas est essentia hominis, et sic de aliis. Et quia illud per quod r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stituitur in proprio genere vel specie, est hoc quod significatur 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nem indicantem quid est res, inde est quod nomen essentiae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hilosophis in nomen quidditatis mutatur; et hoc est quod Philosoph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requenter nominat quod quid erat esse, idest hoc per quod aliquid hab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 quid. Dicitur etiam forma, secundum quod per formam significa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ertitudo uniuscuiusque rei, ut dicit Avicenna in secundo Metaphysic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ae. Hoc etiam alio nomine natura dicitur accipiendo naturam secund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mum modum illorum quatuor modorum, quos Boetius in libr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_duabus_naturis assignat; secundum scilicet quod natura dicitur om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llud quod intellectu quocunque modo capi potest. Non enim res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igibilis, nisi per definitionem et essentiam suam: et sic etiam dic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hilosophus in quinto Metaphysicae, quod omnis substantia est natura. Tame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men naturae hoc modo sumptae videtur significare essentiam rei secund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habet ordinem ad propriam operationem rei, cum nulla res propr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peratione destituatur. Quidditatis vero nomen sumitur ex hoc quod 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nem significatur; sed essentia dicitur secundum quod per eam et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a ens habet esse.</w:t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hapter 1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the Philosopher says in V Metaphysicae cap. 7 (1017a22-35), being h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wo senses. In one sense, being signifies that which is divided into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en categories; in another sense, that which signifies the truth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opositions. The difference between these is that, in the second sens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ything can be called a being about which an affirmative proposition ca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 formed, even if the thing posits nothing in reality. In this way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vations and negations are called beings, as when we say that affirmati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opposed to negation, or that blindness is in the eye. But in the fir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nse, nothing can be called a being unless it posits something in reality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thus in this first sense blindness and similar things are not being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term essence is not taken from being in the second sense, for in t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nse some things are called beings that have no essence, as is clear wit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vations. Rather, the term essence is taken from being in the fir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nse. Thus in Metaphysicae V, com. 14, the Commentator explains the cit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ext from Aristotle by saying that being, in the first sense, is w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es the essence of a thing. And since, as said above, being in t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nse is divided into the ten categories, essence signifies someth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mon to all natures through which the various beings are placed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various genera and species, as humanity is the essence of man, and so on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ce that through which a thing is constituted in its proper genus 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is what is signified by the definition indicating what the th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, philosophers introduced the term quiddity to mean the same as the ter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; and this is the same thing that the Philosopher frequently term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at it is to be a thing, that is, that through which something has be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a particular kind of thing. Essence is also called form, for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ertitude of every thing is signified through its form, as Avicenna says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is Metaphysicae I, cap. 6. The same thing is also called nature, tak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e in the first of the four senses that Boethius distinguishes in 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ook De Persona et Duabus Naturis cap. 1 (PL 64, 1341B), in the sense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ther words, that nature is what we call everything that can in any way b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ptured by the intellect, for a thing is not intelligible except throug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s definition and essence. And so the Philosopher says in V Metaphysic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p. 4 (1014b36) that every substance is a nature. But the term nature us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this way seems to signify the essence of a thing as it is ordered to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oper operation of the thing, for no thing is without its pro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peration. The term quiddity, surely, is taken from the fact that this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at is signified by the definition. But the same thing is called ess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cause the being has existence through it and in i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Courier New"/>
        </w:rPr>
        <w:t xml:space="preserve">                                 </w:t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PUT I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d quia ens absolute et per prius dicitur de substantiis, et per posteri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quasi secundum quid de accidentibus, inde est quod essentia proprie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vere est in substantiis, sed in accidentibus est quodammodo, et secund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d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tiarum vero quaedam sunt simplices et quaedam compositae, et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trisque est essentia; sed in simplicibus veriori et nobiliori modo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cundum quod etiam esse nobilius habent; sunt etiam causa eorum qu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ita sunt, ad minus substantia prima et simplex, quae Deus es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d quia illarum substantiarum essentiae sunt nobis magis occultae, ideo ab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is substantiarum compositarum incipiendum est, ut a faciliorib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venientior fiat disciplina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substantiis igitur compositis, forma et materia notae sunt, ut in homi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ima et corpus. Non autem potest dici quod alterum eorum tantum essent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catur. Quod enim materia sola non sit essentia, planum est, quia res 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am suam cognoscibilis est, et in specie ordinatur vel in genere; s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 neque cognitionis principium, neque secundum eam aliquid ad gen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vel speciem determinatur, sed secundum id quo aliquid actu est. Neque eti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 tantum substantiae compositae essentia dici potest, quamvis ho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dam asserere conentur. Ex his enim quae dicta sunt patet, quod essent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t id quod per definitionem rei significatur. Definitio aut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tiarum naturalium non tantum formam continet sed etiam materiam;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iter enim definitiones naturales et mathematicae non differrent. Ne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iam potest dici quod materia, in definitione substantiae natural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natur sicut additum essentiae eius, vel ens extra essentiam eius, qu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ic modus definitionum proprius est accidentibus, quae essentiam perfect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n habent; unde oportet quod in definitione sua subiectum recipiant,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t extra genus eorum. Patet ergo quod essentia comprehendit materiam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m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n autem potest dici quod essentia significet relationem quae est int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m et formam, vel aliquid superadditum ipsis, quia hoc de necessitat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t accidens vel extraneum a re, nec per eam res cognosceretur: qu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mnia essentiae conveniunt. Per formam enim, quae est actus materia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 efficitur ens actu et hoc aliquid. Unde illud quod superadvenit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at esse actu simpliciter materiae, sed esse actu tale, sicut accident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aciunt; ut albedo facit actu album. Unde, quando talis forma acquiritur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n dicitur generari simpliciter, sed secundum quid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linquitur ergo quod nomen essentiae in substantiis compositis, signific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d quod ex materia et forma compositum est. Et huic positioni conson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verbum Boetii, in commento Praedicamentorum, ubi dicit quod ous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cat compositum; ousia enim apud Graecos, idem est quod essentia apu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s, ut ipsemet dicit in libro De_duabus_naturis. Avicenna etiam dicit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dditas substantiarum compositarum est ipsa compositio formae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e. Commentator etiam dicit super septimo Metaphysicae: Natura, qu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bent species in rebus generabilibus, est aliquid medium, idest composit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 materia et forma. Huic etiam ratio concordat, quia esse substanti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itae non est tantum formae, nec tantum materiae, sed ipsi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iti; essentia autem est secundum quam res esse dicitur. Unde oport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t essentia, qua res denominatur ens, non tantum sit forma nec tant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, sed utrumque, quamvis huiusmodi esse suo modo sola forma s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a. Sicut enim in aliis videmus, quae ex pluribus principi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stituuntur, quod res non denominantur ex altero illorum principior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antum, sed ab eo quod utrumque complectitur, ut patet in saporibus: qu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 actione calidi digerentis humidum causatur dulcedo: et quamvis hoc mod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lor sit causa dulcedinis, non tamen denominatur corpus dulce a calor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d a sapore, qui calidum et humidum complectitur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d quia individuationis principium est materia, ex hoc forte videtur sequ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essentia, quae in se materiam complectitur simul et formam, sit tant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rticularis et non universalis: ex quo sequeretur quod universal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nem non haberent, si essentia est id quod per definition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catur. Et ideo sciendum est, quod materia non quolibet modo accept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t individuationis principium sed solum materia signata. Et dico materi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atam quae sub determinatis dimensionibus consideratur. Haec aut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 in definitione hominis, inquantum est homo, non ponitur, s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neretur in definitione Socratis, si Socrates definitionem haberet.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ne autem hominis ponitur materia non signata; non enim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ne hominis ponitur hoc os et haec caro, sed os et caro absolut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e sunt materia hominis non signata.</w:t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hapter I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because being is absolutely and primarily said of substances, and onl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condarily and in a certain sense said of accidents, essence too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operly and truly in substances and is in accidents only in a certain wa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in a certain sense. Now some substances are simple and some a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ite, and essence is in both, though in the simple substances in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ruer and more noble way, as these have existence in a nobler way: indeed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simple substances are the cause of the composite ones, or at least t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true with respect to the first simple substance, which is God. B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cause the essences of these substances are more hidden from us, we ough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o begin with the essences of composite substances, as learning is easi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en we begin with the easier thing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composite substances we find form and matter, as in man there are sou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body. We cannot say, however, that either of these is the essence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thing. That matter alone is not the essence of the thing is clear, f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 is through its essence that a thing is knowable and is placed in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or genus. But matter is not a principle of cognition; nor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ything determined to a genus or species according to its matter b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ather according to what something is in act. Nor is form alone the ess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a composite thing, however much certain people may try to assert thi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rom what has been said, it is clear that the essence is that which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ed by the definition of the thing. The definition of a natur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, however, contains not only form but also matter; otherwise,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ns of natural things and mathematical ones would not differ. N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n it be said that matter is placed in the definition of a natur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 as something added to the essence or as some being beyond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of the thing, for that type of definition is more proper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s, which do not have a perfect essence and which include in thei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ns a subject beyond their own genus. Therefore, the ess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learly comprises both matter and form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r can it be said that essence signifies the relation between the matt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the form or something superadded to these, for then the essence woul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necessity be an accident and extraneous to the thing, and the th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ould not be known through its essence, contrary to what pertains to a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. Through the form, surely, which is the act of the matter,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 is made a being in act and a certain kind of thing. Thus, someth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supervenes does not give to the matter existence in act simply, b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ather existence in act in a certain way, just as accidents do, as whe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iteness makes something actually white. Hence, when such a form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quired, we do not say that the thing is generated simply but only in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ertain way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only possibility, therefore, is that the term essence, used wit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spect to composite substances, signifies that which is composed of matt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form. This conclusion is consistent with what Boethius says in 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mentary on the Categories, namely, that ousia signifies what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ite; ousia, of course, is for the Greeks what essence is for us,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oethius himself says in his book De Persona et Duabus Naturis.[[3]]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vicenna even says, Metaphysicae V, cap. 5, that the quiddity of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ite substance is the very composition of the form and the matter.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menting on Book VII of Aristotle's Metaphysicae, the Commentator say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"The nature that species in generable things have is something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iddle; that is, it is composed of matter and form." Metaphysicae VII, com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27. Moreover, reason supports this view, for the existence of a composit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 is neither form alone nor matter alone but is rather composed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se. The essence is that according to which the thing is said to exist;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ence, it is right that the essence by which a thing is denominated a be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neither form alone not matter alone but both, albeit that existence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kind is caused by the form and not by the matter. Similarly, we se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in other things that are constituted from many principles, the th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not denominated from just one or the other of the principles but rath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rom that which embraces both. Thus, with respect to flavors, sweetness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ed by the action of a warm animal body digesting what is wet,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beit that in this way warmth is the cause of the sweetness, nevertheles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 body is not called sweet by reason of the warmth, but rather by reason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flavor, which embraces both the warmth and the wetnes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because matter is the principle of individuation, it would perhaps se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o follow that essence, which embraces in itself simultaneously both for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matter, is merely particular and not universal. From this it woul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llow that universals have no definitions, assuming that essence is w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signified by the definition. Thus, we must point out that matt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derstood in the way we have thus far understood it is not the principl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individuation; only signate matter is the principle of individuation. 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ll signate matter matter considered under determinate dimensions. Signat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 is not included in the definition of man as man, but signate matt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ould be included in the definition of Socrates if Socrates had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n. In the definition of man, however, is included non-signat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: in the definition of man we do not include this bone and this fles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only bone and flesh absolutely, which are the non-signate matter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n.</w:t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PUT II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c ergo patet quod essentia hominis et essentia Socratis non differun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isi secundum signatum et non signatum: unde Commentator dicit su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ptimo Metaphysicae quod Socrates nihil aliud est quam animalitas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ationalitas, quae sunt quidditas eius. Sic etiam essentia generis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a speciei secundum signatum et non signatum differunt, quamvis ali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odus designationis sit utrobique: quia designatio individui respectu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i est per materiam determinatam dimensionibus; designatio aut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i respectu generis est per differentiam constitutivam, quae ex form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i sumitur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ec autem determinatio vel designatio, quae est in specie respectu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eris, non est per aliquid in essentia speciei exsistens, quod nullo mod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essentia generis sit; imo quidquid est in specie est etiam in genere 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n determinatum. Si enim animal non esset totum quod est homo, sed par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ius, non praedicaretur de eo, cum nulla pars integralis praedicetur de su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oto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c autem quomodo contingat, videri potest, si inspiciatur qualit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at corpus secundum quod ponitur pars animalis, et secundum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nitur genus; non enim potest eo modo esse genus, quo est pars integrali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c igitur nomen quod est corpus multipliciter accipi potest. Corpus enim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cundum quod est in genere substantiae, dicitur ex eo quod habet tal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am, ut in eo possint designari tres dimensiones; ipsae autem tr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mensiones designatae sunt corpus quod est in genere quantitati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tingit autem in rebus ut quod habet unam perfectionem, ad ulterior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iam perfectionem pertingat; sicut patet in homine, qui naturam sensitiv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bet et ulterius intellectivam. Similiter etiam et super hanc perfection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e est habere talem formam ut in ea possint tres dimensiones designari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test alia perfectio adiungi, ut vita vel aliquid huiusmodi. Potest erg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c nomen corpus significare rem quandam quae habet talem formam, ex qu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quitur in ipsa designabilitas trium dimensionum cum praecisione, 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cilicet ex illa forma nulla ulterior perfectio sequatur, sed, si aliqui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iud superadditur, sit praeter significationem corporis sic dicti; et ho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odo corpus erit integralis et materialis pars animalis; quia sic anim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rit praeter id quod significatum est nomine corporis, et erit supervenien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psi corpori, ita quod ex ipsis duobus, scilicet anima et corpore, sicut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rtibus, constituitur animal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test etiam hoc nomen corpus hoc modo accipi, ut significet rem quamd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e habet talem formam, ex qua tres dimensiones possint in ea designari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ecumque forma sit illa, sive ex ea possit provenire aliqua ulteri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fectio, sive non, et hoc modo corpus erit genus animalis, quia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imali nihil est accipere quod in corpore implicite non contineatur.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nim anima est alia forma ab illa per quam in re illa poterant designar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res dimensiones; et ideo cum dicebatur corpus est quod habet talem formam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 qua possunt designari tres dimensiones in eo, intelligebatur quaecumqu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 esset, sive animalitas, sive lapideitas, sive quaecumque alia forma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sic forma animalis implicite in corporis forma continetur, prout corp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t genus eiu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etiam talis est habitudo animalis ad hominem. Si enim animal nominar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antum rem quamdam, quae habet talem perfectionem, ut possit sentire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overi per principium in ipso exsistens, cum praecisione alteri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fectionis, tunc quaecumque alia perfectio ulterius superveniret, haber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 ad animal per modum partis, et non sicut implicite contenta in ratio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imalis, et sic animal non esset genus; sed est genus secundum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cat rem quamdam ex cuius forma potest provenire sensus et motu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ecumque sit illa forma, sive sit anima sensibilis tantum, sive s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nsibilis et rationalis simul. Sic ergo genus significat indeterminat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otum id quod est in specie: non enim significat tantum materiam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iliter etiam differentia significat totum et non significat form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antum; et etiam definitio significat totum et etiam species. S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versimode; quia genus significat totum ut quaedam denominatio determinan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d quod est materiale in re sine determinatione propriae formae; unde gen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mitur ex materia, quamvis non sit materia: unde patet quod corpus dici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 hoc quod habet talem perfectionem ut possint in eo designari tr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mensiones: quae quidem perfectio est ut materialiter se habens a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lteriorem perfectionem. Differentia vero e converso est sicut quaed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terminatio a forma determinata sumpta praeter hoc quod de prim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ectu eius sit materia determinata; ut patet cum dicitur animatum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cilicet illud quod habet animam: non enim determinatur quid sit, utr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rpus vel aliquid aliud. Unde dicit Avicenna quod genus non intelligi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differentia sicut pars essentiae eius, sed solum sicut ens extr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am; sicut etiam subiectum est de intellectu passionum: et ideo gen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n praedicatur de differentia per se loquendo, ut dicit Philosophus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ertio Metaphysicae et in quarto Topicorum, nisi forte sicut subiect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aedicatur de passione. Sed definitio vel species comprehendit utrumqu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cilicet determinatam materiam quam designat nomen generis et determinat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m quam designat nomen differentia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ex hoc patet ratio, quare genus et species et differentia se habean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oportionaliter ad materiam et formam et compositum in natura, quamvis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t idem cum illis: quia neque genus est materia, sed a materia sumptum 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cans totum; nec differentia est forma, sed a forma sumpta 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cans totum. Unde dicimus hominem esse animal rationale, et non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imali et rationali, sicut dicimus eum esse ex anima et corpore. Ex anim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nim et corpore dicitur esse homo, sicut ex duabus rebus quaedam tertia r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stituta, quae neutra illarum est. Homo enim neque est anima nequ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rpus. Sed, si homo aliquo modo ex animali et rationali esse dicatur,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rit sicut res tertia ex duabus rebus, sed sicut intellectus tertius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uobus intellectibus. Intellectus enim animalis est sine determinatio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alis formae exprimens naturam rei, ab eo quod est materiale respectu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ltimae perfectionis. Intellectus autem huius differentiae rational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sistit in determinatione formae specialis: ex quibus duob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ectibus constituitur intellectus speciei vel definitionis. Et ideo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cut res constituta ex aliquibus non recipit praedicationem earum rerum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bus constituitur, ita nec intellectus recipit praedicationem eor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ectuum ex quibus constituitur: non enim dicimus quod definitio s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 vel differentia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mvis autem genus significet totam essentiam speciei, non tamen oport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t diversarum specierum, quarum est idem genus, sit una essentia; qu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itas generis ex ipsa indeterminatione vel indifferentia procedit: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utem ita quod illud quod significatur per genus, sit una natura numero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versis speciebus, cui superveniat res alia quae sit different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terminans ipsum, sicut forma determinat materiam quae est una numero; s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a genus significat aliquam formam, non tamen determinate hanc vel illam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m determinate differentia exprimit, quae non est alia quam illa qu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eterminate significabatur per genus. Et ideo dicit Commentator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decimo Metaphysicae, quod materia prima dicitur una per remotionem omni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rum, sed genus dicitur unum per communitatem formae signatae. Un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tet quod, per additionem differentiae, remota illa indeterminatione, qu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rat causa unitatis generis remanent species per essentiam diversa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quia, ut dictum est, natura speciei est indeterminata respectu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i, sicut natura generis respectu speciei, inde est quod, sicut i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est genus, prout praedicatur de specie, implicite in su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catione, quamvis indistincte, totum id quod determinate est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, ita etiam id quod est species, secundum quod praedicatur 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o, oportet quod significet totum quod essentialiter est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o, licet indistincte; et hoc modo essentia speciei significa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mine hominis; unde homo de Socrate praedicatur. Si autem significa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a speciei cum praecisione materiae designatae, quae est principi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ationis, sic se habebit per modum partis; et hoc modo significa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mine humanitatis; humanitas enim significat id unde homo est homo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 autem designata non est illud unde homo est homo, et ita nullo mod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tinetur inter illa ex quibus homo habet quod sit homo. Cum erg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manitas in suo intellectu includat tantum ea ex quibus homo habet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t homo, patet quod a significatione eius excluditur vel praecidi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 designata: et quia pars non praedicatur de toto, inde est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manitas nec de homine nec de Socrate praedicatur. Unde dicit Avicenn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quidditas compositi non est ipsum compositum cuius est quiddita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mvis etiam ipsa quidditas sit composita; sicut humanitas, licet s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ita, non tamen est homo, imo oportet quod sit recepta in aliquo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t materia designata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d quia, ut dictum est, designatio speciei respectu generis est 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s, designatio autem individui respectu speciei est per materiam; ide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portet ut nomen significans id unde natura generis sumitur cum praecisio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e determinatae perficientis speciem, significet partem material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otius, sicut corpus est pars materialis hominis; nomen autem significan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d unde sumitur natura speciei, cum praecisione materiae designata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cat partem formalem; et ideo humanitas significatur ut form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edam, et dicitur quod est forma totius, non quidem quasi superaddit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rtibus essentialibus scilicet formae et materiae, sicut forma dom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peradditur partibus integralibus eius; sed magis est forma quae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otum, scilicet formam complectens et materiam, cum praecisione tamen eor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 quae nata est materia designari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c igitur patet quod essentiam hominis significat hoc nomen homo et ho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men humanitas, sed diversimode, ut dictum est: quia hoc nomen hom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cat eam ut totum, in quantum scilicet non praecidit designation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e, sed implicite continet eam et indistincte, sicut dictum est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 continet differentiam: et ideo praedicatur hoc nomen homo 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is; sed hoc nomen humanitas significat eam ut partem, quia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tinet in significatione sua nisi id quod est hominis in quantum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mo, et praecidit omnem designationem materiae; unde de individuis homin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n praedicatur. Et propter hoc, quandoque hoc nomen essentia inveni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aedicatum de re; dicitur enim Socratis essentia quaedam et quandoqu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gatur, sicut dicimus quod essentia Socratis non est Socrate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hapter II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ence, the essence of man and the essence of Socrates do not differ excep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the signate differs from the non-signate, and so the Commentator say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Metaphysicae VII, com. 20, "Socrates is nothing other than animality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ationality, which are his quiddity." Similarly, the essence of a genus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essence of a species differ as signate from non-signate, although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case of genus and species a different mode of designation is used wit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spect to both. For, the designation of the individual with respect to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is through matter determined by dimensions, while the designati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the species with respect to the genus is through the constitutiv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ce, which is taken from the form of the thing. This determinati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r designation, however, which is made in the species with respect to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, is not through something that exists in the essence of the speci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in no way exists in the essence of the genus. On the contrary, whatev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in the species is also in the genus as undetermined. If animal were 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l that man is but rather only a part of him, then animal would not b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edicated of man, for no integral part is predicated of its whol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e can see how this happens by considering how body as a part of anim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s from body as the genus of animal. In the way body is the genus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imal it cannot be an integral part of animal, and thus the term body ca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 accepted in several ways. Body is said to be in the genus of substa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that it has a nature such that three dimensions can be designated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ody. These three designated dimensions are the body that is in the gen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quantity. Now, it sometimes happens that what has one perfection ma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ttain to a further perfection as well, as is clear in man, who has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nsitive nature and, further, an intellective one. Similarly, above t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fection of having a form such that three dimensions can be designated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, there can be joined another perfection, as life or some similar thing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term body, therefore, can signify a certain thing that has a form suc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from the form there follows in the thing designatability in thre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mensions and nothing more, such that, in other words, from this form n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urther perfection follows, but if some other thing is superadded, it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yond the signification of body thus understood. And understood in t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ay, body will be an integral and material part of the animal, because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way the soul will be beyond what is signified by the term body, and 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ill supervene on the body such that from these two, namely the soul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body, the animal is constituted as from part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term body can also be understood as signifying a certain thing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s a form such that three dimensions can be designated in it, whatev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 this may be, and such that either from the form some furth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fection can proceed or not. Understood in this way, body will be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 of animal, for there will be understood in animal nothing that is 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mplicitly contained in body. Now, the soul is a form through which the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n be designated in the thing three dimensions, and therefore, when we sa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body is what has a form from which three dimensions can be designat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the body, we understand there is some kind of form of this type, wheth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oul, or lapideousness, or whatever other form. And thus the form of anim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implicitly contained in the form of body, just as body is its genu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relation of animal to man is the same. For if animal named just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ertain thing that has a perfection such that it can sense and move by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nciple existing in itself, without any other perfection, then whatev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urther perfection may supervene would be related to animal as a componen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rt, and not as implicitly contained in the notion of animal; and in t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ay animal would not be a genus. But animal is a genus in that it signifi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 certain thing from the form of which sensation and motion can proceed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atever this form may be, whether a sensible soul only, or a soul bot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nsible and rational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refore, the genus signifies indeterminately the whole that is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and does not signify matter alone. Similarly, the difference als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es the whole and does not signify the form alone, and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n, or even the species, signifies the whole. But the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vertheless signify the same thing in different ways. For the gen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es the whole as a certain denomination determining that which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l in the thing without a determination of its proper form, wh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genus is taken from the matter, although it is not the matter. This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lear in the case of bodies, as we call something a body in that the th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s a perfection such that in the thing three dimensions can be designated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this perfection is related materially to some further perfection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versely, the difference is like a certain denomination taken from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termined form, beyond the first conception of the form by which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 is determined. So, when we say something is animated (that, in oth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ords, it has a soul), this does not determine what the thing is, wheth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 is a body or some other thing. Hence, Avicenna says, Metaphysicae V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p. 6, that the genus is not understood in the difference as a part of it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but only as a being beyond its essence, even as a subject is wit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spect to the concept of a passion. And thus the genus is not predicat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 se of the difference, as the Philosopher says in III Metaphysicae cap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8 (998b24) and in IV Topicorum cap. 2 (122b22-26), unless perhaps as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ject is predicated of a passion. But the definition or the speci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rehends both, namely, the determined matter that the term gen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signates and the determined form that the term difference designate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rom this is it clear why the genus, the difference, and the species a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lated proportionally to the matter, the form, and the composite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e, although they are not the same as these things. For, the genus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t the matter, though it is taken from the matter as signifying the whole;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r is the difference the form, though it is taken from the form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ying the whole. Thus we say that man is a rational animal, but 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ed of the animal and the rational in the sense that we say that ma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composed of soul and body: man is said to be composed of soul and bod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from two things from which a third thing is constituted different fro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ach of the two. Man, surely, is neither body nor soul. But if man is sai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some sense to be composed of the animal and the rational, it will not b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a third thing composed from these two things, but as a third concep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ed from these two concepts. The concept of animal is witho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termination of a special form and expresses, with respect to the ultimat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fection, the nature of the thing from that which is material;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cept of the difference, rational, consists in the determination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al form. From these two concepts are constituted the concept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or the definition. Thus, just as a thing constituted from oth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ngs does not have predicated of it these other things, so too a concep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oes not have predicated of it the concepts of which it is constituted: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learly, we do not say that the definition is either the genus or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c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though the genus may signify the whole essence of the specie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vertheless there is not just one essence of the various species under o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, for the unity of the genus proceeds from its very indetermination 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differentiation. Nor is it the case that what is signified through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 is numerically one nature in the various species such that to 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re supervenes some other thing, which is the difference that determin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, as a form determines matter, which is numerically one. Rather,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 signifies some form (though not determinately this one or that one)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ich the difference expresses determinately, the very one that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ed indeterminately through the genus. And thus the Commentator say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Metaphysicae XII, [[4]] com. 14, that prime matter is called one by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moval of all forms, but the genus is called one through the commonalit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forms signified. Hence, the indetermination, which was the cause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ity of the genus, having been removed through the addition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ce, the species remain essentially divers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urthermore, since, as said above, the nature of the species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eterminate with respect to the individual just as the nature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 is with respect to the species, and since, further, the genus,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edicated of the species, includes in its signification (althoug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stinctly) everything that is in the species determinately, so too do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species, as predicated of the individual, signify everything that is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individual essentially, although it signifies this indistinctly.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way, the essence of the species is signified by the term man, and s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n is predicated of Socrates. If, however, the nature of the species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ed in such a way as to exclude designate matter, which i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nciple of individuation, then the species is related to the individu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a part; and this is how the term humanity signifies, for humanit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es that by which a man is a man. Designate matter, however, is 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by which a man is a man, and it is in no way contained among tho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ngs that make a man a man. Since, therefore, the concept of humanit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cludes only those things by which a man is a man, designate matter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cluded or pretermitted, and since a part is not predicated of its whol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manity is predicated neither of man nor of Socrates. Thus Avicenna say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etaphysicae V, cap. 5, that the quiddity of a composite thing is not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ite thing of which it is the quiddity, even though the quiddit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self is composite, as humanity, while composite, is not man. O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trary, it must be received in something that is designate matter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since, as said above, the designation of the species with respect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genus is through the form, and the designation of the individual wit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spect to the species is through matter, the term signifying that fro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ich the nature of the genus is taken thus excludes the determinate for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completes the species and signifies the material part of the whole,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body is the material part of the man. However, the term signifying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rom which the nature of the species is taken, excluding designate matter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es the formal part. Thus, humanity is signified as a certain form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it is said that it is the form of the whole, not, certainly, as a for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peradded to the essential parts (the form and the matter), but rather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form of a house is superadded to its integral parts; and that is bett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lled the form which is the whole, in other words, that which embrace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 and the matter, albeit excluding those things through which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signatability of matter arise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refore, the term man and the term humanity both signify the essence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n, though in diverse ways, as said above. The term man signifie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as a whole, in other words, insofar as the essence does not exclu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signation of matter but implicitly and indistinctly contains it,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ay in which we said that the genus contains the difference. Hence,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erm man is predicated of individuals. But the term humanity signifie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of man as a part because it contains in its signification only w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longs to man insofar as he is man, and it excludes all designation,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o it is not predicated of individual men. And for this reason the ter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is sometimes found predicated of the thing, as when we say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ocrates is a certain essence; and sometimes the term essence is denied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thing, as when we say that the essence of Socrates is not Socrate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Krystoid"/>
        </w:rPr>
        <w:t>CAPUT IV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Viso quid significetur nomine essentiae in substantiis compositis, vidend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t quomodo se habeat ad rationem generis, speciei et differentiae. Qu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utem id cui convenit ratio generis vel speciei vel differentia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aedicatur de hoc singulari signato, impossibile est quod rati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iversalis scilicet generis vel speciei conveniat essentiae secundum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 modum partis significatur, ut nomine humanitatis vel animalitatis.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deo dicit Avicenna quod rationalitas non est differentia, sed differenti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ncipium; et eadem ratione humanitas non est species, nec animalit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. Similiter etiam non potest dici quod ratio generis vel specie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veniat essentiae secundum quod est quaedam res exsistens extr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gularia, ut Platonici ponebant; quia sic genus et species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aedicarentur de hoc individuo; non enim potest dici quod Socrates sit ho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ab eo separatum est; nec iterum separatum illud proficit in cognitio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ius singularis. Et ideo relinquitur quod ratio generis vel specie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veniat essentiae, secundum quod significatur per modum totius, ut nomi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minis vel animalis, prout implicite et indistincte continet totum ho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in individuo es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a autem vel essentia sic accepta potest dupliciter considerari. Un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odo, secundum rationem propriam, et haec est absoluta consideratio ipsius: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hoc modo nihil est verum de ea nisi quod convenit sibi secundum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iusmodi: unde, quidquid aliorum sibi attribuitur, falsa est attributio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Verbi gratia homini, in eo quod est homo, convenit rationale et animal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ia quae in eius definitione cadunt; album vero vel nigrum, vel quidqui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iusmodi quod non est de ratione humanitatis, non convenit homini in e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est homo. Unde si quaeratur utrum ista natura sic considerata poss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ci una vel plures, neutrum concedendum est: quia utrumque est extr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ectum humanitatis, et utrumque potest sibi accidere. Si eni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luralitas esset de intellectu eius, numquam posset esse una, cum tamen un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t secundum quod est in Socrate. Similiter, si unitas esset de intellectu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ratione eius, tunc esset una et eadem natura Socratis et Platonis ne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sset in pluribus plurificari. --- Alio modo consideratur, secundum es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habet in hoc vel in illo; et sic de ipsa aliquid praedicatur 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s ratione eius in quo est, sicut dicitur quod homo est albus, qu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ocrates est albus, quamvis hoc non conveniat homini in eo quod est homo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ec autem natura habet duplex esse: unum in singularibus, aliud in anima;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secundum utrumque consequuntur dictam naturam accidentia. Et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gularibus habet multiplex esse secundum singularium diversitatem;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amen ipsi naturae, secundum propriam suam considerationem, scilic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bsolutam, nullum istorum esse debetur. Falsum enim est dicere quod natur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minis, inquantum huiusmodi, habeat esse in hoc singulari: quia si esse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c singulari conveniret homini, inquantum est homo, nunquam esset extr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c singulare; similiter si conveniret homini, inquantum est homo, non es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hoc singulari, nunquam esset in eo. Sed verum est dicere quod hom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quantum est homo non habet quod sit in hoc singulari vel in illo aut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ima. Patet ergo quod natura hominis absolute considerata abstrahit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libet esse, ita tamen quod non fiat praecisio alicuius eorum. Et hae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a sic considerata est quae praedicatur de individuis omnibu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n tamen potest dici quod ratio universalis conveniat naturae si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eptae; quia de ratione universalis est unitas et communitas. Natur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utem humanae neutrum horum convenit secundum suam absolut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siderationem. Si enim communitas esset de intellectu hominis, tunc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cunque inveniretur humanitas, inveniretur communitas; et hoc falsum est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a in Socrate non invenitur communitas aliqua, sed quidquid est in e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atum es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iliter etiam non potest dici quod ratio generis vel speciei accid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ae humanae secundum esse quod habet in individuis; quia non inveni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individuis natura humana secundum unitatem, ut sit unum quid omnib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veniens; quod ratio universalis exigi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linquitur ergo quod ratio speciei accidat naturae humanae secundum illu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 quod habet in intellectu. Ipsa enim natura humana habet esse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ectu abstractum ab omnibus individuantibus, et ideo habet ration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iformem ad omnia individua quae sunt extra animam, prout aequaliter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ilitudo omnium et inducens in cognitionem omnium, inquantum sun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mines. Et ex hoc quod talem relationem habet ad omnia individua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ectus adinvenit rationem speciei et attribuit sibi, unde dic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mentator, in primo De_anima quod intellectus est qui ag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iversalitatem in rebus: hoc etiam dicit Avicenna in sua Metaphysica.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mvis haec natura intellecta habeat rationem universalis secundum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aratur ad res quae sunt extra animam, quia est una similitudo omnium;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amen, secundum quod habet esse in hoc intellectu vel in illo, est speci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edam intellecta particularis. Et ideo patet defectus Commentatoris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ertio De_anima, qui voluit ex universalitate formae intellectae unitat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ectus in omnibus hominibus concludere; quia non est universalit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llius formae secundum hoc esse quod habet in intellectu, sed secundum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fertur ad res ut similitudo rerum; sicut etiam, si esset una statu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rporalis repraesentans multos homines, constat quod illa imago ve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statuae haberet esse singulare et proprium, secundum quod esset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c materia; sed haberet rationem communitatis secundum quod esset commu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praesentativum plurium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quia naturae humanae, secundum suam absolutam considerationem, conven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praedicetur de Socrate, et ratio speciei non convenit sibi secund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am absolutam considerationem, sed est de accidentibus, quae consequun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am secundum esse quod habet in intellectu: ideo nomen speciei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aedicatur de Socrate, ut dicatur: Socrates est species: quod 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cessitate accideret, si ratio speciei conveniret homini secundum es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habet in Socrate, vel secundum suam absolutam considerationem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cilicet in quantum est homo: quidquid enim convenit homini in quantum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mo, praedicatur de Socrate. Et tamen praedicari convenit generi per s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um in eius definitione ponatur. Praedicatio enim est quoddam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letur per actionem intellectus componentis et dividentis, haben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undamentum in re, ipsam unitatem eorum quorum unum de altero dicitur. Un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atio praedicabilitatis potest claudi in ratione huius intentionis quae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, quae similiter per actionem intellectus completur. Nihilominus tame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d cui intellectus intentionem praedicabilitatis attribuit, componens i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um altero, non est ipsa intentio generis, sed potius id cui intellect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ntionem generis attribuit, sicut quod significatur hoc nomine animal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c ergo patet qualiter essentia vel natura se habet ad rationem speciei;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a ratio speciei non est de his quae conveniunt ei secundum su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bsolutam considerationem, neque de accidentibus quae consequuntur ips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cundum esse quod habet extra animam, ut albedo vel nigredo; sed est 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ibus, quae consequuntur eam secundum esse quod habet in intellectu: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per hunc modum convenit sibi ratio generis vel differentia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hapter IV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ving seen what the term essence signifies in composite substances, w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ught next see in what way essence is related to the logical intentions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, species, and difference. Since that to which the intentions of gen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r species or difference is appropriate is predicated of this signat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gular, it is impossible that a universal intention, like that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or genus, should be appropriate to the essence if the genus 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is signified as a part, as in the term humanity or animality. Thu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vicenna says, Metaphysicae V, cap. 6, that rationality is not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ce but the principle of the difference. For the same reason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manity is not a species, and animality is not a genus. Similarly, w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nnot say that the intention of species or genus is appropriate to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as to a certain thing existing beyond singulars, as the Platonist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sed to suppose, for then the species and the genus would not be predicat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an individual: we surely cannot say that Socrates is something that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parated from him, nor would that separate thing advance our knowledge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singular thing. And so the only remaining possibility is that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ntion of genus or species is appropriate to the essence as the ess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signified as a whole, as the term man or animal implicitly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stinctly contains the whole that is in the individual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nature, however, or the essence thus understood can be considered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wo ways. First, we can consider it according to its proper notion,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is to consider it absolutely. In this way, nothing is true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except what pertains to it absolutely: thus everything else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y be attributed to it will be attributed falsely. For example, to man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which he is a man, pertains animal and rational and the other thing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fall in his definition; white or black or whatever else of this ki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is not in the notion of humanity does not pertain to man in that whic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e is a man. Hence, if it is asked whether this nature, considered in t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ay, can be said to be one or many, we should concede neither alternativ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 both are beyond the concept of humanity, and either may befall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ception of man. If plurality were in the concept of this nature, 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uld never be one, but nevertheless it is one as it exists in Socrate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ilarly, if unity were in the notion of this nature, then it would be o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the same in Socrates and Plato, and it could not be made many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ny individuals. Second, we can also consider the existence the ess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s in this thing or in that: in this way something can be predicated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essence accidentally by reason of what the essence is in, as when w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ay that man is white because Socrates is white, although this does 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tain to man in that which he is a man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nature considered in this way, however, has a double existence. 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s in singulars on the one hand, and in the soul on the other, and fro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ach of these there follow accidents. In singulars, furthermore,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has a multiple existence according to the multiplicity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gulars. Nevertheless, if we consider the essence in the first, 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bsolute, sense, none of these pertain to the essence. For it is false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ay that the essence of man, considered absolutely, has existence in t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gular, because if existence in this singular pertained to man insofar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e is man, man would never exist outside this singular. Similarly, if 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tained to man insofar as he is man not to exist in this singular, the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essence would never exist in the singular. But it is true to say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n, but not insofar as he is man, has whatever may be in this singular 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that one, or else in the soul. Therefore, the nature of man consider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bsolutely abstracts from every existence, though it does not exclude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ence of anything either. And the nature thus considered is the o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edicated of each individual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vertheless, the nature understood in this way is not a universal notion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cause unity and commonality are in the notion of a universal, and neith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these pertains to human nature considered absolutely. For if commonalit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ere in the concept of man, then in whatever humanity were found, the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ould be found commonality, and this is false, because no commonality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und in Socrates, but rather whatever is in him is individuated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ilarly, the notion of genus or species does not pertain to human natu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an accident arising from the existence that the nature has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als, for human nature is not found in individuals according to it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ity such that it will be one thing in all the individuals, which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tion of the universal demands. The only possibility, therefore, is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notion of species pertains to human nature according to the exist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man nature has in the intellec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man nature has in the intellect existence abstracted from al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als, and thus it is related uniformly to all individuals that exi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utside the soul, as it is equally similar to all of them, and it leads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knowledge of all insofar as they are men. Since the nature in the intellec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s this relation to each individual, the intellect invents the notion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and attributes it to itself. Hence, the Commentator, in De Anima I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. 8, says, "The intellect is what makes universality in things,"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vicenna says the same in his Metaphysicae V, cap. 2. Although this natu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derstood in the intellect has the notion of a universal in relation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ngs outside the soul (because it is one likeness of them all), a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e has existence in this intellect or in that one, it is a certa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rticular understood species. The Commentator, therefore, is in error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 Anima III, com. 5, when he wants to infer the unity of intellect in al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en from the universality of the understood form, because the universalit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the form does not arise from the existence the form has in the intellec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rather from its relation to things as a likeness of such things. It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if there were a corporeal statue representing many men; that image 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of statue would have a singular and proper existence insofar as 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s in this matter, but it would have an aspect of commonality insofa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it was a common representative of many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ce human nature, considered absolutely, is properly predicated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ocrates, and since the notion of species does not pertain to human natu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sidered absolutely but only accidentally because of the existence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e has in the intellect, the term species is not predicated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ocrates, for we do not say that Socrates is a species. We would have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ay that Socrates is a species if the notion of species pertained to ma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rising from the existence that the nature has in Socrates or from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e considered absolutely, that is, insofar as man is man. For whatev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tains to man insofar as he is man is predicated of Socrate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to be predicated pertains to a genus per se, because being predicat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placed in its definition. Now, predication is completed by the action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intellect in compounding and dividing, and it has as its basi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ity of those things one of which is said of another. Hence, the notion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edicability can be subsumed in the notion of this intention that i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, which is itself completed by an act of the intellect. Still, whe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intellect attributes the intention of predicability to something b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unding it with another, this intention is not that of genus; it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ather that to which the intellect attributes the intention of genus, a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 instance, to what is signified by the term animal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e have thus made clear how the essence or nature is related to the noti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species, for the notion of species is not among those that pertain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essence considered absolutely; nor is it among the accidents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llow from the existence that the essence has outside the soul,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iteness or blackness. Rather, the notion of species is among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s that follow from the existence the essence has in the intellec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in this way as well do the notions of genus or difference pertain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Courier New"/>
        </w:rPr>
        <w:t xml:space="preserve">                                 </w:t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PUT V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unc restat videre per quem modum sit essentia in substantiis separati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cilicet in anima, intelligentiis et causa prima. Quamvis aut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plicitatem causae primae omnes concedant, tamen compositionem materi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formae quidam nituntur inducere in intelligentiis et animabus, cui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sitionis auctor videtur fuisse Avicebron, auctor libri Fontis_vitae. Ho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utem dictis philosophorum communiter repugnat, qui eas substantias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 separatas nominant et absque omni materia esse probant. Cui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monstratio potissima est ex virtute intelligendi quae in eis est. Videm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nim formas non esse intelligibiles in actu nisi secundum quod separantur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 et a conditionibus eius; nec efficiuntur intelligibiles in actu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isi per virtutem substantiae intelligentis, secundum quod recipiuntur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a et secundum quod aguntur per eam. Unde oportet quod in qualib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tia intelligente sit omnimoda immunitas a materia, ita quod ne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beat materiam partem sui, neque etiam sit sicut forma impressa materia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t est de formis materialibu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c potest aliquis dicere quod intelligibilitatem non impediat mater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elibet, sed materia corporalis tantum. Si enim hoc esset ratio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e corporalis tantum, cum materia non dicatur corporalis nis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cundum quod stat sub forma corporali, tunc oporteret quod hoc haber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, scilicet impedire intelligibilitatem, a forma corporali. Et ho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n potest esse, quia et ipsa forma corporalis actu intelligibilis est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cut et aliae formae secundum quod a materia abstrahuntur. Unde in anim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vel intelligentia nullo modo est compositio ex materia et forma, ut ho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odo accipiatur materia in eis sicut in substantiis corporalibus, sed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bi compositio formae et esse. Unde in commento nonae propositionis libr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_causis dicitur quod intelligentia est habens formam et esse;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pitur ibi forma pro ipsa quidditate vel natura simplici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quomodo hoc sit, planum est videre. Quaecumque enim ita se habent a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vicem quod unum est causa esse alterius, illud quod habet rationem caus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test habere esse sine altero, sed non convertitur. Talis autem inveni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bitudo materiae et formae, quod forma dat esse materiae; et ide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mpossibile est esse materiam sine aliqua forma; tamen non est impossibil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 aliquam formam sine materia. Forma enim, in eo quod forma, non hab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pendentiam ad materiam; sed si inveniantur aliquae formae, quae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ssunt esse nisi in materia, hoc accidit eis secundum quod sunt distant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 primo principio, quod est actus primus et purus. Unde illae formae qu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nt propinquissimae primo principio, sunt formae per se sine mater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istentes. Non enim forma secundum totum genus suum materia indiget, 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ctum est; et huiusmodi formae sunt intelligentiae: et ideo non oportet 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ae vel quidditates harum substantiarum sint aliud quam ipsa forma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hoc ergo differt essentia substantiae compositae et substanti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plicis, quod essentia substantiae compositae non est tantum forma, s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lectitur formam et materiam; essentia autem substantiae simplicis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 tantum. Et ex hoc causantur duae aliae differentiae. Una est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a substantiae compositae potest significari ut totum vel ut par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accidit propter materiae designationem, ut dictum est. Et ideo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libet modo praedicatur essentia rei compositae de ipsa re composita: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nim potest dici quod homo sit quidditas sua. Sed essentia rei simplici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e est sua forma, non potest significari nisi ut totum, cum nihil sit ib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aeter formam, quasi formam recipiens: et ideo, quocumque modo suma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a substantiae simplicis, de ea praedicatur. Unde Avicenna dicit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dditas substantiae simplicis est ipsummet simplex, quia non est aliqui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iud recipiens ipsam. --- Secunda differentia est quia essentiae rer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itarum ex eo quod recipiuntur in materia designata multiplican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cundum divisionem eius, unde contingit quod aliqua sint idem specie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versa numero. Sed cum essentia simplicis non sit recepta in materia,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test ibi esse talis multiplicatio: et ideo oportet ut non inveniantur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llis substantiis plura individua eiusdem speciei, sed quotquot sunt ib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a, tot sunt species, ut Avicenna expresse dici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iusmodi ergo substantiae quamvis sint formae tantum sine materia,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amen in eis est omnimoda simplicitas, ut sint actus purus, sed haben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mixtionem potentiae; et hoc sic patet. Quidquid enim non est 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ectu essentiae vel quidditatis, hoc est adveniens extra, et facien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itionem cum essentia; quia nulla essentia sine his quae sunt part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ae intelligi potest. Omnis autem essentia vel quidditas pot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igi sine hoc quod aliquid intelligatur de esse suo: possum eni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igere quid est homo vel phoenix, et tamen ignorare an esse habeat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rum natura. Ergo patet quod esse est aliud ab essentia vel quidditat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isi forte sit aliqua res cuius quidditas sit ipsum suum esse; et haec r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n potest esse nisi una et prima, quia impossibile est ut fi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lurificatio alicuius, nisi per additionem alicuius differentiae, sic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ultiplicatur natura generis in species, vel per hoc quod forma recipi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diversis materiis, sicut multiplicatur natura speciei in divers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is; vel per hoc quod unum est absolutum et aliud in aliqu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ceptum: sicut, si esset quidam calor separatus, esset alius a calore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parato, ex ipsa sua separatione. Si autem ponatur aliqua res quae s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 tantum, ita ut ipsum esse sit subsistens, hoc esse non recipi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dditionem differentiae, quia iam non esset esse tantum, sed esse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aeter hoc forma aliqua; et multo minus recipiet additionem materiae, qu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am esset esse non subsistens sed materiale. Unde relinquitur quod tal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s quae sit suum esse, non potest esse nisi una. Unde oportet quod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libet alia re praeter eam, aliud sit esse suum et aliud quidditas ve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a seu forma sua. Unde oportet quod in intelligentiis sit esse praet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m; et ideo dictum est quod intelligentia est forma et ess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mne autem quod convenit alicui, vel est causatum ex principiis natur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ae, sicut risibile in homine, vel advenit ab aliquo principio extrinseco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cut lumen in aere ex influentia solis. Non autem potest esse quod ips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 sit causatum ab ipsa forma vel quidditate rei, dico sicut a caus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fficiente; quia sic aliqua res esset causa suiipsius, et aliqua r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ipsam in esse produceret, quod est impossibile. Ergo oportet quod omn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alis res, cuius esse est aliud quam natura sua, habeat esse ab alio.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a omne quod est per aliud reducitur ad id quod est per se, sicut a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am primam, oportet quod sit aliqua res, quae sit causa essendi omnib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bus, eo quod ipsa est esse tantum; alias iretur in infinitum in causi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um omnis res quae non est esse tantum, habeat causam sui esse, ut dict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t. Patet ergo quod intelligentia est forma et esse; et quod esse habet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mo ente quod est esse tantum; et hoc est causa prima, quae Deus es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mne autem quod recipit aliquid ab alio, est in potentia respectu illius;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hoc quod receptum est in eo, est actus eius. Ergo oportet quod ips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dditas vel forma quae est intelligentia, sit in potentia respectu es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a Deo recipit; et illud esse receptum est per modum actus. Et it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venitur potentia et actus in intelligentiis, non tamen forma et materia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isi aequivoce. Unde etiam pati, recipere, subiectum esse et omn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iusmodi quae videntur rebus ratione materiae convenire, aequivo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veniunt substantiis intellectualibus et corporalibus, ut in terti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_anima Commentator dicit. Et quia, ut dictum est, intelligenti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dditas est ipsamet intelligentia, ideo quidditas vel essentia eius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psum quod est ipsa, et esse suum receptum a Deo est id quo subsistit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rum natura; et propter hoc a quibusdam huiusmodi substantiae dicun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ni ex quo est et quod est, vel ex quod est et esse ut Boetius dici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quia in intelligentiis ponitur potentia et actus, non erit difficil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venire multitudinem intelligentiarum; quod esset impossibile, si null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tentia in eis esset. Unde Commentator dicit in tertio De_anima, quod, s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a intellectus possibilis esset ignorata, non possemus inveni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ultitudinem in substantiis separatis. Est ergo distinctio earum a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vicem, secundum gradum potentiae et actus; ita quod intelligent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perior, quae magis propinqua est primo, habet plus de actu et minus 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tentia, et sic de aliis. Et hoc completur in anima humana, quae ten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ltimum gradum in substantiis intellectualibus. Unde intellectus possibil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ius se habet ad formas intelligibiles sicut materia prima, quae ten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ltimum gradum in esse sensibili, ad formas sensibiles, ut Commentator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ertio De_anima dicit. Et ideo Philosophus comparat eam tabulae rasae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 nihil est scriptum. Et propter hoc, quia inter alias substanti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igibiles plus habet de potentia, ideo efficitur in tantum propinqu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bus materialibus, ut res materialis trahatur ad participandum esse suum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a quod ex anima et corpore resultat unum esse in uno composito; quamv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llud esse, prout est animae, non sit dependens a corpore. Et ideo po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tam formam, quae est anima, inveniuntur aliae formae plus de potent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bentes et magis propinquae materiae, in tantum quod esse earum si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 non est. In quibus etiam invenitur ordo et gradus usque ad prim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s elementorum, quae sunt propinquissimae materiae. Unde nec aliqu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perationem habent, nisi secundum exigentiam qualitatum activarum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ssivarum, et aliarum quibus materia ad formam disponitur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hapter V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e should now see how essences exist in separated substances, that is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soul, in the intelligences, and in the first cause. Now, while everyo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cedes the simplicity of the first cause, some people have tried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roduce into the intelligences and the soul a composition of form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, a position that seems to have begun with Avicebron, the author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book called Fons Vitae. But this view is repugnant to the comm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eaching of the philosophers, for they call these things substanc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parated from matter, and they prove them to be wholly without matter.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ost cogent demonstration of this proceeds from the excellence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derstanding found in these substances. For we see that forms are 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tually intelligible except as they are separated from matter and it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ditions, and forms are not made actually intelligible except by virtu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an intelligent substance, which educes the forms and receives them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self. Hence, in any intelligent substance there is a complete absence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 in such a way that the substance has neither a material part itsel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r even is the substance like a form impressed in matter, as is the ca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ith material form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r can someone say that only corporeal matter, and not some other kind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, impedes intelligibility. For, if it were only corporeal mater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mpedes intelligibility, then since matter is called corporeal only insofa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it exists under a corporeal form, matter's impeding intelligibilit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ould come from the corporeal form; and this is impossible, for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rporeal form is actually intelligible just like any other form, insofa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it is abstracted from matter. Hence, in no way is there a composition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 and form in either the soul or the intelligences, such that a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is received in these as in corporeal substances. Nevertheless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parate substances there is a composition of form and existence, and so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Liber de Causis, prop. 9, com., it is said that the intelligences hav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 and existence, and in this place form is taken in the sense of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ple quiddity or natur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 is easy to see how this is the case. Whenever two things are related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ach other such that one is the cause of the other, the one that i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e can have existence without the other, but not conversely. Now, w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ind that matter and form are related in such a way that form giv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ence to matter, and therefore it is impossible that matter exi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ithout a form; but it is not impossible that a form exist without matter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 a form, insofar as it is a form, is not dependent on matter. When w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ind a form that cannot exist except in matter, this happens because suc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s are distant from the first principle, which is primary and pure ac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ence, those forms that are nearest the first principle are subsist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s essentially without matter, for not the whole genus of forms requir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, as said above, and the intelligences are forms of this type. Thu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essences or quiddities of these substances are not other than the form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mselve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refore, the essence of a composite substance and that of a simpl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 differ in that the essence of a composite substance is not for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one but embraces both form and matter, while the essence of a simpl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 is form alone. And from this two other differences arise. One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the essence of a composite substance can be signified as a whole or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 part, which happens because of the designation of the matter, as sai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bove. Hence, in one way, the essence of a composite thing is 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edicated of the composite thing itself, for we cannot say that a man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is own quiddity. But the essence of a simple thing, which is its form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nnot be signified except as a whole, as in this case there is noth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yond the form that might receive the quiddity, and so, however we tak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essence of a simple thing, the essence is predicated of it. Henc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vicenna says in Metaphysicae V, cap. 5 that "the quiddity of a simpl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ng is the simple thing itself," because there is no other thing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ceive the form. The second difference is that the essences of composit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ngs, because they are received in designate matter, are multipli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ording to the division of matter, and so it happens that some things a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same in species but different in number. But since the essence of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ple thing is not received in matter, there can be no such multiplicati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this case, and so among such substances we do not find many individual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the same species, as Avicenna expressly says in Metaphysicae V, cap. 2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though substances of this kind are form alone and are without matter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y are nevertheless not in every way simple, and they are not pure act;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ather, they have an admixture of potency, and this can be seen as follow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atever is not in the concept of the essence or the quiddity comes fro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yond the essence and makes a composition with the essence, because n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can be understood without the things that are its parts. But ever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or quiddity can be understood without understanding anything abo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s existence: I can understand what a man is or what a phoenix is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vertheless not know whether either has existence in reality. Therefor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 is clear that existence is something other than the essence or quiddity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less perhaps there is something whose quiddity is its very own existenc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this thing must be one and primary. For, there can be no plurificati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something except by the addition of some difference, as the nature of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 is multiplied in its species; or as, since the form is received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verse matters, the nature of the species is multiplied in diver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als; or again as when one thing is absolute and another is receiv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something else, as if there were a certain separate heat that was oth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n unseparated heat by reason of its own separation. But if we posit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ng that is existence only, such that it is subsisting existence itself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existence will not receive the addition of a difference, for, if the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ere added a difference, there would be not only existence but exist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also beyond this some form; much less would such a thing receive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ddition of matter, for then the thing would be not subsisting exist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material existence. Hence, it remains that a thing that is its ow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ence cannot be other than one, and so in every other thing,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ng's existence is one thing, and its essence or quiddity or nature 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 is another. In the intelligences, therefore, there is existence beyo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form, and so we say that an intelligence is form and existenc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verything that pertains to a thing, however, either is caused by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nciples of its own nature, as risibility in man, or else comes from som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trinsic principle, as light in the air from the influence of the sun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w, it cannot be that existence itself is caused by the very form 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ddity of the thing (I mean as by an efficient cause), because the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ng would be its own efficient cause, and the thing would produce itsel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existence, which is impossible. Therefore, everything the existence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ich is other than its own nature has existence from another. And si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verything that is through another is reduced to that which is throug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self as to a first cause, there is something that is the cause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ing in all things in that this thing is existence only. Otherwise, w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ould have to go to infinity in causes, for everything that is 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ence alone has a cause of its existence, as said above. It is clear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refore, that the intelligences are form and existence and have exist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rom the first being, which is existence alone, and this is the fir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e, which is God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verything that receives something from another is in potency with respec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o what it receives, and that which is received in the thing is its act;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refore, a quiddity or form that is an intelligence is in potency wit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spect to the existence that it receives from God, and this receiv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ence is received as its act. And thus there are found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igences both potency and act but not matter and form, unless in som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quivocal sense. So too to suffer, to receive, to be a subject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verything of this type that seem to pertain to things by reason of thei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 are said of intellectual substances and corporeal substanc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quivocally, as the Commentator says in De Anima III, com. 14. Furthermor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ce, as said above, the quiddity of an intelligence is the intellig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self, its quiddity or essence is itself the very thing that exists,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s existence received from God is that by which it subsists in the natu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things; and because of this some people say that substances of this ki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re composed of what is and that by which it is, or of what is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ence, as Boethius says in De Hebdomadibus (PL 64, 1311 B-C)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oreover, since we posit in the intelligences potency and act, it will 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 difficult to find a multitude of intelligences, which would b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mpossible if there were in them no potency. Hence, the Commentator says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 Anima III, com. 5 that if the nature of the possible intellect we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known, we would not be able to find a multitude of separate substance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re is thus a distinction among separate substances according to thei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rade of potency and act such that the superior intelligences, which a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arer the first cause, have more act and less potency, and so on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scale comes to an end with the human soul, which holds the low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lace among intellectual substances. The soul's possible intellect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lated to intelligible forms just as prime matter (which holds the low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lace in sensible existence) is related to sensible forms, a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mentator says in De Anima III, com. 5. The Philosopher thus compare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II De Anima cap. 4 (430a1), the soul to a tablet on which nothing has bee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ritten. Since, among intellectual substances, the soul has the mo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tency, it is so close to material things that a material thing is brough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o participate in its existence: that is, from the soul and the body the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sults one existence in one composite thing, although this existence,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existence of the soul, is not dependent on the body. Therefore, beyo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form that is the soul, there are other forms having more potency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ing closer to matter, and so much so that they have no existence witho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. Among these forms there is an order and gradation down to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mary forms of the elements, which are closest to matter; and so the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ve no operation except as required by the active and passive qualiti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other such qualities by which matter is disposed by form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Courier New"/>
        </w:rPr>
        <w:t xml:space="preserve">                                 </w:t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PUT V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is visis, patet quomodo essentia in diversis invenitur. Invenitur aut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riplex modus habendi essentiam in substantiis. Aliquid enim est, sic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us, cuius essentia est ipsum suum esse; et ideo inveniuntur aliqu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hilosophi dicentes quod Deus non habet quidditatem vel essentiam, qu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a sua non est aliud quam esse suum. Et ex hoc sequitur quod ipse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t in genere, quia omne quod est in genere oportet quod habeat quidditat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aeter esse suum; cum quidditas vel natura generis aut speciei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stinguatur secundum rationem naturae in illis quorum est genus ve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; sed esse diversum est in diversis. Nec oportet, si dicimus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us est esse tantum, ut in errorem eorum incidamus, qui Deum dixerunt es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llud esse universale quo quaelibet res formaliter est. Hoc enim esse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us est huius conditionis est ut nulla sibi additio fieri possit: unde 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psam suam puritatem est esse distinctum ab omni esse. Propter quod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mento nonae propositionis libri De_causis dicitur quod individuati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mae Causae quae est esse tantum, est per puram bonitatem eius. Es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utem commune, sicut in intellectu suo non includit aliquam additionem, it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c includit in intellectu suo aliquam praecisionem additionis; quia, s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c esse, nihil posset intelligi esse in quo super esse aliquid adderetur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iliter etiam, quamvis sit esse tantum, non oportet quod deficiant e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liquae perfectiones vel nobilitates; imo habet omnes perfectiones, qu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nt in omnibus generibus propter quod perfectum simpliciter dicitur, 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hilosophus et Commentator, in quinto Metaphysicae dicunt: sed habet e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odo excellentiori omnibus rebus, quia in eo unum sunt, sed in ali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versitatem habent. Et hoc est quia omnes illae perfectiones conveniun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bi secundum suum esse simplex: sicut, si aliquis per unam qualitat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sset efficere operationes omnium qualitatum, in illa una qualitate omn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litates haberet: ita Deus in ipso esse suo omnes perfectiones habe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cundo modo invenitur essentia in substantiis creatis intellectualibus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bus est aliud esse quam essentia earum, quamvis essentia sit si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. Unde esse earum non est absolutum, sed receptum, et ideo limitat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finitum ad capacitatem naturae recipientis; sed natura vel quiddit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arum est absoluta, non recepta in aliqua materia. Et ideo dicitur in libr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_causis quod intelligentiae sunt infinitae inferius et finitae superius: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nt enim finitae quantum ad esse suum quod a superiori recipiunt;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amen finiuntur inferius, quia earum formae non limitantur ad capacitat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icuius materiae recipientis eas. Et ideo in talibus substantiis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venitur multitudo individuorum in una specie, ut dictum est, nisi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ima humana, propter corpus cui unitur. Et licet individuatio eius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rpore occasionaliter dependeat, quantum ad sui inchoationem, quia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quiritur sibi esse individuatum, nisi in corpore cuius est actus;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amen oportet, ut, subtracto corpore, individuatio pereat; quia cum habe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 absolutum, ex quo acquisitum est sibi esse individuatum, ex hoc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acta est forma huius corporis, illud esse semper remanet individuatum.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deo dicit Avicenna quod individuatio animarum et multiplicatio dependet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rpore, quantum ad sui principium, sed non quantum ad sui finem. Et qu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istis substantiis quidditas non est idem quod esse, ideo sun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rdinabiles in praedicamento; et propter hoc invenitur in eis genu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et differentia, quamvis earum differentiae propriae nobis occult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t. In rebus enim sensibilibus etiam ipsae differentiae essentiales nob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gnotae sunt; unde significantur per differentias accidentales quae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alibus oriuntur, sicut causa significatur per suum effectum, sic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ipes ponitur differentia hominis. Accidentia autem propria substantiar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mmaterialium nobis ignota sunt; unde differentiae earum nec per se nec 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ales differentias a nobis significari possun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c tamen sciendum est, quod non eodem modo sumitur genus et differentia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llis substantiis et in substantiis sensibilibus: quia in sensibilibu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 sumitur ab eo quod est materiale in re, differentia vero ab eo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t formale in ipsa; unde dicit Avicenna in principio libri sui De_anim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forma, in rebus compositis ex materia et forma, est different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plex eius quod constituitur ex illa: non autem ita quod ipsa forma s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tia, sed quia est principium differentiae, ut idem dicit in su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etaphysica; et dicitur talis differenti esse differentia simplex, qu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mitur ab eo, quod est pars quidditatis rei, scilicet a forma. Cum aut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tiae immateriales sint simplices quidditates, non potest in e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tia sumi ab eo quod est pars quidditatis, sed a tota quidditate;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deo in principio De_anima, dicit Avicenna quod differentiam simplicem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bent nisi species quarum essentiae sunt compositae ex materia et forma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iliter etiam in eis ex tota essentia sumitur genus, modo tame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ti; una enim substantia separata convenit cum alia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mmaterialitate et differunt ab invicem in gradu perfectionis, secund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cessum a potentialitate et accessum ad actum purum. Et ideo ab eo qu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sequitur illas in quantum sunt immateriales, sumitur in eis genus, sic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ectualitas vel aliquid huiusmodi; ab eo autem quod consequitur in e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radum perfectionis, sumitur in eis differentia, nobis tamen ignota. Ne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portet has differentias esse accidentales, quia sunt secundum maiorem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inorem perfectionem, quae non diversificat speciem. Gradus eni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fectionis in recipiendo eamdem formam non diversificat speciem, sic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bius et minus album in participando eiusdem rationis albedinem; s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versus gradus perfectionis in ipsis formis vel naturis participat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versificat speciem; sicut natura procedit per gradus de plantis a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imalia, per quaedam quae sunt media inter animalia et plantas, secund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hilosophum in libro De_animalibus. Nec iterum est necessarium ut divisi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ectualium substantiarum sit semper per duas differentias veras: qui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c est impossibile in omnibus rebus accidere, ut Philosophus dicit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decimo De_animalibu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ertio modo invenitur essentia in substantiis compositis ex materia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, in quibus et esse est receptum et finitum, propter hoc quod et ab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io esse habent: et iterum natura vel quidditas earum est recepta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 signata. Et ideo sunt finitae et superius et inferius; et in e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am propter divisionem materiae signatae possibilis est multiplicati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orum in una specie. Et in his substantiis qualiter se habe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a ad intentiones logicas supra dictum es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hapter V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ving treated these matters, we can see clearly how essence is found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various kinds of things. There are three ways in which substances may hav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 essence. First, surely, is the way God has his essence, which is 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very existence itself, and so we find certain philosophers saying that Go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oes not have a quiddity or essence because his essence is not other tha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is existence. From this it follows that he is not in a genus, f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verything that is in a genus has a quiddity beyond its existence, si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quiddity or nature of the genus or species is not in the order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e distinguished in the things of which it is the genus or species, b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existence is diverse in diverse thing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ven though we say that God is existence alone we do not fall into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rror of those who said that God is that universal existence by whic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verything formally exists. The existence which is God is of such a ki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no addition can be made to it, whence through its purity it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stinct from every other existence; for this reason the author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Liber de Causis, prop. 9, com., says that the individuation of the fir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e, which is being alone, is through its pure goodness. But comm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ence, just as it does not include in its concept any addition, so to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its concept does it not exclude any addition; for, if such existence di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its concept exclude any addition, nothing could be understood to exi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which there was added something beyond existenc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ilarly, although God is existence alone, the remaining perfections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bilities are not lacking in him. On the contrary, he has all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fections that exist in every genus, and for this reason he is call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erfect without qualification, as the Philosopher, V Metaphysicae cap. 16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(1021b30-33), and the Commentator, Metaphysicae V, com. 21, each say. B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od has these perfections in a more excellent way than all other thing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ve them because in him they are one, while in other things they a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verse. And this is because all these perfections pertain to God accord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o his simple existence, just as, if someone through one quality coul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ffect the operations of all qualities, such a person would have in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ne quality all the qualities, so too does God in his very existence hav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l the perfection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a second way, essence is found in created intellectual substances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ich existence is other than essence, although in these substance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is without matter. Hence, their existence is not absolute b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ceived, and so finite and limited by the capacity of the receiv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e; but their nature or quiddity is absolute and is not received in an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. Thus, the author of the Liber de Causis, prop. 16, com., says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igences are infinite in an inferior way and finite in a superior way: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y are finite with respect to their existence, which they receive fro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omething superior, though they are not rendered finite in an inferior wa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cause their forms are not limited to the capacity of some matt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ceiving them. And thus among such substances we do not find a multitu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individuals in one species, as said above, except in the case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uman soul, and there we do find a multitude of individuals in one speci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cause of the body to which the soul is united. Now, the individuation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soul depends on the body, in an occasional manner, as to its inception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 the soul does not acquire for itself individual existence unless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ody of which it is the act. But nevertheless, if we subtract the body,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ation does not perish because, since the soul was made the form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 given body, the form has absolute existence from which it has acquir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dividuated existence, and this existence always remains individuated.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us Avicenna says, De Anima V, cap. 3, that the individuation of souls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ir multiplication depend on the body for their beginning but not f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ir end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ce in these substances the quiddity is not the same as existence, the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s can be ordered in a predicament, and for this reason we fi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mong these things genera, species, and differences, although their pro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ces are hidden from us. In sensible things even the essenti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ces are unknown to us, and so they are signified through accident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ces that arise from the essential ones, just as a cause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ed through its effect. We take bipedality, for example, a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ce of man. The proper accidents of immaterial substances, however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re unknown to us, and thus we can signify their differences neither per 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r through their accidental difference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e should note, though, that the genus and difference in immateri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s are not taken in the same way as in sensible substances, for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nsible substances the genus is taken from that which is material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ng, while the difference is taken from that which is formal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ng. Hence, Avicenna says, De Anima I, cap.1, that, in things composed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 and matter, the form "is its simple difference because the thing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stituted from it," not, however, because the form is the difference b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ather because it is the principle of the difference, as Avicenna himsel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ays in his Metaphysicae V, cap. 6. Further, this difference is called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ple difference because it is taken from that which is a part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ddity of the thing, namely, from the form. But since immateri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s are simple quiddities, in such substances the difference can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 taken from that which is a part of the quiddity but only from the whol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ddity, and so in De Anima I, cap. 1, Avicenna says that substances "hav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 simple difference except for those species of which the essences a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osed of matter and form."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ilarly, in immaterial things the genus is taken from the whole essenc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ough not in the same way as the difference is. One separated substance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like another with respect to their immateriality, but they differ one fro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other with respect to their grade of perfection according to how far eac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cedes from potentiality and approaches pure act. And so, in suc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s, the genus is taken from that which arises in these substanc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sofar as they are immaterial, as intellectuality and such things;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ce, however, is taken from that which arises in these substanc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rom their grade of perfection, although these differences are unknown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s. Nor are these differences accidental because they arise from great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lesser perfection, which do not diversify the species. For, while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rade of perfection in receiving the same form does not diversify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(as whiter and less white in participating in whiteness of the sam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ype), nevertheless, a different grade of perfection in these participat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s or natures does diversify the species, just as nature proceeds b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rades from plants to animals through those things that are median betwee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lants and animals, as the Philosopher says in VIII De Historia Animali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p. 1 (588b4-12). Nor is it necessary that the division of intellectu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s always be made through two true differences, for it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mpossible that this happen in all things, as the Philosopher says in I 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rtibus Animalium cap. 2 (642b5-7)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a third way, essence is found in substances composed of matter and form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which existence is both received and limited because such substanc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ve existence from another, and again because the nature or quiddity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ch substances is received in signate matter. And thus such substances a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inite in both a superior way and an inferior way, and among suc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s, because of the division of signate matter, there can be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ultiplication of individuals in one species. The ways in which the ess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such substances is related to the logical intentions we have explain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bove.</w:t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PUT VI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unc restat videre quomodo essentia sit in accidentibus: qualiter enim s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omnibus substantiis dictum est. Et quia, ut dictum est, essentia est i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per definitionem significatur, oportet ut eo modo habeant essenti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 habent definitionem. Definitionem autem habent incompletam, quia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ssunt definiri nisi ponatur subiectum in eorum definitione; et hoc ide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t, quia non habent esse per se absolutum a subiecto; sed, sicut ex form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materia relinquitur esse substantiale quando componuntur, ita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e et subiecto relinquitur esse accidentale quando accidens subiec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dvenit. Et ideo etiam nec forma substantialis completam essentiam habet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c materia; quia in definitione formae substantialis oportet quod ponatu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llud cuius est forma; et ita definitio eius est per additionem alicui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d est extra genus eius, sicut et definito formae accidentalis: un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iam in definitione animae ponitur corpus a naturali, qui consider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imam solum in quantum est forma physici corpori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d tamen inter formas substantiales et accidentales tantum interest, quia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cut forma substantialis non habet per se esse absolutum sine eo cu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dvenit, ita nec illud cui advenit, scilicet materia: et ideo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iunctione utriusque relinquitur illud esse in quo res per se subsistit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ex eis efficitur unum per se; propter quod ex coniunctione eor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linquitur essentia quaedam. Unde forma, quamvis in se considerata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beat completam rationem essentiae tamen est pars essentiae completae. S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llud cui advenit accidens, est ens in se completum, subsistens in su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, quod quidem esse naturaliter praecedit accidens quod supervenit.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deo accidens superveniens, ex coniunctione sui cum eo cui advenit,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at illud esse in quo res subsistit, per quod res est ens per se, s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at quoddam esse secundum, sine quo res subsistens intelligi pot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, sicut primum potest intelligi sine secundo. Unde ex accidente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iecto non efficitur unum per se, sed unum per accidens. Et ideo ex eor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iunctione non resultat essentia quaedam, sicut ex coniunctione formae a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m; propter quod accidens neque rationem completae essentiae habet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que pars completae essentiae est; sed sicut est ens secundum quid, ita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tiam secundum quid habe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d, quia illud quod dicitur maxime et verissime in quolibet genere,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a eorum quae sunt post in illo genere, sicut ignis qui est in fi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liditatis est causa caloris in rebus calidis, ut in secundo Metaphysic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citur; ideo substantia, quae est principium in genere entis, verissime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xime essentiam habens, oportet quod sit causa accidentium quae secundari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quasi secundum quid rationem entis participant. Quod tamen diversimo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tingit; quia enim partes substantiae sunt materia et forma, ideo quaed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ia principaliter consequuntur formam, et quaedam materiam. Form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utem invenitur aliqua, cuius esse non dependet a materia, ut anim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tellectualis; materia vero non habet esse nisi per formam. Unde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ibus quae sequuntur formam est aliquid quod non hab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municationem cum materia, ut intelligere, quod non est per organ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rporale, sicut probat Philosophus in tertio De_anima. Aliqua vero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sequentibus formam sunt, quae habent communicationem cum materia, sic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ntire; sed nullum accidens consequitur materiam sine communicatio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a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his tamen accidentibus quae materiam consequuntur invenitur quaed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versitas. Quaedam enim accidentia consequuntur materiam secundum ordin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em habet ad formam specialem, ut masculinum et femininum in animalibu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rum diversitas ad materiam reducitur, ut dicitur in decimo Metaphysica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de, remota forma animalis, dicta accidentia non remanent nisi aequivoc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edam vero consequuntur materiam secundum ordinem quem habet ad forma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eralem; et ideo, remota forma speciali, adhuc in ea remanent; sic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igredo cutis est in Aethiope ex mixtione elementorum, et non ex ration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imae; et ideo post mortem in eo remane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quia unaquaeque res individuatur ex materia, et collocatur in genere ve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 per suam formam, ideo accidentia quae consequuntur materiam sun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ia individui, secundum quae etiam individua eiusdem specie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unt ad invicem. Accidentia vero quae consequuntur formam, sun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opriae passiones vel generis vel speciei; unde inveniuntur in omnib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rticipantibus naturam generis vel speciei, sicut risibile consequitur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mine formam, quia risus contingit ex aliqua apprehensione animae homini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ciendum etiam est quod accidentia aliquando ex principiis essentialib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antur secundum actum perfectum, sicut calor in igne qui semper actu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lidus; aliquando vero secundum aptitudinem tantum, sed complement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piunt accidentia ex agente exteriori; sicut diaphaneitas in aere, qu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pletur per corpus lucidum exterius; et in talibus aptitudo est acciden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separabile; sed complementum quod advenit ex aliquo principio quod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tra essentiam rei, vel quod non intrat constitutionem rei, es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parabile, sicut moveri et huiusmodi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ciendum est autem quod in accidentibus alio modo sumuntur genus, speci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differentia quam in substantiis. Quia enim in substantiis ex form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tiali et materia efficitur per se unum, una quadam natura ex ear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iunctione resultante, quae proprie in praedicamento substanti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llocatur; ideo in substantiis nomina concreta quae composit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icant, proprie in genere esse dicuntur, sicut species vel genera, 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mo vel animal: non autem forma vel materia est hoc modo in praedicamento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isi per reductionem, sicut principia in genere esse dicuntur. Sed e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e et subiecto non fit unum per se; unde non resultat ex eor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iunctione aliqua natura cui intentio generis vel speciei poss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ttribui. Unde nomina accidentalia concretive dicta non ponuntur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aedicamento sicut species vel genera, ut album vel musicum nisi 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ductionem; sed solum secundum quod in abstracto significantur, ut albed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t musica. Et quia accidentia non componuntur ex materia et forma, ideo n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otest in eis sumi genus a materia, et differentia a forma, sicut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tiis compositis; sed oportet ut genus primum sumatur ex ipso mod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di, secundum quod ens diversimode secundum prius et posterius de dece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eribus praedicatur; sicut dicitur quantitas ex eo quod est mensur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tiae, et qualitas secundum quod est dispositio substantiae, et sic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 aliis, secundum Philosophum in undecimo Metaphysica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tiae vero in eis sumuntur ex diversitate principiorum ex quibu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antur. Et quia propriae passiones ex propriis principiis subiect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antur, ideo subiectum ponitur in definitione eorum loco differentia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 in abstracto definiuntur, secundum quod sunt proprie in genere; sic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citur quod simitas est nasi curvitas; sed e converso esset, si eor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 sumeretur secundum quod concretive dicuntur. Sic enim subiectum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eorum definitione poneretur sicut genus; quia tunc definirentur 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odum substantiarum compositarum, in quibus ratio generis sumitur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eria, sicut dicimus quod simum est nasus curvu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militer etiam est, si unum accidens alterius accidentis principium sit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cut principium relationis est actio et passio et quantitas; et ide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cundum haec dividit Philosophus relationem in quinto Metaphysicae. Se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ia propria principia accidentium non semper sunt manifesta, ide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ndoque sumimus differentias accidentium ex eorum effectibus, sicu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gregativum et disgregativum dicuntur differentiae coloris, qua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antur ex abundantia ex paucitate lucis ex qua diversae species color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antur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c ergo patet quomodo essentia est in substantiis et accidentibus; e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modo in substantiis compositis et simplicibus; et qualiter in 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mnibus intentiones universales logicae inveniuntur; excepto prim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ncipio quod est infinitae simplicitatis, cui non convenit ratio gener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vel speciei, et per consequens nec definitio propter suam simplicitatem,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o sit finis et consummatio huius sermonis.</w:t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hapter VI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e should now see in what way there are essences in accidents, having sai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lready how essences are found in all types of substances. Now, since,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aid above, the essence is that which is signified by the definition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s will thus have essences in the same way in which they hav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ns. But accidents have incomplete definitions, because they can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 defined unless we put a subject in their definitions, and this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cause they do not have absolute existence per se apart from a subject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just as from the form and the matter substantial existence results whe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 substance is compounded, so too from the accident and the subject do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al existence result when the accident comes to the subject. Thu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either the substantial form nor the matter has a complete essence, f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ven in the definition of the substantial form we place something of whic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 is the form, and so its definition involves the addition of someth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is beyond its genus, just as with the definition of an accident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. Hence, the natural philosopher places the body in the definition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soul because he considers the soul only insofar as it is the form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physical body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this is the case only with substantial and accidental forms because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just as the substantial form has no absolute existence per se without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o which the form comes, so too does that to which the form comes, namel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atter, have no absolute per se existence. Thus, from the conjunction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oth there results that existence in which the thing per se subsists,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rom these two there is made one thing per se; for, from the conjunction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se there results a certain essence. Hence, although considered in itsel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form does not have the complete aspect of an essence, nevertheless i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part of a complete essence. But that to which an accident comes is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tself a complete being subsisting in its own existence, and this exist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aturally precedes the accident that supervenes. Therefore, the superven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, from its conjunction with the thing to which it comes, does 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ause that existence in which the thing subsists, the existence throug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ich the thing is a being per se; it causes, rather, a certain secondar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ence without which the subsisting being can be understood to exist,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at is first can be understood without what is second. Hence, from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 and the subject there is made something that is one accidentally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t essentially; and so from the conjunction of these two there does no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sult an essence, as there does from the conjunction of form and matter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so an accident has neither the aspect of a complete essence nor is it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rt of an essence; rather, just as an accident is a being only in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ertain sense, so too does it have an essence only in a certain sens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since that which is greatest and truest in a genus is the cause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lesser things in the genus (as fire, which is at the extreme of heat,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cause of heat in other hot things, as the Philosopher says in II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etaphysicae cap. 1 (993b24-27)), thus substance, which is first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genus of beings and which has essence in the truest and greatest way,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cause of accidents, which participate in the notion of being onl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econdarily and in a certain sense. But this happens in a variety of way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ce the parts of substance are matter and form, certain accidents a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ncipally a consequence of form, and certain accidents are principally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sequence of matter. Now, while we find some forms, like the intellectu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oul, whose existence does not depend on matter, matter does not hav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xistence except through form. Hence, among those accidents that are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sequence of form, there are some that have no communication with matter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ch as understanding, which does not take place through a corporeal organ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the Philosopher proves in III De Anima cap. 1 (429a18-b5). Oth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s that are a consequence of form do have communication with matter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among these is sensation. But no accident a consequence of matter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ithout some communication with form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mong the accidents that are consequences of matter there is found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ertain diversity. Some accidents follow from the order the matter has to a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al form, as the masculine and the feminine in animals, the differe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etween which is reduced to the matter, as the Philosopher says in X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etaphysicae cap. 9 (1058b21-23). Hence, the form of the animal having bee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moved, these accidents do not remain except in some equivocal sens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ther accidents follow from the order the matter has to a general form,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o with these accidents, if the special form is removed, the accident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till remain in the thing, as the blackness of the skin of an Ethiopia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mes from the mixture of the elements and not from the notion of the soul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hence the blackness remains in the man after death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nce everything is individuated by matter and is placed in its genus 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through its form, the accidents that follow from the matter ar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s of the individual, and by these accidents individuals of the sam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differ one from another. But the accidents that follow from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rm are properly passions of the genus or species, and so they are fou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all things participating in the nature of the genus or species, a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isibility in man follows from the form, for laughter comes from a certa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kind of understanding in the soul of man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e should also note that some accidents are caused by the essenti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nciples of a thing according to its perfect act, as heat in fire, which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always hot, while other accidents are the result of an aptitude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, and in such cases the complete accident arises from an exteri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gent, as transparency in air, which is completed through an exteri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luminescent body. In such things, the aptitude is an inseparable accident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the complement, which comes from some principle that is beyond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essence of the thing, or that does not enter into the constitution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ng, is separable, as the ability to be moved, and so on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e should further note that in accidents, the genus, difference, an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pecies are taken in a way different from that in substances. For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ubstances, from the substantial form and the matter there is mad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omething one per se, a certain single nature resulting from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junction of these two, and this nature is properly placed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edicament of substance. Hence, in substances, the concrete terms t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ignify the composite are properly said to be in the genus, in the mann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the species or the genus, as, for example, man or animal. But in t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ay neither the form nor the matter is in a predicament except by means of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duction, as when we say that the principles of a thing are in its genu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owever, from the accident and the subject there does not result something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at is one per se, and thus from the conjunction of these two there do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t result a nature to which the intention of genus or species might b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ttributed. Therefore, the accidental terms taken concretely, like white 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musical, cannot be placed in a predicament except by means of reduction;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but they can be placed in a predicament when they are signified abstractly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whiteness and music. And because accidents are not composed of matt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form, in accidents the genus cannot be taken from the matter,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ce from the form, as is the case with composite substances; rather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first genus is taken from their very mode of existing, as being is said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n different ways according to what is prior and what is posterior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en genera of predicaments, and thus we call the measure of a substanc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quantity, the disposition of a substance quality, and so on for the others,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s the Philosopher says in IX Metaphysicae cap. 1 (1045b27-32)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differences in accidents are taken from the diversity of principles b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ich they are caused. Since passions are properly caused by the pro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nciples of the subject, the subject is placed in the definition o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ssion in place of the difference if the passion is being defined i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bstract and properly in its genus, as when we say that having a snubno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s the upward curvature of the nose. But it would be the converse if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efinition of the passion were taken according to its concrete sense;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way, the subject is placed in the definition as a genus, for then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ssion is defined in the mode of composite substances in which the noti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the genus is taken from the matter, as when we say that a snubnose is a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pwardly curving nose. The case is similar when one accident is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nciple of another, as the principle of relation is action and passio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quantity, and thus by reference to these the Philosopher divid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lation in V Metaphysicae cap. 15 (1020b26-32). But because the prope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nciples of accidents are not always manifest, we sometimes take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fferences of accidents from their effects, as we do with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ncentrative and the diffusive, which are called the differences of col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which are caused by the abundance or the paucity of light, which cau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different species of color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e have thus made clear how essence is found in substances and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ccidents, and how in composite substances and in simple ones, and in wha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ay the universal intentions of logic are found in all of these, except fo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first being, which is the extreme of simplicity and to which, becaus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of its simplicity, the notions of genus, species, and thus definition d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t apply; and having said this we may make an proper end to t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iscourse. Amen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Krystoid"/>
        </w:rPr>
        <w:t>------------------------------------------------------------------------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  <w:r>
        <w:br w:type="page"/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TES: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[1] This translation follows the Leonine Edition of Aquinas' works, vol. 43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Sancti Thomae De Aquino Opera Omnia 368-381 (Rome 1976)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[2] All persons are licensed to reproduce this translation and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footnotes hereto for personal or educational purposes, provided that th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notice of copyright set forth above and this notice are included in their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respective entireties in all copies. This license includes reproduction by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 commercial entity engaged in the business of providing copying service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if such reproduction is made pursuant to an agreement the other party to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which would be licensed under the preceding sentence to reproduce th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ranslation for personal or educational purposes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[3] Although quoted by various thirteenth century authors, this statement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does not appear in the text of De Persona et Duabus Naturis as we have it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[4] Aquinas knew this book as Book XI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Krystoid"/>
        </w:rPr>
        <w:t>------------------------------------------------------------------------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is [Latin] text is part of the Internet Medieval Source Book. The Sourcebook is a collection of public domain and copy-permitted texts related to mediev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and Byzantine history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nless otherwise indicated the specific electronic form of the document is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copyright. Permission is granted for electronic copying, distribution in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rint form for educational purposes and personal use. If you do reduplicate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the document, indicate the source. No permission is granted for commercial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use.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Paul Halsall October 1997</w:t>
      </w:r>
    </w:p>
    <w:p>
      <w:pPr>
        <w:pStyle w:val="PlainText"/>
        <w:rPr>
          <w:rFonts w:eastAsia="MS Mincho;Krystoid"/>
        </w:rPr>
      </w:pPr>
      <w:r>
        <w:rPr>
          <w:rFonts w:eastAsia="MS Mincho;Krystoid"/>
        </w:rPr>
        <w:t>halsall@murray.fordham.edu</w:t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e ente et essent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e ente et essent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52:00Z</dcterms:created>
  <dc:creator>John Martin</dc:creator>
  <dc:description/>
  <dc:language>en-US</dc:language>
  <cp:lastModifiedBy>John Martin</cp:lastModifiedBy>
  <cp:lastPrinted>2006-04-24T12:16:00Z</cp:lastPrinted>
  <dcterms:modified xsi:type="dcterms:W3CDTF">2006-04-27T16:42:00Z</dcterms:modified>
  <cp:revision>7</cp:revision>
  <dc:subject/>
  <dc:title>DE ENTE ET ESSENTIA [[1]]</dc:title>
</cp:coreProperties>
</file>