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4 23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4 23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hilosophy2.ucsd.edu/~rutherford/Leib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hilosophy2.ucsd.edu/~rutherford/Leib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