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2004 18:3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r 2004 18:3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ogic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ogic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