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240"/>
        <w:jc w:val="center"/>
        <w:rPr>
          <w:rFonts w:eastAsia="MS Mincho;ＭＳ 明朝"/>
          <w:b/>
          <w:b/>
          <w:bCs/>
          <w:i w:val="false"/>
          <w:i w:val="false"/>
          <w:sz w:val="24"/>
        </w:rPr>
      </w:pPr>
      <w:r>
        <w:rPr>
          <w:rFonts w:eastAsia="MS Mincho;ＭＳ 明朝"/>
          <w:b/>
          <w:bCs/>
          <w:i w:val="false"/>
          <w:sz w:val="24"/>
        </w:rPr>
        <w:t>Summa Theologica</w:t>
      </w:r>
    </w:p>
    <w:p>
      <w:pPr>
        <w:pStyle w:val="PlainText"/>
        <w:spacing w:lineRule="auto" w:line="240"/>
        <w:jc w:val="center"/>
        <w:rPr>
          <w:rFonts w:eastAsia="MS Mincho;ＭＳ 明朝"/>
          <w:b/>
          <w:b/>
          <w:bCs/>
          <w:i w:val="false"/>
          <w:i w:val="false"/>
          <w:sz w:val="24"/>
        </w:rPr>
      </w:pPr>
      <w:r>
        <w:rPr>
          <w:rFonts w:eastAsia="MS Mincho;ＭＳ 明朝"/>
          <w:b/>
          <w:bCs/>
          <w:i w:val="false"/>
          <w:sz w:val="24"/>
        </w:rPr>
        <w:t>St. Thomas Aquinas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e Summa Theologica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(Benziger Bros. edition, 1947)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ranslated by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Fathers of the English Dominican Province</w:t>
      </w:r>
    </w:p>
    <w:p>
      <w:pPr>
        <w:pStyle w:val="PlainText"/>
        <w:spacing w:lineRule="auto" w:line="240"/>
        <w:rPr>
          <w:rFonts w:eastAsia="MS Mincho;ＭＳ 明朝"/>
          <w:b/>
          <w:b/>
          <w:bCs/>
          <w:i w:val="false"/>
          <w:i w:val="false"/>
        </w:rPr>
      </w:pPr>
      <w:r>
        <w:rPr>
          <w:rFonts w:eastAsia="Courier New"/>
          <w:i w:val="false"/>
        </w:rPr>
        <w:t xml:space="preserve"> </w:t>
      </w:r>
    </w:p>
    <w:p>
      <w:pPr>
        <w:pStyle w:val="PlainText"/>
        <w:spacing w:lineRule="auto" w:line="240"/>
        <w:rPr>
          <w:rFonts w:eastAsia="MS Mincho;ＭＳ 明朝"/>
          <w:b/>
          <w:b/>
          <w:bCs/>
          <w:i w:val="false"/>
          <w:i w:val="false"/>
        </w:rPr>
      </w:pPr>
      <w:r>
        <w:rPr>
          <w:rFonts w:eastAsia="MS Mincho;ＭＳ 明朝"/>
          <w:b/>
          <w:bCs/>
          <w:i w:val="false"/>
        </w:rPr>
      </w:r>
    </w:p>
    <w:p>
      <w:pPr>
        <w:pStyle w:val="PlainText"/>
        <w:spacing w:lineRule="auto" w:line="240"/>
        <w:jc w:val="center"/>
        <w:rPr>
          <w:rFonts w:eastAsia="MS Mincho;ＭＳ 明朝"/>
          <w:b/>
          <w:b/>
          <w:bCs/>
          <w:i w:val="false"/>
          <w:i w:val="false"/>
        </w:rPr>
      </w:pPr>
      <w:r>
        <w:rPr>
          <w:rFonts w:eastAsia="MS Mincho;ＭＳ 明朝"/>
          <w:b/>
          <w:bCs/>
          <w:i w:val="false"/>
        </w:rPr>
        <w:t>Question: 84</w:t>
      </w:r>
    </w:p>
    <w:p>
      <w:pPr>
        <w:pStyle w:val="PlainText"/>
        <w:spacing w:lineRule="auto" w:line="240"/>
        <w:jc w:val="center"/>
        <w:rPr>
          <w:rFonts w:eastAsia="MS Mincho;ＭＳ 明朝"/>
          <w:b/>
          <w:b/>
          <w:bCs/>
          <w:i w:val="false"/>
          <w:i w:val="false"/>
        </w:rPr>
      </w:pPr>
      <w:r>
        <w:rPr>
          <w:rFonts w:eastAsia="MS Mincho;ＭＳ 明朝"/>
          <w:b/>
          <w:bCs/>
          <w:i w:val="false"/>
        </w:rPr>
        <w:t>HOW THE SOUL WHILE UNITED TO THE BODY UNDERSTANDS CORPOREAL THINGS BENEATH IT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(EIGHT ARTICLES)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We now have to consider the acts of the soul in regard to the intellectu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the appetitive powers: for the other powers of the soul do not come directl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 the consideration of the theologian. Furthermore, the acts of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ppetitive part of the soul come under the consideration of the science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orals; wherefore we shall treat of them in the second part of this work,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ich the consideration of moral matters belongs. But of the acts of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ntellectual part we shall treat now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In treating of these acts we shall proceed in the following order: First, w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hall inquire how the soul understands when united to the body; secondly, how i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understands when separated therefrom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The former of these inquiries will be threefold: (1) How the soul understand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odies which are beneath it; (2) How it understands itself and things contain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n itself; (3) How it understands immaterial substances, which are above it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In treating of the knowledge of corporeal things there are three points to b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nsidered: (1) Through what does the soul know them? (2) How and in what ord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does it know them? (3) What does it know in them?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Under the first head there are eight points of inquiry: </w:t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 </w:t>
      </w:r>
      <w:r>
        <w:rPr>
          <w:rFonts w:eastAsia="MS Mincho;ＭＳ 明朝"/>
          <w:i w:val="false"/>
        </w:rPr>
        <w:t xml:space="preserve">(1) Whether the soul knows bodies through the intellect? </w:t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 </w:t>
      </w:r>
      <w:r>
        <w:rPr>
          <w:rFonts w:eastAsia="MS Mincho;ＭＳ 明朝"/>
          <w:i w:val="false"/>
        </w:rPr>
        <w:t>(2) Whether it understands them through its essence, or through any species?</w:t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 </w:t>
      </w:r>
      <w:r>
        <w:rPr>
          <w:rFonts w:eastAsia="MS Mincho;ＭＳ 明朝"/>
          <w:i w:val="false"/>
        </w:rPr>
        <w:t xml:space="preserve">(3) If through some species, whether the species of all things intelligibl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re naturally innate in the soul?</w:t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 </w:t>
      </w:r>
      <w:r>
        <w:rPr>
          <w:rFonts w:eastAsia="MS Mincho;ＭＳ 明朝"/>
          <w:i w:val="false"/>
        </w:rPr>
        <w:t xml:space="preserve">(4) Whether these species are derived by the soul from certain separat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mmaterial forms?</w:t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 </w:t>
      </w:r>
      <w:r>
        <w:rPr>
          <w:rFonts w:eastAsia="MS Mincho;ＭＳ 明朝"/>
          <w:i w:val="false"/>
        </w:rPr>
        <w:t xml:space="preserve">(5) Whether our soul sees in the eternal ideas all that it understands? </w:t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 </w:t>
      </w:r>
      <w:r>
        <w:rPr>
          <w:rFonts w:eastAsia="MS Mincho;ＭＳ 明朝"/>
          <w:i w:val="false"/>
        </w:rPr>
        <w:t xml:space="preserve">(6) Whether it acquires intellectual knowledge from the senses? </w:t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 </w:t>
      </w:r>
      <w:r>
        <w:rPr>
          <w:rFonts w:eastAsia="MS Mincho;ＭＳ 明朝"/>
          <w:i w:val="false"/>
        </w:rPr>
        <w:t xml:space="preserve">(7) Whether the intellect can, through the species of which it is possessed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ctually understand, without turning to the phantasms?</w:t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 </w:t>
      </w:r>
      <w:r>
        <w:rPr>
          <w:rFonts w:eastAsia="MS Mincho;ＭＳ 明朝"/>
          <w:i w:val="false"/>
        </w:rPr>
        <w:t xml:space="preserve">(8) Whether the judgment of the intellect is hindered by an obstacle in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sensitive powers?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rticle: 1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ether the soul knows bodies through the intellect?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1: It would seem that the soul does not know bodies through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. For Augustine says (Soliloq. ii, 4) that "bodies cannot be understoo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y the intellect; nor indeed anything corporeal unless it can be perceived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senses." He says also (Gen. ad lit. xii, 24) that intellectual vision is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ose things that are in the soul by their essence. But such are not bodies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erefore the soul cannot know bodies through the intellect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2: Further, as sense is to the intelligible, so is the intellect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sensible. But the soul can by no means, through the senses, underst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piritual things, which are intelligible. Therefore by no means can it, throug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e intellect, know bodies, which are sensibl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3: Further, the intellect is concerned with things that a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ecessary and unchangeable. But all bodies are mobile and changeable. Therefo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e soul cannot know bodies through the intellect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n the contrary, Science is in the intellect. If, therefore, the intelle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oes not know bodies, it follows that there is no science of bodies; and thu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perishes natural science, which treats of mobile bodie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I answer that, It should be said in order to elucidate this question, that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early philosophers, who inquired into the natures of things, thought there wa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othing in the world save bodies. And because they observed that all bodies a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obile, and considered them to be ever in a state of flux, they were of opinio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at we can have no certain knowledge of the true nature of things. For what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 a continual state of flux, cannot be grasped with any degree of certitude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or it passes away ere the mind can form a judgment thereon: according to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aying of Heraclitus, that "it is not possible twice to touch a drop of water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 passing torrent," as the Philosopher relates (Metaph. iv, Did. iii, 5)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After these came Plato, who, wishing to save the certitude of our knowledg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truth through the intellect, maintained that, besides these things corporeal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re is another genus of beings, separate from matter and movement, whic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eings he called "species" or "ideas," by participation of which each one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se singular and sensible things is said to be either a man, or a horse, 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like. Wherefore he said that sciences and definitions, and whatev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ppertains to the act of the intellect, are not referred to these sensibl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odies, but to those beings immaterial and separate: so that according to th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soul does not understand these corporeal things, but the separate speci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ereof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Now this may be shown to be false for two reasons. First, because, sinc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ose species are immaterial and immovable, knowledge of movement and matt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ould be excluded from science (which knowledge is proper to natural science)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likewise all demonstration through moving and material causes. Secondly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ecause it seems ridiculous, when we seek for knowledge of things which are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s manifest, to introduce other beings, which cannot be the substance of thos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thers, since they differ from them essentially: so that granted that we have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knowledge of those separate substances, we cannot for that reason claim to form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 judgment concerning these sensible thing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Now it seems that Plato strayed from the truth because, having observed th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ll knowledge takes place through some kind of similitude, he thought that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orm of the thing known must of necessity be in the knower in the same manner a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 the thing known. Then he observed that the form of the thing understood is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intellect under conditions of universality, immateriality, and immobility: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ich is apparent from the very operation of the intellect, whose act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standing has a universal extension, and is subject to a certain amount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ecessity: for the mode of action corresponds to the mode of the agent's form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erefore he concluded that the things which we understand must have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mselves an existence under the same conditions of immateriality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mmobility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But there is no necessity for this. For even in sensible things it is to b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bserved that the form is otherwise in one sensible than in another: f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stance, whiteness may be of great intensity in one, and of a less intensity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other: in one we find whiteness with sweetness, in another without sweetness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 the same way the sensible form is conditioned differently in the thing whic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s external to the soul, and in the senses which receive the forms of sensibl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s without receiving matter, such as the color of gold without receiving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gold. So also the intellect, according to its own mode, receives und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nditions of immateriality and immobility, the species of material and mobil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odies: for the received is in the receiver according to the mode of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ceiver. We must conclude, therefore, that through the intellect the soul know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bodies by a knowledge which is immaterial, universal, and necessary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1: These words of Augustine are to be understood a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ferring to the medium of intellectual knowledge, and not to its object. F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intellect knows bodies by understanding them, not indeed through bodies, n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rough material and corporeal species; but through immaterial and intelligibl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species, which can be in the soul by their own essenc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2: As Augustine says (De Civ. Dei xxii, 29), it is no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rrect to say that as the sense knows only bodies so the intellect knows onl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piritual things; for it follows that God and the angels would not know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rporeal things. The reason of this diversity is that the lower power does no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extend to those things that belong to the higher power; whereas the higher pow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perates in a more excellent manner those things which belong to the low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power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3: Every movement presupposes something immovable: for whe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 change of quality occurs, the substance remains unmoved; and when there is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hange of substantial form, matter remains unmoved. Moreover the variou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nditions of mutable things are themselves immovable; for instance, thoug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ocrates be not always sitting, yet it is an immovable truth that whenever 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oes sit he remains in one place. For this reason there is nothing to hinder ou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having an immovable science of movable thing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rticle: 2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ether the soul understands corporeal things through its essence?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1: It would seem that the soul understands corporeal things throug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ts essence. For Augustine says (De Trin. x, 5) that the soul "collects and lay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hold of the images of bodies which are formed in the soul and of the soul: f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 forming them it gives them something of its own substance." But the sou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stands bodies by images of bodies. Therefore the soul knows bodies throug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ts essence, which it employs for the formation of such images, and from whic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t forms them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2: Further, the Philosopher says (De Anima iii, 8) that "the soul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fter a fashion, is everything." Since, therefore, like is known by like, i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seems that the soul knows corporeal things through itself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3: Further, the soul is superior to corporeal creatures. Now low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s are in higher things in a more eminent way than in themselves, a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ionysius says (Coel. Hier. xii). Therefore all corporeal creatures exist in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ore excellent way in the soul than in themselves. Therefore the soul can know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corporeal creatures through its essenc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n the contrary, Augustine says (De Trin. ix, 3) that "the mind gather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knowledge of corporeal things through the bodily senses." But the soul itsel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annot be known through the bodily senses. Therefore it does not know corpore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ings through itself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I answer that, The ancient philosophers held that the soul knows bodi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rough its essence. For it was universally admitted that "like is known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like." But they thought that the form of the thing known is in the knower in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ame mode as in the thing known. The Platonists however were of a contrar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pinion. For Plato, having observed that the intellectual soul has an immateri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ature, and an immaterial mode of knowledge, held that the forms of things know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ubsist immaterially. While the earlier natural philosophers, observing th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s known are corporeal and material, held that things known must exis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aterially even in the soul that knows them. And therefore, in order to ascrib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o the soul a knowledge of all things, they held that it has the same nature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mmon with all. And because the nature of a result is determined by it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rinciples, they ascribed to the soul the nature of a principle; so that thos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o thought fire to be the principle of all, held that the soul had the natu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fire; and in like manner as to air and water. Lastly, Empedocles, who hel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existence of our four material elements and two principles of movement, sai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at the soul was composed of these. Consequently, since they held that thing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exist in the soul materially, they maintained that all the soul's knowledge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material, thus failing to discern intellect from sens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But this opinion will not hold. First, because in the material principle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ich they spoke, the various results do not exist save in potentiality. But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 is not known according as it is in potentiality, but only according as i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s in act, as is shown Metaph. ix (Did. viii, 9): wherefore neither is a pow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known except through its act. It is therefore insufficient to ascribe to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oul the nature of the principles in order to explain the fact that it know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ll, unless we further admit in the soul natures and forms of each individu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sult, for instance, of bone, flesh, and the like; thus does Aristotle argu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gainst Empedocles (De Anima i, 5). Secondly, because if it were necessary f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thing known to exist materially in the knower, there would be no reason wh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s which have a material existence outside the soul should be devoid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knowledge; why, for instance, if by fire the soul knows fire, that fire als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ich is outside the soul should not have knowledge of fir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We must conclude, therefore, that material things known must needs exist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knower, not materially, but immaterially. The reason of this is, because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t of knowledge extends to things outside the knower: for we know things eve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at are external to us. Now by matter the form of a thing is determined to som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ne thing. Wherefore it is clear that knowledge is in inverse ratio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ateriality. And consequently things that are not receptive of forms sav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aterially, have no power of knowledge whatever---such as plants, as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hilosopher says (De Anima ii, 12). But the more immaterially a thing receiv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form of the thing known, the more perfect is its knowledge. Therefore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 which abstracts the species not only from matter, but also from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dividuating conditions of matter, has more perfect knowledge than the senses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ich receive the form of the thing known, without matter indeed, but subject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aterial conditions. Moreover, among the senses, sight has the most perfe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knowledge, because it is the least material, as we have remarked above (Questio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[78], Article [3]): while among intellects the more perfect is the mo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mmaterial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It is therefore clear from the foregoing, that if there be an intellect whic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knows all things by its essence, then its essence must needs have all things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tself immaterially; thus the early philosophers held that the essence of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oul, that it may know all things, must be actually composed of the principl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all material things. Now this is proper to God, that His Essence comprise al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s immaterially as effects pre-exist virtually in their cause. God alone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refore, understands all things through His Essence: but neither the huma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soul nor the angels can do so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1: Augustine in that passage is speaking of an imaginar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vision, which takes place through the image of bodies. To the formation of suc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mages the soul gives part of its substance, just as a subject is given in ord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o be informed by some form. In this way the soul makes such images from itself;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ot that the soul or some part of the soul be turned into this or that image;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ut just as we say that a body is made into something colored because of it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eing informed with color. That this is the sense, is clear from what follows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or he says that the soul "keeps something"---namely, not informed with suc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mage---"which is able freely to judge of the species of these images": and th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s is the "mind" or "intellect." And he says that the part which is inform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ith these images---namely, the imagination---is "common to us and beasts."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2: Aristotle did not hold that the soul is actuall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mposed of all things, as did the earlier philosophers; he said that the sou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s all things, "after a fashion," forasmuch as it is in potentiality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ll---through the senses, to all things sensible---through the intellect, to al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ings intelligibl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3: Every creature has a finite and determinate essence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erefore although the essence of the higher creature has a certain likeness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lower creature, forasmuch as they have something in common generically, ye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t has not a complete likeness thereof, because it is determined to a certa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pecies other than the species of the lower creature. But the Divine Essence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 perfect likeness of all, whatsoever may be found to exist in things created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being the universal principle of all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rticle: 3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ether the soul understands all things through innate species?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1: It would seem that the soul understands all things through innat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pecies. For Gregory says, in a homily for the Ascension (xxix in Ev.), th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"man has understanding in common with the angels." But angels understand al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s through innate species: wherefore in the book De Causis it is said th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"every intelligence is full of forms." Therefore the soul also has innat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species of things, by means of which it understands corporeal thing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2: Further, the intellectual soul is more excellent than corpore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rimary matter. But primary matter was created by God under the forms to whic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t has potentiality. Therefore much more is the intellectual soul created by Go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 intelligible species. And so the soul understands corporeal things throug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nnate specie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3: Further, no one can answer the truth except concerning what 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knows. But even a person untaught and devoid of acquired knowledge, answers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ruth to every question if put to him in orderly fashion, as we find related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Meno (xv seqq.) of Plato, concerning a certain individual. Therefore we hav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ome knowledge of things even before we acquire knowledge; which would not b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case unless we had innate species. Therefore the soul understands corpore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ings through innate specie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n the contrary, The Philosopher, speaking of the intellect, says (De Anim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ii, 4) that it is like "a tablet on which nothing is written."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I answer that, Since form is the principle of action, a thing must be relat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o the form which is the principle of an action, as it is to that action: f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stance, if upward motion is from lightness, then that which only potentiall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oves upwards must needs be only potentially light, but that which actuall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oves upwards must needs be actually light. Now we observe that man sometimes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nly a potential knower, both as to sense and as to intellect. And he is reduc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rom such potentiality to act---through the action of sensible objects on h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nses, to the act of sensation---by instruction or discovery, to the act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standing. Wherefore we must say that the cognitive soul is in potentialit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oth to the images which are the principles of sensing, and to those which a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principles of understanding. For this reason Aristotle (De Anima iii, 4)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held that the intellect by which the soul understands has no innate species, bu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s at first in potentiality to all such specie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But since that which has a form actually, is sometimes unable to a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cording to that form on account of some hindrance, as a light thing may b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hindered from moving upwards; for this reason did Plato hold that naturall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an's intellect is filled with all intelligible species, but that, by being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ited to the body, it is hindered from the realization of its act. But th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ems to be unreasonable. First, because, if the soul has a natural knowledge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ll things, it seems impossible for the soul so far to forget the existence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uch knowledge as not to know itself to be possessed thereof: for no man forget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at he knows naturally; that, for instance, the whole is larger than the part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such like. And especially unreasonable does this seem if we suppose that i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s natural to the soul to be united to the body, as we have established abov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(Question [76], Article [1]): for it is unreasonable that the natural operatio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a thing be totally hindered by that which belongs to it naturally. Secondly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falseness of this opinion is clearly proved from the fact that if a sense b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anting, the knowledge of what is apprehended through that sense is wanting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lso: for instance, a man who is born blind can have no knowledge of colors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s would not be the case if the soul had innate images of all intelligibl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s. We must therefore conclude that the soul does not know corporeal thing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rough innate specie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1: Man indeed has intelligence in common with the angels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ut not in the same degree of perfection: just as the lower grades of bodies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ich merely exist, according to Gregory (Homily on Ascension, xxix In Ev.)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have not the same degree of perfection as the higher bodies. For the matter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lower bodies is not totally completed by its form, but is in potentiality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orms which it has not: whereas the matter of heavenly bodies is totall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mpleted by its form, so that it is not in potentiality to any other form, a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e have said above (Question [66], Article [2]). In the same way the angelic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 is perfected by intelligible species, in accordance with its nature;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ereas the human intellect is in potentiality to such specie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2: Primary matter has substantial being through its form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nsequently it had need to be created under some form: else it would not be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t. But when once it exists under one form it is in potentiality to others. O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other hand, the intellect does not receive substantial being through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ntelligible species; and therefore there is no comparison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3: If questions be put in an orderly fashion they proce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rom universal self-evident principles to what is particular. Now by such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rocess knowledge is produced in the mind of the learner. Wherefore when 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swers the truth to a subsequent question, this is not because he had knowledg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reviously, but because he thus learns for the first time. For it matters no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ether the teacher proceed from universal principles to conclusions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questioning or by asserting; for in either case the mind of the listener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ssured of what follows by that which preceded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rticle: 4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ether the intelligible species are derived by the soul from certain separate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Forms?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1: It would seem that the intelligible species are derived by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oul from some separate forms. For whatever is such by participation is caus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y what is such essentially; for instance, that which is on fire is reduced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ire as the cause thereof. But the intellectual soul forasmuch as it is actuall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standing, participates the thing understood: for, in a way, the intelle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 act is the thing understood in act. Therefore what in itself and in it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essence is understood in act, is the cause that the intellectual soul actuall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stands. Now that which in its essence is actually understood is a form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existing without matter. Therefore the intelligible species, by which the sou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understands, are caused by some separate form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2: Further, the intelligible is to the intellect, as the sensible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o the sense. But the sensible species which are in the senses, and by which w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nse, are caused by the sensible object which exists actually outside the soul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refore the intelligible species, by which our intellect understands, a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aused by some things actually intelligible, existing outside the soul. Bu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se can be nothing else than forms separate from matter. Therefore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ntelligible forms of our intellect are derived from some separate substance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3: Further, whatever is in potentiality is reduced to act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omething actual. If, therefore, our intellect, previously in potentiality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fterwards actually understands, this must needs be caused by some intelle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ich is always in act. But this is a separate intellect. Therefore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igible species, by which we actually understand, are caused by som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separate substance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n the contrary, If this were true we should not need the senses in order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stand. And this is proved to be false especially from the fact that if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an be wanting in a sense, he cannot have any knowledge of the sensibl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corresponding to that sens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I answer that, Some have held that the intelligible species of our intelle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re derived from certain separate forms or substances. And this in two ways. F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lato, as we have said (Article [1]), held that the forms of sensible thing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ubsist by themselves without matter; for instance, the form of a man which 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alled "per se" man, and the form or idea of a horse which is called "per se"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horse, and so forth. He said therefore that these forms are participated both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ur soul and by corporeal matter; by our soul, to the effect of knowledg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reof, and by corporeal matter to the effect of existence: so that, just a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rporeal matter by participating the idea of a stone, becomes an individuating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tone, so our intellect, by participating the idea of a stone, is made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stand a stone. Now participation of an idea takes place by some image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idea in the participator, just as a model is participated by a copy. So jus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s he held that the sensible forms, which are in corporeal matter, are deriv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rom the ideas as certain images thereof: so he held that the intelligibl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pecies of our intellect are images of the ideas, derived therefrom. And f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s reason, as we have said above (Article [1]), he referred sciences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definitions to those idea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But since it is contrary to the nature of sensible things that their form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hould subsist without matter, as Aristotle proves in many ways (Metaph. vi)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vicenna (De Anima v) setting this opinion aside, held that the intelligibl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pecies of all sensible things, instead of subsisting in themselves withou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atter, pre-exist immaterially in the separate intellects: from the first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ich, said he, such species are derived by a second, and so on to the las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parate intellect which he called the "active intelligence," from which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cording to him, intelligible species flow into our souls, and sensible speci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o corporeal matter. And so Avicenna agrees with Plato in this, that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igible species of our intellect are derived from certain separate forms;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ut these Plato held to subsist of themselves, while Avicenna placed them in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"active intelligence." They differ, too, in this respect, that Avicenna hel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at the intelligible species do not remain in our intellect after it has ceas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tually to understand, and that it needs to turn (to the active intellect)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rder to receive them anew. Consequently he does not hold that the soul ha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nate knowledge, as Plato, who held that the participated ideas rema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mmovably in the soul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But in this opinion no sufficient reason can be assigned for the soul being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ited to the body. For it cannot be said that the intellectual soul is unit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o the body for the sake of the body: for neither is form for the sake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atter, nor is the mover for the sake of the moved, but rather the reverse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Especially does the body seem necessary to the intellectual soul, for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latter's proper operation which is to understand: since as to its being the sou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oes not depend on the body. But if the soul by its very nature had an inbor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ptitude for receiving intelligible species through the influence of onl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ertain separate principles, and were not to receive them from the senses, i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ould not need the body in order to understand: wherefore to no purpose would i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be united to the body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But if it be said that our soul needs the senses in order to understand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rough being in some way awakened by them to the consideration of those things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intelligible species of which it receives from the separate principles: eve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s seems an insufficient explanation. For this awakening does not seem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ecessary to the soul, except in as far as it is overcome by sluggishness, a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Platonists expressed it, and by forgetfulness, through its union with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ody: and thus the senses would be of no use to the intellectual soul except f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purpose of removing the obstacle which the soul encounters through its unio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ith the body. Consequently the reason of the union of the soul with the bod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still remains to be sought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And if it be said with Avicenna, that the senses are necessary to the soul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ecause by them it is aroused to turn to the "active intelligence" from which i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ceives the species: neither is this a sufficient explanation. Because if it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atural for the soul to understand through species derived from the "activ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igence," it follows that at times the soul of an individual wanting in on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the senses can turn to the active intelligence, either from the inclinatio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its very nature, or through being roused by another sense, to the effect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ceiving the intelligible species of which the corresponding sensible speci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re wanting. And thus a man born blind could have knowledge of colors; which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learly untrue. We must therefore conclude that the intelligible species,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ich our soul understands, are not derived from separate form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1: The intelligible species which are participated by ou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 are reduced, as to their first cause, to a first principle which is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ts essence intelligible---namely, God. But they proceed from that principle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eans of the sensible forms and material things, from which we gather knowledge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s Dionysius says (Div. Nom. vii)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2: Material things, as to the being which they have outsid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soul, may be actually sensible, but not actually intelligible. Wherefo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ere is no comparison between sense and intellect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3: Our passive intellect is reduced from potentiality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t by some being in act, that is, by the active intellect, which is a power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soul, as we have said (Question [79], Article [4]); and not by a separat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ntelligence, as proximate cause, although perchance as remote caus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rticle: 5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ether the intellectual soul knows material things in the eternal types?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1: It would seem that the intellectual soul does not know materi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s in the eternal types. For that in which anything is known must itself b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known more and previously. But the intellectual soul of man, in the presen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tate of life, does not know the eternal types: for it does not know God in Whom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eternal types exist, but is "united to God as to the unknown," as Dionysiu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ays (Myst. Theolog. i). Therefore the soul does not know all in the etern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ype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2: Further, it is written (Rm. 1:20) that "the invisible things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God are clearly seen . . . by the things that are made." But among the invisibl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s of God are the eternal types. Therefore the eternal types are know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rough creatures and not the convers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3: Further, the eternal types are nothing else but ideas, f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ugustine says (Questions. 83, qu. 46) that "ideas are permanent types existing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 the Divine mind." If therefore we say that the intellectual soul knows al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s in the eternal types, we come back to the opinion of Plato who said th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ll knowledge is derived from them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n the contrary, Augustine says (Confess. xii, 25): "If we both see that wh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you say is true, and if we both see that what I say is true, where do we se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s, I pray? Neither do I see it in you, nor do you see it in me: but we bot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e it in the unchangeable truth which is above our minds." Now the unchangeabl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ruth is contained in the eternal types. Therefore the intellectual soul know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ll true things in the eternal type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I answer that, As Augustine says (De Doctr. Christ. ii, 11): "If those who a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alled philosophers said by chance anything that was true and consistent wit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ur faith, we must claim it from them as from unjust possessors. For some of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octrines of the heathens are spurious imitations or superstitious inventions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ich we must be careful to avoid when we renounce the society of the heathens."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nsequently whenever Augustine, who was imbued with the doctrines of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latonists, found in their teaching anything consistent with faith, he adopt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t: and those thing which he found contrary to faith he amended. Now Plato held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s we have said above (Article [4]), that the forms of things subsist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mselves apart from matter; and these he called ideas, by participation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ich he said that our intellect knows all things: so that just as corpore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atter by participating the idea of a stone becomes a stone, so our intellect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y participating the same idea, has knowledge of a stone. But since it seem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ntrary to faith that forms of things themselves, outside the things themselv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apart from matter, as the Platonists held, asserting that "per se" life 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"per se" wisdom are creative substances, as Dionysius relates (Div. Nom. xi);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refore Augustine (Questions. 83, qu. 46), for the ideas defended by Plato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ubstituted the types of all creatures existing in the Divine mind, according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ich types all things are made in themselves, and are known to the human soul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When, therefore, the question is asked: Does the human soul know all thing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 the eternal types? we must reply that one thing is said to be known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other in two ways. First, as in an object itself known; as one may see in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irror the images of things reflected therein. In this way the soul, in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resent state of life, cannot see all things in the eternal types; but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lessed who see God, and all things in Him, thus know all things in the etern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ypes. Secondly, on thing is said to be known in another as in a principle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knowledge: thus we might say that we see in the sun what we see by the sun.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us we must needs say that the human soul knows all things in the etern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ypes, since by participation of these types we know all things. For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ual light itself which is in us, is nothing else than a participat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likeness of the uncreated light, in which are contained the eternal types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ence it is written (Ps. 4:6,7), "Many say: Who showeth us good things?" whic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question the Psalmist answers, "The light of Thy countenance, O Lord, is sign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pon us," as though he were to say: By the seal of the Divine light in us, al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ings are made known to u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But since besides the intellectual light which is in us, intelligibl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pecies, which are derived from things, are required in order for us to hav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knowledge of material things; therefore this same knowledge is not due merely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 participation of the eternal types, as the Platonists held, maintaining th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mere participation of ideas sufficed for knowledge. Wherefore Augustine say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(De Trin. iv, 16): "Although the philosophers prove by convincing arguments th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ll things occur in time according to the eternal types, were they able to se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 the eternal types, or to find out from them how many kinds of animals the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re and the origin of each? Did they not seek for this information from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story of times and places?"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But that Augustine did not understand all things to be known in thei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"eternal types" or in the "unchangeable truth," as though the eternal typ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mselves were seen, is clear from what he says (Questions. 83, qu. 46)---viz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at "not each and every rational soul can be said to be worthy of that vision,"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amely, of the eternal types, "but only those that are holy and pure," such a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e souls of the blessed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From what has been said the objections are easily solved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rticle: 6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ether intellectual knowledge is derived from sensible things?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1: It would seem that intellectual knowledge is not derived from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nsible things. For Augustine says (Questions. 83, qu. 9) that "we canno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expect to learn the fulness of truth from the senses of the body." This 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roves in two ways. First, because "whatever the bodily senses reach,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ntinually being changed; and what is never the same cannot be perceived."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condly, because, "whatever we perceive by the body, even when not present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senses, may be present to the imagination, as when we are asleep or angry: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yet we cannot discern by the senses, whether what we perceive be the sensibl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bject or the deceptive image thereof. Now nothing can be perceived which canno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e distinguished from its counterfeit." And so he concludes that we canno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expect to learn the truth from the senses. But intellectual knowledge apprehend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e truth. Therefore intellectual knowledge cannot be conveyed by the sense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2: Further, Augustine says (Gen. ad lit. xii, 16): "We must no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 that the body can make any impression on the spirit, as though the spiri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ere to supply the place of matter in regard to the body's action; for th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ich acts is in every way more excellent than that which it acts on." Whence 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ncludes that "the body does not cause its image in the spirit, but the spiri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auses it in itself." Therefore intellectual knowledge is not derived from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sensible thing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3: Further, an effect does not surpass the power of its cause. Bu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ual knowledge extends beyond sensible things: for we understand som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s which cannot be perceived by the senses. Therefore intellectual knowledg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s not derived from sensible thing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n the contrary, The Philosopher says (Metaph. i, 1; Poster. ii, 15) that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principle of knowledge is in the sense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I answer that, On this point the philosophers held three opinions. F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emocritus held that "all knowledge is caused by images issuing from the bodi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e think of and entering into our souls," as Augustine says in his letter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ioscorus (cxviii, 4). And Aristotle says (De Somn. et Vigil.) that Democritu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held that knowledge is cause by a "discharge of images." And the reason for th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pinion was that both Democritus and the other early philosophers did no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istinguish between intellect and sense, as Aristotle relates (De Anima iii, 3)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nsequently, since the sense is affected by the sensible, they thought that al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ur knowledge is affected by this mere impression brought about by sensibl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ings. Which impression Democritus held to be caused by a discharge of image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Plato, on the other hand, held that the intellect is distinct from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nses: and that it is an immaterial power not making use of a corporeal orga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or its action. And since the incorporeal cannot be affected by the corporeal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he held that intellectual knowledge is not brought about by sensible thing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ffecting the intellect, but by separate intelligible forms being participat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y the intellect, as we have said above (Articles [4],5). Moreover he held th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nse is a power operating of itself. Consequently neither is sense, since it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 spiritual power, affected by the sensible: but the sensible organs a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ffected by the sensible, the result being that the soul is in a way roused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orm within itself the species of the sensible. Augustine seems to touch on th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pinion (Gen. ad lit. xii, 24) where he says that the "body feels not, but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oul through the body, which it makes use of as a kind of messenger, f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producing within itself what is announced from without." Thus according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lato, neither does intellectual knowledge proceed from sensible knowledge, n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nsible knowledge exclusively from sensible things; but these rouse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nsible soul to the sentient act, while the senses rouse the intellect to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ct of understanding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Aristotle chose a middle course. For with Plato he agreed that intellect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nse are different. But he held that the sense has not its proper operatio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ithout the cooperation of the body; so that to feel is not an act of the sou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lone, but of the "composite." And he held the same in regard to all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perations of the sensitive part. Since, therefore, it is not unreasonable th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sensible objects which are outside the soul should produce some effect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"composite," Aristotle agreed with Democritus in this, that the operation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the sensitive part are caused by the impression of the sensible on the sense: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ot by a discharge, as Democritus said, but by some kind of operation. F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emocritus maintained that every operation is by way of a discharge of atoms, a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e gather from De Gener. i, 8. But Aristotle held that the intellect has a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peration which is independent of the body's cooperation. Now nothing corpore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an make an impression on the incorporeal. And therefore in order to cause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ual operation according to Aristotle, the impression caused by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nsible does not suffice, but something more noble is required, for "the agen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s more noble than the patient," as he says (De Gener. i, 5). Not, indeed,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sense that the intellectual operation is effected in us by the me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ual operation is effected in us by the mere impression of some superi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eings, as Plato held; but that the higher and more noble agent which he call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active intellect, of which we have spoken above (Question [79], Articl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[3],4) causes the phantasms received from the senses to be actuall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ntelligible, by a process of abstraction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According to this opinion, then, on the part of the phantasms, intellectu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knowledge is caused by the senses. But since the phantasms cannot of themselv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ffect the passive intellect, and require to be made actually intelligible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active intellect, it cannot be said that sensible knowledge is the total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erfect cause of intellectual knowledge, but rather that it is in a way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material caus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1: Those words of Augustine mean that we must not expe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entire truth from the senses. For the light of the active intellect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eeded, through which we achieve the unchangeable truth of changeable things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nd discern things themselves from their likenes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2: In this passage Augustine speaks not of intellectual bu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imaginary knowledge. And since, according to the opinion of Plato,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magination has an operation which belongs to the soul only, Augustine, in ord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o show that corporeal images are impressed on the imagination, not by bodi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ut by the soul, uses the same argument as Aristotle does in proving that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tive intellect must be separate, namely, because "the agent is more noble tha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patient." And without doubt, according to the above opinion, in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magination there must needs be not only a passive but also an active power. Bu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f we hold, according to the opinion of Aristotle, that the action of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magination, is an action of the "composite," there is no difficulty; becaus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sensible body is more noble than the organ of the animal, in so far as it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mpared to it as a being in act to a being in potentiality; even as the obje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tually colored is compared to the pupil which is potentially colored. It may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however, be said, although the first impression of the imagination is throug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agency of the sensible, since "fancy is movement produced in accordance wit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nsation" (De Anima iii, 3), that nevertheless there is in man an operatio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ich by synthesis and analysis forms images of various things, even of thing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not perceived by the senses. And Augustine's words may be taken in this sens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3: Sensitive knowledge is not the entire cause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ual knowledge. And therefore it is not strange that intellectu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knowledge should extend further than sensitive knowledg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rticle: 7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ether the intellect can actually understand through the intelligible species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ich it is possessed, without turning to the phantasms?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1: It would seem that the intellect can actually understand throug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intelligible species of which it is possessed, without turning to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hantasms. For the intellect is made actual by the intelligible species by whic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t is informed. But if the intellect is in act, it understands. Therefore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igible species suffices for the intellect to understand actually, withou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urning to the phantasm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2: Further, the imagination is more dependent on the senses than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 on the imagination. But the imagination can actually imagine in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bsence of the sensible. Therefore much more can the intellect underst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ithout turning to the phantasm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3: There are no phantasms of incorporeal things: for the imaginatio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oes not transcend time and space. If, therefore, our intellect canno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stand anything actually without turning to the phantasms, it follows th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t cannot understand anything incorporeal. Which is clearly false: for w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understand truth, and God, and the angel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n the contrary, The Philosopher says (De Anima iii, 7) that "the sou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understands nothing without a phantasm."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I answer that, In the present state of life in which the soul is united to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assible body, it is impossible for our intellect to understand anything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tually, except by turning to the phantasms. First of all because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, being a power that does not make use of a corporeal organ, would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o way be hindered in its act through the lesion of a corporeal organ, if f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ts act there were not required the act of some power that does make use of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rporeal organ. Now sense, imagination and the other powers belonging to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nsitive part, make use of a corporeal organ. Wherefore it is clear that f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intellect to understand actually, not only when it acquires fresh knowledge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ut also when it applies knowledge already acquired, there is need for the a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the imagination and of the other powers. For when the act of the imaginatio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s hindered by a lesion of the corporeal organ, for instance in a case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renzy; or when the act of the memory is hindered, as in the case of lethargy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e see that a man is hindered from actually understanding things of which he ha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 previous knowledge. Secondly, anyone can experience this of himself, that whe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he tries to understand something, he forms certain phantasms to serve him by wa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examples, in which as it were he examines what he is desirous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standing. For this reason it is that when we wish to help someone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stand something, we lay examples before him, from which he forms phantasm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for the purpose of understanding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Now the reason of this is that the power of knowledge is proportioned to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 known. Wherefore the proper object of the angelic intellect, which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entirely separate from a body, is an intelligible substance separate from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ody. Whereas the proper object of the human intellect, which is united to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ody, is a quiddity or nature existing in corporeal matter; and through suc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atures of visible things it rises to a certain knowledge of things invisible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ow it belongs to such a nature to exist in an individual, and this cannot b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part from corporeal matter: for instance, it belongs to the nature of a ston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o be in an individual stone, and to the nature of a horse to be in a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dividual horse, and so forth. Wherefore the nature of a stone or any materi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 cannot be known completely and truly, except in as much as it is known a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existing in the individual. Now we apprehend the individual through the sens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the imagination. And, therefore, for the intellect to understand actuall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ts proper object, it must of necessity turn to the phantasms in order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erceive the universal nature existing in the individual. But if the prop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bject of our intellect were a separate form; or if, as the Platonists say,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atures of sensible things subsisted apart from the individual; there would b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no need for the intellect to turn to the phantasms whenever it understand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1: The species preserved in the passive intellect exis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re habitually when it does not understand them actually, as we have said </w:t>
      </w:r>
    </w:p>
    <w:p>
      <w:pPr>
        <w:pStyle w:val="PlainText"/>
        <w:spacing w:lineRule="auto" w:line="240"/>
        <w:rPr/>
      </w:pPr>
      <w:r>
        <w:rPr>
          <w:rFonts w:eastAsia="MS Mincho;ＭＳ 明朝"/>
          <w:i w:val="false"/>
          <w:lang w:val="fr-CA"/>
        </w:rPr>
        <w:t xml:space="preserve">above (Question [79], Article [6]). </w:t>
      </w:r>
      <w:r>
        <w:rPr>
          <w:rFonts w:eastAsia="MS Mincho;ＭＳ 明朝"/>
          <w:i w:val="false"/>
        </w:rPr>
        <w:t xml:space="preserve">Wherefore for us to understand actually,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act that the species are preserved does not suffice; we need further to mak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se of them in a manner befitting the things of which they are the species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ich things are natures existing in individual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2: Even the phantasm is the likeness of an individu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; wherefore the imagination does not need any further likeness of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ndividual, whereas the intellect doe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3: Incorporeal things, of which there are no phantasms, a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known to us by comparison with sensible bodies of which there are phantasms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us we understand truth by considering a thing of which we possess the truth;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God, as Dionysius says (Div. Nom. i), we know as cause, by way of excess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y way of remotion. Other incorporeal substances we know, in the present stat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life, only by way of remotion or by some comparison to corporeal things. And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refore, when we understand something about these things, we need to turn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phantasms of bodies, although there are no phantasms of the things themselves.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rticle: 8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ether the judgment of the intellect is hindered through suspension of the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Sensitive powers?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1: It would seem that the judgment of the intellect is not hinder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y suspension of the sensitive powers. For the superior does not depend on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ferior. But the judgment of the intellect is higher than the senses. Therefo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e judgment of the intellect is not hindered through suspension of the sense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2: Further, to syllogize is an act of the intellect. But during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leep the senses are suspended, as is said in De Somn. et Vigil. i and yet i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ometimes happens to us to syllogize while asleep. Therefore the judgment of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ntellect is not hindered through suspension of the sense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n the contrary, What a man does while asleep, against the moral law, is no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mputed to him as a sin; as Augustine says (Gen. ad lit. xii, 15). But th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ould not be the case if man, while asleep, had free use of his reason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. Therefore the judgment of the intellect is hindered by suspension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e sense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I answer that, As we have said above (Article [7]), our intellect's proper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roportionate object is the nature of a sensible thing. Now a perfect judgmen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ncerning anything cannot be formed, unless all that pertains to that thing'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ature be known; especially if that be ignored which is the term and end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judgment. Now the Philosopher says (De Coel. iii), that "as the end of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ractical science is action, so the end of natural science is that which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erceived principally through the senses"; for the smith does not seek knowledg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a knife except for the purpose of action, in order that he may produce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ertain individual knife; and in like manner the natural philosopher does no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ek to know the nature of a stone and of a horse, save for the purpose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knowing the essential properties of those things which he perceives with h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nses. Now it is clear that a smith cannot judge perfectly of a knife unless 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knows the action of the knife: and in like manner the natural philosopher canno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judge perfectly of natural things, unless he knows sensible things. But in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resent state of life whatever we understand, we know by comparison to natur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nsible things. Consequently it is not possible for our intellect to form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erfect judgment, while the senses are suspended, through which sensible thing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re known to us. </w:t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1: Although the intellect is superior to the senses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evertheless in a manner it receives from the senses, and its first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rincipal objects are founded in sensible things. And therefore suspension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e senses necessarily involves a hindrance to the judgment of the intellect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2: The senses are suspended in the sleeper through certa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evaporations and the escape of certain exhalations, as we read in De Somn. e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Vigil. iii. And, therefore, according to the amount of such evaporation,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nses are more or less suspended. For when the amount is considerable, not onl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re the senses suspended, but also the imagination, so that there are n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hantasms; thus does it happen, especially when a man falls asleep after eating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drinking copiously. If, however, the evaporation be somewhat less, phantasm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ppear, but distorted and without sequence; thus it happens in a case of fever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if the evaporation be still more attenuated, the phantasms will have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ertain sequence: thus especially does it happen towards the end of sleep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ober men and those who are gifted with a strong imagination. If the evaporatio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e very slight, not only does the imagination retain its freedom, but also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mmon sense is partly freed; so that sometimes while asleep a man may judg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at what he sees is a dream, discerning, as it were, between things, and thei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mages. Nevertheless, the common sense remains partly suspended; and therefore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lthough it discriminates some images from the reality, yet is it alway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eceived in some particular. Therefore, while man is asleep, according as sens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imagination are free, so is the judgment of his intellect unfettered, thoug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ot entirely. Consequently, if a man syllogizes while asleep, when he wakes up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he invariably recognizes a flaw in some respect.</w:t>
      </w:r>
    </w:p>
    <w:p>
      <w:pPr>
        <w:pStyle w:val="PlainText"/>
        <w:spacing w:lineRule="auto" w:line="240"/>
        <w:rPr>
          <w:rFonts w:eastAsia="MS Mincho;ＭＳ 明朝"/>
        </w:rPr>
      </w:pPr>
      <w:r>
        <w:rPr>
          <w:rFonts w:eastAsia="Courier New"/>
          <w:i w:val="false"/>
        </w:rPr>
        <w:t xml:space="preserve">  </w:t>
      </w:r>
    </w:p>
    <w:p>
      <w:pPr>
        <w:pStyle w:val="PlainText"/>
        <w:spacing w:lineRule="auto" w:line="240"/>
        <w:jc w:val="center"/>
        <w:rPr>
          <w:rFonts w:eastAsia="MS Mincho;ＭＳ 明朝"/>
          <w:b/>
          <w:b/>
          <w:bCs/>
          <w:i w:val="false"/>
          <w:i w:val="false"/>
        </w:rPr>
      </w:pPr>
      <w:r>
        <w:rPr>
          <w:rFonts w:eastAsia="MS Mincho;ＭＳ 明朝"/>
          <w:b/>
          <w:bCs/>
          <w:i w:val="false"/>
        </w:rPr>
        <w:t>Question: 85</w:t>
      </w:r>
    </w:p>
    <w:p>
      <w:pPr>
        <w:pStyle w:val="PlainText"/>
        <w:spacing w:lineRule="auto" w:line="240"/>
        <w:jc w:val="center"/>
        <w:rPr>
          <w:rFonts w:eastAsia="MS Mincho;ＭＳ 明朝"/>
          <w:b/>
          <w:b/>
          <w:bCs/>
          <w:i w:val="false"/>
          <w:i w:val="false"/>
        </w:rPr>
      </w:pPr>
      <w:r>
        <w:rPr>
          <w:rFonts w:eastAsia="MS Mincho;ＭＳ 明朝"/>
          <w:b/>
          <w:bCs/>
          <w:i w:val="false"/>
        </w:rPr>
        <w:t>OF THE MODE AND ORDER OF UNDERSTANDING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(EIGHT ARTICLES)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We come now to consider the mode and order of understanding. Under this hea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ere are eight points of inquiry: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 </w:t>
      </w:r>
      <w:r>
        <w:rPr>
          <w:rFonts w:eastAsia="MS Mincho;ＭＳ 明朝"/>
          <w:i w:val="false"/>
        </w:rPr>
        <w:t xml:space="preserve">(1) Whether our intellect understands by abstracting the species from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phantasms?</w:t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 </w:t>
      </w:r>
      <w:r>
        <w:rPr>
          <w:rFonts w:eastAsia="MS Mincho;ＭＳ 明朝"/>
          <w:i w:val="false"/>
        </w:rPr>
        <w:t xml:space="preserve">(2) Whether the intelligible species abstracted from the phantasms are wh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our intellect understands, or that whereby it understands?</w:t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 </w:t>
      </w:r>
      <w:r>
        <w:rPr>
          <w:rFonts w:eastAsia="MS Mincho;ＭＳ 明朝"/>
          <w:i w:val="false"/>
        </w:rPr>
        <w:t xml:space="preserve">(3) Whether our intellect naturally first understands the more universal? </w:t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 </w:t>
      </w:r>
      <w:r>
        <w:rPr>
          <w:rFonts w:eastAsia="MS Mincho;ＭＳ 明朝"/>
          <w:i w:val="false"/>
        </w:rPr>
        <w:t xml:space="preserve">(4) Whether our intellect can know many things at the same time? </w:t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 </w:t>
      </w:r>
      <w:r>
        <w:rPr>
          <w:rFonts w:eastAsia="MS Mincho;ＭＳ 明朝"/>
          <w:i w:val="false"/>
        </w:rPr>
        <w:t xml:space="preserve">(5) Whether our intellect understands by the process of composition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division?</w:t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 </w:t>
      </w:r>
      <w:r>
        <w:rPr>
          <w:rFonts w:eastAsia="MS Mincho;ＭＳ 明朝"/>
          <w:i w:val="false"/>
        </w:rPr>
        <w:t xml:space="preserve">(6) Whether the intellect can err? </w:t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 </w:t>
      </w:r>
      <w:r>
        <w:rPr>
          <w:rFonts w:eastAsia="MS Mincho;ＭＳ 明朝"/>
          <w:i w:val="false"/>
        </w:rPr>
        <w:t xml:space="preserve">(7) Whether one intellect can understand better than another? </w:t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 </w:t>
      </w:r>
      <w:r>
        <w:rPr>
          <w:rFonts w:eastAsia="MS Mincho;ＭＳ 明朝"/>
          <w:i w:val="false"/>
        </w:rPr>
        <w:t>(8) Whether our intellect understands the indivisible before the divisible?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rticle: 1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ether our intellect understands corporeal and material things by abstraction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from phantasms?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1: It would seem that our intellect does not understand corpore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material things by abstraction from the phantasms. For the intellect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alse if it understands an object otherwise than as it really is. Now the form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material things do not exist as abstracted from the particular thing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presented by the phantasms. Therefore, if we understand material things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bstraction of the species from the phantasm, there will be error in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ntellect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2: Further, material things are those natural things which includ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atter in their definition. But nothing can be understood apart from that whic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enters into its definition. Therefore material things cannot be understood apar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rom matter. Now matter is the principle of individualization. Therefo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aterial things cannot be understood by abstraction of the universal from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articular, which is the process whereby the intelligible species is abstract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from the phantasm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3: Further, the Philosopher says (De Anima iii, 7) that the phantasm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s to the intellectual soul what color is to the sight. But seeing is not caus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y abstraction of species from color, but by color impressing itself on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ight. Therefore neither does the act of understanding take place by abstractio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something from the phantasm, but by the phantasm impressing itself on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ntellect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4: Further, the Philosopher says (De Anima iii, 5) there are tw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s in the intellectual soul---the passive intellect and the activ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. But it does not belong to the passive intellect to abstract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igible species from the phantasm, but to receive them when abstracted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either does it seem to be the function of the active intellect, which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lated to the phantasm, as light is to color; since light does not abstra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ything from color, but rather streams on to it. Therefore in no way do w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understand by abstraction from phantasm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5: Further, the Philosopher (De Anima iii, 7) says that "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 understands the species in the phantasm"; and not, therefore,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bstraction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n the contrary, The Philosopher says (De Anima iii, 4) that "things a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igible in proportion as they are separate from matter." Therefore materi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s must needs be understood according as they are abstracted from matter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from material images, namely, phantasm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I answer that, As stated above (Question [84], Article [7]), the object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knowledge is proportionate to the power of knowledge. Now there are three grad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the cognitive powers. For one cognitive power, namely, the sense, is the a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a corporeal organ. And therefore the object of every sensitive power is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orm as existing in corporeal matter. And since such matter is the principle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dividuality, therefore every power of the sensitive part can only hav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knowledge of the individual. There is another grade of cognitive power which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either the act of a corporeal organ, nor in any way connected with corpore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atter; such is the angelic intellect, the object of whose cognitive power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refore a form existing apart from matter: for though angels know materi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s, yet they do not know them save in something immaterial, namely, eith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 themselves or in God. But the human intellect holds a middle place: for it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ot the act of an organ; yet it is a power of the soul which is the form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ody, as is clear from what we have said above (Question [76], Article [1]).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refore it is proper to it to know a form existing individually in corpore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atter, but not as existing in this individual matter. But to know what is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dividual matter, not as existing in such matter, is to abstract the form from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dividual matter which is represented by the phantasms. Therefore we must need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ay that our intellect understands material things by abstracting from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hantasms; and through material things thus considered we acquire some knowledg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immaterial things, just as, on the contrary, angels know material thing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rough the immaterial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But Plato, considering only the immateriality of the human intellect, and no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ts being in a way united to the body, held that the objects of the intelle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re separate ideas; and that we understand not by abstraction, but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articipating things abstract, as stated above (Question [84], Article [1]). </w:t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1: Abstraction may occur in two ways: First, by way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mposition and division; thus we may understand that one thing does not exis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 some other, or that it is separate therefrom. Secondly, by way of simple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bsolute consideration; thus we understand one thing without considering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ther. Thus for the intellect to abstract one from another things which are no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ally abstract from one another, does, in the first mode of abstraction, impl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alsehood. But, in the second mode of abstraction, for the intellect to abstra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s which are not really abstract from one another, does not involv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alsehood, as clearly appears in the case of the senses. For if we understood 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aid that color is not in a colored body, or that it is separate from it, the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ould be error in this opinion or assertion. But if we consider color and it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roperties, without reference to the apple which is colored; or if we express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ord what we thus understand, there is no error in such an opinion or assertion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ecause an apple is not essential to color, and therefore color can b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stood independently of the apple. Likewise, the things which belong to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pecies of a material thing, such as a stone, or a man, or a horse, can b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ought of apart from the individualizing principles which do not belong to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otion of the species. This is what we mean by abstracting the universal from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particular, or the intelligible species from the phantasm; that is,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nsidering the nature of the species apart from its individual qualiti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presented by the phantasms. If, therefore, the intellect is said to be fals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en it understands a thing otherwise than as it is, that is so, if the wor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"otherwise" refers to the thing understood; for the intellect is false when i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stands a thing otherwise than as it is; and so the intellect would be fals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f it abstracted the species of a stone from its matter in such a way as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gard the species as not existing in matter, as Plato held. But it is not so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f the word "otherwise" be taken as referring to the one who understands. For i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s quite true that the mode of understanding, in one who understands, is not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ame as the mode of a thing in existing: since the thing understood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mmaterially in the one who understands, according to the mode of the intellect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nd not materially, according to the mode of a material thing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2: Some have thought that the species of a natural thing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 form only, and that matter is not part of the species. If that were so, matt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ould not enter into the definition of natural things. Therefore it must be sai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therwise, that matter is twofold, common, and "signate" or individual; common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uch as flesh and bone; and individual, as this flesh and these bones.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 therefore abstracts the species of a natural thing from the individu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nsible matter, but not from the common sensible matter; for example, i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bstracts the species of man from "this flesh and these bones," which do no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elong to the species as such, but to the individual (Metaph. vii, Did. vi, 10)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need not be considered in the species: whereas the species of man cannot b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bstracted by the intellect form "flesh and bones."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Mathematical species, however, can be abstracted by the intellect from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nsible matter, not only from individual, but also from common matter; not from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mmon intelligible matter, but only from individual matter. For sensible matt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s corporeal matter as subject to sensible qualities, such as being cold or hot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hard or soft, and the like: while intelligible matter is substance as subject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quantity. Now it is manifest that quantity is in substance before other sensibl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qualities are. Hence quantities, such as number, dimension, and figures, whic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re the terminations of quantity, can be considered apart from sensibl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qualities; and this is to abstract them from sensible matter; but they cannot b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nsidered without understanding the substance which is subject to the quantity;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or that would be to abstract them from common intelligible matter. Yet they ca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e considered apart from this or that substance; for that is to abstract them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rom individual intelligible matter. But some things can be abstracted even from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mmon intelligible matter, such as "being," "unity," "power," "act," and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like; all these can exist without matter, as is plain regarding immateri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s. Because Plato failed to consider the twofold kind of abstraction, a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bove explained (ad 1), he held that all those things which we have stated to b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bstracted by the intellect, are abstract in reality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3: Colors, as being in individual corporeal matter, hav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same mode of existence as the power of sight: therefore they can impres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ir own image on the eye. But phantasms, since they are images of individuals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exist in corporeal organs, have not the same mode of existence as the huma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, and therefore have not the power of themselves to make an impressio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n the passive intellect. This is done by the power of the active intelle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ich by turning towards the phantasm produces in the passive intellect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ertain likeness which represents, as to its specific conditions only, the thing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flected in the phantasm. It is thus that the intelligible species is said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e abstracted from the phantasm; not that the identical form which previousl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as in the phantasm is subsequently in the passive intellect, as a bod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ransferred from one place to another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4: Not only does the active intellect throw light on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hantasm: it does more; by its own power it abstracts the intelligible speci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rom the phantasm. It throws light on the phantasm, because, just as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nsitive part acquires a greater power by its conjunction with the intellectu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art, so by the power of the active intellect the phantasms are made more fi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or the abstraction therefrom of intelligible intentions. Furthermore,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tive intellect abstracts the intelligible species from the phantasm, forasmuc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s by the power of the active intellect we are able to disregard the condition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individuality, and to take into our consideration the specific nature,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mage of which informs the passive intellect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5: Our intellect both abstracts the intelligible speci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rom the phantasms, inasmuch as it considers the natures of things in universal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, nevertheless, understands these natures in the phantasms since it canno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stand even the things of which it abstracts the species, without turning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phantasms, as we have said above (Question [84], Article [7])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rticle: 2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ether the intelligible species abstracted from the phantasm is related to our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ntellect as that which is understood?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1: It would seem that the intelligible species abstracted from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hantasm is related to our intellect as that which is understood. For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stood in act is in the one who understands: since the understood in act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intellect itself in act. But nothing of what is understood is in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 actually understanding, save the abstracted intelligible species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erefore this species is what is actually understood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2: Further, what is actually understood must be in something; els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t would be nothing. But it is not in something outside the soul: for, sinc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at is outside the soul is material, nothing therein can be actuall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stood. Therefore what is actually understood is in the intellect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Consequently it can be nothing else than the aforesaid intelligible specie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3: Further, the Philosopher says (1 Peri Herm. i) that "words a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igns of the passions in the soul." But words signify the things understood, f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e express by word what we understand. Therefore these passions of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soul---viz. the intelligible species, are what is actually understood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n the contrary, The intelligible species is to the intellect what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nsible image is to the sense. But the sensible image is not what is perceived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ut rather that by which sense perceives. Therefore the intelligible species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not what is actually understood, but that by which the intellect understand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I answer that, Some have asserted that our intellectual faculties know onl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impression made on them; as, for example, that sense is cognizant only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impression made on its own organ. According to this theory, the intelle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stands only its own impression, namely, the intelligible species which i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has received, so that this species is what is understood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This is, however, manifestly false for two reasons. First, because the thing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e understand are the objects of science; therefore if what we understand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erely the intelligible species in the soul, it would follow that every scienc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ould not be concerned with objects outside the soul, but only with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igible species within the soul; thus, according to the teaching of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latonists all science is about ideas, which they held to be actually understoo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[*Question [84], Article [1]]. Secondly, it is untrue, because it would lead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opinion of the ancients who maintained that "whatever seems, is true"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[*Aristotle, Metaph. iii. 5], and that consequently contradictories are tru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imultaneously. For if the faculty knows its own impression only, it can judg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that only. Now a thing seems according to the impression made on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gnitive faculty. Consequently the cognitive faculty will always judge of it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wn impression as such; and so every judgment will be true: for instance, i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aste perceived only its own impression, when anyone with a healthy tast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erceives that honey is sweet, he would judge truly; and if anyone with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rrupt taste perceives that honey is bitter, this would be equally true; f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each would judge according to the impression on his taste. Thus every opinio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ould be equally true; in fact, every sort of apprehension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Therefore it must be said that the intelligible species is related to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 as that by which it understands: which is proved thus. There is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wofold action (Metaph. ix, Did. viii, 8), one which remains in the agent; f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stance, to see and to understand; and another which passes into an extern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bject; for instance, to heat and to cut; and each of these actions proceeds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virtue of some form. And as the form from which proceeds an act tending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omething external is the likeness of the object of the action, as heat in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heater is a likeness of the thing heated; so the form from which proceeds a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tion remaining in the agent is the likeness of the object. Hence that by whic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sight sees is the likeness of the visible thing; and the likeness of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 understood, that is, the intelligible species, is the form by which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 understands. But since the intellect reflects upon itself, by suc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flection it understands both its own act of intelligence, and the species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ich it understands. Thus the intelligible species is that which is understoo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condarily; but that which is primarily understood is the object, of which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pecies is the likeness. This also appears from the opinion of the ancien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hilosophers, who said that "like is known by like." For they said that the sou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knows the earth outside itself, by the earth within itself; and so of the rest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f, therefore, we take the species of the earth instead of the earth, according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o Aristotle (De Anima iii, 8), who says "that a stone is not in the soul, bu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nly the likeness of the stone"; it follows that the soul knows external thing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by means of its intelligible specie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1: The thing understood is in the intellect by its ow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likeness; and it is in this sense that we say that the thing actually understoo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s the intellect in act, because the likeness of the thing understood is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orm of the intellect, as the likeness of a sensible thing is the form of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nse in act. Hence it does not follow that the intelligible species abstract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s what is actually understood; but rather that it is the likeness thereof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2: In these words "the thing actually understood" there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 double implication---the thing which is understood, and the fact that it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stood. In like manner the words "abstract universal" imply two things,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ature of a thing and its abstraction or universality. Therefore the natu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tself to which it occurs to be understood, abstracted or considered a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iversal is only in individuals; but that it is understood, abstracted 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nsidered as universal is in the intellect. We see something similar to this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 the senses. For the sight sees the color of the apple apart from its smell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f therefore it be asked where is the color which is seen apart from the smell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t is quite clear that the color which is seen is only in the apple: but that i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e perceived apart from the smell, this is owing to the sight, forasmuch as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aculty of sight receives the likeness of color and not of smell. In like mann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humanity understood is only in this or that man; but that humanity b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pprehended without conditions of individuality, that is, that it be abstract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consequently considered as universal, occurs to humanity inasmuch as it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rought under the consideration of the intellect, in which there is a likenes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of the specific nature, but not of the principles of individuality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3: There are two operations in the sensitive part. One,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gard of impression only, and thus the operation of the senses takes place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senses being impressed by the sensible. The other is formation, inasmuch a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imagination forms for itself an image of an absent thing, or even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omething never seen. Both of these operations are found in the intellect. F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 the first place there is the passion of the passive intellect as informed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intelligible species; and then the passive intellect thus informed forms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efinition, or a division, or a composition, expressed by a word. Wherefore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ncept conveyed by a word is its definition; and a proposition conveys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's division or composition. Words do not therefore signify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igible species themselves; but that which the intellect forms for itsel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for the purpose of judging of external thing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rticle: 3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ether the more universal is first in our intellectual cognition?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1: It would seem that the more universal is not first in ou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ual cognition. For what is first and more known in its own nature,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condarily and less known in relation to ourselves. But universals come firs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s regards their nature, because "that is first which does not involve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existence of its correlative" (Categor. ix). Therefore the universals a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secondarily known as regards our intellect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2: Further, the composition precedes the simple in relation to us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But universals are the more simple. Therefore they are known secondarily by u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3: Further, the Philosopher says (Phys. i, 1), that the obje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efined comes in our knowledge before the parts of its definition. But the mo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iversal is part of the definition of the less universal, as "animal" is par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the definition of "man." Therefore the universals are secondarily known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u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4: Further, we know causes and principles by their effects. Bu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universals are principles. Therefore universals are secondarily known by u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n the contrary, "We must proceed from the universal to the singular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ndividual" (Phys. i, 1)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I answer that, In our knowledge there are two things to be considered. First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at intellectual knowledge in some degree arises from sensible knowledge: and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ecause sense has singular and individual things for its object, and intelle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has the universal for its object, it follows that our knowledge of the form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mes before our knowledge of the latter. Secondly, we must consider that ou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 proceeds from a state of potentiality to a state of actuality;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every power thus proceeding from potentiality to actuality comes first to a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complete act, which is the medium between potentiality and actuality, befo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complishing the perfect act. The perfect act of the intellect is complet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knowledge, when the object is distinctly and determinately known; whereas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complete act is imperfect knowledge, when the object is known indistinctly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as it were confusedly. A thing thus imperfectly known, is known partly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t and partly in potentiality, and hence the Philosopher says (Phys. i, 1)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at "what is manifest and certain is known to us at first confusedly;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fterwards we know it by distinguishing its principles and elements." Now it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evident that to know an object that comprises many things, without prop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knowledge of each thing contained in it, is to know that thing confusedly.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s way we can have knowledge not only of the universal whole, which contain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arts potentially, but also of the integral whole; for each whole can be know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nfusedly, without its parts being known. But to know distinctly what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ntained in the universal whole is to know the less common, as to "animal"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distinctly is to know it as "animal"; whereas to know "animal" distinctly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know it as "rational" or "irrational animal," that is, to know a man or a lion: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refore our intellect knows "animal" before it knows man; and the same reaso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holds in comparing any more universal idea with the less universal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Moreover, as sense, like the intellect, proceeds from potentiality to act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same order of knowledge appears in the senses. For by sense we judge of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ore common before the less common, in reference both to place and time;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ference to place, when a thing is seen afar off it is seen to be a body befo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t is seen to be an animal; and to be an animal before it is seen to be a man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to be a man before it seen to be Socrates or Plato; and the same is true a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gards time, for a child can distinguish man from not man before 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istinguishes this man from that, and therefore "children at first call me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athers, and later on distinguish each one from the others" (Phys. i, 1).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ason of this is clear: because he who knows a thing indistinctly is in a stat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potentiality as regards its principle of distinction; as he who knows "genus"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s in a state of potentiality as regards "difference." Thus it is evident th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ndistinct knowledge is midway between potentiality and act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We must therefore conclude that knowledge of the singular and individual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rior, as regards us, to the knowledge of the universal; as sensible knowledg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s prior to intellectual knowledge. But in both sense and intellect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knowledge of the more common precedes the knowledge of the less common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1: The universal can be considered in two ways. First,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iversal nature may be considered together with the intention of universality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since the intention of universality---viz. the relation of one and the sam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o many---is due to intellectual abstraction, the universal thus considered is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condary consideration. Hence it is said (De Anima i, 1) that the "univers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imal is either nothing or something secondary." But according to Plato, wh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held that universals are subsistent, the universal considered thus would b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rior to the particular, for the latter, according to him, are me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participations of the subsistent universals which he called idea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Secondly, the universal can be considered in the nature itself---f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stance, animality or humanity as existing in the individual. And thus we mus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istinguish two orders of nature: one, by way of generation and time; and thu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imperfect and the potential come first. In this way the more common com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irst in the order of nature; as appears clearly in the generation of man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imal; for "the animal is generated before man," as the Philosopher says (D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Gener. Animal ii, 3). The other order is the order of perfection or of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ntion of nature: for instance, act considered absolutely is naturally pri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o potentiality, and the perfect to the imperfect: thus the less common com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aturally before the more common; as man comes before animal. For the intentio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nature does not stop at the generation of animal but goes on to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generation of man. </w:t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2: The more common universal may be compared to the les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mmon, as the whole, and as the part. As the whole, considering that in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ore universal is potentially contained not only the less universal, but als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ther things, as in "animal" is contained not only "man" but also "horse." A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art, considering that the less common contains in its idea not only the mo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mmon, but also more; as "man" contains not only "animal" but also "rational."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refore "animal" in itself comes into our knowledge before "man"; but "man"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comes before "animal" considered as part of the same idea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3: A part can be known in two ways. First, absolutel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nsidered in itself; and thus nothing prevents the parts being known before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ole, as stones are known before a house is known. Secondly as belonging to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ertain whole; and thus we must needs know the whole before its parts. For w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know a house vaguely before we know its different parts. So likewise principl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definition are known before the thing defined is known; otherwise the thing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efined would not be known at all. But as parts of the definition they are know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fter. For we know man vaguely as man before we know how to distinguish all th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belongs to human natur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4: The universal, as understood with the intention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iversality, is, indeed, in a way, a principle of knowledge, in so far as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ntion of universality results from the mode of understanding by way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bstraction. But what is a principle of knowledge is not of necessity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rinciple of existence, as Plato thought: since at times we know a cause throug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ts effect, and substance through accidents. Wherefore the universal thu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nsidered, according to the opinion of Aristotle, is neither a principle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existence, nor a substance, as he makes clear (Metaph. vii, Did. vi, 13). But i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e consider the generic or specific nature itself as existing in the singular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us in a way it is in the nature of a formal principle in regard to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ingulars: for the singular is the result of matter, while the idea of speci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s from the form. But the generic nature is compared to the specific natu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ather after the fashion of a material principle, because the generic nature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aken from that which is material in a thing, while the idea of species is take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rom that which is formal: thus the notion of animal is taken from the sensitiv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art, whereas the notion of man is taken from the intellectual part. Thus it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at the ultimate intention of nature is to the species and not to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dividual, or the genus: because the form is the end of generation, whil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atter is for the sake of the form. Neither is it necessary that, as regards us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knowledge of any cause or principle should be secondary: since at times throug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nsible causes we become acquainted with unknown effects, and sometim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conversely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rticle: 4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ether we can understand many things at the same time?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1: It would seem that we can understand many things at the sam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ime. For intellect is above time, whereas the succession of before and aft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elongs to time. Therefore the intellect does not understand different things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succession, but at the same tim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2: Further, there is nothing to prevent different forms not oppos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o each other from actually being in the same subject, as, for instance, col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smell are in the apple. But intelligible species are not opposed to eac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ther. Therefore there is nothing to prevent the same intellect being in act a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gards different intelligible species, and thus it can understand many thing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t the same tim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3: Further, the intellect understands a whole at the same time, suc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s a man or a house. But a whole contains many parts. Therefore the intelle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understands many things at the same tim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4: Further, we cannot know the difference between two things unles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e know both at the same time (De Anima iii, 2), and the same is to be said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y other comparison. But our intellect knows the difference and compariso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between one thing and another. Therefore it knows many things at the same tim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n the contrary, It is said (Topic. ii, 10) that "understanding is of on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ing only, knowledge is of many."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I answer that, The intellect can, indeed, understand many things as one, bu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ot as many: that is to say by "one" but not by "many" intelligible species. F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mode of every action follows the form which is the principle of that action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refore whatever things the intellect can understand under one species, it ca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stand at the same time: hence it is that God sees all things at the sam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ime, because He sees all in one, that is, in His Essence. But whatever thing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intellect understands under different species, it does not understand at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ame time. The reason of this is that it is impossible for one and the sam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ubject to be perfected at the same time by many forms of one genus and divers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pecies, just as it is impossible for one and the same body at the same time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have different colors or different shapes. Now all intelligible species belong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o one genus, because they are the perfections of one intellectual faculty: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lthough the things which the species represent belong to different genera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refore it is impossible for one and the same intellect to be perfected at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ame time by different intelligible species so as actually to underst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different thing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1: The intellect is above that time, which is the measu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the movement of corporeal things. But the multitude itself of intelligibl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pecies causes a certain vicissitude of intelligible operations, according a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ne operation succeeds another. And this vicissitude is called time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ugustine, who says (Gen. ad lit. viii, 20,22), that "God moves the spiritu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creature through time."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2: Not only is it impossible for opposite forms to exist 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same time in the same subject, but neither can any forms belonging to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ame genus, although they be not opposed to one another, as is clear from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examples of colors and shape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3: Parts can be understood in two ways. First, in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nfused way, as existing in the whole, and thus they are known through the on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orm of the whole, and so are known together. In another way they are know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istinctly: thus each is known by its species; and so they are not understood 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e same tim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4: If the intellect sees the difference or compariso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etween one thing and another, it knows both in relation to their difference 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mparison; just, as we have said above (ad 3), as it knows the parts in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ol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rticle: 5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ether our intellect understands by composition and division?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1: It would seem that our intellect does not understand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mposition and division. For composition and division are only of many; wherea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intellect cannot understand many things at the same time. Therefore i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cannot understand by composition and division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2: Further, every composition and division implies past, present, 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uture time. But the intellect abstracts from time, as also from oth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dividual conditions. Therefore the intellect does not understand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composition and division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3: Further, the intellect understands things by a process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ssimilation to them. But composition and division are not in things, f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othing is in things but what is signified by the predicate and the subject,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ich is one and the same, provided that the composition be true, for "man"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ruly what "animal" is. Therefore the intellect does not act by composition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division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n the contrary, Words signify the conceptions of the intellect, as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hilosopher says (Peri Herm. i). But in words we find composition and division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s appears in affirmative and negative propositions. Therefore the intelle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cts by composition and division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I answer that, The human intellect must of necessity understand by compositio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division. For since the intellect passes from potentiality to act, it has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likeness to things which are generated, which do not attain to perfection all 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nce but acquire it by degrees: so likewise the human intellect does not acqui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erfect knowledge by the first act of apprehension; but it first apprehend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omething about its object, such as its quiddity, and this is its first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roper object; and then it understands the properties, accidents, and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various relations of the essence. Thus it necessarily compares one thing wit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other by composition or division; and from one composition and division i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roceeds to another, which is the process of reasoning. </w:t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But the angelic and the Divine intellect, like all incorruptible things, hav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ir perfection at once from the beginning. Hence the angelic and the Divin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 have the entire knowledge of a thing at once and perfectly; and henc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lso in knowing the quiddity of a thing they know at once whatever we can know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y composition, division, and reasoning. Therefore the human intellect knows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mposition, division and reasoning. But the Divine intellect and the angelic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 know, indeed, composition, division, and reasoning, not by the proces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tself, but by understanding the simple essenc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1: Composition and division of the intellect are made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ifferentiating and comparing. Hence the intellect knows many things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composition and division, as by knowing the difference and comparison of thing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2: Although the intellect abstracts from the phantasms, i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oes not understand actually without turning to the phantasms, as we have said </w:t>
      </w:r>
    </w:p>
    <w:p>
      <w:pPr>
        <w:pStyle w:val="PlainText"/>
        <w:spacing w:lineRule="auto" w:line="240"/>
        <w:rPr/>
      </w:pPr>
      <w:r>
        <w:rPr>
          <w:rFonts w:eastAsia="MS Mincho;ＭＳ 明朝"/>
          <w:i w:val="false"/>
          <w:lang w:val="fr-CA"/>
        </w:rPr>
        <w:t xml:space="preserve">(Article [1]; Question [84], Article [7]). </w:t>
      </w:r>
      <w:r>
        <w:rPr>
          <w:rFonts w:eastAsia="MS Mincho;ＭＳ 明朝"/>
          <w:i w:val="false"/>
        </w:rPr>
        <w:t xml:space="preserve">And forasmuch as it turns to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phantasms, composition and division of the intellect involve tim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3: The likeness of a thing is received into the intelle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cording to the mode of the intellect, not according to the mode of the thing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erefore something on the part of the thing corresponds to the composition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ivision of the intellect; but it does not exist in the same way in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 and in the thing. For the proper object of the human intellect is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quiddity of a material thing, which comes under the action of the senses and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magination. Now in a material thing there is a twofold composition. First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re is the composition of form with matter; and to this corresponds th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mposition of the intellect whereby the universal whole is predicated of it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art: for the genus is derived from common matter, while the difference th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mpletes the species is derived from the form, and the particular from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dividual matter. The second comparison is of accident with subject: and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s real composition corresponds that composition of the intellect, where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cident is predicated of subject, as when we say "the man is white."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evertheless composition of the intellect differs from composition of things;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or in the latter the things are diverse, whereas composition of the intelle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s a sign of the identity of the components. For the above composition of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 does not imply that "man" and "whiteness" are identical, but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ssertion, "the man is white," means that "the man is something having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iteness": and the subject, which is a man, is identified with a subject having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iteness. It is the same with the composition of form and matter: for anim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ignifies that which has a sensitive nature; rational, that which has a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ual nature; man, that which has both; and Socrates that which has al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se things together with individual matter; and according to this kind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dentity our intellect predicates the composition of one thing with another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rticle: 6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ether the intellect can be false?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1: It would seem that the intellect can be false; for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hilosopher says (Metaph. vi, Did. v, 4) that "truth and falsehood are in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ind." But the mind and intellect are the same, as is shown above (Questio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[79], Article [1]). Therefore falsehood may be in the mind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2: Further, opinion and reasoning belong to the intellect. Bu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falsehood exists in both. Therefore falsehood can be in the intellect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3: Further, sin is in the intellectual faculty. But sin involv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alsehood: for "those err that work evil" (Prov. 14:22). Therefore falsehood ca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be in the intellect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n the contrary, Augustine says (Questions. 83, qu. 32), that "everyone who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eceived, does not rightly understand that wherein he is deceived." And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Philosopher says (De Anima iii, 10), that "the intellect is always true."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I answer that, The Philosopher (De Anima iii, 6) compares intellect with sens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n this point. For sense is not deceived in its proper object, as sight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gard to color; has accidentally through some hindrance occurring to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nsile organ---for example, the taste of a fever-stricken person judges a swee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 to be bitter, through his tongue being vitiated by ill humors. Sense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however, may be deceived as regards common sensible objects, as size or figure;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en, for example, it judges the sun to be only a foot in diameter, whereas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ality it exceeds the earth in size. Much more is sense deceived concerning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cidental sensible objects, as when it judges that vinegar is honey by reaso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the color being the same. The reason of this is evident; for every faculty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s such, is "per se" directed to its proper object; and things of this kind a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lways the same. Hence, as long as the faculty exists, its judgment concerning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ts own proper object does not fail. Now the proper object of the intellect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"quiddity" of a material thing; and hence, properly speaking, the intelle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s not at fault concerning this quiddity; whereas it may go astray as regard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surroundings of the thing in its essence or quiddity, in referring one thing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o another, as regards composition or division, or also in the process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asoning. Therefore, also in regard to those propositions, which a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stood, the intellect cannot err, as in the case of first principles from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ich arises infallible truth in the certitude of scientific conclusion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The intellect, however, may be accidentally deceived in the quiddity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mposite things, not by the defect of its organ, for the intellect is a facult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at is independent of an organ; but on the part of the composition affecting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definition, when, for instance, the definition of a thing is false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lation to something else, as the definition of a circle applied to a triangle;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r when a definition is false in itself as involving the composition of thing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compatible; as, for instance, to describe anything as "a rational wing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imal." Hence as regards simple objects not subject to composite definitions w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annot be deceived unless, indeed, we understand nothing whatever about them, a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s said Metaph. ix, Did. viii, 10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1: The Philosopher says that falsehood is in the intelle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 regard to composition and division. The same answer applies to the Seco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bjection concerning opinion and reasoning, and to the Third Objection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ncerning the error of the sinner, who errs in the practical judgment of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ppetible object. But in the absolute consideration of the quiddity of a thing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of those things which are known thereby, the intellect is never deceived.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s sense are to be understood the authorities quoted in proof of the opposit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conclusion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rticle: 7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ether one person can understand one and the same thing better than another?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1: It would seem that one person cannot understand one and the sam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 better than another can. For Augustine says (Questions. 83, qu. 32)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"Whoever understands a thing otherwise than as it is, does not understand it 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ll. Hence it is clear that there is a perfect understanding, than which non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ther is more perfect: and therefore there are not infinite degrees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standing a thing: nor can one person understand a thing better than anoth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can."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2: Further, the intellect is true in its act of understanding. Bu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ruth, being a certain equality between thought and thing, is not subject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ore or less; for a thing cannot be said to be more or less equal. Therefore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ing cannot be more or less understood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3: Further, the intellect is the most formal of all that is in man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ut different forms cause different species. Therefore if one man understand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better than another, it would seem that they do not belong to the same specie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n the contrary, Experience shows that some understand more profoundly than d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thers; as one who carries a conclusion to its first principles and ultimat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auses understands it better than the one who reduces it only to its proximat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cause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I answer that, A thing being understood more by one than by another may b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aken in two senses. First, so that the word "more" be taken as determining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t of understanding as regards the thing understood; and thus, one canno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stand the same thing more than another, because to understand it otherwis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an as it is, either better or worse, would entail being deceived, and such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ne would not understand it, as Augustine argues (Questions. 83, qu. 32).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other sense the word "more" can be taken as determining the act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standing on the part of him who understands; and so one may understand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ame thing better than someone else, through having a greater power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standing: just as a man may see a thing better with his bodily sight, whos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ower is greater, and whose sight is more perfect. The same applies to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 in two ways. First, as regards the intellect itself, which is mo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erfect. For it is plain that the better the disposition of a body, the bett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soul allotted to it; which clearly appears in things of different species: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the reason thereof is that act and form are received into matter according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o matter's capacity: thus because some men have bodies of better disposition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ir souls have a greater power of understanding, wherefore it is said (D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ima ii, 9), that "it is to be observed that those who have soft flesh are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pt mind." Secondly, this occurs in regard to the lower powers of which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 has need in its operation: for those in whom the imaginative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gitative, and memorative powers are of better disposition, are better dispos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o understand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The reply to the First Objection is clear from the above; likewise the repl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o the Second, for the truth of the intellect consists in the intelle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understanding a thing as it i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3: The difference of form which is due only to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ifferent disposition of matter, causes not a specific but only a numeric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ifference: for different individuals have different forms, diversifi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ccording to the difference of matter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rticle: 8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ether the intellect understands the indivisible before the divisible?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1: It would seem that the intellect understands the indivisibl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efore the divisible. For the Philosopher says (Phys. i, 1) that "we underst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know from the knowledge of principles and elements." But principles a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divisible, and elements are of divisible things. Therefore the indivisible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known to us before the divisibl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2: Further, the definition of a thing contains what is know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reviously, for a definition "proceeds from the first and more known," as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aid Topic. vi, 4. But the indivisible is part of the definition of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ivisible; as a point comes into the definition of a line; for as Euclid says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"a line is length without breadth, the extremities of which are points"; als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ity comes into the definition of number, for "number is multitude measured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ne," as is said Metaph. x, Did. ix, 6. Therefore our intellect understands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ndivisible before the divisibl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3: Further, "Like is known by like." But the indivisible is mo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like to the intellect than is the divisible; because "the intellect is simple" </w:t>
      </w:r>
    </w:p>
    <w:p>
      <w:pPr>
        <w:pStyle w:val="PlainText"/>
        <w:spacing w:lineRule="auto" w:line="240"/>
        <w:rPr/>
      </w:pPr>
      <w:r>
        <w:rPr>
          <w:rFonts w:eastAsia="MS Mincho;ＭＳ 明朝"/>
          <w:i w:val="false"/>
          <w:lang w:val="fr-CA"/>
        </w:rPr>
        <w:t xml:space="preserve">(De Anima iii, 4). </w:t>
      </w:r>
      <w:r>
        <w:rPr>
          <w:rFonts w:eastAsia="MS Mincho;ＭＳ 明朝"/>
          <w:i w:val="false"/>
        </w:rPr>
        <w:t>Therefore our intellect first knows the indivisibl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n the contrary, It is said (De Anima iii, 6) that "the indivisible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expressed as a privation." But privation is known secondarily. Therefo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likewise is the indivisibl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I answer that, The object of our intellect in its present state is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quiddity of a material thing, which it abstracts from the phantasms, as abov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tated (Question [84], Article [7]). And since that which is known first and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tself by our cognitive power is its proper object, we must consider it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lationship to that quiddity in order to discover in what order the indivisibl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s known. Now the indivisible is threefold, as is said De Anima iii, 6. First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continuous is indivisible, since actually it is undivided, althoug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otentially divisible: and this indivisible is known to us before its division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ich is a division into parts: because confused knowledge is prior to distin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knowledge, as we have said above (Article [3]). Secondly, the indivisible is s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alled in relation to species, as man's reason is something indivisible. Th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ay, also, the indivisible is understood before its division into logical parts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s we have said above (De Anima iii, 6); and again before the intellect dispos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divides by affirmation and negation. The reason of this is that both thes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kinds of indivisible are understood by the intellect of itself, as being it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roper object. The third kind of indivisible is what is altogether indivisible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s a point and unity, which cannot be divided either actually or potentially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this indivisible is known secondarily, through the privation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ivisibility. Wherefore a point is defined by way of privation "as that whic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has no parts"; and in like manner the notion of "one" is that is "indivisible,"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s stated in Metaph. x, Did. ix, 1. And the reason of this is that th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divisible has a certain opposition to a corporeal being, the quiddity of whic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s the primary and proper object of the intellect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But if our intellect understood by participation of certain separat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divisible (forms), as the Platonists maintained, it would follow that a lik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divisible is understood primarily; for according to the Platonists what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first is first participated by thing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1: In the acquisition of knowledge, principles and element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re not always (known) first: for sometimes from sensible effects we arrive 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knowledge of principles and intelligible causes. But in perfect knowledge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knowledge of effects always depends on the knowledge of principles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elements: for as the Philosopher says in the same passage: "Then do we consid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at we know, when we can resolve principles into their causes."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2: A point is not included in the definition of a line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general: for it is manifest that in a line of indefinite length, and in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ircular line, there is no point, save potentially. Euclid defines a finit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traight line: and therefore he mentions a point in the definition, as the limi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 the definition of that which is limited. Unity is the measure of number: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erefore it is included in the definition of a measured number. But it is no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ncluded in the definition of the divisible, but rather conversely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3: The likeness through which we understand is the speci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the known in the knower; therefore a thing is known first, not on account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ts natural likeness to the cognitive power, but on account of the power'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ptitude for the object: otherwise sight would perceive hearing rather tha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color.</w:t>
      </w:r>
    </w:p>
    <w:sectPr>
      <w:footerReference w:type="default" r:id="rId2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29</w:t>
    </w:r>
    <w:r>
      <w:rPr>
        <w:i w:val="false"/>
      </w:rPr>
      <w:fldChar w:fldCharType="end"/>
    </w:r>
  </w:p>
  <w:p>
    <w:pPr>
      <w:pStyle w:val="Footer"/>
      <w:rPr>
        <w:i w:val="false"/>
        <w:i w:val="false"/>
      </w:rPr>
    </w:pPr>
    <w:r>
      <w:rPr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.  "/>
      <w:lvlJc w:val="left"/>
      <w:pPr>
        <w:tabs>
          <w:tab w:val="num" w:pos="180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Part  %1."/>
      <w:lvlJc w:val="center"/>
      <w:pPr>
        <w:tabs>
          <w:tab w:val="num" w:pos="1350"/>
        </w:tabs>
        <w:ind w:left="135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Arial" w:hAnsi="Arial" w:eastAsia="Times New Roman" w:cs="Arial"/>
      <w:i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i w:val="false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right="1080" w:hanging="0"/>
      <w:jc w:val="center"/>
      <w:outlineLvl w:val="1"/>
    </w:pPr>
    <w:rPr>
      <w:i w:val="false"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right="1080" w:hanging="0"/>
      <w:jc w:val="center"/>
      <w:outlineLvl w:val="2"/>
    </w:pPr>
    <w:rPr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i/>
      <w:sz w:val="24"/>
    </w:rPr>
  </w:style>
  <w:style w:type="character" w:styleId="FooterChar">
    <w:name w:val="Footer Char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7:24:00Z</dcterms:created>
  <dc:creator>John  Martin</dc:creator>
  <dc:description/>
  <cp:keywords/>
  <dc:language>en-US</dc:language>
  <cp:lastModifiedBy>John</cp:lastModifiedBy>
  <dcterms:modified xsi:type="dcterms:W3CDTF">2015-02-01T17:24:00Z</dcterms:modified>
  <cp:revision>2</cp:revision>
  <dc:subject/>
  <dc:title>Summa Theologica</dc:title>
</cp:coreProperties>
</file>