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nett, Jonathan , retired, previously at the Universities of Cambridge and British Columbia, and at Syracuse University,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from Six Philosophers Volum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t ISBN 9780198250913, 2001</w:t>
        <w:br/>
        <w:t xml:space="preserve">pp. [351]-[355]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apter 18</w:t>
      </w:r>
      <w:r>
        <w:rPr>
          <w:rFonts w:eastAsia="Times New Roman" w:cs="Times New Roman" w:ascii="Times New Roman" w:hAnsi="Times New Roman"/>
          <w:sz w:val="24"/>
          <w:szCs w:val="24"/>
        </w:rPr>
        <w:t xml:space="preserve"> Leibniz and Rela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athan Bennet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bookmarkStart w:id="0" w:name="acprof-0198250916-div1-142"/>
      <w:bookmarkEnd w:id="0"/>
      <w:r>
        <w:rPr>
          <w:rFonts w:eastAsia="Times New Roman" w:cs="Times New Roman" w:ascii="Times New Roman" w:hAnsi="Times New Roman"/>
          <w:sz w:val="24"/>
          <w:szCs w:val="24"/>
        </w:rPr>
        <w:t>135. Rela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Leibniz held that there are no basic relational truths, and that the entire fundamental truth about the world could be told in attributions of monadic predicates to monads; where Fx is a monadic truth if neither it nor its contradictory entails the existence of any individual other than x.</w:t>
      </w:r>
      <w:hyperlink r:id="rId2">
        <w:r>
          <w:rPr>
            <w:rStyle w:val="InternetLink"/>
            <w:rFonts w:eastAsia="Times New Roman" w:cs="Times New Roman" w:ascii="Times New Roman" w:hAnsi="Times New Roman"/>
            <w:b/>
            <w:bCs/>
            <w:color w:val="0000FF"/>
            <w:sz w:val="24"/>
            <w:szCs w:val="24"/>
            <w:u w:val="single"/>
            <w:vertAlign w:val="superscript"/>
          </w:rPr>
          <w:t>1</w:t>
        </w:r>
      </w:hyperlink>
      <w:r>
        <w:rPr>
          <w:rFonts w:eastAsia="Times New Roman" w:cs="Times New Roman" w:ascii="Times New Roman" w:hAnsi="Times New Roman"/>
          <w:sz w:val="24"/>
          <w:szCs w:val="24"/>
        </w:rPr>
        <w:t xml:space="preserve"> This doctrine of Leibniz's means that relational truths supervene on monadic ones, in this sense: </w:t>
      </w:r>
    </w:p>
    <w:p>
      <w:pPr>
        <w:pStyle w:val="Normal"/>
        <w:spacing w:before="0" w:after="0"/>
        <w:rPr/>
      </w:pPr>
      <w:r>
        <w:rPr>
          <w:rFonts w:eastAsia="Times New Roman" w:cs="Times New Roman" w:ascii="Times New Roman" w:hAnsi="Times New Roman"/>
          <w:sz w:val="24"/>
          <w:szCs w:val="24"/>
        </w:rPr>
        <w:t xml:space="preserve">For any individuals x and y and any dyadic relation R, if it is true that R(x,y), then there are monadic predicates F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F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uch that: </w:t>
      </w:r>
    </w:p>
    <w:p>
      <w:pPr>
        <w:pStyle w:val="Normal"/>
        <w:spacing w:before="0" w:after="0"/>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 and </w:t>
      </w:r>
    </w:p>
    <w:p>
      <w:pPr>
        <w:pStyle w:val="Normal"/>
        <w:spacing w:before="0" w:after="0"/>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 and (F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 and F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y) entails R(x,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truth of ‘Arnold is taller than Danny’ is entailed by two monadic truths assigning heights individually to the two men. I have stated this for dyadic relations; it is easy to see how to complicate it so that it covers n-adic relations for any n.</w:t>
      </w:r>
    </w:p>
    <w:p>
      <w:pPr>
        <w:pStyle w:val="Normal"/>
        <w:spacing w:before="0" w:after="0"/>
        <w:rPr/>
      </w:pPr>
      <w:r>
        <w:rPr>
          <w:rFonts w:eastAsia="Times New Roman" w:cs="Times New Roman" w:ascii="Times New Roman" w:hAnsi="Times New Roman"/>
          <w:sz w:val="24"/>
          <w:szCs w:val="24"/>
        </w:rPr>
        <w:t xml:space="preserve">A further complication is needed also. As John O'Leary-Hawthorne has pointed out to me, the dyadic fact that at a certain time </w:t>
      </w:r>
      <w:r>
        <w:rPr>
          <w:rFonts w:eastAsia="Times New Roman" w:cs="Times New Roman" w:ascii="Times New Roman" w:hAnsi="Times New Roman"/>
          <w:i/>
          <w:iCs/>
          <w:sz w:val="24"/>
          <w:szCs w:val="24"/>
        </w:rPr>
        <w:t>x quasi-acted upon y</w:t>
      </w:r>
      <w:r>
        <w:rPr>
          <w:rFonts w:eastAsia="Times New Roman" w:cs="Times New Roman" w:ascii="Times New Roman" w:hAnsi="Times New Roman"/>
          <w:sz w:val="24"/>
          <w:szCs w:val="24"/>
        </w:rPr>
        <w:t xml:space="preserve"> is made to obtain not merely by a conjunction of monadic propositions about x and y, but also by an endless conjunction of such propositions about all the other monads—the conjunction that expresses the cosmic harmony. I shall spare us the labour of revising the formula so as to take this into account.</w:t>
      </w:r>
    </w:p>
    <w:p>
      <w:pPr>
        <w:pStyle w:val="Normal"/>
        <w:spacing w:before="0" w:after="0"/>
        <w:rPr/>
      </w:pPr>
      <w:r>
        <w:rPr>
          <w:rFonts w:eastAsia="Times New Roman" w:cs="Times New Roman" w:ascii="Times New Roman" w:hAnsi="Times New Roman"/>
          <w:sz w:val="24"/>
          <w:szCs w:val="24"/>
        </w:rPr>
        <w:t>In my idiolect, a monadic predicate is used to attribute to a thing a monadic property; Leibniz's favoured term for the latter is ‘intrinsic denomination’. In this phrase ‘intrinsic’ means ‘monadic’, one-place, pertaining only to the one subject and not involving any other. A ‘denomination’ is often a name or other linguistic expression, but in these contexts it is not a linguistic item, but rather a property, something for which a linguistic predicate can stand. This is explained and defended by Mate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5.html" \l "acprof-0198250916-bibItem-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218–19), to whom I am much indebted in this chapter. For further good discussion see Cover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1.html" \l "acprof-0198250916-bibItem-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Cover and O'Leary-Hawthorne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1.html" \l "acprof-0198250916-bibItem-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25.html" \l "acprof-0198250916-chapter-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35</w:t>
      </w:r>
      <w:r>
        <w:br w:type="page"/>
      </w:r>
    </w:p>
    <w:p>
      <w:pPr>
        <w:pStyle w:val="Normal"/>
        <w:spacing w:before="0" w:after="0"/>
        <w:rPr/>
      </w:pPr>
      <w:r>
        <w:rPr>
          <w:rFonts w:eastAsia="Times New Roman" w:cs="Times New Roman" w:ascii="Times New Roman" w:hAnsi="Times New Roman"/>
          <w:sz w:val="24"/>
          <w:szCs w:val="24"/>
        </w:rPr>
        <w:t xml:space="preserve">Leibniz is often said to believe in the ‘reducibility’ of all relations, and that word may have encouraged critics to credit him with the opinion that each relational proposition is equivalent to some conjunction of monadic ones. That opinion is clearly false; Sidgwick's being abler than Moore is not equivalent to any conjunction of facts about how able each is. Nor did Leibniz think it is. He grounds relational facts in monadic ones not by equivalence but by </w:t>
      </w:r>
      <w:r>
        <w:rPr>
          <w:rFonts w:eastAsia="Times New Roman" w:cs="Times New Roman" w:ascii="Times New Roman" w:hAnsi="Times New Roman"/>
          <w:i/>
          <w:iCs/>
          <w:sz w:val="24"/>
          <w:szCs w:val="24"/>
        </w:rPr>
        <w:t>supervenience</w:t>
      </w:r>
      <w:r>
        <w:rPr>
          <w:rFonts w:eastAsia="Times New Roman" w:cs="Times New Roman" w:ascii="Times New Roman" w:hAnsi="Times New Roman"/>
          <w:sz w:val="24"/>
          <w:szCs w:val="24"/>
        </w:rPr>
        <w:t>. Many explanatory or derivation relations have been brought under the term ‘supervenience’, but all we need is entailment: every relational truth is a logical consequence of a conjunction of monadic truths. These monadic truths make the relational truth hold; with them included in our story, the relational truth adds nothing. The relevant inferences go through on the strength of logical principles some of which are relational (that 3 &gt; 2, for instance), but only a shallow critic could think that this is a difficulty for Leibniz's supervenience thes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xts in which Leibniz says that relational truths supervene on monadic ones are plentiful but unclear. Here are some typical ones: </w:t>
      </w:r>
    </w:p>
    <w:p>
      <w:pPr>
        <w:pStyle w:val="Normal"/>
        <w:spacing w:before="0" w:after="0"/>
        <w:rPr/>
      </w:pPr>
      <w:r>
        <w:rPr>
          <w:rFonts w:eastAsia="Times New Roman" w:cs="Times New Roman" w:ascii="Times New Roman" w:hAnsi="Times New Roman"/>
          <w:sz w:val="24"/>
          <w:szCs w:val="24"/>
        </w:rPr>
        <w:t>Relations and orderings are to some extent ‘beings of reason’, although they have their foundations in things.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27) </w:t>
      </w:r>
    </w:p>
    <w:p>
      <w:pPr>
        <w:pStyle w:val="Normal"/>
        <w:spacing w:before="0" w:after="0"/>
        <w:rPr/>
      </w:pPr>
      <w:r>
        <w:rPr>
          <w:rFonts w:eastAsia="Times New Roman" w:cs="Times New Roman" w:ascii="Times New Roman" w:hAnsi="Times New Roman"/>
          <w:sz w:val="24"/>
          <w:szCs w:val="24"/>
        </w:rPr>
        <w:t>The unity that collections have is merely a respect or relation, whose foundation lies in what is the case within each of the individual substances taken alone. So the only perfect unity that these entities by aggregation have is a mental one.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146) </w:t>
      </w:r>
    </w:p>
    <w:p>
      <w:pPr>
        <w:pStyle w:val="Normal"/>
        <w:spacing w:before="0" w:after="0"/>
        <w:rPr/>
      </w:pPr>
      <w:r>
        <w:rPr>
          <w:rFonts w:eastAsia="Times New Roman" w:cs="Times New Roman" w:ascii="Times New Roman" w:hAnsi="Times New Roman"/>
          <w:sz w:val="24"/>
          <w:szCs w:val="24"/>
        </w:rPr>
        <w:t xml:space="preserve">A relation, since it results from a state of things, never comes into being or disappears unless some change is made in its foundation. (Quoted from Mate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5.html" \l "acprof-0198250916-bibItem-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22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t can happen that a relation involves in its essence the existence of several things, it involves the one differently from how it involves the other; thus paternity involves the two individuals David and Solomon, but differently in the two cases. (Ibid. 223–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ons are not produced per se, but result when other things are produced, and have reality in our intellect. Indeed, they are there when nobody is thinking; for they get that reality from the divine intellect, without which nothing would be true. (Ibid. 224) </w:t>
      </w:r>
    </w:p>
    <w:p>
      <w:pPr>
        <w:pStyle w:val="Normal"/>
        <w:spacing w:before="0" w:after="0"/>
        <w:rPr/>
      </w:pPr>
      <w:r>
        <w:rPr>
          <w:rFonts w:eastAsia="Times New Roman" w:cs="Times New Roman" w:ascii="Times New Roman" w:hAnsi="Times New Roman"/>
          <w:sz w:val="24"/>
          <w:szCs w:val="24"/>
        </w:rPr>
        <w:t xml:space="preserve">A relation is an accident which is in several subjects and is only a result or supervenes with no change made on their part if several things are thought of at once; it is </w:t>
      </w:r>
      <w:r>
        <w:rPr>
          <w:rFonts w:eastAsia="Times New Roman" w:cs="Times New Roman" w:ascii="Times New Roman" w:hAnsi="Times New Roman"/>
          <w:i/>
          <w:iCs/>
          <w:sz w:val="24"/>
          <w:szCs w:val="24"/>
        </w:rPr>
        <w:t>concogitabilitas</w:t>
      </w:r>
      <w:r>
        <w:rPr>
          <w:rFonts w:eastAsia="Times New Roman" w:cs="Times New Roman" w:ascii="Times New Roman" w:hAnsi="Times New Roman"/>
          <w:sz w:val="24"/>
          <w:szCs w:val="24"/>
        </w:rPr>
        <w:t xml:space="preserve"> [= a thinking-together]. (Ibid. 224) </w:t>
      </w:r>
    </w:p>
    <w:p>
      <w:pPr>
        <w:pStyle w:val="Normal"/>
        <w:spacing w:before="0" w:after="0"/>
        <w:ind w:firstLine="720"/>
        <w:rPr/>
      </w:pPr>
      <w:r>
        <w:rPr>
          <w:rFonts w:eastAsia="Times New Roman" w:cs="Times New Roman" w:ascii="Times New Roman" w:hAnsi="Times New Roman"/>
          <w:sz w:val="24"/>
          <w:szCs w:val="24"/>
        </w:rPr>
        <w:t xml:space="preserve">There are also others. Leibniz sometimes writes that there are no purely extrinsic denominations. This is often thought to express his supervenience thesis, but it does not: its source lies elsewhere in his system. His example of a man who remains in India while his wife dies in Europe (L 365) is an awkward basis for discussing this matter, so I substitute another. For some years, Arnold is taller than Danny; then around time T it becomes the case that Danny is taller than Arnold. The supervenience thesis, if wrenched away from the metaphysical ground floor and naïvely applied at the level of appearance where people have heights, implies that this new relational fact is entailed by a conjunction of monadic facts about the two men. For Danny to become taller than Arnold, a monadic change must occur in at least one of them; but that is all that the supervenience thesi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3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demands, and it does not imply that both must alter. For all it says to the contrary, the relational change could occur purely through Danny's growing taller; in which case Arnold would become shorter than Danny with this being a purely extrinsic denomination—a relational property acquired wholly through a change in something else. When Leibniz says that this cannot happen, and that if one man becomes taller than another, there is a monadic alteration in each, he is relying on his doctrine that every alteration in a substance is reflected in (‘perceived by’) every other substance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75.html" \l "acprof-0198250916-div1-1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mplies that if Danny alters at T, then so does Arnold—and so do you and I and the mayor of Paraparaumu. This has nothing to do with the supervenience thesis. Here I disagree with Hintikka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3.html" \l "acprof-0198250916-bibItem-1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164–5.</w:t>
      </w:r>
    </w:p>
    <w:p>
      <w:pPr>
        <w:pStyle w:val="Normal"/>
        <w:spacing w:before="0" w:after="0"/>
        <w:rPr>
          <w:rFonts w:ascii="Times New Roman" w:hAnsi="Times New Roman" w:eastAsia="Times New Roman" w:cs="Times New Roman"/>
          <w:sz w:val="24"/>
          <w:szCs w:val="24"/>
        </w:rPr>
      </w:pPr>
      <w:bookmarkStart w:id="1" w:name="acprof-0198250916-div1-143"/>
      <w:bookmarkEnd w:id="1"/>
      <w:r>
        <w:rPr>
          <w:rFonts w:eastAsia="Times New Roman" w:cs="Times New Roman" w:ascii="Times New Roman" w:hAnsi="Times New Roman"/>
          <w:sz w:val="24"/>
          <w:szCs w:val="24"/>
        </w:rPr>
        <w:t>136. Why Leibniz Accepted the Supervenience Thes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pervenience thesis seems plainly false. It holds for the likes of ‘John is taller than James’ and ‘Mary has the same-coloured hair as Helen’, and so on; but it seems not to hold for the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is father to Solom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rates is uneasy about Xanthipp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en Bay is close to Pasley Islan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eem not to supervene on underlying conjunctions of monadic propositions, which means that they look like counter-examples to Leibniz's general supervenience thesis. There are plenty more where they came from. Why does Leibniz's overall metaphysical project require that the thesis be true? And why does he find it believable when it strikes us as clearly false? I shall take these in or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bniz did his metaphysical thinking in terms of substances and ‘accidents’. The latter term often occurs in a contrast between essential and accidental; but in all the passages touching on the supervenience thesis, ‘accident’ just means something on the right of the thing/property divide. For Leibniz, accidents are not universals; they are abstract particulars, tropes, each being individuated by the substance that possesses it. The whiteness of one page is a distinct accident from the whiteness of another, even if the two are perfectly alike. A striking example of how wedded Leibniz is to this view of accidents (‘affections’, ‘properties’) as particulars occurs in his fifth letter to Clar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pace is the property or affection of the substance which is in space, the same space will sometimes be the affection of one body, sometimes of another body, sometimes of an immaterial substance, and sometimes perhaps of God himself . . . But this is a strange property or affection, which passes from one subject to another. Thus subjects will leave off their accidents like clothes, that other subjects may put them on. At this rate how shall we distinguish accidents from substances? (L 70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3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A further example comes, as we have seen, from Leibniz's view about what transeunt causation would have to be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68.html" \l "acprof-0198250916-div1-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So we are confronted by an ontology of substances and accidents, with each accident essentially belonging to whatever substance possesses it. This helps us to understand Leibniz's discomfort over relations. The last of my series of quotations i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87.html" \l "acprof-0198250916-div1-1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peaks of a relation as ‘an accident which is in several subjects’, but Leibniz's real view is that if there basically were relations, that is what they would have to be—which proves that basically there are none. He writes to Des Bosses: </w:t>
      </w:r>
    </w:p>
    <w:p>
      <w:pPr>
        <w:pStyle w:val="Normal"/>
        <w:spacing w:before="0" w:after="0"/>
        <w:rPr/>
      </w:pPr>
      <w:r>
        <w:rPr>
          <w:rFonts w:eastAsia="Times New Roman" w:cs="Times New Roman" w:ascii="Times New Roman" w:hAnsi="Times New Roman"/>
          <w:sz w:val="24"/>
          <w:szCs w:val="24"/>
        </w:rPr>
        <w:t>Relations which join two monads are not in one monad or the other, but equally well in both at the same time, i.e. really in neither but in the mind alone. . . . I do not believe that you have established the existence of an accident that can, at the same time, be in two subjects and has one foot in one, so to speak, and one foot in the other. (AG 203)</w:t>
      </w:r>
      <w:hyperlink r:id="rId3">
        <w:r>
          <w:rPr>
            <w:rStyle w:val="InternetLink"/>
            <w:rFonts w:eastAsia="Times New Roman" w:cs="Times New Roman" w:ascii="Times New Roman" w:hAnsi="Times New Roman"/>
            <w:b/>
            <w:bCs/>
            <w:color w:val="0000FF"/>
            <w:sz w:val="24"/>
            <w:szCs w:val="24"/>
            <w:u w:val="single"/>
            <w:vertAlign w:val="superscript"/>
          </w:rPr>
          <w:t>2</w:t>
        </w:r>
      </w:hyperlink>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examples will surface in due course. It is easy to mock the picture of a relation as standing astride two substances with a foot in each; but it is only a picture. Leibniz is wrestling here with a serious metaphysic of substance and accident, and he is right in thinking that relations do not fit.</w:t>
      </w:r>
    </w:p>
    <w:p>
      <w:pPr>
        <w:pStyle w:val="Normal"/>
        <w:spacing w:before="0" w:after="0"/>
        <w:rPr/>
      </w:pPr>
      <w:r>
        <w:rPr>
          <w:rFonts w:eastAsia="Times New Roman" w:cs="Times New Roman" w:ascii="Times New Roman" w:hAnsi="Times New Roman"/>
          <w:sz w:val="24"/>
          <w:szCs w:val="24"/>
        </w:rPr>
        <w:t xml:space="preserve">He has another reason for needing relational truths to supervene on monadic ones. His account of how God goes about creating a world, which is central to his philosophy, requires that the basic world story lacks relational propositions. According to the account, God selects initial states of monads, and confers on each a law of development governing the successive unfolding of all its later states; and that is the whole story. The pre-established harmony comes about through God's taking note of which conjunctions of monadic propositions are true at the different possible worlds: at one of them, for example, monad x is F at time T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monad y is G at time T; an infinity of such conjunctions will embody the truth about the pattern of harmony at the world in question. Propositions in which one monad is related to another could play only a destructive role in this account. Admit them, and Leibniz's basic account of God-and-world crumb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to Arnauld, Leibniz flirts with the destructive idea that God in creating Adam settled everything, because Adam's individual concept ‘encloses’ the whole history of the human race; but he immediately backs off from that into the story that he resolutely tells all through his mature work, in which Adam's history is correlated with yours and mine because ‘Each individual substance expresses the whole universe of which it is a part according to a certain relationship, through the connection which it has to all things by virtue of the coherence of the decisions or purposes of God’ (L 333–4). The same picture is forcefully drawn he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ubstance is like a world apart, independent of all other things, except for God; thus all our phenomena, that is, all the things that can ever happen to us, are only consequences of our being. . . . And God alone . . . is the cause of this correspondence of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38</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tances'] phenomena and brings it about that that which is particular to one of them is public to all; otherwise, there would be no interconnection. (</w:t>
      </w:r>
      <w:r>
        <w:rPr>
          <w:rFonts w:eastAsia="Times New Roman" w:cs="Times New Roman" w:ascii="Times New Roman" w:hAnsi="Times New Roman"/>
          <w:i/>
          <w:iCs/>
          <w:sz w:val="24"/>
          <w:szCs w:val="24"/>
        </w:rPr>
        <w:t>DM</w:t>
      </w:r>
      <w:r>
        <w:rPr>
          <w:rFonts w:eastAsia="Times New Roman" w:cs="Times New Roman" w:ascii="Times New Roman" w:hAnsi="Times New Roman"/>
          <w:sz w:val="24"/>
          <w:szCs w:val="24"/>
        </w:rPr>
        <w:t xml:space="preserve"> 14, FW 66–7)</w:t>
      </w:r>
      <w:hyperlink r:id="rId4">
        <w:r>
          <w:rPr>
            <w:rStyle w:val="InternetLink"/>
            <w:rFonts w:eastAsia="Times New Roman" w:cs="Times New Roman" w:ascii="Times New Roman" w:hAnsi="Times New Roman"/>
            <w:b/>
            <w:bCs/>
            <w:color w:val="0000FF"/>
            <w:sz w:val="24"/>
            <w:szCs w:val="24"/>
            <w:u w:val="single"/>
            <w:vertAlign w:val="superscript"/>
          </w:rPr>
          <w:t>3</w:t>
        </w:r>
      </w:hyperlink>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It is the essential core of this doctrine that God creates the substances </w:t>
      </w:r>
      <w:r>
        <w:rPr>
          <w:rFonts w:eastAsia="Times New Roman" w:cs="Times New Roman" w:ascii="Times New Roman" w:hAnsi="Times New Roman"/>
          <w:i/>
          <w:iCs/>
          <w:sz w:val="24"/>
          <w:szCs w:val="24"/>
        </w:rPr>
        <w:t>separately</w:t>
      </w:r>
      <w:r>
        <w:rPr>
          <w:rFonts w:eastAsia="Times New Roman" w:cs="Times New Roman" w:ascii="Times New Roman" w:hAnsi="Times New Roman"/>
          <w:sz w:val="24"/>
          <w:szCs w:val="24"/>
        </w:rPr>
        <w:t xml:space="preserve">. The harmony amongst their states is due to his selecting them appropriately. This, for Leibniz, is the most striking evidence we have of God's greatness: </w:t>
      </w:r>
    </w:p>
    <w:p>
      <w:pPr>
        <w:pStyle w:val="Normal"/>
        <w:spacing w:before="0" w:after="0"/>
        <w:rPr/>
      </w:pPr>
      <w:r>
        <w:rPr>
          <w:rFonts w:eastAsia="Times New Roman" w:cs="Times New Roman" w:ascii="Times New Roman" w:hAnsi="Times New Roman"/>
          <w:sz w:val="24"/>
          <w:szCs w:val="24"/>
        </w:rPr>
        <w:t>These beings have received their nature . . . from a universal and supreme cause; for otherwise . . . their mutual independence would have made it impossible for them ever to have produced this order, this harmony, this beauty that we find in nature. But this argument, which appears to have only moral certainty, is brought to a state of absolute metaphysical necessity by the new kind of harmony which I have introduced, namely the pre-established harmony. For each of these souls . . . has to draw up [its states] from the depths of its own nature; and so necessarily each soul must have received this nature—this inner source of the expressions of what lies without—from a universal cause, upon which all of these beings depend and which brings it about that each of them perfectly agrees with and corresponds to the others. That could not occur without infinite knowledge and power.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440) </w:t>
      </w:r>
    </w:p>
    <w:p>
      <w:pPr>
        <w:pStyle w:val="Normal"/>
        <w:spacing w:before="0" w:after="0"/>
        <w:rPr/>
      </w:pPr>
      <w:r>
        <w:rPr>
          <w:rFonts w:eastAsia="Times New Roman" w:cs="Times New Roman" w:ascii="Times New Roman" w:hAnsi="Times New Roman"/>
          <w:sz w:val="24"/>
          <w:szCs w:val="24"/>
        </w:rPr>
        <w:t xml:space="preserve">Notice that this gives Leibniz a need to banish from the ground floor any statements relating substances to other substances. He has no need to banish other relational statements, which is just as well because he needs some of them—for example, the statement that a monad's momentary state is </w:t>
      </w:r>
      <w:r>
        <w:rPr>
          <w:rFonts w:eastAsia="Times New Roman" w:cs="Times New Roman" w:ascii="Times New Roman" w:hAnsi="Times New Roman"/>
          <w:i/>
          <w:iCs/>
          <w:sz w:val="24"/>
          <w:szCs w:val="24"/>
        </w:rPr>
        <w:t>caused by</w:t>
      </w:r>
      <w:r>
        <w:rPr>
          <w:rFonts w:eastAsia="Times New Roman" w:cs="Times New Roman" w:ascii="Times New Roman" w:hAnsi="Times New Roman"/>
          <w:sz w:val="24"/>
          <w:szCs w:val="24"/>
        </w:rPr>
        <w:t xml:space="preserve"> its preceding state (thus Broad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0.html" \l "acprof-0198250916-bibItem-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question was: Why does Leibniz find his supervenience doctrine believable? Consider the examples I gave of relational truths that seem not to supervene on monadic ones: David is father to Solomon; Socrates is uneasy about Xanthippe; Bowen Bay is close to Pasley Island. The recalcitrance of these comes from three sources: (1) causal relations, as in that of father to son; (2) intentional relations (one person's beliefs about or desires regarding another), as in the ‘uneasy about’ relation; (3) spatial relations, as in my third example. These three are involved, in complex ways, in other relations that also refuse to supervene on monadic truths. All three are probably involved in the fact that Socrates is married to Xanthippe. I conjecture, though I cannot prove, that when any relational fact about substances fails to supervene on monadic ones, it is because it involves one or more members of that trio. They certainly cover much of the territory.</w:t>
      </w:r>
    </w:p>
    <w:p>
      <w:pPr>
        <w:pStyle w:val="Normal"/>
        <w:spacing w:before="0" w:after="0"/>
        <w:rPr/>
      </w:pPr>
      <w:r>
        <w:rPr>
          <w:rFonts w:eastAsia="Times New Roman" w:cs="Times New Roman" w:ascii="Times New Roman" w:hAnsi="Times New Roman"/>
          <w:sz w:val="24"/>
          <w:szCs w:val="24"/>
        </w:rPr>
        <w:t>None of the three makes trouble for Leibniz in his basic ontology. (1) He steadfastly rejects transeunt causation, denying that any truths relate one substance causally to another. He allows for quasi-causation, but that supervenes on monadic truth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68.html" \l "acprof-0198250916-div1-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2) His fundamental account of the world includes something like intentional relations—each monad ‘perceives’ all the states of all the others—but Leibniz's careful account of perception shows that it too supervenes on monadic fact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70.html" \l "acprof-0198250916-div1-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the whole truth is in about each monad's monadic state at each instant, the whole truth about what is a perception of what flow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39</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logically from that, with no further factual input. Leibniz's theory regarding ‘appetition’ is also supposed to involve intentionality; but this does not give rise to trouble because appetition, for him, does not relate one substance to another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71.html" \l "acprof-0198250916-div1-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3) His monads are not spatially related to one another. He does say that each monad perceives the others ‘according to its point of view’, but the point of view is not a spatial position; rather, it is a logical construct out of facts about how distinctly or confusedly the monad perceives the universe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76.html" \l "acprof-0198250916-div1-1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Leibniz probably thinks that not merely perception, but also its degrees of distinctness, can be brought within the scope of the supervenience thesis. I argu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82.html" \l "acprof-0198250916-div1-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he cannot have a decent account of distinctness, but that difficulty owes nothing to his rejection of basic relations.</w:t>
      </w:r>
    </w:p>
    <w:p>
      <w:pPr>
        <w:pStyle w:val="Normal"/>
        <w:spacing w:before="0" w:after="0"/>
        <w:rPr/>
      </w:pPr>
      <w:r>
        <w:rPr>
          <w:rFonts w:eastAsia="Times New Roman" w:cs="Times New Roman" w:ascii="Times New Roman" w:hAnsi="Times New Roman"/>
          <w:sz w:val="24"/>
          <w:szCs w:val="24"/>
        </w:rPr>
        <w:t>In an unpublished note Leibniz proposes that ‘Paris loves Helen’ is equivalent to ‘Paris loves, and by that fact [</w:t>
      </w:r>
      <w:r>
        <w:rPr>
          <w:rFonts w:eastAsia="Times New Roman" w:cs="Times New Roman" w:ascii="Times New Roman" w:hAnsi="Times New Roman"/>
          <w:i/>
          <w:iCs/>
          <w:sz w:val="24"/>
          <w:szCs w:val="24"/>
        </w:rPr>
        <w:t>eo ipso</w:t>
      </w:r>
      <w:r>
        <w:rPr>
          <w:rFonts w:eastAsia="Times New Roman" w:cs="Times New Roman" w:ascii="Times New Roman" w:hAnsi="Times New Roman"/>
          <w:sz w:val="24"/>
          <w:szCs w:val="24"/>
        </w:rPr>
        <w:t xml:space="preserve">] Helen is loved’ (Couturat 287). This is not in the spirit of the supervenience thesis, because it asserts an equivalence. Also, the highly suspect </w:t>
      </w:r>
      <w:r>
        <w:rPr>
          <w:rFonts w:eastAsia="Times New Roman" w:cs="Times New Roman" w:ascii="Times New Roman" w:hAnsi="Times New Roman"/>
          <w:i/>
          <w:iCs/>
          <w:sz w:val="24"/>
          <w:szCs w:val="24"/>
        </w:rPr>
        <w:t>eo ipso</w:t>
      </w:r>
      <w:r>
        <w:rPr>
          <w:rFonts w:eastAsia="Times New Roman" w:cs="Times New Roman" w:ascii="Times New Roman" w:hAnsi="Times New Roman"/>
          <w:sz w:val="24"/>
          <w:szCs w:val="24"/>
        </w:rPr>
        <w:t xml:space="preserve"> indicates that the unwanted kind of relational statement is not being got rid of: it cannot be a monadic fact about Helen that she is beloved by virtue of Paris's being a lover. The right thing for Leibniz to say is that the truth of ‘Paris loves Helen’ results from the truth of some monadic propositions about Paris's intrinsic state, including emotions, beliefs, and so on, and other monadic propositions about Helen by virtue of which some of Paris's states count as perceptions of or thoughts about Helen. Carry this out thoroughly enough, and I conjecture that you will think you have captured the whole truth in ‘Paris loves Helen’ except for the idea that Paris's state is in some measure caused by Helen; but that is the ingredient that we know Leibniz will not allow.</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Leibniz needs the supervenience thesis, and his basic metaphysic permits it to him.</w:t>
      </w:r>
    </w:p>
    <w:p>
      <w:pPr>
        <w:pStyle w:val="Normal"/>
        <w:spacing w:before="0" w:after="0"/>
        <w:rPr>
          <w:rFonts w:ascii="Times New Roman" w:hAnsi="Times New Roman" w:eastAsia="Times New Roman" w:cs="Times New Roman"/>
          <w:sz w:val="24"/>
          <w:szCs w:val="24"/>
        </w:rPr>
      </w:pPr>
      <w:bookmarkStart w:id="2" w:name="acprof-0198250916-div1-144"/>
      <w:bookmarkEnd w:id="2"/>
      <w:r>
        <w:rPr>
          <w:rFonts w:eastAsia="Times New Roman" w:cs="Times New Roman" w:ascii="Times New Roman" w:hAnsi="Times New Roman"/>
          <w:sz w:val="24"/>
          <w:szCs w:val="24"/>
        </w:rPr>
        <w:t>137. Temporal Relations</w:t>
      </w:r>
    </w:p>
    <w:p>
      <w:pPr>
        <w:pStyle w:val="Normal"/>
        <w:spacing w:before="0" w:after="0"/>
        <w:rPr/>
      </w:pPr>
      <w:r>
        <w:rPr>
          <w:rFonts w:eastAsia="Times New Roman" w:cs="Times New Roman" w:ascii="Times New Roman" w:hAnsi="Times New Roman"/>
          <w:sz w:val="24"/>
          <w:szCs w:val="24"/>
        </w:rPr>
        <w:t xml:space="preserve">As well as causal, intentional, and spatial relations, there are temporal ones: x is F </w:t>
      </w:r>
      <w:r>
        <w:rPr>
          <w:rFonts w:eastAsia="Times New Roman" w:cs="Times New Roman" w:ascii="Times New Roman" w:hAnsi="Times New Roman"/>
          <w:i/>
          <w:iCs/>
          <w:sz w:val="24"/>
          <w:szCs w:val="24"/>
        </w:rPr>
        <w:t>before</w:t>
      </w:r>
      <w:r>
        <w:rPr>
          <w:rFonts w:eastAsia="Times New Roman" w:cs="Times New Roman" w:ascii="Times New Roman" w:hAnsi="Times New Roman"/>
          <w:sz w:val="24"/>
          <w:szCs w:val="24"/>
        </w:rPr>
        <w:t xml:space="preserve"> it is G, and </w:t>
      </w:r>
      <w:r>
        <w:rPr>
          <w:rFonts w:eastAsia="Times New Roman" w:cs="Times New Roman" w:ascii="Times New Roman" w:hAnsi="Times New Roman"/>
          <w:i/>
          <w:iCs/>
          <w:sz w:val="24"/>
          <w:szCs w:val="24"/>
        </w:rPr>
        <w:t>while</w:t>
      </w:r>
      <w:r>
        <w:rPr>
          <w:rFonts w:eastAsia="Times New Roman" w:cs="Times New Roman" w:ascii="Times New Roman" w:hAnsi="Times New Roman"/>
          <w:sz w:val="24"/>
          <w:szCs w:val="24"/>
        </w:rPr>
        <w:t xml:space="preserve"> y is H. Those are equivalent to the explicitly relational statements: x's being F </w:t>
      </w:r>
      <w:r>
        <w:rPr>
          <w:rFonts w:eastAsia="Times New Roman" w:cs="Times New Roman" w:ascii="Times New Roman" w:hAnsi="Times New Roman"/>
          <w:i/>
          <w:iCs/>
          <w:sz w:val="24"/>
          <w:szCs w:val="24"/>
        </w:rPr>
        <w:t>precedes</w:t>
      </w:r>
      <w:r>
        <w:rPr>
          <w:rFonts w:eastAsia="Times New Roman" w:cs="Times New Roman" w:ascii="Times New Roman" w:hAnsi="Times New Roman"/>
          <w:sz w:val="24"/>
          <w:szCs w:val="24"/>
        </w:rPr>
        <w:t xml:space="preserve"> its being G, and </w:t>
      </w:r>
      <w:r>
        <w:rPr>
          <w:rFonts w:eastAsia="Times New Roman" w:cs="Times New Roman" w:ascii="Times New Roman" w:hAnsi="Times New Roman"/>
          <w:i/>
          <w:iCs/>
          <w:sz w:val="24"/>
          <w:szCs w:val="24"/>
        </w:rPr>
        <w:t>is synchronous with</w:t>
      </w:r>
      <w:r>
        <w:rPr>
          <w:rFonts w:eastAsia="Times New Roman" w:cs="Times New Roman" w:ascii="Times New Roman" w:hAnsi="Times New Roman"/>
          <w:sz w:val="24"/>
          <w:szCs w:val="24"/>
        </w:rPr>
        <w:t xml:space="preserve"> y's being 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Leibniz's two reasons for rejecting basic relations had to do with God's way of creating the harmony: the splendour of his feat of getting all the monadic histories to correlate in orderly ways requires the histories to be logically independent of one another; and that bars inter-substance relations from the basic metaphysic. But this does not apply to temporal relations. Temporal order among the episodes in a monad's history, and public-time synchronicity between the episodes of different monads, are vital to Leibniz's metaphysic. Far from impeding his account of how God plans the harmony, they integrally belong to it. If God did not think of monadic states as temporally ordered within eac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0</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onad and as held in a public time that embraces them all, he would have no harmonic project.  Leibniz's other reason for the supervenience of all relational truths came from his resisting the notion of an accident that stretches between two relata. ‘Correction! Leibniz had a problem with an accident's having one foot in each of two </w:t>
      </w:r>
      <w:r>
        <w:rPr>
          <w:rFonts w:eastAsia="Times New Roman" w:cs="Times New Roman" w:ascii="Times New Roman" w:hAnsi="Times New Roman"/>
          <w:i/>
          <w:iCs/>
          <w:sz w:val="24"/>
          <w:szCs w:val="24"/>
        </w:rPr>
        <w:t>substances</w:t>
      </w:r>
      <w:r>
        <w:rPr>
          <w:rFonts w:eastAsia="Times New Roman" w:cs="Times New Roman" w:ascii="Times New Roman" w:hAnsi="Times New Roman"/>
          <w:sz w:val="24"/>
          <w:szCs w:val="24"/>
        </w:rPr>
        <w:t>; the relata of temporal relations are not substances but events or states of affairs; so they are not problematic for him.’ That may be right, but let us not accept it uncritically. I did formulate the problem in terms of relations between substances; but perhaps that was too narrow to capture the difficulty that Leibniz was wrestling with. If temporal relations really are ultimate in, and irremovable from, his metaphysical scheme, we need to know whether he ought to regard this as a defect in it, and if not, why not. And I cannot answer this.</w:t>
      </w:r>
    </w:p>
    <w:p>
      <w:pPr>
        <w:pStyle w:val="Normal"/>
        <w:spacing w:before="0" w:after="0"/>
        <w:rPr/>
      </w:pPr>
      <w:r>
        <w:rPr>
          <w:rFonts w:eastAsia="Times New Roman" w:cs="Times New Roman" w:ascii="Times New Roman" w:hAnsi="Times New Roman"/>
          <w:sz w:val="24"/>
          <w:szCs w:val="24"/>
        </w:rPr>
        <w:t xml:space="preserve">One might argue that these relational statements fit Leibniz's supervenience thesis, because the fact that x's becoming F </w:t>
      </w:r>
      <w:r>
        <w:rPr>
          <w:rFonts w:eastAsia="Times New Roman" w:cs="Times New Roman" w:ascii="Times New Roman" w:hAnsi="Times New Roman"/>
          <w:i/>
          <w:iCs/>
          <w:sz w:val="24"/>
          <w:szCs w:val="24"/>
        </w:rPr>
        <w:t>pre-dates</w:t>
      </w:r>
      <w:r>
        <w:rPr>
          <w:rFonts w:eastAsia="Times New Roman" w:cs="Times New Roman" w:ascii="Times New Roman" w:hAnsi="Times New Roman"/>
          <w:sz w:val="24"/>
          <w:szCs w:val="24"/>
        </w:rPr>
        <w:t xml:space="preserve"> y's becoming G is the logical upshot of a conjunction of monadic propositions of the form ‘x becomes F 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y becomes G at T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But are those monadic? On the face of it, ‘x becomes F 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elates an event to a time. I believe that to be wrong, but cannot say why.</w:t>
      </w:r>
    </w:p>
    <w:p>
      <w:pPr>
        <w:pStyle w:val="Normal"/>
        <w:spacing w:before="0" w:after="0"/>
        <w:rPr/>
      </w:pPr>
      <w:r>
        <w:rPr>
          <w:rFonts w:eastAsia="Times New Roman" w:cs="Times New Roman" w:ascii="Times New Roman" w:hAnsi="Times New Roman"/>
          <w:sz w:val="24"/>
          <w:szCs w:val="24"/>
        </w:rPr>
        <w:t xml:space="preserve">If it is all right to regard ‘x becomes F 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as monadic, there remains a further possible threat. We have the monadic propositions that x becomes F 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y becomes G at T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but to get from that to the openly relational statement that one event pre-dates the other, we need also the proposition th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re-dates T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isn't that relational? One might respond on Leibniz's behalf that T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T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times, and thus neither real nor phenomenal, but merely ideal. Interrelating them is all right, just as is the interrelating of numbers. I am not sure about that either. The interrelating of numbers was judged to be acceptable for Leibniz not because numbers are ideal, but because the relational statements in question are part of logic (broadly construed): they are used to get from the basic story to the supervenient one, and are not themselves part of the story. When I try to consider whether temporal relations between times have that same status, I get lost. This section is a confession of failures.</w:t>
      </w:r>
    </w:p>
    <w:p>
      <w:pPr>
        <w:pStyle w:val="Normal"/>
        <w:spacing w:before="0" w:after="0"/>
        <w:rPr>
          <w:rFonts w:ascii="Times New Roman" w:hAnsi="Times New Roman" w:eastAsia="Times New Roman" w:cs="Times New Roman"/>
          <w:sz w:val="24"/>
          <w:szCs w:val="24"/>
        </w:rPr>
      </w:pPr>
      <w:bookmarkStart w:id="3" w:name="acprof-0198250916-div1-145"/>
      <w:bookmarkEnd w:id="3"/>
      <w:r>
        <w:rPr>
          <w:rFonts w:eastAsia="Times New Roman" w:cs="Times New Roman" w:ascii="Times New Roman" w:hAnsi="Times New Roman"/>
          <w:sz w:val="24"/>
          <w:szCs w:val="24"/>
        </w:rPr>
        <w:t>138. Relational Properties</w:t>
      </w:r>
    </w:p>
    <w:p>
      <w:pPr>
        <w:pStyle w:val="Normal"/>
        <w:spacing w:before="0" w:after="0"/>
        <w:rPr/>
      </w:pPr>
      <w:r>
        <w:rPr>
          <w:rFonts w:eastAsia="Times New Roman" w:cs="Times New Roman" w:ascii="Times New Roman" w:hAnsi="Times New Roman"/>
          <w:sz w:val="24"/>
          <w:szCs w:val="24"/>
        </w:rPr>
        <w:t>I have said nothing about the requirement that all basic truths be of the subject–predicate form. Some writers have seen that as leading Leibniz to reject basic relations, others as an immediate consequence of his doing so. Each view may seem to open the door to the idea—which has been advanced by Ishiguro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4.html" \l "acprof-0198250916-bibItem-1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88–93), Hintikka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3.html" \l "acprof-0198250916-bibItem-1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65–6), and others—that although Leibniz needs to banish from his fundamental metaphysic any truths of the form R(x,y) he can allow ones of the form Fx where F is a relational predicate. On this account of his position, Leibniz rejects the relational proposition that David is father to Solomon, considered as asserting that a certain dyadic accident links the tw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 but he allows the subject–predicate proposition that David is father-to-Solom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prima-facie support for this in a few texts, as when Leibniz writes to Des Bosses: ‘You will not, I believe, admit an accident which is in two subjects at once. Thus I hold, as regards relations, that paternity in David is one thing, and sonship in Solomon is another, but the relation common to both is a merely mental thing, of which the modifications of singulars are the foundation’ (L 609). The statement that paternity in David is one thing, and sonship in Solomon is another, might seem to mean that being-father-to-Solomon is a basic property of David and that being-a-son-of-David is a basic property of Solomon. Again, Leibniz writes to Clarke about three ways of conceiving the ratio between a line L and a shorter line M. He allows each of these two: </w:t>
      </w:r>
    </w:p>
    <w:tbl>
      <w:tblPr>
        <w:tblW w:w="8184" w:type="dxa"/>
        <w:jc w:val="left"/>
        <w:tblInd w:w="0" w:type="dxa"/>
        <w:tblLayout w:type="fixed"/>
        <w:tblCellMar>
          <w:top w:w="0" w:type="dxa"/>
          <w:left w:w="0" w:type="dxa"/>
          <w:bottom w:w="0" w:type="dxa"/>
          <w:right w:w="0" w:type="dxa"/>
        </w:tblCellMar>
      </w:tblPr>
      <w:tblGrid>
        <w:gridCol w:w="400"/>
        <w:gridCol w:w="7784"/>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778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tio of the greater L to the lesser M, (2) a ratio of the lesser M to the greater L.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he strenuously rejects: </w:t>
      </w:r>
    </w:p>
    <w:tbl>
      <w:tblPr>
        <w:tblW w:w="8985" w:type="dxa"/>
        <w:jc w:val="left"/>
        <w:tblInd w:w="0" w:type="dxa"/>
        <w:tblLayout w:type="fixed"/>
        <w:tblCellMar>
          <w:top w:w="0" w:type="dxa"/>
          <w:left w:w="0" w:type="dxa"/>
          <w:bottom w:w="0" w:type="dxa"/>
          <w:right w:w="0" w:type="dxa"/>
        </w:tblCellMar>
      </w:tblPr>
      <w:tblGrid>
        <w:gridCol w:w="400"/>
        <w:gridCol w:w="8585"/>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8585"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tio between L and M without considering which is the subject and which the objec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ach of 1 and 2, Leibniz writes, we know which line ‘is the subject of that accident which philosophers call “relation’ ”, but in 3 we are at a los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not be said that both of them, L and M together, are the subject of such an accident; for then we should have an accident in two subjects, with one leg in one and the other in the other, which is contrary to the notion of accidents. Therefore, we must say that this relation, in this third way of considering it, is indeed out of the subjects; but being neither a substance nor an accident, it must be a mere ideal thing, the consideration of which is nevertheless useful. (AG 339)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easy to read Leibniz as permitting the statements (1) that L is longer-than-M and (2) that M is shorter-than-L, each attributing a relational predicate to a subject.</w:t>
      </w:r>
    </w:p>
    <w:p>
      <w:pPr>
        <w:pStyle w:val="Normal"/>
        <w:spacing w:before="0" w:after="0"/>
        <w:rPr/>
      </w:pPr>
      <w:r>
        <w:rPr>
          <w:rFonts w:eastAsia="Times New Roman" w:cs="Times New Roman" w:ascii="Times New Roman" w:hAnsi="Times New Roman"/>
          <w:sz w:val="24"/>
          <w:szCs w:val="24"/>
        </w:rPr>
        <w:t>I have no confident alternative reading of the passages, but this one cannot be right because it represents Leibniz as incompetent.</w:t>
      </w:r>
      <w:hyperlink r:id="rId5">
        <w:r>
          <w:rPr>
            <w:rStyle w:val="InternetLink"/>
            <w:rFonts w:eastAsia="Times New Roman" w:cs="Times New Roman" w:ascii="Times New Roman" w:hAnsi="Times New Roman"/>
            <w:b/>
            <w:bCs/>
            <w:color w:val="0000FF"/>
            <w:sz w:val="24"/>
            <w:szCs w:val="24"/>
            <w:u w:val="single"/>
            <w:vertAlign w:val="superscript"/>
          </w:rPr>
          <w:t>4</w:t>
        </w:r>
      </w:hyperlink>
      <w:r>
        <w:rPr>
          <w:rFonts w:eastAsia="Times New Roman" w:cs="Times New Roman" w:ascii="Times New Roman" w:hAnsi="Times New Roman"/>
          <w:sz w:val="24"/>
          <w:szCs w:val="24"/>
        </w:rPr>
        <w:t xml:space="preserve"> One reason for saying this has been decisively argued by Mates. How does the proposition that David is father to Solomon differ from the proposition that David is father-to-Solomon? We can devise ways of distinguishing the two sentences, Mates says, but they will not express two propositions. If Leibniz really were to hold that items of the form R(x,y) are to be excluded and ones of the form Fx included, with the values of F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including the likes of begets-Solomon and exceeds-M, that would be an idle spinning of verbal wheels (Mate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5.html" \l "acprof-0198250916-bibItem-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213–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ut flesh on the bones of this argument of Mates's, recall Leibniz's two main sources of unease about relations. (1) A basic (unsupervenient) relation between two substances would be an accident that is in two substances at the same time, which Leibniz thinks is metaphysical rubbish. (2) If there were basic relations between distinct substances, Leibniz would lose his account of God's creation of the world. Each of these troubles would remain, in full strength, if he admitted basic relational predicates. (1) What could he say about the semantics and metaphysics of such a predicate? He would have to say that the accident (trope, individual quality-as-possessed) for which it stands somehow includes or involves a substance other than the one that possesses it. He would be trading i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ernity is a two-legged accident with one foot in David and the other in Solom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father-to-Solomon is a one-legged accident whose only foot is in David, while Solomon has both feet in that accid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or trade! Leibniz would rightly regard the second item as no less trashy than the first. (2) The account of God's creation of the world would still be in ruins, for God's determining of the life's course of any one monad would logically include the determining of the future history of the entire universe. The supposed shift from relations to relational properties does not avert that calamity.</w:t>
      </w:r>
    </w:p>
    <w:p>
      <w:pPr>
        <w:pStyle w:val="Normal"/>
        <w:spacing w:before="0" w:after="0"/>
        <w:rPr/>
      </w:pPr>
      <w:r>
        <w:rPr>
          <w:rFonts w:eastAsia="Times New Roman" w:cs="Times New Roman" w:ascii="Times New Roman" w:hAnsi="Times New Roman"/>
          <w:sz w:val="24"/>
          <w:szCs w:val="24"/>
        </w:rPr>
        <w:t>I do not know why Leibniz wrote those two passages and some others like them. Notice, though, that the David–Solomon passage involves a relational statement which would not occur—even as a candidate for elimination—in Leibniz's fundamental ontology. What underpins the (apparent) fact that one man fathered another is an infinitely complex fragment of the pre-established harmony; and that supervenes on the whole monadic truth about all the monads. The lines L and M are even further from the ground floor: in Leibniz's scheme lines are ‘ideal’ things, mental constructs that are not even appearances of substance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66.html" \l "acprof-0198250916-div1-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ose two observations, while not explaining the passages, warn us not to treat them as clear pointers to basic Leibnizian metaphysics.</w:t>
      </w:r>
    </w:p>
    <w:p>
      <w:pPr>
        <w:pStyle w:val="Normal"/>
        <w:spacing w:before="0" w:after="0"/>
        <w:rPr>
          <w:rFonts w:ascii="Times New Roman" w:hAnsi="Times New Roman" w:eastAsia="Times New Roman" w:cs="Times New Roman"/>
          <w:sz w:val="24"/>
          <w:szCs w:val="24"/>
        </w:rPr>
      </w:pPr>
      <w:bookmarkStart w:id="4" w:name="acprof-0198250916-div1-146"/>
      <w:bookmarkEnd w:id="4"/>
      <w:r>
        <w:rPr>
          <w:rFonts w:eastAsia="Times New Roman" w:cs="Times New Roman" w:ascii="Times New Roman" w:hAnsi="Times New Roman"/>
          <w:sz w:val="24"/>
          <w:szCs w:val="24"/>
        </w:rPr>
        <w:t>139. Compossibili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hold that Leibniz was tolerant of basic relational properties have one last card in their hand. It involves his notion of compossibility, which I shall expound also for its own sak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3</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Let F stand for a partial or complete specification of a beautiful and useful possible person, but not of any actual person; and let us ask why no F person ever exists. Leibniz may answer: because there being an F substance is ruled out by the substances that are actual. In his terminology, an F substance is not ‘compossible’ with the substances that actually exist. ‘The universe is not the collection of all possibles,’ he wrote to Bourguet, because ‘not all possibles are compossible’ (L 662). When at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65 he writes (in effect) of accidents as being ‘compossible’ within a single substance, this is an aberration. I shall follow his normal usage, restricting ‘compossible’ to a relation between possible substan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three questions about Leibniz's concept of compossibility: </w:t>
      </w:r>
    </w:p>
    <w:tbl>
      <w:tblPr>
        <w:tblW w:w="9360" w:type="dxa"/>
        <w:jc w:val="left"/>
        <w:tblInd w:w="0" w:type="dxa"/>
        <w:tblLayout w:type="fixed"/>
        <w:tblCellMar>
          <w:top w:w="0" w:type="dxa"/>
          <w:left w:w="0" w:type="dxa"/>
          <w:bottom w:w="0" w:type="dxa"/>
          <w:right w:w="0" w:type="dxa"/>
        </w:tblCellMar>
      </w:tblPr>
      <w:tblGrid>
        <w:gridCol w:w="400"/>
        <w:gridCol w:w="8960"/>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896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oncept is it? That is, what kind of modality is involved in the ‘possible’ part of ‘compossible’? </w:t>
            </w:r>
          </w:p>
        </w:tc>
      </w:tr>
      <w:tr>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896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Leibniz's other doctrines permit him to say that two severally possible substances are not jointly compossible? </w:t>
            </w:r>
          </w:p>
        </w:tc>
      </w:tr>
      <w:tr>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896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his compossibility concept do work for him that cannot be done otherwise? </w:t>
            </w:r>
          </w:p>
        </w:tc>
      </w:tr>
    </w:tbl>
    <w:p>
      <w:pPr>
        <w:pStyle w:val="Normal"/>
        <w:spacing w:before="0" w:after="0"/>
        <w:rPr/>
      </w:pPr>
      <w:r>
        <w:rPr>
          <w:rFonts w:eastAsia="Times New Roman" w:cs="Times New Roman" w:ascii="Times New Roman" w:hAnsi="Times New Roman"/>
          <w:sz w:val="24"/>
          <w:szCs w:val="24"/>
        </w:rPr>
        <w:t xml:space="preserve">The answer to 1 must be either that the possibility in question is absolute (logical, conceptual), the concept that is involved in ‘possible substance’; or that it is some non-absolute kind of possibility, so that A may be incompossible with B without its being absolutely impossible that both should exist. (These accounts of compossibility are called, respectively, ‘logical’ and ‘lawful’ in Margaret Wilson's interesting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9.html" \l "acprof-0198250916-bibItem-2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3</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a</w:t>
      </w:r>
      <w:r>
        <w:rPr>
          <w:rFonts w:eastAsia="Times New Roman" w:cs="Times New Roman" w:ascii="Times New Roman" w:hAnsi="Times New Roman"/>
          <w:sz w:val="24"/>
          <w:szCs w:val="24"/>
        </w:rPr>
        <w:t>.) I shall argue that the ‘absolute’ answer to 1 implies that the answer to 2 is No; while a ‘non-absolute’ answer to 1 implies that the answer to 3 is No. In short, the thesis that two possible substances might be incompossible is either inconsistent with the rest of Leibniz's system or else idle within it. This result accords with the scrappy, casual, conflicting ways in which the notion of compossibility turns up in the texts. I shall start with the ‘absolute’ answer to 1, which implies the negative answer to 2.</w:t>
      </w:r>
    </w:p>
    <w:p>
      <w:pPr>
        <w:pStyle w:val="Normal"/>
        <w:spacing w:before="0" w:after="0"/>
        <w:rPr/>
      </w:pPr>
      <w:r>
        <w:rPr>
          <w:rFonts w:eastAsia="Times New Roman" w:cs="Times New Roman" w:ascii="Times New Roman" w:hAnsi="Times New Roman"/>
          <w:sz w:val="24"/>
          <w:szCs w:val="24"/>
        </w:rPr>
        <w:t xml:space="preserve">In one place Leibniz writes: ‘The compossible is that which, with another, does not imply a contradiction’ (Grua 325; quoted in Mate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5.html" \l "acprof-0198250916-bibItem-2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75 n. 36). That gives the ‘absolute’ answer to 1, implying that the modality involved in ‘S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S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compossible substances’ is the very one involved in ‘S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s a possible substance’. This may not be Leibniz's lasting opinion about compossibility, however; I can find no other text in which he explicitly makes compossibility as weak as this or incompossibility so strong.</w:t>
      </w:r>
    </w:p>
    <w:p>
      <w:pPr>
        <w:pStyle w:val="Normal"/>
        <w:spacing w:before="0" w:after="0"/>
        <w:rPr/>
      </w:pPr>
      <w:r>
        <w:rPr>
          <w:rFonts w:eastAsia="Times New Roman" w:cs="Times New Roman" w:ascii="Times New Roman" w:hAnsi="Times New Roman"/>
          <w:sz w:val="24"/>
          <w:szCs w:val="24"/>
        </w:rPr>
        <w:t>The absolute account of compossibility puts it out of business in Leibniz's philosophy, because of his thesis that the basic truth of the world contains no propositions in which substances are related to others. The whole truth about one substance cannot logically clash with the whole truth about another unless one of these logically involves propositions about the other substance; and that lets in relations—or relational properties; the difference is trivial. Rescher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6.html" \l "acprof-0198250916-bibItem-2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lies on it, using relational properties to rescue compossibility (16), while maintaining (71–3) that for Leibniz all relations are ‘reducib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who maintain that Leibniz did mean to let in relations or relational properties may here play their last card: </w:t>
      </w:r>
    </w:p>
    <w:p>
      <w:pPr>
        <w:pStyle w:val="Normal"/>
        <w:spacing w:before="0" w:after="0"/>
        <w:rPr/>
      </w:pPr>
      <w:r>
        <w:rPr>
          <w:rFonts w:eastAsia="Times New Roman" w:cs="Times New Roman" w:ascii="Times New Roman" w:hAnsi="Times New Roman"/>
          <w:sz w:val="24"/>
          <w:szCs w:val="24"/>
        </w:rPr>
        <w:t xml:space="preserve">If we are wrong, and relational properties are out, then every individually possible substance is compossible—with this understood in the ‘absolute’ way—with the totality of actual substances. In that case, incompossibility cannot explain anything. This is evidence that we are right (see Brow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0.html" \l "acprof-0198250916-bibItem-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I reply that the single text in which Leibniz openly endorses the absolute account of compossibility cannot outweigh his philosophical reasons for rejecting relational properties. Anyway, if he employs incompossibility in this way, it draws wages, but does no work. On the proposed view, the proposition that </w:t>
      </w:r>
      <w:r>
        <w:rPr>
          <w:rFonts w:eastAsia="Times New Roman" w:cs="Times New Roman" w:ascii="Times New Roman" w:hAnsi="Times New Roman"/>
          <w:i/>
          <w:iCs/>
          <w:sz w:val="24"/>
          <w:szCs w:val="24"/>
        </w:rPr>
        <w:t>There is no F substance because there being one is absolutely incompossible with the substances that are actual</w:t>
      </w:r>
      <w:r>
        <w:rPr>
          <w:rFonts w:eastAsia="Times New Roman" w:cs="Times New Roman" w:ascii="Times New Roman" w:hAnsi="Times New Roman"/>
          <w:sz w:val="24"/>
          <w:szCs w:val="24"/>
        </w:rPr>
        <w:t xml:space="preserve"> owes its truth to relational properties of actual substances. One such property of one substance will suffice: substance x has the relational property </w:t>
      </w:r>
      <w:r>
        <w:rPr>
          <w:rFonts w:eastAsia="Times New Roman" w:cs="Times New Roman" w:ascii="Times New Roman" w:hAnsi="Times New Roman"/>
          <w:i/>
          <w:iCs/>
          <w:sz w:val="24"/>
          <w:szCs w:val="24"/>
        </w:rPr>
        <w:t>does not coexist with any F substance</w:t>
      </w:r>
      <w:r>
        <w:rPr>
          <w:rFonts w:eastAsia="Times New Roman" w:cs="Times New Roman" w:ascii="Times New Roman" w:hAnsi="Times New Roman"/>
          <w:sz w:val="24"/>
          <w:szCs w:val="24"/>
        </w:rPr>
        <w:t xml:space="preserve">. That absolutely rules out there being an F substance; but the very ease of the victory shows that nothing has been </w:t>
      </w:r>
      <w:r>
        <w:rPr>
          <w:rFonts w:eastAsia="Times New Roman" w:cs="Times New Roman" w:ascii="Times New Roman" w:hAnsi="Times New Roman"/>
          <w:i/>
          <w:iCs/>
          <w:sz w:val="24"/>
          <w:szCs w:val="24"/>
        </w:rPr>
        <w:t>explained</w:t>
      </w:r>
      <w:r>
        <w:rPr>
          <w:rFonts w:eastAsia="Times New Roman" w:cs="Times New Roman" w:ascii="Times New Roman" w:hAnsi="Times New Roman"/>
          <w:sz w:val="24"/>
          <w:szCs w:val="24"/>
        </w:rPr>
        <w:t>. The supposed explanation has no more content than this: ‘There is no F substance. That is because there being one is absolutely incompatible with the fact that there is no F substance.’ The initial why-question still stands, only now we have to rephrase it: ‘Why did God not actualize an F substance and adjust the relational properties of the other substances accordingly?’</w:t>
      </w:r>
    </w:p>
    <w:p>
      <w:pPr>
        <w:pStyle w:val="Normal"/>
        <w:spacing w:before="0" w:after="0"/>
        <w:rPr/>
      </w:pPr>
      <w:r>
        <w:rPr>
          <w:rFonts w:eastAsia="Times New Roman" w:cs="Times New Roman" w:ascii="Times New Roman" w:hAnsi="Times New Roman"/>
          <w:sz w:val="24"/>
          <w:szCs w:val="24"/>
        </w:rPr>
        <w:t xml:space="preserve">Let us now look into compossibility with its modality taken as less than absolute. Three alternatives suggest themselves. Given the question ‘Why did God not </w:t>
      </w:r>
      <w:r>
        <w:rPr>
          <w:rFonts w:eastAsia="Times New Roman" w:cs="Times New Roman" w:ascii="Times New Roman" w:hAnsi="Times New Roman"/>
          <w:i/>
          <w:iCs/>
          <w:sz w:val="24"/>
          <w:szCs w:val="24"/>
        </w:rPr>
        <w:t>also</w:t>
      </w:r>
      <w:r>
        <w:rPr>
          <w:rFonts w:eastAsia="Times New Roman" w:cs="Times New Roman" w:ascii="Times New Roman" w:hAnsi="Times New Roman"/>
          <w:sz w:val="24"/>
          <w:szCs w:val="24"/>
        </w:rPr>
        <w:t xml:space="preserve"> create an F substance?’, the answer ‘Because that is incompossible with the substances already existing’ might mean that if an F substance were added to the world's contents, the resulting world </w:t>
      </w:r>
    </w:p>
    <w:tbl>
      <w:tblPr>
        <w:tblW w:w="6352" w:type="dxa"/>
        <w:jc w:val="left"/>
        <w:tblInd w:w="0" w:type="dxa"/>
        <w:tblLayout w:type="fixed"/>
        <w:tblCellMar>
          <w:top w:w="0" w:type="dxa"/>
          <w:left w:w="0" w:type="dxa"/>
          <w:bottom w:w="0" w:type="dxa"/>
          <w:right w:w="0" w:type="dxa"/>
        </w:tblCellMar>
      </w:tblPr>
      <w:tblGrid>
        <w:gridCol w:w="400"/>
        <w:gridCol w:w="5952"/>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tc>
        <w:tc>
          <w:tcPr>
            <w:tcW w:w="595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be worse than the actual world, or </w:t>
            </w:r>
          </w:p>
        </w:tc>
      </w:tr>
      <w:tr>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p>
        </w:tc>
        <w:tc>
          <w:tcPr>
            <w:tcW w:w="595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not conform to the natural laws that actually prevail, or </w:t>
            </w:r>
          </w:p>
        </w:tc>
      </w:tr>
      <w:tr>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p>
        </w:tc>
        <w:tc>
          <w:tcPr>
            <w:tcW w:w="595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conform to no possible set of natural laws. </w:t>
            </w:r>
          </w:p>
        </w:tc>
      </w:tr>
    </w:tbl>
    <w:p>
      <w:pPr>
        <w:pStyle w:val="Normal"/>
        <w:spacing w:before="0" w:after="0"/>
        <w:rPr/>
      </w:pPr>
      <w:r>
        <w:rPr>
          <w:rFonts w:eastAsia="Times New Roman" w:cs="Times New Roman" w:ascii="Times New Roman" w:hAnsi="Times New Roman"/>
          <w:sz w:val="24"/>
          <w:szCs w:val="24"/>
        </w:rPr>
        <w:t xml:space="preserve">If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ere right, incompossibility would have no role of its own, serving merely to re-express Leibniz's familiar view that God always acts for the best. The same presumably holds for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Suppose that the addition of an F substance would result in a world whose laws were different from those that actually obtain, how would that explain God's not adding one? It could only be that the new laws would be worse than the old; which again throws the explanation back into the lap of Leibnizian optimism. More abstractly, versio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of compossibility cannot explain any of God's choices, because, according to Leibniz, the natural laws of any world are themselves chosen by God. (This point is made by D'Agostino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1.html" \l "acprof-0198250916-bibItem-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94–5.)</w:t>
      </w:r>
    </w:p>
    <w:p>
      <w:pPr>
        <w:pStyle w:val="Normal"/>
        <w:spacing w:before="0" w:after="0"/>
        <w:rPr/>
      </w:pPr>
      <w:r>
        <w:rPr>
          <w:rFonts w:eastAsia="Times New Roman" w:cs="Times New Roman" w:ascii="Times New Roman" w:hAnsi="Times New Roman"/>
          <w:sz w:val="24"/>
          <w:szCs w:val="24"/>
        </w:rPr>
        <w:t xml:space="preserve">One might think that the same holds for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God could choose to create a world that did not perfectly conform to any set of general laws; he does not actually do this, because such a world would not be the best. However, in one place Leibniz says that every possible world conforms to general laws, taking this out of th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5</w:t>
      </w:r>
    </w:p>
    <w:tbl>
      <w:tblPr>
        <w:tblW w:w="9360" w:type="dxa"/>
        <w:jc w:val="left"/>
        <w:tblInd w:w="0" w:type="dxa"/>
        <w:tblLayout w:type="fixed"/>
        <w:tblCellMar>
          <w:top w:w="0" w:type="dxa"/>
          <w:left w:w="0" w:type="dxa"/>
          <w:bottom w:w="0" w:type="dxa"/>
          <w:right w:w="0" w:type="dxa"/>
        </w:tblCellMar>
      </w:tblPr>
      <w:tblGrid>
        <w:gridCol w:w="3"/>
      </w:tblGrid>
      <w:tr>
        <w:trPr>
          <w:tblHeader w:val="true"/>
        </w:trPr>
        <w:tc>
          <w:tcPr>
            <w:tcW w:w="3"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Fonts w:eastAsia="Times New Roman" w:cs="Times New Roman" w:ascii="Times New Roman" w:hAnsi="Times New Roman"/>
          <w:sz w:val="24"/>
          <w:szCs w:val="24"/>
        </w:rPr>
        <w:t xml:space="preserve">scope of God's choices; and this points to a version of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that does not, lik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really belong in (1) the ‘value’ approach to compossibility. It is in fact another version of the ‘absolute’ approach, but this is the handiest place to discuss it.</w:t>
      </w:r>
    </w:p>
    <w:p>
      <w:pPr>
        <w:pStyle w:val="Normal"/>
        <w:spacing w:before="0" w:after="0"/>
        <w:rPr/>
      </w:pPr>
      <w:r>
        <w:rPr>
          <w:rFonts w:eastAsia="Times New Roman" w:cs="Times New Roman" w:ascii="Times New Roman" w:hAnsi="Times New Roman"/>
          <w:sz w:val="24"/>
          <w:szCs w:val="24"/>
        </w:rPr>
        <w:t>The interpretation in question was defended by Russell, who has been followed in this by Hacking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3.html" \l "acprof-0198250916-bibItem-1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others. He cites this passage in which Leibniz, writing to Arnauld, affirms the premiss for it: </w:t>
      </w:r>
    </w:p>
    <w:p>
      <w:pPr>
        <w:pStyle w:val="Normal"/>
        <w:spacing w:before="0" w:after="0"/>
        <w:rPr/>
      </w:pPr>
      <w:r>
        <w:rPr>
          <w:rFonts w:eastAsia="Times New Roman" w:cs="Times New Roman" w:ascii="Times New Roman" w:hAnsi="Times New Roman"/>
          <w:sz w:val="24"/>
          <w:szCs w:val="24"/>
        </w:rPr>
        <w:t xml:space="preserve">I think there is an infinity of possible ways in which to create the world, according to the different designs that God could form, and that each possible world depends on certain principal designs or purposes of God which are distinctive of it, i.e. certain . . . </w:t>
      </w:r>
      <w:r>
        <w:rPr>
          <w:rFonts w:eastAsia="Times New Roman" w:cs="Times New Roman" w:ascii="Times New Roman" w:hAnsi="Times New Roman"/>
          <w:i/>
          <w:iCs/>
          <w:sz w:val="24"/>
          <w:szCs w:val="24"/>
        </w:rPr>
        <w:t>laws</w:t>
      </w:r>
      <w:r>
        <w:rPr>
          <w:rFonts w:eastAsia="Times New Roman" w:cs="Times New Roman" w:ascii="Times New Roman" w:hAnsi="Times New Roman"/>
          <w:sz w:val="24"/>
          <w:szCs w:val="24"/>
        </w:rPr>
        <w:t xml:space="preserve"> of the </w:t>
      </w:r>
      <w:r>
        <w:rPr>
          <w:rFonts w:eastAsia="Times New Roman" w:cs="Times New Roman" w:ascii="Times New Roman" w:hAnsi="Times New Roman"/>
          <w:i/>
          <w:iCs/>
          <w:sz w:val="24"/>
          <w:szCs w:val="24"/>
        </w:rPr>
        <w:t>general order</w:t>
      </w:r>
      <w:r>
        <w:rPr>
          <w:rFonts w:eastAsia="Times New Roman" w:cs="Times New Roman" w:ascii="Times New Roman" w:hAnsi="Times New Roman"/>
          <w:sz w:val="24"/>
          <w:szCs w:val="24"/>
        </w:rPr>
        <w:t xml:space="preserve"> of this possible universe with which they are in accord and whose concept they determine, as well as the concepts of all the individual substances which must enter into this same universe. (FW 107) </w:t>
      </w:r>
    </w:p>
    <w:p>
      <w:pPr>
        <w:pStyle w:val="Normal"/>
        <w:spacing w:before="0" w:after="0"/>
        <w:rPr/>
      </w:pPr>
      <w:r>
        <w:rPr>
          <w:rFonts w:eastAsia="Times New Roman" w:cs="Times New Roman" w:ascii="Times New Roman" w:hAnsi="Times New Roman"/>
          <w:sz w:val="24"/>
          <w:szCs w:val="24"/>
        </w:rPr>
        <w:t>Russell comment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7.html" \l "acprof-0198250916-bibItem-2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0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67): ‘This passage proves quite definitely that all possible worlds have general laws, which determine the connection of contingents.’ From this he derives interpretation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of compossibility: ‘Without the need for </w:t>
      </w:r>
      <w:r>
        <w:rPr>
          <w:rFonts w:eastAsia="Times New Roman" w:cs="Times New Roman" w:ascii="Times New Roman" w:hAnsi="Times New Roman"/>
          <w:i/>
          <w:iCs/>
          <w:sz w:val="24"/>
          <w:szCs w:val="24"/>
        </w:rPr>
        <w:t>some</w:t>
      </w:r>
      <w:r>
        <w:rPr>
          <w:rFonts w:eastAsia="Times New Roman" w:cs="Times New Roman" w:ascii="Times New Roman" w:hAnsi="Times New Roman"/>
          <w:sz w:val="24"/>
          <w:szCs w:val="24"/>
        </w:rPr>
        <w:t xml:space="preserve"> general laws, any two possibles would be compossible, since they cannot contradict one another. Possibles cease to be compossible only when there is no general law whatever to which both confor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miss is there in Leibniz's own words: Every possible world conforms to general laws. But the inference from that to a concept of incompossibility is Russell's; there is no textual evidence of Leibniz drawing it. Objection: ‘But it is a valid inference; so Russell is entitled to hold Leibniz to that concept of incompossibility.’ Reply: It is not; and he is not. The only reason Leibniz ever gives for the premiss blocks the inference from it to Russell's conclusion: </w:t>
      </w:r>
    </w:p>
    <w:p>
      <w:pPr>
        <w:pStyle w:val="Normal"/>
        <w:spacing w:before="0" w:after="0"/>
        <w:rPr/>
      </w:pPr>
      <w:r>
        <w:rPr>
          <w:rFonts w:eastAsia="Times New Roman" w:cs="Times New Roman" w:ascii="Times New Roman" w:hAnsi="Times New Roman"/>
          <w:sz w:val="24"/>
          <w:szCs w:val="24"/>
        </w:rPr>
        <w:t>Nothing completely irregular occurs in the world, and one cannot even feign such a thing. . . . Suppose that someone jots down a number of points at random on a piece of paper . . . I maintain that it is possible to find a geometric line whose notion is constant and uniform, following a certain rule, such that this line passes through all the points in the same order in which they were jotted down. (</w:t>
      </w:r>
      <w:r>
        <w:rPr>
          <w:rFonts w:eastAsia="Times New Roman" w:cs="Times New Roman" w:ascii="Times New Roman" w:hAnsi="Times New Roman"/>
          <w:i/>
          <w:iCs/>
          <w:sz w:val="24"/>
          <w:szCs w:val="24"/>
        </w:rPr>
        <w:t>DM</w:t>
      </w:r>
      <w:r>
        <w:rPr>
          <w:rFonts w:eastAsia="Times New Roman" w:cs="Times New Roman" w:ascii="Times New Roman" w:hAnsi="Times New Roman"/>
          <w:sz w:val="24"/>
          <w:szCs w:val="24"/>
        </w:rPr>
        <w:t xml:space="preserve"> 6, FW 58) </w:t>
      </w:r>
    </w:p>
    <w:p>
      <w:pPr>
        <w:pStyle w:val="Normal"/>
        <w:spacing w:before="0" w:after="0"/>
        <w:rPr/>
      </w:pPr>
      <w:r>
        <w:rPr>
          <w:rFonts w:eastAsia="Times New Roman" w:cs="Times New Roman" w:ascii="Times New Roman" w:hAnsi="Times New Roman"/>
          <w:sz w:val="24"/>
          <w:szCs w:val="24"/>
        </w:rPr>
        <w:t xml:space="preserve">Leibniz says here that we cannot even fake a fiction about a set of particulars that conform to no rule. This seems to be offered as absolutely necessary, and Leibniz may believe it about any possible set of particulars, however large. If so, that supports the premiss: every possible world conforms to general laws, because every set of possible substances does so. But it destroys the inference to Russell's account of incompossibility; for if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is why only law-governed worlds are possible, there can never be a threat that by adding F to a given world God would end up with something not law-governed. That is probably why Leibniz himself never draws the inference. (In this critique of Russell, I agree with Brow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0.html" \l "acprof-0198250916-bibItem-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79–80 and with M. D. Wilso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9.html" \l "acprof-0198250916-bibItem-2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3</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a</w:t>
      </w:r>
      <w:r>
        <w:rPr>
          <w:rFonts w:eastAsia="Times New Roman" w:cs="Times New Roman" w:ascii="Times New Roman" w:hAnsi="Times New Roman"/>
          <w:sz w:val="24"/>
          <w:szCs w:val="24"/>
        </w:rPr>
        <w:t>: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es Leibniz want incompossibility? Apparently it is to explain the nonexistence of certain possible substances. When we ask why such explanations are wanted, however, the primary texts and the secondary literature are unclear and uncertain. Two general ideas seem to be at wor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Some views of Leibniz's to the effect that </w:t>
      </w:r>
      <w:r>
        <w:rPr>
          <w:rFonts w:eastAsia="Times New Roman" w:cs="Times New Roman" w:ascii="Times New Roman" w:hAnsi="Times New Roman"/>
          <w:i/>
          <w:iCs/>
          <w:sz w:val="24"/>
          <w:szCs w:val="24"/>
        </w:rPr>
        <w:t>ceteris paribus</w:t>
      </w:r>
      <w:r>
        <w:rPr>
          <w:rFonts w:eastAsia="Times New Roman" w:cs="Times New Roman" w:ascii="Times New Roman" w:hAnsi="Times New Roman"/>
          <w:sz w:val="24"/>
          <w:szCs w:val="24"/>
        </w:rPr>
        <w:t xml:space="preserve"> existence is better than non-existence lead him sometimes to say that God will not leave any possible substance unactualized if it is compossible with those he has actualized: ‘What is not, never has been, and never will be is not possible, if we take </w:t>
      </w:r>
      <w:r>
        <w:rPr>
          <w:rFonts w:eastAsia="Times New Roman" w:cs="Times New Roman" w:ascii="Times New Roman" w:hAnsi="Times New Roman"/>
          <w:i/>
          <w:iCs/>
          <w:sz w:val="24"/>
          <w:szCs w:val="24"/>
        </w:rPr>
        <w:t>possible</w:t>
      </w:r>
      <w:r>
        <w:rPr>
          <w:rFonts w:eastAsia="Times New Roman" w:cs="Times New Roman" w:ascii="Times New Roman" w:hAnsi="Times New Roman"/>
          <w:sz w:val="24"/>
          <w:szCs w:val="24"/>
        </w:rPr>
        <w:t xml:space="preserve"> in the sense of the </w:t>
      </w:r>
      <w:r>
        <w:rPr>
          <w:rFonts w:eastAsia="Times New Roman" w:cs="Times New Roman" w:ascii="Times New Roman" w:hAnsi="Times New Roman"/>
          <w:i/>
          <w:iCs/>
          <w:sz w:val="24"/>
          <w:szCs w:val="24"/>
        </w:rPr>
        <w:t>compossible</w:t>
      </w:r>
      <w:r>
        <w:rPr>
          <w:rFonts w:eastAsia="Times New Roman" w:cs="Times New Roman" w:ascii="Times New Roman" w:hAnsi="Times New Roman"/>
          <w:sz w:val="24"/>
          <w:szCs w:val="24"/>
        </w:rPr>
        <w:t>,’ Leibniz writes to Bourguet (L 661). I can make nothing of this, and decline to hold him to it. Indeed, he drifts away from it on the next page. To be true to himself, Leibniz must leave some room for God to decline to actualize some possible substance on the grounds that its existing would make the world worse than it would otherwise be. Occasionally he writes as though all it means to call one world better than another is that the former contains more substances (or more substances and fewer or simpler basic laws), but I am sure that this is not his fundamental conviction about value.</w:t>
      </w:r>
    </w:p>
    <w:p>
      <w:pPr>
        <w:pStyle w:val="Normal"/>
        <w:spacing w:before="0" w:after="0"/>
        <w:rPr/>
      </w:pPr>
      <w:r>
        <w:rPr>
          <w:rFonts w:eastAsia="Times New Roman" w:cs="Times New Roman" w:ascii="Times New Roman" w:hAnsi="Times New Roman"/>
          <w:sz w:val="24"/>
          <w:szCs w:val="24"/>
        </w:rPr>
        <w:t xml:space="preserve">There remains the question with which I opened this section, of why God did not improve this world by adding to it one more superb substance. Leibniz might be tempted to plead incompossibility in answering this, but the pressure cannot be great. Having to defend the thesis that this is the best possible world against persuasive evidence that it is not, he frequently argues that some goods derive some of their value from sharing a universe with evils; and, realizing that this seems too weak to explain most actual evil, he adds that our impressions about this are worthless because we know so little of the world—are so far from seeing the whole picture—that we are not entitled to make judgements about what would make it overall better. Such moves are standard in Christian theodicies, and Leibniz freely avails himself of them. Why should they not do all the work that might otherwise be assigned to incompossibility? For a clear indication that Leibniz thinks they do not, we need to find him saying that although it would be </w:t>
      </w:r>
      <w:r>
        <w:rPr>
          <w:rFonts w:eastAsia="Times New Roman" w:cs="Times New Roman" w:ascii="Times New Roman" w:hAnsi="Times New Roman"/>
          <w:i/>
          <w:iCs/>
          <w:sz w:val="24"/>
          <w:szCs w:val="24"/>
        </w:rPr>
        <w:t>better</w:t>
      </w:r>
      <w:r>
        <w:rPr>
          <w:rFonts w:eastAsia="Times New Roman" w:cs="Times New Roman" w:ascii="Times New Roman" w:hAnsi="Times New Roman"/>
          <w:sz w:val="24"/>
          <w:szCs w:val="24"/>
        </w:rPr>
        <w:t xml:space="preserve"> if an F substance were added to the world's contents, God cannot add it because it is not compossible with what actually exists. Nobody has found anything like that in the corpus.</w:t>
      </w:r>
    </w:p>
    <w:p>
      <w:pPr>
        <w:pStyle w:val="Normal"/>
        <w:spacing w:before="0" w:after="0"/>
        <w:rPr/>
      </w:pPr>
      <w:r>
        <w:rPr>
          <w:rFonts w:eastAsia="Times New Roman" w:cs="Times New Roman" w:ascii="Times New Roman" w:hAnsi="Times New Roman"/>
          <w:sz w:val="24"/>
          <w:szCs w:val="24"/>
        </w:rPr>
        <w:t xml:space="preserve">Apart from the mysteries surrounding compossibility that pour forth in the letter to Bourguet from which I have twice quoted briefly, most of Leibniz's uses of the concept serve only to express his well-known views about existence and value, summed up in the embarrassing doctrine that this is the best possible world. (See, for example,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307.)</w:t>
      </w:r>
    </w:p>
    <w:p>
      <w:pPr>
        <w:pStyle w:val="Normal"/>
        <w:spacing w:before="0" w:after="0"/>
        <w:rPr/>
      </w:pPr>
      <w:r>
        <w:rPr>
          <w:rFonts w:eastAsia="Times New Roman" w:cs="Times New Roman" w:ascii="Times New Roman" w:hAnsi="Times New Roman"/>
          <w:sz w:val="24"/>
          <w:szCs w:val="24"/>
        </w:rPr>
        <w:t xml:space="preserve">In one passage which Gerhardt (G 7:41) seems to date to around 1677, Leibniz wrote: ‘It is as yet unknown to men [a] whence arises the incompossibility of diverse things; or [b] how it can happen that diverse essences are opposed to each other, seeing that all purely positive terms seem to be compatible with one another.’ Problem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concerns how any proposed specification for an individual substance, if stated in purely positive terms, can be incapable of being actualized. Leibniz eventually reached his answer to that: namely, it cannot. A purely positive specification, he held, would specify God, this being his consistency proof for the concept involved in the a priori argument for God's existence; the nature of every other substance is partly negative. This has nothing to do with the problem (a) of the compossibility of one substance with another, though Leibniz ha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misled some commentators into thinking otherwise.</w:t>
      </w:r>
      <w:hyperlink r:id="rId6">
        <w:r>
          <w:rPr>
            <w:rStyle w:val="InternetLink"/>
            <w:rFonts w:eastAsia="Times New Roman" w:cs="Times New Roman" w:ascii="Times New Roman" w:hAnsi="Times New Roman"/>
            <w:b/>
            <w:bCs/>
            <w:color w:val="0000FF"/>
            <w:sz w:val="24"/>
            <w:szCs w:val="24"/>
            <w:u w:val="single"/>
            <w:vertAlign w:val="superscript"/>
          </w:rPr>
          <w:t>5</w:t>
        </w:r>
      </w:hyperlink>
      <w:r>
        <w:rPr>
          <w:rFonts w:eastAsia="Times New Roman" w:cs="Times New Roman" w:ascii="Times New Roman" w:hAnsi="Times New Roman"/>
          <w:sz w:val="24"/>
          <w:szCs w:val="24"/>
        </w:rPr>
        <w:t xml:space="preserve"> Regarding problem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Leibniz never had a solution to announce. Now back to relations.</w:t>
      </w:r>
    </w:p>
    <w:p>
      <w:pPr>
        <w:pStyle w:val="Normal"/>
        <w:spacing w:before="0" w:after="0"/>
        <w:rPr>
          <w:rFonts w:ascii="Times New Roman" w:hAnsi="Times New Roman" w:eastAsia="Times New Roman" w:cs="Times New Roman"/>
          <w:sz w:val="24"/>
          <w:szCs w:val="24"/>
        </w:rPr>
      </w:pPr>
      <w:bookmarkStart w:id="5" w:name="acprof-0198250916-div1-147"/>
      <w:bookmarkEnd w:id="5"/>
      <w:r>
        <w:rPr>
          <w:rFonts w:eastAsia="Times New Roman" w:cs="Times New Roman" w:ascii="Times New Roman" w:hAnsi="Times New Roman"/>
          <w:sz w:val="24"/>
          <w:szCs w:val="24"/>
        </w:rPr>
        <w:t>140. Everything Leads to Everything Else</w:t>
      </w:r>
    </w:p>
    <w:p>
      <w:pPr>
        <w:pStyle w:val="Normal"/>
        <w:spacing w:before="0" w:after="0"/>
        <w:rPr/>
      </w:pPr>
      <w:r>
        <w:rPr>
          <w:rFonts w:eastAsia="Times New Roman" w:cs="Times New Roman" w:ascii="Times New Roman" w:hAnsi="Times New Roman"/>
          <w:sz w:val="24"/>
          <w:szCs w:val="24"/>
        </w:rPr>
        <w:t xml:space="preserve">Relational concepts permeate our ordinary ways of thinking and talking about the material world—the world of appearance—and often we cannot dispense with them at that level. Through most of the </w:t>
      </w:r>
      <w:r>
        <w:rPr>
          <w:rFonts w:eastAsia="Times New Roman" w:cs="Times New Roman" w:ascii="Times New Roman" w:hAnsi="Times New Roman"/>
          <w:i/>
          <w:iCs/>
          <w:sz w:val="24"/>
          <w:szCs w:val="24"/>
        </w:rPr>
        <w:t>New Essays</w:t>
      </w:r>
      <w:r>
        <w:rPr>
          <w:rFonts w:eastAsia="Times New Roman" w:cs="Times New Roman" w:ascii="Times New Roman" w:hAnsi="Times New Roman"/>
          <w:sz w:val="24"/>
          <w:szCs w:val="24"/>
        </w:rPr>
        <w:t xml:space="preserve"> Leibniz politely joins Locke in the world of appearance without reminding us that that is all it is; and in that framework he writes: ‘There is no term which is so absolute or so detached that it does not involve relations and is not such that a complete analysis of it would lead to other things and indeed to all other things’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28). The example he has just given, of a relation that does not immediately spring to mind but has to be dug out, is the thought of ‘black’ which involves—but not immediately—the thought of ‘its cause’. This is tied to the level of appearance; and it seems also to use ‘analysis’ to refer to something other than the kind of analysis that spreads out the contents of a concep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last point stands out even more sharply in another place, where Leibniz again writes, this time to De Volder, that everything leads to everything el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thing in the whole created universe which does not need, for its perfect concept, the concept of everything else in the universality of things, since everything flows into every other thing in such a way that if anything is removed or changed, everything in the world will be different from what it is now. (L 524–5) </w:t>
      </w:r>
    </w:p>
    <w:p>
      <w:pPr>
        <w:pStyle w:val="Normal"/>
        <w:spacing w:before="0" w:after="0"/>
        <w:rPr/>
      </w:pPr>
      <w:r>
        <w:rPr>
          <w:rFonts w:eastAsia="Times New Roman" w:cs="Times New Roman" w:ascii="Times New Roman" w:hAnsi="Times New Roman"/>
          <w:sz w:val="24"/>
          <w:szCs w:val="24"/>
        </w:rPr>
        <w:t xml:space="preserve">Notice the phrase ‘need, for its perfect concept’. Immediately before this remark, Leibniz wrote: ‘To be “contained in” . . . is more than to need something else.’ He is thus explicitly divorcing this ‘everything leads to everything’ passage from any implications about analysis as you and I understand it: namely, as a laying bare of what a concept </w:t>
      </w:r>
      <w:r>
        <w:rPr>
          <w:rFonts w:eastAsia="Times New Roman" w:cs="Times New Roman" w:ascii="Times New Roman" w:hAnsi="Times New Roman"/>
          <w:i/>
          <w:iCs/>
          <w:sz w:val="24"/>
          <w:szCs w:val="24"/>
        </w:rPr>
        <w:t>contains</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in mind, Mates arrives at this reading of the two ‘everything leads to everything’ passag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erpret the passages in question to mean only that, ultimately, every individual concept needs every other, and not to be in any way inconsistent with Leibniz's denial of the reality of relations or to imply that any ‘relational properties’ are included in such concepts. (1986: 220) </w:t>
      </w:r>
    </w:p>
    <w:p>
      <w:pPr>
        <w:pStyle w:val="Normal"/>
        <w:spacing w:before="0" w:after="0"/>
        <w:rPr/>
      </w:pPr>
      <w:r>
        <w:rPr>
          <w:rFonts w:eastAsia="Times New Roman" w:cs="Times New Roman" w:ascii="Times New Roman" w:hAnsi="Times New Roman"/>
          <w:sz w:val="24"/>
          <w:szCs w:val="24"/>
        </w:rPr>
        <w:t xml:space="preserve">If this is right (as I think it is), those passages imply nothing about the status of relations or relational properties. If they did, it would be something absurdly strong: namely, that according to Leibniz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properties of monads are relational. The existence of a paper defending exactly that is, Mates says sardonically (219 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8</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a testimonial to the infinite possibilities of scholarship’. My discussion has been heavily indebted to Mates's chapter on Leibniz's views about relations—both to its philosophical points and to its leads to crucial texts.</w:t>
      </w:r>
    </w:p>
    <w:p>
      <w:pPr>
        <w:pStyle w:val="Normal"/>
        <w:spacing w:before="0" w:after="0"/>
        <w:rPr>
          <w:rFonts w:ascii="Times New Roman" w:hAnsi="Times New Roman" w:eastAsia="Times New Roman" w:cs="Times New Roman"/>
          <w:sz w:val="24"/>
          <w:szCs w:val="24"/>
        </w:rPr>
      </w:pPr>
      <w:bookmarkStart w:id="6" w:name="acprof-0198250916-div1-148"/>
      <w:bookmarkEnd w:id="6"/>
      <w:r>
        <w:rPr>
          <w:rFonts w:eastAsia="Times New Roman" w:cs="Times New Roman" w:ascii="Times New Roman" w:hAnsi="Times New Roman"/>
          <w:sz w:val="24"/>
          <w:szCs w:val="24"/>
        </w:rPr>
        <w:t>141. Space as a System of Rela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e refused to allow inter-substance relations in his basic metaphysic, Leibniz is famous for having defended the view that space is a system of relations. There is no inconsistency in this, because everything pertaining to space belongs at the phenomenal or ideal levels, not at that of basic reality. Still, I choose this as my place for some comments on Leibniz's relationalism about space.</w:t>
      </w:r>
    </w:p>
    <w:p>
      <w:pPr>
        <w:pStyle w:val="Normal"/>
        <w:spacing w:before="0" w:after="0"/>
        <w:rPr/>
      </w:pPr>
      <w:r>
        <w:rPr>
          <w:rFonts w:eastAsia="Times New Roman" w:cs="Times New Roman" w:ascii="Times New Roman" w:hAnsi="Times New Roman"/>
          <w:sz w:val="24"/>
          <w:szCs w:val="24"/>
        </w:rPr>
        <w:t>Leibniz thought that if there were such a thing as space, it would be continuous; he was sure that nothing real is continuou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66.html" \l "acprof-0198250916-div1-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o he needed to maintain that there is no such real thing as space. He could have based this on his general metaphysic, which says that spatial concepts come into play only at the phenomenal and ideal levels. That would free him to allow that there is such a pseudo-thing (phenomenal rather than real) as space. He could have viewed talk of space as an infinite extended thing as he did talk about bodies' acting on one another—namely, as permissible, though not strictly and basically tr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have, but he did not. Even while taking the phenomenal level on its own terms—writing like a realist about matter—Leibniz insists that space is not a thing, but rather a system of relations. He has a reason for this which can be found at the phenomenal level; it does not engage his worries about the labyrinth of the continuum. We can handle this entire matter, as Leibniz does, on the basis of an actual or pretended realism about matter.</w:t>
      </w:r>
    </w:p>
    <w:p>
      <w:pPr>
        <w:pStyle w:val="Normal"/>
        <w:spacing w:before="0" w:after="0"/>
        <w:rPr/>
      </w:pPr>
      <w:r>
        <w:rPr>
          <w:rFonts w:eastAsia="Times New Roman" w:cs="Times New Roman" w:ascii="Times New Roman" w:hAnsi="Times New Roman"/>
          <w:sz w:val="24"/>
          <w:szCs w:val="24"/>
        </w:rPr>
        <w:t>I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28.html" \l "acprof-0198250916-div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saw Descartes demanding to know what remains between the sides of a flask after all the air has been removed from it. If there is nothing between them, he said, then they touch, so the flask has collapsed. As I pointed out, Descartes has overlooked a possibility: namely, that </w:t>
      </w:r>
      <w:r>
        <w:rPr>
          <w:rFonts w:eastAsia="Times New Roman" w:cs="Times New Roman" w:ascii="Times New Roman" w:hAnsi="Times New Roman"/>
          <w:i/>
          <w:iCs/>
          <w:sz w:val="24"/>
          <w:szCs w:val="24"/>
        </w:rPr>
        <w:t>Side 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apart from side 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a basic dyadic fact about the two sides, and not a consequence of a triadic fact that </w:t>
      </w:r>
      <w:r>
        <w:rPr>
          <w:rFonts w:eastAsia="Times New Roman" w:cs="Times New Roman" w:ascii="Times New Roman" w:hAnsi="Times New Roman"/>
          <w:i/>
          <w:iCs/>
          <w:sz w:val="24"/>
          <w:szCs w:val="24"/>
        </w:rPr>
        <w:t>Some thing is between 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hat is essentially the position that Leibniz defended in his correspondence with Clarke.</w:t>
      </w:r>
    </w:p>
    <w:p>
      <w:pPr>
        <w:pStyle w:val="Normal"/>
        <w:spacing w:before="0" w:after="0"/>
        <w:rPr/>
      </w:pPr>
      <w:r>
        <w:rPr>
          <w:rFonts w:eastAsia="Times New Roman" w:cs="Times New Roman" w:ascii="Times New Roman" w:hAnsi="Times New Roman"/>
          <w:sz w:val="24"/>
          <w:szCs w:val="24"/>
        </w:rPr>
        <w:t>As I said i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27.html" \l "acprof-0198250916-div1-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elational view of space should not be confused with a relational view of place. (I shall call these ‘R-space’ and ‘R-place’, for short.) Locke was officially agnostic about whether space is a substance or a system of relations, but he openly held that the concept of </w:t>
      </w:r>
      <w:r>
        <w:rPr>
          <w:rFonts w:eastAsia="Times New Roman" w:cs="Times New Roman" w:ascii="Times New Roman" w:hAnsi="Times New Roman"/>
          <w:i/>
          <w:iCs/>
          <w:sz w:val="24"/>
          <w:szCs w:val="24"/>
        </w:rPr>
        <w:t>where</w:t>
      </w:r>
      <w:r>
        <w:rPr>
          <w:rFonts w:eastAsia="Times New Roman" w:cs="Times New Roman" w:ascii="Times New Roman" w:hAnsi="Times New Roman"/>
          <w:sz w:val="24"/>
          <w:szCs w:val="24"/>
        </w:rPr>
        <w:t xml:space="preserve"> a body is can only be the concept of how it spatially relates to other bodies. Even Descartes, who held that space is a substance (which he called ‘matter’) accepted a peculiar version of R-place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29.html" \l "acprof-0198250916-div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either philosopher was led into inconsistency by that combination of view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bniz in his third letter to Clarke argues for R-space. His argument might seem to involve R-place, but really it does not. Here it 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49</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is absolutely uniform, and without the things placed in it one point of space absolutely does not differ in anything from another. Now, from hence it follows (supposing space to be something in itself, besides the order of bodies among themselves) that it is impossible there should be a reason why God, preserving the same situations of bodies among themselves, should have placed them in space after one certain particular manner and not otherwise—why everything was not placed the quite contrary way, for instance, by changing east into west. But if space is nothing else but this order or relation, and is nothing at all without bodies but the possibility of placing them, then those two states, the one such as it is now, the other supposed to be the quite contrary way, would not at all differ from one another. . . . Consequently there is no room to inquire after a reason for the preference of the one to the other. (AG 325) </w:t>
      </w:r>
    </w:p>
    <w:p>
      <w:pPr>
        <w:pStyle w:val="Normal"/>
        <w:spacing w:before="0" w:after="0"/>
        <w:rPr/>
      </w:pPr>
      <w:r>
        <w:rPr>
          <w:rFonts w:eastAsia="Times New Roman" w:cs="Times New Roman" w:ascii="Times New Roman" w:hAnsi="Times New Roman"/>
          <w:sz w:val="24"/>
          <w:szCs w:val="24"/>
        </w:rPr>
        <w:t xml:space="preserve">This is best seen as a </w:t>
      </w:r>
      <w:r>
        <w:rPr>
          <w:rFonts w:eastAsia="Times New Roman" w:cs="Times New Roman" w:ascii="Times New Roman" w:hAnsi="Times New Roman"/>
          <w:i/>
          <w:iCs/>
          <w:sz w:val="24"/>
          <w:szCs w:val="24"/>
        </w:rPr>
        <w:t>reductio ad absurdum</w:t>
      </w:r>
      <w:r>
        <w:rPr>
          <w:rFonts w:eastAsia="Times New Roman" w:cs="Times New Roman" w:ascii="Times New Roman" w:hAnsi="Times New Roman"/>
          <w:sz w:val="24"/>
          <w:szCs w:val="24"/>
        </w:rPr>
        <w:t>. Start with the hypothesis that space is an infinitely extended thing, accept the premiss that this thing is ‘absolutely uniform’, and Leibniz will lead you from that to the conclusion that space is not a thing after all.</w:t>
      </w:r>
    </w:p>
    <w:p>
      <w:pPr>
        <w:pStyle w:val="Normal"/>
        <w:spacing w:before="0" w:after="0"/>
        <w:rPr/>
      </w:pPr>
      <w:r>
        <w:rPr>
          <w:rFonts w:eastAsia="Times New Roman" w:cs="Times New Roman" w:ascii="Times New Roman" w:hAnsi="Times New Roman"/>
          <w:sz w:val="24"/>
          <w:szCs w:val="24"/>
        </w:rPr>
        <w:t xml:space="preserve">Now, the uniformity premiss implies </w:t>
      </w:r>
      <w:r>
        <w:rPr>
          <w:rFonts w:eastAsia="Times New Roman" w:cs="Times New Roman" w:ascii="Times New Roman" w:hAnsi="Times New Roman"/>
          <w:i/>
          <w:iCs/>
          <w:sz w:val="24"/>
          <w:szCs w:val="24"/>
        </w:rPr>
        <w:t>R-place for humans</w:t>
      </w:r>
      <w:r>
        <w:rPr>
          <w:rFonts w:eastAsia="Times New Roman" w:cs="Times New Roman" w:ascii="Times New Roman" w:hAnsi="Times New Roman"/>
          <w:sz w:val="24"/>
          <w:szCs w:val="24"/>
        </w:rPr>
        <w:t xml:space="preserve">: we humans cannot distinguish any place from any other except in terms of the bodies that are in them. From that premiss we cannot infer </w:t>
      </w:r>
      <w:r>
        <w:rPr>
          <w:rFonts w:eastAsia="Times New Roman" w:cs="Times New Roman" w:ascii="Times New Roman" w:hAnsi="Times New Roman"/>
          <w:i/>
          <w:iCs/>
          <w:sz w:val="24"/>
          <w:szCs w:val="24"/>
        </w:rPr>
        <w:t>R-place for God</w:t>
      </w:r>
      <w:r>
        <w:rPr>
          <w:rFonts w:eastAsia="Times New Roman" w:cs="Times New Roman" w:ascii="Times New Roman" w:hAnsi="Times New Roman"/>
          <w:sz w:val="24"/>
          <w:szCs w:val="24"/>
        </w:rPr>
        <w:t xml:space="preserve">. If space were an infinitely extended substance, it would have distinct regions which God could refer to and re-identify, even if they were perfectly alike. We do not know how; but in Christian philosophical theology God is standardly credited with knowings and doings of which he is capable </w:t>
      </w:r>
      <w:r>
        <w:rPr>
          <w:rFonts w:eastAsia="Times New Roman" w:cs="Times New Roman" w:ascii="Times New Roman" w:hAnsi="Times New Roman"/>
          <w:i/>
          <w:iCs/>
          <w:sz w:val="24"/>
          <w:szCs w:val="24"/>
        </w:rPr>
        <w:t>absolutely</w:t>
      </w:r>
      <w:r>
        <w:rPr>
          <w:rFonts w:eastAsia="Times New Roman" w:cs="Times New Roman" w:ascii="Times New Roman" w:hAnsi="Times New Roman"/>
          <w:sz w:val="24"/>
          <w:szCs w:val="24"/>
        </w:rPr>
        <w:t xml:space="preserve"> rather than through the exercise of ways and means. It would be odd to deny him such powers in this context, and Leibniz does not do so. It is no part of his argument that if space were a uniform thing, God could not tell one region of it from another. He has the premiss </w:t>
      </w:r>
    </w:p>
    <w:tbl>
      <w:tblPr>
        <w:tblW w:w="3133" w:type="dxa"/>
        <w:jc w:val="left"/>
        <w:tblInd w:w="0" w:type="dxa"/>
        <w:tblLayout w:type="fixed"/>
        <w:tblCellMar>
          <w:top w:w="0" w:type="dxa"/>
          <w:left w:w="0" w:type="dxa"/>
          <w:bottom w:w="0" w:type="dxa"/>
          <w:right w:w="0" w:type="dxa"/>
        </w:tblCellMar>
      </w:tblPr>
      <w:tblGrid>
        <w:gridCol w:w="400"/>
        <w:gridCol w:w="2733"/>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273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is absolutely uniform,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mplies </w:t>
      </w:r>
    </w:p>
    <w:tbl>
      <w:tblPr>
        <w:tblW w:w="2353" w:type="dxa"/>
        <w:jc w:val="left"/>
        <w:tblInd w:w="0" w:type="dxa"/>
        <w:tblLayout w:type="fixed"/>
        <w:tblCellMar>
          <w:top w:w="0" w:type="dxa"/>
          <w:left w:w="0" w:type="dxa"/>
          <w:bottom w:w="0" w:type="dxa"/>
          <w:right w:w="0" w:type="dxa"/>
        </w:tblCellMar>
      </w:tblPr>
      <w:tblGrid>
        <w:gridCol w:w="400"/>
        <w:gridCol w:w="1953"/>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95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lace for humans.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bniz argues from 1 to </w:t>
      </w:r>
    </w:p>
    <w:tbl>
      <w:tblPr>
        <w:tblW w:w="1233" w:type="dxa"/>
        <w:jc w:val="left"/>
        <w:tblInd w:w="0" w:type="dxa"/>
        <w:tblLayout w:type="fixed"/>
        <w:tblCellMar>
          <w:top w:w="0" w:type="dxa"/>
          <w:left w:w="0" w:type="dxa"/>
          <w:bottom w:w="0" w:type="dxa"/>
          <w:right w:w="0" w:type="dxa"/>
        </w:tblCellMar>
      </w:tblPr>
      <w:tblGrid>
        <w:gridCol w:w="400"/>
        <w:gridCol w:w="833"/>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83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pac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he does not get there via 2. Here is how the argument work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ith one hypothesis and one premiss: </w:t>
      </w:r>
    </w:p>
    <w:tbl>
      <w:tblPr>
        <w:tblW w:w="3773" w:type="dxa"/>
        <w:jc w:val="left"/>
        <w:tblInd w:w="0" w:type="dxa"/>
        <w:tblLayout w:type="fixed"/>
        <w:tblCellMar>
          <w:top w:w="0" w:type="dxa"/>
          <w:left w:w="0" w:type="dxa"/>
          <w:bottom w:w="0" w:type="dxa"/>
          <w:right w:w="0" w:type="dxa"/>
        </w:tblCellMar>
      </w:tblPr>
      <w:tblGrid>
        <w:gridCol w:w="400"/>
        <w:gridCol w:w="3373"/>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tc>
        <w:tc>
          <w:tcPr>
            <w:tcW w:w="337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is an infinite extended thing. </w:t>
            </w:r>
          </w:p>
        </w:tc>
      </w:tr>
      <w:tr>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p>
        </w:tc>
        <w:tc>
          <w:tcPr>
            <w:tcW w:w="337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is perfectly uniform. </w:t>
            </w:r>
          </w:p>
        </w:tc>
      </w:tr>
    </w:tbl>
    <w:p>
      <w:pPr>
        <w:pStyle w:val="Normal"/>
        <w:spacing w:before="0" w:after="0"/>
        <w:rPr/>
      </w:pPr>
      <w:r>
        <w:rPr>
          <w:rFonts w:eastAsia="Times New Roman" w:cs="Times New Roman" w:ascii="Times New Roman" w:hAnsi="Times New Roman"/>
          <w:sz w:val="24"/>
          <w:szCs w:val="24"/>
        </w:rPr>
        <w:t xml:space="preserve">From hypothesis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it follows that </w:t>
      </w:r>
    </w:p>
    <w:tbl>
      <w:tblPr>
        <w:tblW w:w="9360" w:type="dxa"/>
        <w:jc w:val="left"/>
        <w:tblInd w:w="0" w:type="dxa"/>
        <w:tblLayout w:type="fixed"/>
        <w:tblCellMar>
          <w:top w:w="0" w:type="dxa"/>
          <w:left w:w="0" w:type="dxa"/>
          <w:bottom w:w="0" w:type="dxa"/>
          <w:right w:w="0" w:type="dxa"/>
        </w:tblCellMar>
      </w:tblPr>
      <w:tblGrid>
        <w:gridCol w:w="387"/>
        <w:gridCol w:w="8973"/>
      </w:tblGrid>
      <w:tr>
        <w:trPr>
          <w:tblHeader w:val="true"/>
        </w:trPr>
        <w:tc>
          <w:tcPr>
            <w:tcW w:w="387"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p>
        </w:tc>
        <w:tc>
          <w:tcPr>
            <w:tcW w:w="897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is composed of distinct regions whose identity does not depend on any facts about their contents,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mplies </w:t>
      </w:r>
    </w:p>
    <w:tbl>
      <w:tblPr>
        <w:tblW w:w="7231" w:type="dxa"/>
        <w:jc w:val="left"/>
        <w:tblInd w:w="0" w:type="dxa"/>
        <w:tblLayout w:type="fixed"/>
        <w:tblCellMar>
          <w:top w:w="0" w:type="dxa"/>
          <w:left w:w="0" w:type="dxa"/>
          <w:bottom w:w="0" w:type="dxa"/>
          <w:right w:w="0" w:type="dxa"/>
        </w:tblCellMar>
      </w:tblPr>
      <w:tblGrid>
        <w:gridCol w:w="400"/>
        <w:gridCol w:w="6831"/>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p>
        </w:tc>
        <w:tc>
          <w:tcPr>
            <w:tcW w:w="683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fact of the matter about where in space the material world is.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50</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xml:space="preserve"> together with Leibniz's theology we can infer </w:t>
      </w:r>
    </w:p>
    <w:tbl>
      <w:tblPr>
        <w:tblW w:w="6412" w:type="dxa"/>
        <w:jc w:val="left"/>
        <w:tblInd w:w="0" w:type="dxa"/>
        <w:tblLayout w:type="fixed"/>
        <w:tblCellMar>
          <w:top w:w="0" w:type="dxa"/>
          <w:left w:w="0" w:type="dxa"/>
          <w:bottom w:w="0" w:type="dxa"/>
          <w:right w:w="0" w:type="dxa"/>
        </w:tblCellMar>
      </w:tblPr>
      <w:tblGrid>
        <w:gridCol w:w="387"/>
        <w:gridCol w:w="6025"/>
      </w:tblGrid>
      <w:tr>
        <w:trPr>
          <w:tblHeader w:val="true"/>
        </w:trPr>
        <w:tc>
          <w:tcPr>
            <w:tcW w:w="387"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w:t>
            </w:r>
          </w:p>
        </w:tc>
        <w:tc>
          <w:tcPr>
            <w:tcW w:w="6025"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chose to put the world in one location rather than another. </w:t>
            </w:r>
          </w:p>
        </w:tc>
      </w:tr>
    </w:tbl>
    <w:p>
      <w:pPr>
        <w:pStyle w:val="Normal"/>
        <w:spacing w:before="0" w:after="0"/>
        <w:rPr/>
      </w:pPr>
      <w:r>
        <w:rPr>
          <w:rFonts w:eastAsia="Times New Roman" w:cs="Times New Roman" w:ascii="Times New Roman" w:hAnsi="Times New Roman"/>
          <w:sz w:val="24"/>
          <w:szCs w:val="24"/>
        </w:rPr>
        <w:t xml:space="preserve">From premiss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however, it follows that </w:t>
      </w:r>
    </w:p>
    <w:tbl>
      <w:tblPr>
        <w:tblW w:w="7918" w:type="dxa"/>
        <w:jc w:val="left"/>
        <w:tblInd w:w="0" w:type="dxa"/>
        <w:tblLayout w:type="fixed"/>
        <w:tblCellMar>
          <w:top w:w="0" w:type="dxa"/>
          <w:left w:w="0" w:type="dxa"/>
          <w:bottom w:w="0" w:type="dxa"/>
          <w:right w:w="0" w:type="dxa"/>
        </w:tblCellMar>
      </w:tblPr>
      <w:tblGrid>
        <w:gridCol w:w="360"/>
        <w:gridCol w:w="7558"/>
      </w:tblGrid>
      <w:tr>
        <w:trPr>
          <w:tblHeader w:val="true"/>
        </w:trPr>
        <w:tc>
          <w:tcPr>
            <w:tcW w:w="36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  </w:t>
            </w:r>
          </w:p>
        </w:tc>
        <w:tc>
          <w:tcPr>
            <w:tcW w:w="755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can be no reason for God to prefer one location for the world to another. </w:t>
            </w:r>
          </w:p>
        </w:tc>
      </w:tr>
    </w:tbl>
    <w:p>
      <w:pPr>
        <w:pStyle w:val="Normal"/>
        <w:spacing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conjoined with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we get </w:t>
      </w:r>
    </w:p>
    <w:tbl>
      <w:tblPr>
        <w:tblW w:w="4972" w:type="dxa"/>
        <w:jc w:val="left"/>
        <w:tblInd w:w="0" w:type="dxa"/>
        <w:tblLayout w:type="fixed"/>
        <w:tblCellMar>
          <w:top w:w="0" w:type="dxa"/>
          <w:left w:w="0" w:type="dxa"/>
          <w:bottom w:w="0" w:type="dxa"/>
          <w:right w:w="0" w:type="dxa"/>
        </w:tblCellMar>
      </w:tblPr>
      <w:tblGrid>
        <w:gridCol w:w="400"/>
        <w:gridCol w:w="4572"/>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  </w:t>
            </w:r>
          </w:p>
        </w:tc>
        <w:tc>
          <w:tcPr>
            <w:tcW w:w="457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made a choice for which he had no reason.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eibniz regards as absurd, and so something has to give; and in his view what must give is (a) the hypothesis of the argument.</w:t>
      </w:r>
    </w:p>
    <w:p>
      <w:pPr>
        <w:pStyle w:val="Normal"/>
        <w:spacing w:before="0" w:after="0"/>
        <w:rPr/>
      </w:pPr>
      <w:r>
        <w:rPr>
          <w:rFonts w:eastAsia="Times New Roman" w:cs="Times New Roman" w:ascii="Times New Roman" w:hAnsi="Times New Roman"/>
          <w:sz w:val="24"/>
          <w:szCs w:val="24"/>
        </w:rPr>
        <w:t xml:space="preserve">I have not found Leibniz discussing the credentials of (b) the premiss that space is perfectly uniform. The other weakness in the argument is the extravagantly rationalistic rejection of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 Leibniz's rationalism leads him to maintain, frequently, that not even God could think: ‘I want it to be the case that either P or Q obtains, but not both; there is no reason for preferring either; I choose Q.’ Few have agreed with him about this.</w:t>
      </w:r>
    </w:p>
    <w:p>
      <w:pPr>
        <w:pStyle w:val="Normal"/>
        <w:spacing w:before="0" w:after="0"/>
        <w:rPr>
          <w:rFonts w:ascii="Times New Roman" w:hAnsi="Times New Roman" w:eastAsia="Times New Roman" w:cs="Times New Roman"/>
          <w:sz w:val="24"/>
          <w:szCs w:val="24"/>
        </w:rPr>
      </w:pPr>
      <w:bookmarkStart w:id="7" w:name="acprof-0198250916-div1-149"/>
      <w:bookmarkEnd w:id="7"/>
      <w:r>
        <w:rPr>
          <w:rFonts w:eastAsia="Times New Roman" w:cs="Times New Roman" w:ascii="Times New Roman" w:hAnsi="Times New Roman"/>
          <w:sz w:val="24"/>
          <w:szCs w:val="24"/>
        </w:rPr>
        <w:t>142. The Discernibility of the Diverse</w:t>
      </w:r>
    </w:p>
    <w:p>
      <w:pPr>
        <w:pStyle w:val="Normal"/>
        <w:spacing w:before="0" w:after="0"/>
        <w:rPr/>
      </w:pPr>
      <w:r>
        <w:rPr>
          <w:rFonts w:eastAsia="Times New Roman" w:cs="Times New Roman" w:ascii="Times New Roman" w:hAnsi="Times New Roman"/>
          <w:sz w:val="24"/>
          <w:szCs w:val="24"/>
        </w:rPr>
        <w:t>Leibniz holds that no two individual things can be intrinsically exactly alike. This is at work in his view that a complete concept suffices to pick out one individual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84.html" \l "acprof-0198250916-div1-1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in some other parts of his thought. Having mentioned various possible contributors to this thesis of the discernibility of the diverse, I am now placed to discuss the thesis itself. It is usually called ‘the identity of indiscernibles’, but the final ‘s’ in that is a logical solecism, and not always a harmless one.</w:t>
      </w:r>
    </w:p>
    <w:p>
      <w:pPr>
        <w:pStyle w:val="Normal"/>
        <w:spacing w:before="0" w:after="0"/>
        <w:rPr/>
      </w:pPr>
      <w:r>
        <w:rPr>
          <w:rFonts w:eastAsia="Times New Roman" w:cs="Times New Roman" w:ascii="Times New Roman" w:hAnsi="Times New Roman"/>
          <w:sz w:val="24"/>
          <w:szCs w:val="24"/>
        </w:rPr>
        <w:t xml:space="preserve">Here is a reason for holding that no two monads can be exactly alike. Our only way of making at least preliminary or prima-facie sense of the idea of two indiscernible things involves our being able to </w:t>
      </w:r>
      <w:r>
        <w:rPr>
          <w:rFonts w:eastAsia="Times New Roman" w:cs="Times New Roman" w:ascii="Times New Roman" w:hAnsi="Times New Roman"/>
          <w:i/>
          <w:iCs/>
          <w:sz w:val="24"/>
          <w:szCs w:val="24"/>
        </w:rPr>
        <w:t>locate</w:t>
      </w:r>
      <w:r>
        <w:rPr>
          <w:rFonts w:eastAsia="Times New Roman" w:cs="Times New Roman" w:ascii="Times New Roman" w:hAnsi="Times New Roman"/>
          <w:sz w:val="24"/>
          <w:szCs w:val="24"/>
        </w:rPr>
        <w:t xml:space="preserve"> them differently, assign them different positions in some system of ordering that does not supervene on their intrinsic natures. Without such a locational difference, there is nothing for the thought of ‘this one rather than that’ to grip on to. Now, the obvious candidate for such an ordering is space: we think we can conceive of two indiscernible atoms that are never spatially co-located. That is not available for monads, however, because they are not spatially organized. Their system of points of view is isomorphic to a spatial system, but it cannot serve here, because it supervenes on intrinsic differences amongst the monads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76.html" \l "acprof-0198250916-div1-1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ll as space, there is time. We can conceive of two indiscernible atoms which have exactly the same spatial trajectory throughout their lifetimes. Each comes into existence, follows that trajectory, and goes out of existence a year later, and the two lifetimes do not overlap. I cannot see that Leibniz has any deep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5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son to reject the monadic analogue of that: one monad goes through a finite history and is then annihilated, being replaced by a different monad that goes through exactly the same history. I doubt if he considered this possibility, and I shall say no more about it. My main interest, like his, is in the discernibility of the diverse as applied to synchronous things.</w:t>
      </w:r>
    </w:p>
    <w:p>
      <w:pPr>
        <w:pStyle w:val="Normal"/>
        <w:spacing w:before="0" w:after="0"/>
        <w:rPr/>
      </w:pPr>
      <w:r>
        <w:rPr>
          <w:rFonts w:eastAsia="Times New Roman" w:cs="Times New Roman" w:ascii="Times New Roman" w:hAnsi="Times New Roman"/>
          <w:sz w:val="24"/>
          <w:szCs w:val="24"/>
        </w:rPr>
        <w:t xml:space="preserve">Time is irrelevant to that, and space is not available. There could in principle be some third organizational structure—some third system of as-it-were locations—which would enable two indiscernible monads to be differently located though intrinsically alike. But Leibniz does not provide for any such </w:t>
      </w:r>
      <w:r>
        <w:rPr>
          <w:rFonts w:eastAsia="Times New Roman" w:cs="Times New Roman" w:ascii="Times New Roman" w:hAnsi="Times New Roman"/>
          <w:i/>
          <w:iCs/>
          <w:sz w:val="24"/>
          <w:szCs w:val="24"/>
        </w:rPr>
        <w:t>tertium</w:t>
      </w:r>
      <w:r>
        <w:rPr>
          <w:rFonts w:eastAsia="Times New Roman" w:cs="Times New Roman" w:ascii="Times New Roman" w:hAnsi="Times New Roman"/>
          <w:sz w:val="24"/>
          <w:szCs w:val="24"/>
        </w:rPr>
        <w:t>, and I have no suggestions for what might serve in this role. From here on, I shall take it for granted that the discernibility of the diverse holds for monads.</w:t>
      </w:r>
    </w:p>
    <w:p>
      <w:pPr>
        <w:pStyle w:val="Normal"/>
        <w:spacing w:before="0" w:after="0"/>
        <w:rPr/>
      </w:pPr>
      <w:r>
        <w:rPr>
          <w:rFonts w:eastAsia="Times New Roman" w:cs="Times New Roman" w:ascii="Times New Roman" w:hAnsi="Times New Roman"/>
          <w:sz w:val="24"/>
          <w:szCs w:val="24"/>
        </w:rPr>
        <w:t>I agree with Parkinso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6.html" \l "acprof-0198250916-bibItem-2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309–10) that the discernibility of the diverse for monads does not imply it for bodies; yet Leibniz asserts it in the latter application, writing that ‘In fact, every body differs in itself from every other’, and adducing empirical evidence for this: </w:t>
      </w:r>
    </w:p>
    <w:p>
      <w:pPr>
        <w:pStyle w:val="Normal"/>
        <w:spacing w:before="0" w:after="0"/>
        <w:rPr/>
      </w:pPr>
      <w:r>
        <w:rPr>
          <w:rFonts w:eastAsia="Times New Roman" w:cs="Times New Roman" w:ascii="Times New Roman" w:hAnsi="Times New Roman"/>
          <w:sz w:val="24"/>
          <w:szCs w:val="24"/>
        </w:rPr>
        <w:t>I remember a great princess . . . saying one day while walking in her garden that she did not believe there were two leaves perfectly alike. A clever gentleman who was walking with her believed that it would be easy to find some, but search as he might he became convinced by his own eyes that a difference could always be found.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31) </w:t>
      </w:r>
    </w:p>
    <w:p>
      <w:pPr>
        <w:pStyle w:val="Normal"/>
        <w:spacing w:before="0" w:after="0"/>
        <w:rPr/>
      </w:pPr>
      <w:r>
        <w:rPr>
          <w:rFonts w:eastAsia="Times New Roman" w:cs="Times New Roman" w:ascii="Times New Roman" w:hAnsi="Times New Roman"/>
          <w:sz w:val="24"/>
          <w:szCs w:val="24"/>
        </w:rPr>
        <w:t xml:space="preserve">The thesis that no two </w:t>
      </w:r>
      <w:r>
        <w:rPr>
          <w:rFonts w:eastAsia="Times New Roman" w:cs="Times New Roman" w:ascii="Times New Roman" w:hAnsi="Times New Roman"/>
          <w:i/>
          <w:iCs/>
          <w:sz w:val="24"/>
          <w:szCs w:val="24"/>
        </w:rPr>
        <w:t>leaves</w:t>
      </w:r>
      <w:r>
        <w:rPr>
          <w:rFonts w:eastAsia="Times New Roman" w:cs="Times New Roman" w:ascii="Times New Roman" w:hAnsi="Times New Roman"/>
          <w:sz w:val="24"/>
          <w:szCs w:val="24"/>
        </w:rPr>
        <w:t xml:space="preserve"> are alike is a timidly tiny step towards the thesis that no two bodies are exactly alike, and one wonders how seriously Leibniz is taking all this. Still, he liked this story, and repeated it to Clarke, adding: ‘Two drops of water or milk, viewed with a microscope, will appear distinguishable from each other. This is an argument against atoms, which are confuted, as well as the void, by the principles of true metaphysics’ (AG 328). It is not much of an argument against atoms. Still, Leibniz is entitled to adduce empirical evidence for the unalikeness of diverse bodies, and to hold that this accords with the richness he attributes to the world on theological grounds. However, he goes further, maintaining that the existence of two indiscernible bodies is ‘confuted by the principles of true metaphysics’, is ‘not possible’ (ibid.), and is ‘contrary to the greatest principles of reason’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31). Wh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argument, which I have found only once in his writings, is directed against the thought of two indiscernible bodies' being in different places. It comes just after he has acknowledged that ‘time and place . . . do distinguish for us things which we could not easily tell apart by reference to themselves alone’, but has gone on to say that ‘things are nevertheless distinguishable in themselves, so that time and place do not constitute the core of identity and diversity’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230).</w:t>
      </w:r>
      <w:r>
        <w:rPr>
          <w:rFonts w:eastAsia="Times New Roman" w:cs="Times New Roman" w:ascii="Times New Roman" w:hAnsi="Times New Roman"/>
          <w:sz w:val="24"/>
          <w:szCs w:val="24"/>
          <w:vertAlign w:val="superscript"/>
        </w:rPr>
        <w:t> </w:t>
      </w:r>
      <w:hyperlink r:id="rId7">
        <w:r>
          <w:rPr>
            <w:rStyle w:val="InternetLink"/>
            <w:rFonts w:eastAsia="Times New Roman" w:cs="Times New Roman" w:ascii="Times New Roman" w:hAnsi="Times New Roman"/>
            <w:color w:val="0000FF"/>
            <w:sz w:val="24"/>
            <w:szCs w:val="24"/>
            <w:u w:val="single"/>
            <w:vertAlign w:val="superscript"/>
          </w:rPr>
          <w:t>6</w:t>
        </w:r>
      </w:hyperlink>
      <w:r>
        <w:rPr>
          <w:rFonts w:eastAsia="Times New Roman" w:cs="Times New Roman" w:ascii="Times New Roman" w:hAnsi="Times New Roman"/>
          <w:sz w:val="24"/>
          <w:szCs w:val="24"/>
          <w:vertAlign w:val="superscript"/>
        </w:rPr>
        <w:t> </w:t>
      </w:r>
    </w:p>
    <w:p>
      <w:pPr>
        <w:pStyle w:val="Normal"/>
        <w:spacing w:before="0" w:after="0"/>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The next sentence is wrongly translated in the first edition of the Remnant–Bennett transl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then proceeds to say why this must be so—that is, why location alone could not do the job: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ich it can be added that it is by means of things that we must distinguish one time or place from another, rather than vice versa; for times and places are in themselves perfectly alike, and in any case they are not substances or complete realiti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5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i/>
          <w:iCs/>
          <w:sz w:val="24"/>
          <w:szCs w:val="24"/>
        </w:rPr>
        <w:t>Their</w:t>
      </w:r>
      <w:r>
        <w:rPr>
          <w:rFonts w:eastAsia="Times New Roman" w:cs="Times New Roman" w:ascii="Times New Roman" w:hAnsi="Times New Roman"/>
          <w:sz w:val="24"/>
          <w:szCs w:val="24"/>
        </w:rPr>
        <w:t xml:space="preserve"> alikeness does not offend against the discernibility of the diverse because they are ideal entities, not fundamentally real and not well-founded phenomena either. (Their not being ‘substances or complete realities’ is not enough, for bodies are not substances either, yet the discernibility of the diverse is supposed to hold for them.)</w:t>
      </w:r>
    </w:p>
    <w:p>
      <w:pPr>
        <w:pStyle w:val="Normal"/>
        <w:spacing w:before="0" w:after="0"/>
        <w:rPr/>
      </w:pPr>
      <w:r>
        <w:rPr>
          <w:rFonts w:eastAsia="Times New Roman" w:cs="Times New Roman" w:ascii="Times New Roman" w:hAnsi="Times New Roman"/>
          <w:sz w:val="24"/>
          <w:szCs w:val="24"/>
        </w:rPr>
        <w:t>There is something wrong here. The relational view of place, which we and Leibniz accept, implies that ultimately our working notion of where a thing is at T is the notion of how it is spatially related to other things; but it does not follow that we cannot distinguish things by where they are located. Borrowing a formulation that Leibniz uses later, the fact that ‘place and time must themselves be determined by the things they contain’ does not entail that they cannot serve as ‘determinants’ of the identity and diversity of bodies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89).</w:t>
      </w:r>
    </w:p>
    <w:p>
      <w:pPr>
        <w:pStyle w:val="Normal"/>
        <w:spacing w:before="0" w:after="0"/>
        <w:rPr/>
      </w:pPr>
      <w:r>
        <w:rPr>
          <w:rFonts w:eastAsia="Times New Roman" w:cs="Times New Roman" w:ascii="Times New Roman" w:hAnsi="Times New Roman"/>
          <w:sz w:val="24"/>
          <w:szCs w:val="24"/>
        </w:rPr>
        <w:t xml:space="preserve">If this argument of Leibniz's were right, it could not be true (as he rightly says it is) that ‘time and place distinguish for us things which we could not [otherwise] easily tell apart’. Also, if the argument were right, it alone would prove that there could not be a world of several Democritean atoms all with the same size and shape. Leibniz seems to regard it as having that power, but that is incredible. We can distinguish a world with two indiscernible atoms circling around one another from one with three such atoms; and if there are lurking reasons why this distinction is incoherent, they cannot come from the harmless relational account of place. Take a three-atom world: R-place implies that we have no use for the notion of where atom x is at T except that of how it is spatially related to atoms y and z; but that leaves us with the thought that the world contains atom x and </w:t>
      </w:r>
      <w:r>
        <w:rPr>
          <w:rFonts w:eastAsia="Times New Roman" w:cs="Times New Roman" w:ascii="Times New Roman" w:hAnsi="Times New Roman"/>
          <w:i/>
          <w:iCs/>
          <w:sz w:val="24"/>
          <w:szCs w:val="24"/>
        </w:rPr>
        <w:t>another</w:t>
      </w:r>
      <w:r>
        <w:rPr>
          <w:rFonts w:eastAsia="Times New Roman" w:cs="Times New Roman" w:ascii="Times New Roman" w:hAnsi="Times New Roman"/>
          <w:sz w:val="24"/>
          <w:szCs w:val="24"/>
        </w:rPr>
        <w:t xml:space="preserve"> atom y and </w:t>
      </w:r>
      <w:r>
        <w:rPr>
          <w:rFonts w:eastAsia="Times New Roman" w:cs="Times New Roman" w:ascii="Times New Roman" w:hAnsi="Times New Roman"/>
          <w:i/>
          <w:iCs/>
          <w:sz w:val="24"/>
          <w:szCs w:val="24"/>
        </w:rPr>
        <w:t>a third</w:t>
      </w:r>
      <w:r>
        <w:rPr>
          <w:rFonts w:eastAsia="Times New Roman" w:cs="Times New Roman" w:ascii="Times New Roman" w:hAnsi="Times New Roman"/>
          <w:sz w:val="24"/>
          <w:szCs w:val="24"/>
        </w:rPr>
        <w:t xml:space="preserve"> atom z. This is merely the thought of a certain configuration of matter in space; it does include the thought that at any given time there are three atoms which are </w:t>
      </w:r>
      <w:r>
        <w:rPr>
          <w:rFonts w:eastAsia="Times New Roman" w:cs="Times New Roman" w:ascii="Times New Roman" w:hAnsi="Times New Roman"/>
          <w:i/>
          <w:iCs/>
          <w:sz w:val="24"/>
          <w:szCs w:val="24"/>
        </w:rPr>
        <w:t>differently</w:t>
      </w:r>
      <w:r>
        <w:rPr>
          <w:rFonts w:eastAsia="Times New Roman" w:cs="Times New Roman" w:ascii="Times New Roman" w:hAnsi="Times New Roman"/>
          <w:sz w:val="24"/>
          <w:szCs w:val="24"/>
        </w:rPr>
        <w:t xml:space="preserve"> located. But that thinly negative locational thought is not challenged by R-pla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argument seems to be at work when Leibniz writes, about Democritean atoms: </w:t>
      </w:r>
    </w:p>
    <w:p>
      <w:pPr>
        <w:pStyle w:val="Normal"/>
        <w:spacing w:before="0" w:after="0"/>
        <w:rPr/>
      </w:pPr>
      <w:r>
        <w:rPr>
          <w:rFonts w:eastAsia="Times New Roman" w:cs="Times New Roman" w:ascii="Times New Roman" w:hAnsi="Times New Roman"/>
          <w:sz w:val="24"/>
          <w:szCs w:val="24"/>
        </w:rPr>
        <w:t>They could have the same size and shape and would then be indistinguishable in themselves and discernible only by means of external denominations with no internal foundation; which is contrary to the greatest principles of reason. In fact, every body . . . differs in itself from every other. (</w:t>
      </w:r>
      <w:r>
        <w:rPr>
          <w:rFonts w:eastAsia="Times New Roman" w:cs="Times New Roman" w:ascii="Times New Roman" w:hAnsi="Times New Roman"/>
          <w:i/>
          <w:iCs/>
          <w:sz w:val="24"/>
          <w:szCs w:val="24"/>
        </w:rPr>
        <w:t>NE</w:t>
      </w:r>
      <w:r>
        <w:rPr>
          <w:rFonts w:eastAsia="Times New Roman" w:cs="Times New Roman" w:ascii="Times New Roman" w:hAnsi="Times New Roman"/>
          <w:sz w:val="24"/>
          <w:szCs w:val="24"/>
        </w:rPr>
        <w:t xml:space="preserve"> 230–1) </w:t>
      </w:r>
    </w:p>
    <w:p>
      <w:pPr>
        <w:pStyle w:val="Normal"/>
        <w:spacing w:before="0" w:after="0"/>
        <w:rPr/>
      </w:pPr>
      <w:r>
        <w:rPr>
          <w:rFonts w:eastAsia="Times New Roman" w:cs="Times New Roman" w:ascii="Times New Roman" w:hAnsi="Times New Roman"/>
          <w:sz w:val="24"/>
          <w:szCs w:val="24"/>
        </w:rPr>
        <w:t>This appeals to Leibniz's doctrine that all relations between things supervene on intrinsic monadic properties of the things. The appeal is weak. The thesis of the supervenience of relations looks wrong for spatial relations; and when I made that point in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088.html" \l "acprof-0198250916-div1-1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defended Leibniz by taking the supervenience thesis to be meant only at the monadic level, where spatial concepts get no purchase. If he chooses to apply it to bodies—and to infer from it the discernibility of diverse bodies and thus the falsity of atomism—he ought to defend it at that level. There seems to be no way for him to do th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on: ‘But if diverse monads must be indiscernible, then so must divers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53</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dies, because they are appearances of aggregates of monads.’ Let us look into this. It argues: </w:t>
      </w:r>
    </w:p>
    <w:tbl>
      <w:tblPr>
        <w:tblW w:w="9360" w:type="dxa"/>
        <w:jc w:val="left"/>
        <w:tblInd w:w="0" w:type="dxa"/>
        <w:tblLayout w:type="fixed"/>
        <w:tblCellMar>
          <w:top w:w="0" w:type="dxa"/>
          <w:left w:w="0" w:type="dxa"/>
          <w:bottom w:w="0" w:type="dxa"/>
          <w:right w:w="0" w:type="dxa"/>
        </w:tblCellMar>
      </w:tblPr>
      <w:tblGrid>
        <w:gridCol w:w="400"/>
        <w:gridCol w:w="8960"/>
      </w:tblGrid>
      <w:tr>
        <w:trPr>
          <w:tblHeader w:val="true"/>
        </w:trPr>
        <w:tc>
          <w:tcPr>
            <w:tcW w:w="400"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896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monad must be somewhat unlike every other. So (2) every aggregate of monads must be somewhat unlike every other. So (3) every body (being the appearance of one such aggregate) must be somewhat unlike every other body (being the appearance of another). This is equivalent to (4) the discernibility of diverse bodies. </w:t>
            </w:r>
          </w:p>
        </w:tc>
      </w:tr>
    </w:tbl>
    <w:p>
      <w:pPr>
        <w:pStyle w:val="Normal"/>
        <w:spacing w:before="0" w:after="0"/>
        <w:rPr/>
      </w:pPr>
      <w:r>
        <w:rPr>
          <w:rFonts w:eastAsia="Times New Roman" w:cs="Times New Roman" w:ascii="Times New Roman" w:hAnsi="Times New Roman"/>
          <w:sz w:val="24"/>
          <w:szCs w:val="24"/>
        </w:rPr>
        <w:t xml:space="preserve">This argument seems to be at work in Saw </w:t>
      </w:r>
      <w:r>
        <w:fldChar w:fldCharType="begin"/>
      </w:r>
      <w:r>
        <w:rPr>
          <w:rStyle w:val="InternetLink"/>
          <w:sz w:val="24"/>
          <w:u w:val="single"/>
          <w:szCs w:val="24"/>
          <w:rFonts w:eastAsia="Times New Roman" w:cs="Times New Roman" w:ascii="Times New Roman" w:hAnsi="Times New Roman"/>
          <w:color w:val="0000FF"/>
        </w:rPr>
        <w:instrText xml:space="preserve"> HYPERLINK "http://www.oxfordscholarship.com/oso/private/content/philosophy/9780198250913/p107.html" \l "acprof-0198250916-bibItem-2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55. We are granting its premiss 1, which certainly entails 2. The move to 3 assumes that every monadic difference shows up at the level of appearance, so that in the transition from reality to appearance no information is lost. Leibniz probably believed this, though he has no deep reason for it, as he has for the converse thesis that every apparent difference has a real one underlying it. Let us grant it, and thus allow the inference to 3. The big trouble comes in the final claim that 3 is equivalent to 4. It is not, because 3 is satisfied as long as each pair of bodies differs in </w:t>
      </w:r>
      <w:r>
        <w:rPr>
          <w:rFonts w:eastAsia="Times New Roman" w:cs="Times New Roman" w:ascii="Times New Roman" w:hAnsi="Times New Roman"/>
          <w:i/>
          <w:iCs/>
          <w:sz w:val="24"/>
          <w:szCs w:val="24"/>
        </w:rPr>
        <w:t>some</w:t>
      </w:r>
      <w:r>
        <w:rPr>
          <w:rFonts w:eastAsia="Times New Roman" w:cs="Times New Roman" w:ascii="Times New Roman" w:hAnsi="Times New Roman"/>
          <w:sz w:val="24"/>
          <w:szCs w:val="24"/>
        </w:rPr>
        <w:t xml:space="preserve"> way, but the difference might consist merely in where they are. There is no metaphysical obstacle to the locational difference's being the appearance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he differences between the underlying aggregates of monads. The latter might be entirely ‘used up’ by the bodies' being in different pla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p.35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key">
    <w:name w:val="text-key"/>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Dummylink">
    <w:name w:val="dummy-link"/>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Monoauthor">
    <w:name w:val="mono-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changeFootnote(footnotes[ 0 ].lookup,footnotes[ 0 ].expanded);" TargetMode="External"/><Relationship Id="rId3" Type="http://schemas.openxmlformats.org/officeDocument/2006/relationships/hyperlink" Target="javascript: changeFootnote(footnotes[ 0 ].lookup,footnotes[ 0 ].expanded);" TargetMode="External"/><Relationship Id="rId4" Type="http://schemas.openxmlformats.org/officeDocument/2006/relationships/hyperlink" Target="javascript: changeFootnote(footnotes[1].lookup,footnotes[1].expanded);" TargetMode="External"/><Relationship Id="rId5" Type="http://schemas.openxmlformats.org/officeDocument/2006/relationships/hyperlink" Target="javascript: changeFootnote(footnotes[ 0 ].lookup,footnotes[ 0 ].expanded);" TargetMode="External"/><Relationship Id="rId6" Type="http://schemas.openxmlformats.org/officeDocument/2006/relationships/hyperlink" Target="javascript: changeFootnote(footnotes[ 0 ].lookup,footnotes[ 0 ].expanded);" TargetMode="External"/><Relationship Id="rId7" Type="http://schemas.openxmlformats.org/officeDocument/2006/relationships/hyperlink" Target="javascript: changeFootnote(footnotes[ 0 ].lookup,footnotes[ 0 ].closed);"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4:00Z</dcterms:created>
  <dc:creator> John Martin</dc:creator>
  <dc:description/>
  <cp:keywords/>
  <dc:language>en-US</dc:language>
  <cp:lastModifiedBy> John Martin</cp:lastModifiedBy>
  <dcterms:modified xsi:type="dcterms:W3CDTF">2009-07-03T20:35:00Z</dcterms:modified>
  <cp:revision>3</cp:revision>
  <dc:subject/>
  <dc:title/>
</cp:coreProperties>
</file>