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jc w:val="center"/>
        <w:rPr>
          <w:rFonts w:ascii="Garamond" w:hAnsi="Garamond" w:eastAsia="MS Mincho;MS Gothic" w:cs="Garamond"/>
          <w:b/>
          <w:b/>
          <w:bCs/>
          <w:i w:val="false"/>
          <w:i w:val="false"/>
          <w:sz w:val="32"/>
          <w:lang w:val="fr-CA"/>
        </w:rPr>
      </w:pPr>
      <w:r>
        <w:rPr>
          <w:rFonts w:eastAsia="MS Mincho;MS Gothic" w:cs="Garamond" w:ascii="Garamond" w:hAnsi="Garamond"/>
          <w:b/>
          <w:bCs/>
          <w:i w:val="false"/>
          <w:sz w:val="32"/>
          <w:lang w:val="fr-CA"/>
        </w:rPr>
      </w:r>
    </w:p>
    <w:p>
      <w:pPr>
        <w:pStyle w:val="PlainText"/>
        <w:spacing w:lineRule="auto" w:line="240"/>
        <w:jc w:val="center"/>
        <w:rPr>
          <w:rFonts w:ascii="Garamond" w:hAnsi="Garamond" w:eastAsia="MS Mincho;MS Gothic" w:cs="Garamond"/>
          <w:b/>
          <w:b/>
          <w:bCs/>
          <w:i w:val="false"/>
          <w:i w:val="false"/>
          <w:sz w:val="32"/>
          <w:lang w:val="fr-CA"/>
        </w:rPr>
      </w:pPr>
      <w:r>
        <w:rPr>
          <w:rFonts w:eastAsia="MS Mincho;MS Gothic" w:cs="Garamond" w:ascii="Garamond" w:hAnsi="Garamond"/>
          <w:b/>
          <w:bCs/>
          <w:i w:val="false"/>
          <w:sz w:val="32"/>
          <w:lang w:val="fr-CA"/>
        </w:rPr>
      </w:r>
    </w:p>
    <w:p>
      <w:pPr>
        <w:pStyle w:val="PlainText"/>
        <w:spacing w:lineRule="auto" w:line="240"/>
        <w:jc w:val="center"/>
        <w:rPr>
          <w:rFonts w:ascii="Garamond" w:hAnsi="Garamond" w:eastAsia="MS Mincho;MS Gothic" w:cs="Garamond"/>
          <w:b/>
          <w:b/>
          <w:bCs/>
          <w:i w:val="false"/>
          <w:i w:val="false"/>
          <w:sz w:val="32"/>
          <w:lang w:val="fr-CA"/>
        </w:rPr>
      </w:pPr>
      <w:r>
        <w:rPr>
          <w:rFonts w:eastAsia="MS Mincho;MS Gothic" w:cs="Garamond" w:ascii="Garamond" w:hAnsi="Garamond"/>
          <w:b/>
          <w:bCs/>
          <w:i w:val="false"/>
          <w:sz w:val="32"/>
          <w:lang w:val="fr-CA"/>
        </w:rPr>
      </w:r>
    </w:p>
    <w:p>
      <w:pPr>
        <w:pStyle w:val="PlainText"/>
        <w:spacing w:lineRule="auto" w:line="240"/>
        <w:jc w:val="center"/>
        <w:rPr>
          <w:rFonts w:ascii="Garamond" w:hAnsi="Garamond" w:eastAsia="MS Mincho;MS Gothic" w:cs="Garamond"/>
          <w:b/>
          <w:b/>
          <w:bCs/>
          <w:i w:val="false"/>
          <w:i w:val="false"/>
          <w:sz w:val="32"/>
          <w:lang w:val="fr-CA"/>
        </w:rPr>
      </w:pPr>
      <w:r>
        <w:rPr>
          <w:rFonts w:eastAsia="MS Mincho;MS Gothic" w:cs="Garamond" w:ascii="Garamond" w:hAnsi="Garamond"/>
          <w:b/>
          <w:bCs/>
          <w:i w:val="false"/>
          <w:sz w:val="32"/>
          <w:lang w:val="fr-CA"/>
        </w:rPr>
      </w:r>
    </w:p>
    <w:p>
      <w:pPr>
        <w:pStyle w:val="PlainText"/>
        <w:spacing w:lineRule="auto" w:line="240"/>
        <w:jc w:val="center"/>
        <w:rPr>
          <w:rFonts w:ascii="Garamond" w:hAnsi="Garamond" w:eastAsia="MS Mincho;MS Gothic" w:cs="Garamond"/>
          <w:b/>
          <w:b/>
          <w:bCs/>
          <w:i w:val="false"/>
          <w:i w:val="false"/>
          <w:sz w:val="32"/>
          <w:lang w:val="fr-CA"/>
        </w:rPr>
      </w:pPr>
      <w:r>
        <w:rPr>
          <w:rFonts w:eastAsia="MS Mincho;MS Gothic" w:cs="Garamond" w:ascii="Garamond" w:hAnsi="Garamond"/>
          <w:b/>
          <w:bCs/>
          <w:i w:val="false"/>
          <w:sz w:val="32"/>
          <w:lang w:val="fr-CA"/>
        </w:rPr>
        <w:t>Voltaire</w:t>
      </w:r>
    </w:p>
    <w:p>
      <w:pPr>
        <w:pStyle w:val="PlainText"/>
        <w:spacing w:lineRule="auto" w:line="240"/>
        <w:jc w:val="center"/>
        <w:rPr>
          <w:rFonts w:ascii="Garamond" w:hAnsi="Garamond" w:eastAsia="MS Mincho;MS Gothic" w:cs="Garamond"/>
          <w:b/>
          <w:b/>
          <w:bCs/>
          <w:i w:val="false"/>
          <w:i w:val="false"/>
          <w:sz w:val="24"/>
          <w:lang w:val="fr-CA"/>
        </w:rPr>
      </w:pPr>
      <w:r>
        <w:rPr>
          <w:rFonts w:eastAsia="MS Mincho;MS Gothic" w:cs="Garamond" w:ascii="Garamond" w:hAnsi="Garamond"/>
          <w:b/>
          <w:bCs/>
          <w:i w:val="false"/>
          <w:sz w:val="24"/>
          <w:lang w:val="fr-CA"/>
        </w:rPr>
      </w:r>
    </w:p>
    <w:p>
      <w:pPr>
        <w:pStyle w:val="PlainText"/>
        <w:spacing w:lineRule="auto" w:line="240"/>
        <w:jc w:val="center"/>
        <w:rPr>
          <w:rFonts w:ascii="Garamond" w:hAnsi="Garamond" w:eastAsia="MS Mincho;MS Gothic" w:cs="Garamond"/>
          <w:b/>
          <w:b/>
          <w:bCs/>
          <w:i w:val="false"/>
          <w:i w:val="false"/>
          <w:sz w:val="24"/>
          <w:lang w:val="fr-CA"/>
        </w:rPr>
      </w:pPr>
      <w:r>
        <w:rPr>
          <w:rFonts w:eastAsia="MS Mincho;MS Gothic" w:cs="Garamond" w:ascii="Garamond" w:hAnsi="Garamond"/>
          <w:b/>
          <w:bCs/>
          <w:i w:val="false"/>
          <w:sz w:val="24"/>
          <w:lang w:val="fr-CA"/>
        </w:rPr>
      </w:r>
    </w:p>
    <w:p>
      <w:pPr>
        <w:pStyle w:val="PlainText"/>
        <w:spacing w:lineRule="auto" w:line="240"/>
        <w:jc w:val="center"/>
        <w:rPr>
          <w:rFonts w:ascii="Garamond" w:hAnsi="Garamond" w:eastAsia="MS Mincho;MS Gothic" w:cs="Garamond"/>
          <w:b/>
          <w:b/>
          <w:bCs/>
          <w:i w:val="false"/>
          <w:i w:val="false"/>
          <w:sz w:val="24"/>
          <w:lang w:val="fr-CA"/>
        </w:rPr>
      </w:pPr>
      <w:r>
        <w:rPr>
          <w:rFonts w:eastAsia="MS Mincho;MS Gothic" w:cs="Garamond" w:ascii="Garamond" w:hAnsi="Garamond"/>
          <w:b/>
          <w:bCs/>
          <w:i w:val="false"/>
          <w:sz w:val="24"/>
          <w:lang w:val="fr-CA"/>
        </w:rPr>
      </w:r>
    </w:p>
    <w:p>
      <w:pPr>
        <w:pStyle w:val="PlainText"/>
        <w:spacing w:lineRule="auto" w:line="240"/>
        <w:jc w:val="center"/>
        <w:rPr>
          <w:rFonts w:ascii="Garamond" w:hAnsi="Garamond" w:eastAsia="MS Mincho;MS Gothic" w:cs="Garamond"/>
          <w:b/>
          <w:b/>
          <w:bCs/>
          <w:i w:val="false"/>
          <w:i w:val="false"/>
          <w:sz w:val="24"/>
          <w:lang w:val="fr-CA"/>
        </w:rPr>
      </w:pPr>
      <w:r>
        <w:rPr>
          <w:rFonts w:eastAsia="MS Mincho;MS Gothic" w:cs="Garamond" w:ascii="Garamond" w:hAnsi="Garamond"/>
          <w:b/>
          <w:bCs/>
          <w:i w:val="false"/>
          <w:sz w:val="24"/>
          <w:lang w:val="fr-CA"/>
        </w:rPr>
      </w:r>
    </w:p>
    <w:p>
      <w:pPr>
        <w:pStyle w:val="PlainText"/>
        <w:spacing w:lineRule="auto" w:line="240"/>
        <w:jc w:val="center"/>
        <w:rPr>
          <w:rFonts w:ascii="Garamond" w:hAnsi="Garamond" w:eastAsia="MS Mincho;MS Gothic" w:cs="Garamond"/>
          <w:b/>
          <w:b/>
          <w:bCs/>
          <w:i w:val="false"/>
          <w:i w:val="false"/>
          <w:sz w:val="24"/>
          <w:lang w:val="fr-CA"/>
        </w:rPr>
      </w:pPr>
      <w:r>
        <w:rPr>
          <w:rFonts w:eastAsia="MS Mincho;MS Gothic" w:cs="Garamond" w:ascii="Garamond" w:hAnsi="Garamond"/>
          <w:b/>
          <w:bCs/>
          <w:i w:val="false"/>
          <w:sz w:val="24"/>
          <w:lang w:val="fr-CA"/>
        </w:rPr>
        <w:t>TRAITÉ SUR LA TOLÉRANCE</w:t>
      </w:r>
    </w:p>
    <w:p>
      <w:pPr>
        <w:pStyle w:val="PlainText"/>
        <w:spacing w:lineRule="auto" w:line="240"/>
        <w:jc w:val="center"/>
        <w:rPr>
          <w:rFonts w:ascii="Garamond" w:hAnsi="Garamond" w:eastAsia="MS Mincho;MS Gothic" w:cs="Garamond"/>
          <w:b/>
          <w:b/>
          <w:bCs/>
          <w:i w:val="false"/>
          <w:i w:val="false"/>
          <w:sz w:val="24"/>
          <w:lang w:val="fr-CA"/>
        </w:rPr>
      </w:pPr>
      <w:r>
        <w:rPr>
          <w:rFonts w:eastAsia="MS Mincho;MS Gothic" w:cs="Garamond" w:ascii="Garamond" w:hAnsi="Garamond"/>
          <w:b/>
          <w:bCs/>
          <w:i w:val="false"/>
          <w:sz w:val="24"/>
          <w:lang w:val="fr-CA"/>
        </w:rPr>
      </w:r>
    </w:p>
    <w:p>
      <w:pPr>
        <w:pStyle w:val="PlainText"/>
        <w:spacing w:lineRule="auto" w:line="240"/>
        <w:jc w:val="center"/>
        <w:rPr>
          <w:rFonts w:ascii="Garamond" w:hAnsi="Garamond" w:eastAsia="MS Mincho;MS Gothic" w:cs="Garamond"/>
          <w:b/>
          <w:b/>
          <w:bCs/>
          <w:i w:val="false"/>
          <w:i w:val="false"/>
          <w:sz w:val="24"/>
          <w:lang w:val="fr-CA"/>
        </w:rPr>
      </w:pPr>
      <w:r>
        <w:rPr>
          <w:rFonts w:eastAsia="MS Mincho;MS Gothic" w:cs="Garamond" w:ascii="Garamond" w:hAnsi="Garamond"/>
          <w:b/>
          <w:bCs/>
          <w:i w:val="false"/>
          <w:sz w:val="24"/>
          <w:lang w:val="fr-CA"/>
        </w:rPr>
        <w:t>A L'OCCASION DE LA MORT DE JEAN CALAS. (1763)</w:t>
      </w:r>
      <w:r>
        <w:rPr>
          <w:rStyle w:val="FootnoteCharacters"/>
          <w:rStyle w:val="FootnoteAnchor"/>
          <w:rFonts w:eastAsia="MS Mincho;MS Gothic" w:cs="Garamond" w:ascii="Garamond" w:hAnsi="Garamond"/>
          <w:b/>
          <w:bCs/>
          <w:i/>
          <w:sz w:val="24"/>
          <w:lang w:val="fr-CA"/>
        </w:rPr>
        <w:footnoteReference w:id="2"/>
      </w:r>
    </w:p>
    <w:p>
      <w:pPr>
        <w:pStyle w:val="PlainText"/>
        <w:spacing w:lineRule="auto" w:line="240"/>
        <w:rPr>
          <w:rFonts w:ascii="Garamond" w:hAnsi="Garamond" w:eastAsia="MS Mincho;MS Gothic" w:cs="Garamond"/>
          <w:b/>
          <w:b/>
          <w:bCs/>
          <w:i w:val="false"/>
          <w:i w:val="false"/>
          <w:sz w:val="24"/>
          <w:lang w:val="fr-CA"/>
        </w:rPr>
      </w:pPr>
      <w:r>
        <w:rPr>
          <w:rFonts w:eastAsia="MS Mincho;MS Gothic" w:cs="Garamond" w:ascii="Garamond" w:hAnsi="Garamond"/>
          <w:b/>
          <w:bCs/>
          <w:i w:val="false"/>
          <w:sz w:val="24"/>
          <w:lang w:val="fr-CA"/>
        </w:rPr>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ind w:left="1440" w:right="900" w:hanging="360"/>
        <w:rPr>
          <w:rFonts w:ascii="Garamond" w:hAnsi="Garamond" w:eastAsia="MS Mincho;MS Gothic" w:cs="Garamond"/>
          <w:i w:val="false"/>
          <w:i w:val="false"/>
          <w:sz w:val="24"/>
          <w:lang w:val="fr-CA"/>
        </w:rPr>
      </w:pPr>
      <w:r>
        <w:rPr>
          <w:rFonts w:eastAsia="MS Mincho;MS Gothic" w:cs="Garamond" w:ascii="Garamond" w:hAnsi="Garamond"/>
          <w:i w:val="false"/>
          <w:sz w:val="24"/>
          <w:lang w:val="fr-CA"/>
        </w:rPr>
        <w:t xml:space="preserve">Avertissement de Beuchot.  </w:t>
      </w:r>
    </w:p>
    <w:p>
      <w:pPr>
        <w:pStyle w:val="PlainText"/>
        <w:spacing w:lineRule="auto" w:line="240"/>
        <w:ind w:left="1440" w:right="900" w:hanging="360"/>
        <w:rPr>
          <w:rFonts w:ascii="Garamond" w:hAnsi="Garamond" w:eastAsia="MS Mincho;MS Gothic" w:cs="Garamond"/>
          <w:i w:val="false"/>
          <w:i w:val="false"/>
          <w:sz w:val="24"/>
          <w:lang w:val="fr-CA"/>
        </w:rPr>
      </w:pPr>
      <w:r>
        <w:rPr>
          <w:rFonts w:eastAsia="MS Mincho;MS Gothic" w:cs="Garamond" w:ascii="Garamond" w:hAnsi="Garamond"/>
          <w:i w:val="false"/>
          <w:sz w:val="24"/>
          <w:lang w:val="fr-CA"/>
        </w:rPr>
        <w:t xml:space="preserve">Avertissement de l'édition de Kehl </w:t>
      </w:r>
    </w:p>
    <w:p>
      <w:pPr>
        <w:pStyle w:val="PlainText"/>
        <w:spacing w:lineRule="auto" w:line="240"/>
        <w:ind w:left="1440" w:right="900" w:hanging="360"/>
        <w:rPr>
          <w:rFonts w:ascii="Garamond" w:hAnsi="Garamond" w:eastAsia="MS Mincho;MS Gothic" w:cs="Garamond"/>
          <w:i w:val="false"/>
          <w:i w:val="false"/>
          <w:sz w:val="24"/>
          <w:lang w:val="fr-CA"/>
        </w:rPr>
      </w:pPr>
      <w:r>
        <w:rPr>
          <w:rFonts w:eastAsia="MS Mincho;MS Gothic" w:cs="Garamond" w:ascii="Garamond" w:hAnsi="Garamond"/>
          <w:i w:val="false"/>
          <w:sz w:val="24"/>
          <w:lang w:val="fr-CA"/>
        </w:rPr>
        <w:t xml:space="preserve">I. Histoire abrégée de la mort de Jean Calas.  </w:t>
      </w:r>
    </w:p>
    <w:p>
      <w:pPr>
        <w:pStyle w:val="PlainText"/>
        <w:spacing w:lineRule="auto" w:line="240"/>
        <w:ind w:left="1440" w:right="900" w:hanging="360"/>
        <w:rPr>
          <w:rFonts w:ascii="Garamond" w:hAnsi="Garamond" w:eastAsia="MS Mincho;MS Gothic" w:cs="Garamond"/>
          <w:i w:val="false"/>
          <w:i w:val="false"/>
          <w:sz w:val="24"/>
          <w:lang w:val="fr-CA"/>
        </w:rPr>
      </w:pPr>
      <w:r>
        <w:rPr>
          <w:rFonts w:eastAsia="MS Mincho;MS Gothic" w:cs="Garamond" w:ascii="Garamond" w:hAnsi="Garamond"/>
          <w:i w:val="false"/>
          <w:sz w:val="24"/>
          <w:lang w:val="fr-CA"/>
        </w:rPr>
        <w:t xml:space="preserve">II. Conséquences du supplice de Jean Calas.  </w:t>
      </w:r>
    </w:p>
    <w:p>
      <w:pPr>
        <w:pStyle w:val="PlainText"/>
        <w:spacing w:lineRule="auto" w:line="240"/>
        <w:ind w:left="1440" w:right="900" w:hanging="360"/>
        <w:rPr>
          <w:rFonts w:ascii="Garamond" w:hAnsi="Garamond" w:eastAsia="MS Mincho;MS Gothic" w:cs="Garamond"/>
          <w:i w:val="false"/>
          <w:i w:val="false"/>
          <w:sz w:val="24"/>
          <w:lang w:val="fr-CA"/>
        </w:rPr>
      </w:pPr>
      <w:r>
        <w:rPr>
          <w:rFonts w:eastAsia="MS Mincho;MS Gothic" w:cs="Garamond" w:ascii="Garamond" w:hAnsi="Garamond"/>
          <w:i w:val="false"/>
          <w:sz w:val="24"/>
          <w:lang w:val="fr-CA"/>
        </w:rPr>
        <w:t xml:space="preserve">III. Idée de la Réforme du XVIe siècle.  </w:t>
      </w:r>
    </w:p>
    <w:p>
      <w:pPr>
        <w:pStyle w:val="PlainText"/>
        <w:spacing w:lineRule="auto" w:line="240"/>
        <w:ind w:left="1440" w:right="900" w:hanging="360"/>
        <w:rPr>
          <w:rFonts w:ascii="Garamond" w:hAnsi="Garamond" w:eastAsia="MS Mincho;MS Gothic" w:cs="Garamond"/>
          <w:i w:val="false"/>
          <w:i w:val="false"/>
          <w:sz w:val="24"/>
          <w:lang w:val="fr-CA"/>
        </w:rPr>
      </w:pPr>
      <w:r>
        <w:rPr>
          <w:rFonts w:eastAsia="MS Mincho;MS Gothic" w:cs="Garamond" w:ascii="Garamond" w:hAnsi="Garamond"/>
          <w:i w:val="false"/>
          <w:sz w:val="24"/>
          <w:lang w:val="fr-CA"/>
        </w:rPr>
        <w:t xml:space="preserve">IV. Si la Tolérance est dangereuse, et chez quels peuples elle est permise </w:t>
      </w:r>
    </w:p>
    <w:p>
      <w:pPr>
        <w:pStyle w:val="PlainText"/>
        <w:spacing w:lineRule="auto" w:line="240"/>
        <w:ind w:left="1440" w:right="900" w:hanging="360"/>
        <w:rPr>
          <w:rFonts w:ascii="Garamond" w:hAnsi="Garamond" w:eastAsia="MS Mincho;MS Gothic" w:cs="Garamond"/>
          <w:i w:val="false"/>
          <w:i w:val="false"/>
          <w:sz w:val="24"/>
          <w:lang w:val="fr-CA"/>
        </w:rPr>
      </w:pPr>
      <w:r>
        <w:rPr>
          <w:rFonts w:eastAsia="MS Mincho;MS Gothic" w:cs="Garamond" w:ascii="Garamond" w:hAnsi="Garamond"/>
          <w:i w:val="false"/>
          <w:sz w:val="24"/>
          <w:lang w:val="fr-CA"/>
        </w:rPr>
        <w:t xml:space="preserve">V. Comment la tolérance peut être admise. · VI. Si l'intolérance est de droit naturel et de droit humain.  </w:t>
      </w:r>
    </w:p>
    <w:p>
      <w:pPr>
        <w:pStyle w:val="PlainText"/>
        <w:spacing w:lineRule="auto" w:line="240"/>
        <w:ind w:left="1440" w:right="900" w:hanging="360"/>
        <w:rPr>
          <w:rFonts w:ascii="Garamond" w:hAnsi="Garamond" w:eastAsia="MS Mincho;MS Gothic" w:cs="Garamond"/>
          <w:i w:val="false"/>
          <w:i w:val="false"/>
          <w:sz w:val="24"/>
          <w:lang w:val="fr-CA"/>
        </w:rPr>
      </w:pPr>
      <w:r>
        <w:rPr>
          <w:rFonts w:eastAsia="MS Mincho;MS Gothic" w:cs="Garamond" w:ascii="Garamond" w:hAnsi="Garamond"/>
          <w:i w:val="false"/>
          <w:sz w:val="24"/>
          <w:lang w:val="fr-CA"/>
        </w:rPr>
        <w:t xml:space="preserve">VII. Si l'intolérance a été connue des Grecs </w:t>
      </w:r>
    </w:p>
    <w:p>
      <w:pPr>
        <w:pStyle w:val="PlainText"/>
        <w:spacing w:lineRule="auto" w:line="240"/>
        <w:ind w:left="1440" w:right="900" w:hanging="360"/>
        <w:rPr>
          <w:rFonts w:ascii="Garamond" w:hAnsi="Garamond" w:eastAsia="MS Mincho;MS Gothic" w:cs="Garamond"/>
          <w:i w:val="false"/>
          <w:i w:val="false"/>
          <w:sz w:val="24"/>
          <w:lang w:val="fr-CA"/>
        </w:rPr>
      </w:pPr>
      <w:r>
        <w:rPr>
          <w:rFonts w:eastAsia="MS Mincho;MS Gothic" w:cs="Garamond" w:ascii="Garamond" w:hAnsi="Garamond"/>
          <w:i w:val="false"/>
          <w:sz w:val="24"/>
          <w:lang w:val="fr-CA"/>
        </w:rPr>
        <w:t xml:space="preserve">VIII. Si les Romains ont été Tolérants.  </w:t>
      </w:r>
    </w:p>
    <w:p>
      <w:pPr>
        <w:pStyle w:val="PlainText"/>
        <w:spacing w:lineRule="auto" w:line="240"/>
        <w:ind w:left="1440" w:right="900" w:hanging="360"/>
        <w:rPr>
          <w:rFonts w:ascii="Garamond" w:hAnsi="Garamond" w:eastAsia="MS Mincho;MS Gothic" w:cs="Garamond"/>
          <w:i w:val="false"/>
          <w:i w:val="false"/>
          <w:sz w:val="24"/>
          <w:lang w:val="fr-CA"/>
        </w:rPr>
      </w:pPr>
      <w:r>
        <w:rPr>
          <w:rFonts w:eastAsia="MS Mincho;MS Gothic" w:cs="Garamond" w:ascii="Garamond" w:hAnsi="Garamond"/>
          <w:i w:val="false"/>
          <w:sz w:val="24"/>
          <w:lang w:val="fr-CA"/>
        </w:rPr>
        <w:t xml:space="preserve">IX. Des Martyrs.  </w:t>
      </w:r>
    </w:p>
    <w:p>
      <w:pPr>
        <w:pStyle w:val="PlainText"/>
        <w:spacing w:lineRule="auto" w:line="240"/>
        <w:ind w:left="1440" w:right="900" w:hanging="360"/>
        <w:rPr>
          <w:rFonts w:ascii="Garamond" w:hAnsi="Garamond" w:eastAsia="MS Mincho;MS Gothic" w:cs="Garamond"/>
          <w:i w:val="false"/>
          <w:i w:val="false"/>
          <w:sz w:val="24"/>
          <w:lang w:val="fr-CA"/>
        </w:rPr>
      </w:pPr>
      <w:r>
        <w:rPr>
          <w:rFonts w:eastAsia="MS Mincho;MS Gothic" w:cs="Garamond" w:ascii="Garamond" w:hAnsi="Garamond"/>
          <w:i w:val="false"/>
          <w:sz w:val="24"/>
          <w:lang w:val="fr-CA"/>
        </w:rPr>
        <w:t xml:space="preserve">X. Du danger des fausses légendes et de la persécution.  </w:t>
      </w:r>
    </w:p>
    <w:p>
      <w:pPr>
        <w:pStyle w:val="PlainText"/>
        <w:spacing w:lineRule="auto" w:line="240"/>
        <w:ind w:left="1440" w:right="900" w:hanging="360"/>
        <w:rPr>
          <w:rFonts w:ascii="Garamond" w:hAnsi="Garamond" w:eastAsia="MS Mincho;MS Gothic" w:cs="Garamond"/>
          <w:i w:val="false"/>
          <w:i w:val="false"/>
          <w:sz w:val="24"/>
          <w:lang w:val="fr-CA"/>
        </w:rPr>
      </w:pPr>
      <w:r>
        <w:rPr>
          <w:rFonts w:eastAsia="MS Mincho;MS Gothic" w:cs="Garamond" w:ascii="Garamond" w:hAnsi="Garamond"/>
          <w:i w:val="false"/>
          <w:sz w:val="24"/>
          <w:lang w:val="fr-CA"/>
        </w:rPr>
        <w:t>Suite du Traité (autre fichier)</w:t>
      </w:r>
    </w:p>
    <w:p>
      <w:pPr>
        <w:pStyle w:val="PlainText"/>
        <w:spacing w:lineRule="auto" w:line="240"/>
        <w:ind w:left="1080" w:hanging="36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r>
        <w:br w:type="page"/>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t>AVERTISSEMENT DE BEUCHOT</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Voltaire, dans une note du chapitre xvii, dit avoir écrit cet ouvrage en 1762. Mais ce Traité ne fut achevé qu’en 1763, puisque, dans le chapitre X, l’auteur parle de la dernière guerre à laquelle mit fin le traité de  paix du 10 février 1763. Au commencement du chapitre xxv, il parle même du 7 mars; l’impression n’eut lieu que quelques mois plus tard. Des exemplaires étaient parvenus à Paris au commencement de décembre (voir la lettre de d’Alembert, du 8 décembre). En reproduisant, en 1765, le Traité sur la Tolérance dans la seconde partie des Nouveaux Mélanges, Voltaire ajouta l’article qui le termin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 xml:space="preserve">Les Prestiges du Traité de la Tolérance, imprimés en 1763, sont en 24 pages petit in-8°. On reproche à l’auteur d’avoir écrit en polisson. L’abbé Nonotte avait, comme on sait, publié en 1762 les Erreurs de Voltaire. L’abbé Loisson, né en 1711, mort en 1783, est auteur du Supplément aux Erreurs de Voltaire, ou Réfutation complète de son Traité sur la Tolérance, 1779, in-12. C’est sur la note relative au veau d’or, dans le chapitre xii, que porte la Lettre du rabbin Aaron Mathathaï à Guillaume Vadé, traduite du hollandais par le lévite Joseph Ben-Jonathan, et accompagnée de notes plus utiles; 1765, in-8° de 24 pages, qui doit être de l’abbé Guenée, car il se retrouve presque textuellement dans la cinquième des Lettres de quelques Juifs.(Beuchot.)  </w:t>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t>AVERTISSEMENT DE L’ÉDITION DE KEHL.</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Nous osons croire, à l’honneur du siècle où nous vivons, qu’il n’y a point dans toute l’Europe un seul homme éclairé qui ne regarde la tolérance comme un droit de justice, un devoir prescrit par l’humanité, la conscience, la religion; une loi nécessaire à la paix et à la prospérité des État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Si, dans cette classe d’hommes qui déshonorent les lettres par leur vie comme par leurs ouvrages, quelques-uns osent encore s’élever contre cette opinion, on peut leur opposer avec trop d’avantage les maximes et la conduite des États-Unis de l’Amérique septentrionale, des deux parlements de la Grande-Bretagne(1), des États-Généraux, de l’empereur des Romains, de l’impératrice des Russes, du roi de Prusse, du roi de Suède, de la république de Pologne. Du cercle polaire au 50e degré de latitude, du Kamtschatka aux rives du Mississipi, la tolérance s’est établie sans trouble. A la vérité, les confédérés polonais mêlèrent quelques pratiques de dévotion au projet d’assassiner leur roi(2), et à leur alliance avec les Turcs; mais cet abus de la religion est une preuve de plus de la nécessité d’être tolérant si l’on veut être paisibl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Tout législateur qui professe une religion, qui connaît les droits de la conscience, doit être tolérant; il doit sentir combien il est injuste et barbare de placer un homme entre le supplice et des actions qu’il regarde comme des crimes. Il voit que toutes les religions s’appuient sur des faits, sont établies sur le même genre de preuves, sur l’interprétation de certains livres, sur la même idée de l’insuffisance de la raison humaine; que toutes ont été suivies par des hommes éclairés et vertueux; que les opinions contradictoires ont été soutenues par des gens de bonne foi, qui avaient médité toute leur vie sur ces objet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Comment se croira-t-il donc assez sûr de sa croyance pour traiter comme ennemis de Dieu ceux qui pensent autrement que lui? Regardera-t-il le sentiment intérieur qui le détermine comme une preuve juridique qui lui donne des droits sur la vie ou sur la liberté de ceux qui ont d’autres opinions? Comment ne sentirait-il pas que ceux qui professent une autre doctrine ont contre lui un droit aussi légitime que celui qu’il exerce contre eux?  Supposons maintenant un homme qui, n’ayant aucune religion, les regarde toutes comme des fables absurdes; cet homme sera-t-il intolérant? Non sans doute. A la vérité, comme ses preuves sont d’un autre genre, comme les fondements de ses opinions sont appuyés sur des principes d’une autre nature, le devoir d’être tolérant est fondé, pour lui, sur d’autres motifs. S’il regarde comme des insensés les sectateurs des différentes religions, se croira-t-il en droit de traiter comme un crime une folie qui ne trouble pas l’ordre de la société, de priver de leurs droits des hommes que l’espèce de démence dont ils sont atteints ne met pas hors d’état de les exercer? Peut-il ne pas les supposer de bonne foi? car l’existence même des fourbes qui professent une croyance qu’ils n’ont pas suppose celle des dupes aux dépens de qui ces fourbes vivent et s’enrichissent. Il faudrait qu’il y eût un moyen de prouver juridiquement que tel homme qui professe une opinion absurde ne la croit pas; et l’on sent que ce moyen ne peut exister. L’idée même qu’une telle opinion particulière peut être dangereuse par ses conséquences n’autoriserait pas une loi d’intolérance. Une opinion qui prescrirait directement la sédition ou l’assassinat comme un devoir pourrait seule être traitée comme un délit; mais, dans ce cas, ce n’est plus d’intolérance religieuse qu’il s’agit, mais de l’ordre et du repos de la société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Si maintenant nous considérons la justice et le maintien des droits des hommes, nous trouverons que la liberté des opinions, celle de les professer publiquement, et de s’y conformer dans sa conduite en tout ce qui ne donne point atteinte aux droits d’un autre homme, est un droit aussi réel que la liberté personnelle ou la propriété des biens. Ainsi toute limitation apportée à l’exercice de ce droit est contraire à la justice, et toute loi d’intolérance est une loi injuste. A la vérité, il ne faut ici entendre par loi qu’une loi permanente, parce qu’il est possible que l’espèce de fièvre que cause le zèle religieux exige pour un temps, dans un certain pays, un autre régime que l’état de santé; mais alors la sûreté et le repos de ceux que l’on prive de leurs droits sont le seul motif légitime que puissent avoir des lois de cette espèce .</w:t>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intérêt général de l’humanité, ce premier objet de tous les coeurs vertueux, demande la liberté d’opinions, de conscience, de culte: d’abord, parce qu’elle est le seul moyen d’établir entre les hommes une véritable fraternité; car puisqu’il est impossible de les réunir dans les mêmes opinions religieuses, il faut leur apprendre à regarder, à traiter comme leurs frères ceux qui ont des opinions contraires aux leurs. Cette liberté est encore le moyen le plus sûr de donner aux esprits toute l’activité que comporte la nature humaine, de parvenir à connaître la vérité sur tous ces objets liés intimement avec la morale, et de la faire adopter à tous les esprits; or l’on ne peut nier que la connaissance de la vérité ne soit pour les hommes le premier des biens. En effet, il est impossible qu’il s’établisse dans un pays ou qu’il y subsiste une loi permanente contraire à ce que l’opinion générale des hommes qui ont reçu une éducation libérale regardera comme opposé ou aux droits des citoyens ou à l’intérêt général. Il est impossible qu’une vérité aussi reconnue s’efface jamais de la mémoire, ou que l’erreur puisse l’emporter sur elle. C’est là, dans toutes les constitutions politiques, la seule barrière solide qu’on puisse opposer à l’oppression arbitraire, à l’abus de la forc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a politique pourrait-elle avoir d’autres vues? La force réelle, la richesse, et surtout la félicité d’un pays, ne dépendent-elles pas de la paix qui règne dans l’intérieur de ce pays. Tous ces objets, liés entre eux, le sont avec la tolérance des opinions, et surtout des opinions religieuses, les seules qui puissent agiter le peupl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 xml:space="preserve">La tolérance, dans les grands États, est nécessaire à la stabilité du gouvernement: en effet le gouvernement, disposant de la force publiqu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n’a rien à craindre tant que les particuliers qui chercheraient à le troubler ne pourront réunir assez d’hommes pour former une résistance capable de balancer cette force publique, ou tant qu’ils ne pourront enlever au gouvernement la force dont il dispose. Or il est aisé de voir que les opinions religieuses, que l’intolérance oblige de se réunir en un plus petit nombre de classes, peuvent seules donner à des particuliers ce pouvoir dangereux. La tolérance, au contraire, ne peut produire aucun trouble, et enlève tout prétexte; son effet nécessaire est de désunir les opinions: dans un pays partagé entre un grand nombre de sectes, aucune ne peut prétendre à dominer, et par conséquent toutes sont tranquille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es partisans de l’intolérance politique ont dit, dans les pays protestants, qu’il ne fallait pas tolérer le papisme, parce qu’il tend à établir la puissance ecclésiastique sur les ruines de l’autorité du monarque; et dans les pays catholiques, qu’il ne faut pas tolérer les communions protestantes, parce qu’elles sont ennemies du pouvoir absolu. Cette contradiction ne suffit-elle pas à un homme de bon sens pour en conclure qu’il faut les tolérer toutes, afin qu’aucune n’ayant de pouvoir, aucune ne puisse être dangereuse?  Quelques personnes prétendent que la liberté de penser étant une suite naturelle de la tolérance, et la liberté de penser conduisant à la destruction de la morale, l’intolérance est nécessaire au bonheur des hommes: c’est calomnier la nature humaine. Quoi! du moment où les hommes se mêlent de raisonner, ils deviennent des scélérats! Quoi! la vertu, la probité, ne peuvent s’appuyer que sur des sophismes qui disparaîtront dès qu’on sera libre de les attaquer! Cette opinion est contredite par les faits. Parmi les hommes qui commettent des crimes, il y a beaucoup plus de gens crédules que de libres penseurs; et il faut se garder de confondre la liberté de penser, produite par l’usage de la raison, avec ces maximes immorales qui sont depuis tous les temps à la bouche de la canaille de tous les pays elles sont le fruit d’un instinct grossier, et non celui de la raison; elles ne peuvent être attaquées et détruites que par elle .</w:t>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Vous voulez, dites-vous, que les hommes aiment et pratiquent la vertu préférez ceux qui veulent les rendre raisonnables à ceux qui s’occupent d’ajouter des erreurs étrangères aux erreurs où l’instinct peut entraîner.  Les hommes qui croient vraie la religion qu’ils professent doivent désirer la tolérance d’abord, pour avoir le droit d’être tolérés eux-mêmes dans le pays où leur religion ne domine pas; ensuite, pour que leur religion puisse subjuguer tous les esprits. Toutes les fois que les hommes ont la liberté de discuter, la vérité finit par triompher seule. Voyez comme, depuis le peu de temps où il a été permis de parler raison sur la magie, cette erreur si générale et si ancienne a disparu presque absolument. Croyez-vous donc qu’il faille des bourreaux et des assassins pour dégoûter les hommes de croire au dieu Fô, à Sammonocodom, etc.?  Tandis que la nature, la raison, la politique, la vraie piété, prêchent la tolérance, quelques hommes voudraient bien persécuter: et si les gouvernements, plus éclairés, plus humains, ne leur immolent plus de victimes, on leur abandonne les livres; on défend, sous des peines graves, d’écrire avec liberté. Qu’en arrive-t-il? On porte dans les livres clandestins la liberté jusqu’à la licence; et si l’on avance dans ces livres des principes dangereux, aucun homme qui a de la morale ou de l’honneur ne veut les réfuter, pour peu que le nom de l’auteur soit soupçonné, et que sa personne puisse être compromise. Cette persécution sert donc seulement à ne laisser pour défenseurs à la cause de ceux qui les suscitent que des hommes méprisés .</w:t>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D’autres fois, des corps très respectables demandent hautement qu’on empêche de laisser entrer dans un royaume les livres où l’on combat leurs opinions. Ils ignorent apparemment que ces deux phrases: « Je vous prie d’employer votre crédit pour empêcher mon adversaire de combattre mes raisons, » ou bien: « Je ne crois pas aux opinions que je professe, » sont rigoureusement synonyme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Que dirait-on d’un homme qui ne voudrait pas que son juge entendît les raisons de chaque partie? Or, de quelque religion que vous soyez prêtres, quand il s’agit de vérité vous n’êtes que parties. La raison, la conscience de chaque homme est votre juge. Quel droit auriez-vous de l’empêcher de s’instruire? Quel droit auriez-vous de l’empêcher d’instruire ses semblables? si votre croyance est susceptible de preuves, pourquoi craignez-vous qu’on l’examine? si elle ne l’est pas, si une grâce particulière d’un Dieu peut seule la persuader, pourquoi voulez-vous joindre une tyrannie humaine à cette force bienfaisante?  Il existe en France un livre qui contient l’objection la plus terrible qu’on puisse faire contre la religion: c’est le tableau des revenus du clergé; tableau trop bien connu, quoique les évêques aient refusé au roi de lui en donner un exemplaire. C’est là une de ces objections qui frappent le peuple comme le philosophe, et à laquelle il n’y a qu’une réponse: rendre à l’État ce que le clergé en a reçu, et rétablir la religion en vivant comme on prétend qu’ont vécu ceux qui l’ont établie. Écouteriez-vous un professeur de physique qui serait payé pour enseigner un système, et qui perdrait sa fortune s’il en enseignait un autre? Écouteriez-vous un homme qui prêche l’humanité en se faisant appeler monseigneur, et la pauvreté volontaire en accumulant les bénéfices?  On demande encore pourquoi le clergé, qui jouit d’environ un cinquième des biens de l’État, veut faire la guerre aux dépens du peuple? S’il trouve certains livres dangereux pour lui, qu’il les fasse réfuter, et qu’il paye un peu plus cher ses écrivains. D’ailleurs, il n’en coûterait pas plus d’un ou deux millions par an pour retirer tous les exemplaires des livres irréligieux qui s’impriment en Europe; cette dépense ne ferait pas un impôt d’un cinquantième sur les biens ecclésiastiques: aucune nation ne fait la guerre à si bon marché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On a dit dans quelques brochures que les libres penseurs étaient intolérants: ce qui est absurde, puisque liberté de penser et tolérance sont synonymes. La preuve en était plaisante: c’est qu’ils se moquaient, disait-on; de leurs adversaires, et qu’ils se plaignaient des prérogatives odieuses ou nuisibles usurpées par le clergé. Il n’y a point d’intolérance à tourner en ridicule de mauvais raisonneurs. Si ces mauvais raisonneurs étaient tolérants et honnêtes, cela serait dur; s’ils sont insolents et persécuteurs, c’est un acte de justice, c’est un service rendu au genre humain, mais ce n’est jamais intolérance: se moquer d’un homme, ou le persécuter, sont deux choses bien distincte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Si les prérogatives qu’on attaque sont mal fondées, celui qui s’élève contre elles ne fait que réclamer des droits usurpés sur lui. Est-ce donc être intolérant que de faire un procès à celui qui a usurpé nos biens? Le procès peut être injuste, mais il n’y a point là d’intoléranc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 xml:space="preserve">On a dit aussi que les libres penseurs étaient dangereux parce qu’ils formaient une secte cela est encore absurde. Ils ne peuvent former de secte, puisque leur premier principe est que chacun doit être libre de penser et de professer ce qu’il veut; mais ils se réunissent contre les persécuteurs, et ce n’est point faire secte que de s’accorder à défendre le droit le plus noble et le plus sacré que l’homme ait reçu de la nature(3).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r>
        <w:br w:type="page"/>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b/>
          <w:b/>
          <w:bCs/>
          <w:i w:val="false"/>
          <w:i w:val="false"/>
          <w:sz w:val="24"/>
          <w:lang w:val="fr-CA"/>
        </w:rPr>
      </w:pPr>
      <w:r>
        <w:rPr>
          <w:rFonts w:eastAsia="MS Mincho;MS Gothic" w:cs="Garamond" w:ascii="Garamond" w:hAnsi="Garamond"/>
          <w:b/>
          <w:bCs/>
          <w:i w:val="false"/>
          <w:sz w:val="24"/>
          <w:lang w:val="fr-CA"/>
        </w:rPr>
        <w:t>TRAITÉ SUR LA TOLÉRANCE</w:t>
      </w:r>
    </w:p>
    <w:p>
      <w:pPr>
        <w:pStyle w:val="PlainText"/>
        <w:spacing w:lineRule="auto" w:line="240"/>
        <w:jc w:val="center"/>
        <w:rPr>
          <w:rFonts w:ascii="Garamond" w:hAnsi="Garamond" w:eastAsia="MS Mincho;MS Gothic" w:cs="Garamond"/>
          <w:b/>
          <w:b/>
          <w:bCs/>
          <w:i w:val="false"/>
          <w:i w:val="false"/>
          <w:sz w:val="24"/>
          <w:lang w:val="fr-CA"/>
        </w:rPr>
      </w:pPr>
      <w:r>
        <w:rPr>
          <w:rFonts w:eastAsia="MS Mincho;MS Gothic" w:cs="Garamond" w:ascii="Garamond" w:hAnsi="Garamond"/>
          <w:b/>
          <w:bCs/>
          <w:i w:val="false"/>
          <w:sz w:val="24"/>
          <w:lang w:val="fr-CA"/>
        </w:rPr>
      </w:r>
    </w:p>
    <w:p>
      <w:pPr>
        <w:pStyle w:val="PlainText"/>
        <w:spacing w:lineRule="auto" w:line="240"/>
        <w:jc w:val="center"/>
        <w:rPr>
          <w:rFonts w:ascii="Garamond" w:hAnsi="Garamond" w:eastAsia="MS Mincho;MS Gothic" w:cs="Garamond"/>
          <w:b/>
          <w:b/>
          <w:bCs/>
          <w:i w:val="false"/>
          <w:i w:val="false"/>
          <w:sz w:val="24"/>
          <w:lang w:val="fr-CA"/>
        </w:rPr>
      </w:pPr>
      <w:r>
        <w:rPr>
          <w:rFonts w:eastAsia="MS Mincho;MS Gothic" w:cs="Garamond" w:ascii="Garamond" w:hAnsi="Garamond"/>
          <w:b/>
          <w:bCs/>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t>CHAPITRE I.</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t>Histoire abrégée de la mort de Jean CALAS.</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e meurtre de Calas, commis dans Toulouse avec le glaive de la justice, le 9 mars 1762, est un des plus singuliers événements qui méritent l’attention de notre âge et de la postérité. On oublie bientôt cette foule de morts qui a péri dans des batailles sans nombre, non seulement parce que c’est la fatalité inévitable de la guerre, mais parce que ceux qui meurent par le sort des armes pouvaient aussi donner la mort à leurs ennemis, et n’ont point péri sans se défendre. Là où le danger et l’avantage sont égaux, l’étonnement cesse, et la pitié même s’affaiblit; mais si un père de famille innocent est livré aux mains de l’erreur, ou de la passion, ou du fanatisme; si l’accusé n’a de défense que sa vertu; si les arbitres de sa vie n’ont à risquer en l’égorgeant que de se tromper; s’ils peuvent tuer impunément par un arrêt, alors le cri public s’élève, chacun craint pour soi-même, on voit que personne n’est en sûreté de sa vie devant un tribunal érigé pour veiller sur la vie des citoyens, et toutes les voix se réunissent pour demander vengeanc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Il s’agissait, dans cette étrange affaire, de religion, de suicide, de parricide; il s’agissait de savoir si un père et une mère avaient étranglé leur fils pour plaire à Dieu, si un frère avait étranglé son frère, si un ami avait étranglé son ami, et si les juges avaient à se reprocher d’avoir fait mourir sur la roue un père innocent, ou d’avoir épargné une mère, un frère, un ami coupable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Jean Calas, âgé de soixante et huit ans, exerçait la profession de négociant à Toulouse depuis plus de quarante années, et était reconnu de tous ceux qui ont vécu avec lui pour un bon père. Il était protestant, ainsi que sa femme et tous ses enfants, excepté un, qui avait abjuré l’hérésie, et à qui le père faisait une petite pension. Il paraissait si éloigné de cet absurde fanatisme qui rompt tous les liens de la société qu’il approuva la conversion de son fils Louis Calas, et qu’il avait depuis trente ans chez lui une servante zélée catholique, laquelle avait élevé tous ses enfant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Un des fils de Jean Calas, nommé Marc-Antoine, était un homme de lettres: il passait pour un esprit inquiet, sombre, et violent. Ce jeune homme, ne pouvant réussir ni à entrer dans le négoce, auquel il n’était pas propre, ni à être reçu avocat, parce qu’il fallait des certificats de catholicité qu’il ne put obtenir, résolut de finir sa vie, et fit pressentir ce dessein à un de ses amis; il se confirma dans sa résolution par la lecture de tout ce qu’on a jamais écrit sur le suicid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Enfin, un jour, ayant perdu son argent au jeu, il choisit ce jour-là même pour exécuter son dessein. Un ami de sa famille et le sien, nommé Lavaisse, jeune homme de dix-neuf ans, connu par la candeur et la douceur de ses moeurs, fils d’un avocat célèbre de Toulouse, était arrivé de Bordeaux la veille(4); il soupa par hasard chez les Calas. Le père, la mère, Marc-Antoine leur fils aîné, Pierre leur second fils, mangèrent ensemble. Après le souper on se retira dans un petit salon: Marc-Antoine disparut; enfin, lorsque le jeune Lavaisse voulut partir, Pierre Calas et lui, étant descendus, trouvèrent en bas, auprès du magasin, Marc-Antoine en chemise, pendu à une porte, et son habit plié sur le comptoir; sa chemise n’était pas seulement dérangée; ses cheveux étaient bien peignés: il n’avait sur son corps aucune plaie, aucune meurtrissure(5). On passe ici tous les détails dont les avocats ont rendu compte: on ne décrira point la douleur et le désespoir du père et de la mère; leurs cris furent entendus des voisins. Lavaisse et Pierre Calas, hors d’eux-mêmes, coururent chercher des chirurgiens et la justic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Pendant qu’ils s’acquittaient de ce devoir, pendant que le père et la mère étaient dans les sanglots et dans les larmes, le peuple de Toulouse s’attroupe autour de la maison. Ce peuple est superstitieux et emporté; il regarde comme des monstres ses frères qui ne sont pas de la même religion que lui. C’est à Toulouse qu’on remercia Dieu solennellement de la mort de Henri III, et qu’on fit serment d’égorger le premier qui parlerait de reconnaître le grand, le bon Henri IV. Cette ville solennise encore tous les ans(6), par une procession et par des feux de joie, le jour où elle massacra quatre mille citoyens hérétiques, il y a deux siècles. En vain six arrêts du conseil ont défendu cette odieuse fête, les Toulousains l’ont toujours célébrée comme les jeux floraux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Quelque fanatique de la populace s’écria que Jean Calas avait pendu son propre fils Marc-Aubine. Ce cri, répété, fut unanime en un moment; d’autres ajoutèrent que le mort devait le lendemain faire abjuration; que sa famille et le jeune Lavaisse l’avaient étranglé par haine contre la religion catholique: le moment d’après on n’en douta plus; tonte la ville fut persuadée que c’est un point de religion chez les protestants qu’un père et une mère doivent assassiner leur fils dès qu’il veut se convertir.  Les esprits une fois émus ne s’arrêtent point. On imagina que les protestants du Languedoc s’étaient assemblés la veille; qu’ils avaient choisi, à la pluralité des voix, un bourreau de la secte; que le choix était tombé sur le jeune Lavaisse; que ce jeune homme, en vingt-quatre heures, avait reçu la nouvelle de son élection, et était arrivé de Bordeaux pour aider Jean Calas, sa femme, et leur fils Pierre, à étrangler un ami, un fils, un frèr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e sieur David, capitoul de Toulouse, excité par ces rumeurs et voulant se faire valoir par une prompte exécution, fit une procédure contre les règles et les ordonnances. La famille Calas, la servante catholique, Lavaisse, furent mis aux fer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On publia un monitoire non moins vicieux que la procédure. On alla plus loin: Marc-Antoine Calas était mort calviniste, et s’il avait attenté sur lui-même, il devait être traîné sur la claie; on l’inhuma avec la plus grande pompe dans l’église Saint-Étienne, malgré le curé, qui protestait contre cette profanation(7). Il y a, dans le Languedoc, quatre confréries de pénitents, la blanche, la bleue, la grise, et la noire. Les confrères portent un long capuce, avec un masque de drap percé de deux trous pour laisser la vue libre: ils ont voulu engager M. le duc de Fitz-James, commandant de la province, à entrer dans leur corps, et il les a refusés. Les confrères blancs firent à Marc-Antoine Calas un service solennel, comme à un martyr. Jamais aucune Église ne célébra la fête d’un martyr véritable avec plus de pompe; mais cette pompe fut terrible. On avait élevé au-dessus d’un magnifique catafalque un squelette qu’on faisait mouvoir, et qui représentait Marc-Antoine Calas, tenant d’une main une palme, et de l’autre la plume dont il devait signer l’abjuration de l’hérésie, et qui écrivait en effet l’arrêt de mort de son pèr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Alors il ne manqua plus au malheureux qui avait attenté sur soi-même que la canonisation: tout le peuple le regardait comme un saint; quelques-uns l’invoquaient, d’autres allaient prier sur sa tombe, d’autres lui demandaient des miracles, d’autres racontaient ceux qu’il avait faits. Un moine lui arracha quelques dents pour avoir des reliques durables. Une dévote, un peu sourde, dit qu’elle avait entendu le son des cloches. Un prêtre apoplectique fut guéri après avoir pris de l’émétique. On dressa des verbaux de ces prodiges. Celui qui écrit cette relation possède une attestation qu’un jeune homme de Toulouse est devenu fou pour avoir prié plusieurs nuits sur le tombeau du nouveau saint, et pour n’avoir pu obtenir un miracle qu’il implorait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Quelques magistrats étaient de la confrérie des pénitents blancs. Dès ce moment la mort de Jean Calas parut infaillibl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 xml:space="preserve">Ce qui surtout prépara son supplice, ce fut l’approche de cette fête singulière que les Toulousains célèbrent tous les ans en mémoire d’un massacre de quatre mille huguenots; l’année 1762 était l’année séculaire. On dressait dans la ville l’appareil de cette solennité: cela même allumait encore l’imagination échauffée du peuple; on disait publiquement que l’échafaud sur lequel ou rouerait les Calas serait le plus grand ornement de la fête; on disait que la Providence amenait elle-même ces victimes pour être sacrifiées à notre sainte religion. Vingt personnes ont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entendu ces discours, et de plus violents encore. Et c’est de nos jours! et c’est dans un temps où la philosophie a fait tant de progrès! et c’est lorsque cent académies écrivent pour inspirer la douceur des moeurs! Il semble que le fanatisme, indigné depuis peu des succès de la raison, se débatte sons elle avec plus de rag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 xml:space="preserve">Treize juges s’assemblèrent tous les jours pour terminer le procès. On n’avait, on ne pouvait avoir aucune preuve contre la famille; mais la religion trompée tenait lieu de preuve. Six juges persistèrent longtemps à condamner Jean Calas, son fils, et Lavaisse, à la roue, et la femme de Jean Calas au bûcher. Sept autres plus modérés voulaient au moins qu’on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examinât. Les débats furent réitérés et longs. Un des juges(8), convaincu de l’innocence des accusés et de l’impossibilité du crime, parla vivement en leur faveur: il opposa le zèle de l’humanité au zèle de la sévérité; il devint l’avocat public des Calas dans toutes les maisons de Toulouse, où les cris continuels de la religion abusée demandaient le sang de ces infortunés. Un autre juge, connu par sa violence(9), parlait dans la ville avec autant d’emportement contre les Calas que le premier montrait d’empressement à les défendre. Enfin l’éclat fut si grand qu’ils furent obligés de se récuser l’un et l’autre; ils se retirèrent à la campagn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Mais, par un malheur étrange, le juge favorable aux Calas eut la délicatesse de persister dans sa récusation, et l’autre revint donner sa voix contre ceux qu’il ne devait point juger: ce fut cette voix qui forma la condamnation à la roue, car il n’y eut que huit voix contre cinq, un des six juges opposés ayant à la fin, après bien des contestations, passé au parti le plus sévèr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Il semble que, que quand il s’agit d’un parricide et de livrer un père de famille au plus affreux supplice, le jugement devrait être unanime, parce que les preuves d’un crime si inouï(10) devraient être d’une évidence sensible à tout le monde: le moindre doute dans un cas pareil doit suffire pour faire trembler un juge qui va signer un arrêt de mort. La faiblesse de notre raison et l’insuffisance de nos lois se font sentir tous les jours; mais dans quelle occasion en découvre-t-on mieux la misère que quand la prépondérance d’une seule voix fait rouer un citoyen? Il fallait, dans Athènes, cinquante voix au delà de la moitié pour oser prononcer un jugement de mort. Qu’en résulte-t-il? Ce que nous savons très inutilement, que les Grecs étaient plus sages et plus humains que nou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Il paraissait impossible que Jean Calas, vieillard de soixante-huit ans, qui avait depuis longtemps les jambes enflées et faibles, eut seul étranglé et pendu un fils âgé de vingt-huit ans, qui était d’une force au-dessus de l’ordinaire; il fallait absolument qu’il eut été assisté dans cette exécution par sa femme, par son fils Pierre Calas, par Lavaisse, et par la servante. Ils ne s’étaient pas quittés un seul moment le soir de cette fatale aventure. Mais cette supposition était encore aussi absurde que l’autre: car comment une servante zélée catholique aurait-elle pu souffrir que des huguenots assassinassent un jeune homme élevé par elle pour le punir d’aimer la religion de cette servante? Comment Lavaisse serait-il venu exprès de Bordeaux pour étrangler son ami dont il ignorait la conversion prétendue? Comment une mère tendre aurait-elle mis les mains sur son fils? Comment tous ensemble auraient-ils pu étrangler un jeune homme aussi robuste qu’eux tous, sans un combat long et violent, sans des cris affreux qui auraient appelé tout le voisinage, sans des coups réitérés, sans des meurtrissures, sans des habits déchiré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Il était évident que, si le parricide avait pu être commis, tous les accusés étaient également coupables, parce qu’ils ne s’étaient pas quittés d’un moment; il était évident qu’ils ne l’étaient pas; il était évident que le père seul ne pouvait l’être; et cependant l’arrêt condamna ce père seul à expirer sur la rou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e motif de l’arrêt était aussi inconcevable que tout le reste. Les juges qui étaient décidés pour le supplice de Jean Calas persuadèrent aux autres que ce vieillard faible ne pourrait résister aux tourments, et qu’il avouerait sous les coups des bourreaux son crime et celui de ses complices. Ils furent confondus, quand ce vieillard, en mourant sur la roue, prit Dieu à témoin de son innocence, et le conjura de pardonner à ses juge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Ils furent obligés de rendre un second arrêt contradictoire avec le premier, d’élargir la mère, son fils Pierre, le jeune  Lavaisse, et la servante; mais un des conseillers leur ayant fait sentir que cet arrêt démentait l’autre, qu’ils se condamnaient eux-mêmes, que tous les accusés ayant toujours été ensemble dans le temps qu’on supposait le parricide, l’élargissement de tous les survivants prouvait invinciblement l’innocence du père de famille exécuté, ils prirent alors le parti de bannir Pierre Calas son fils. Ce bannissement semblait aussi inconséquent, aussi absurde que tout le reste: car Pierre Calas était coupable ou innocent du parricide; s’il était coupable, il fallait le rouer comme son père; s’il était innocent, il ne fallait pas le bannir. Mais les juges, effrayés du supplice du père et de la piété attendrissante avec laquelle il était mort, imaginèrent de sauver leur honneur en laissant croire qu’ils faisaient grâce au fils, comme si ce n’eut pas été une prévarication nouvelle de faire grâce; et ils crurent que le bannissement de ce jeune homme pauvre et sans appui, étant sans conséquence, n’était pas une grande injustice, après celle qu’ils avaient eu le malheur de commettr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On commença par menacer Pierre Calas, dans son cachot, de le traiter comme son père s’il n’abjurait pas sa religion. C’est ce que ce jeune homme atteste(11) par serment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Pierre Calas, en sortant de la ville, rencontra un abbé convertisseur qui le fit rentrer dans Toulouse; on l’enferma dans un couvent de dominicains, et là on le contraignit à remplir toutes les fonctions de la catholicité: c’était en partie ce qu’on voulait, c’était le prix du sang de son père; et la religion, qu’on avait cru venger, semblait satisfait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On enleva les filles à la mère; elles furent enfermées dans un couvent. Cette femme, presque arrosée du sang de son mari, ayant tenu son fils aîné mort entre ses bras, voyant l’autre banni, privée de ses filles, dépouillée de tout son bien, était seule dans le monde, sans pain, sans espérance, et mourante de l’excès de son malheur. Quelques personnes, ayant examiné mûrement toutes les circonstances de cette aventure horrible, en furent si frappées qu’elles firent presser la dame Calas, retirée dans une solitude, d’oser venir demander justice au pied du trône. Elle ne pouvait pas alors se soutenir, elle s’éteignait; et d’ailleurs, étant née Anglaise, transplantée dans une province de France dès son jeune âge, le nom seul de la ville de Paris l’effrayait. Elle s’imaginait que la capitale du royaume devait être encore plus barbare que celle du Languedoc. Enfin le devoir de venger la mémoire de son mari l’emporta sur sa faiblesse. Elle arriva à Paris prête d’expirer. Elle fut étonnée d’y trouver de l’accueil, des secours, et des larmes(12). La raison l’emporte à Paris sur le fanatisme, quelque grand qu’il puisse être, au lieu qu’en province le fanatisme l’emporte presque toujours sur la raison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M. de Beaumont, célèbre avocat du parlement de Paris, prit d’abord sa défense, et dressa une consultation qui fut signée de quinze avocats(13). M. Loiseau, non moins éloquent, composa un mémoire(14) en faveur de la famille. M. Manette, avocat au conseil, dressa une requête juridique(15) qui portait la conviction dans tous les esprit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Ces trois généreux défenseurs des lois et de l’innocence abandonnèrent à la veuve le profit des éditions de leurs plaidoyers(16). Paris et l’Europe entière s’émurent de pitié, et demandèrent justice avec cette femme infortunée. L’arrêt fut prononcé par tout le public longtemps avant qu’il put être signé par le conseil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a pitié pénétra jusqu’au ministère, malgré le torrent continuel des affaires(17), qui souvent exclut la pitié, et malgré l’habitude de voir des malheureux, qui peut endurcir le coeur encore davantage. On rendit les filles à la mère. On les vit toutes les trois, couvertes d’un crêpe et baignées de larmes, en faire répandre a leurs juge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Cependant cette famille eut encore quelques ennemis, car il s’agissait de religion. Plusieurs personnes, qu’on appelle en France dévotes(18),dirent hautement qu’il valait mieux laisser rouer un vieux calviniste innocent que d’exposer huit conseillers de Languedoc à convenir qu’ils s’étaient trompés: on se servit même de cette expression: « Il y a plus de magistrats que de Calas »; et on inférait de la que la famille Calas devait être immolée à l’honneur de la magistrature. On ne songeait pas que l’honneur des juges consiste, comme celui des autres hommes, à réparer leurs fautes. On ne croit pas en France que le pape, assisté de ses cardinaux, soit infaillible: on pourrait croire de même que huit juges de Toulouse ne le sont pas. Tout le reste des gens sensés et désintéressés disaient que l’arrêt de Toulouse serait cassé dans toute l’Europe, quand même des considérations particulières empêcheraient qu’il fut cassé dans le conseil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Tel était l’état de cette étonnante aventure, lorsqu’elle a fait naître à des personnes impartiales, mais sensibles, le dessein de présenter au public quelques réflexions sur la tolérance, sur l’indulgence, sur la commisération, que l’abbé Houtteville appelle dogme monstrueux, dans sa déclamation ampoulée et erronée sur des faits, et que la raison appelle l’apanage de la nature. Ou les juges de Toulouse, entraînés par le fanatisme de la populace, ont fait rouer un père de famille innocent, ce qui est sans exemple; ou ce père de famille et sa femme ont étranglé leur fils aîné, aidés dans ce parricide par un autre fils et par un ami, ce qui n’est pas dans la nature. Dans l’un ou dans l’autre cas, l’abus de la religion la plus sainte a produit un grand crime. Il est donc de l’intérêt du genre humain d’examiner si la religion doit être charitable ou barbar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t>CHAPITRE II.</w:t>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t>Conséquences du supplice de Jean Calas</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Si les pénitents blancs furent la cause du supplice d’un innocent, de la ruine totale d’une famille, de sa dispersion et de l’opprobre qui ne devrait être attaché qu’à l’injustice, mais qui l’est au supplice; si cette précipitation des pénitents blancs à célébrer comme un saint celui qu’on aurait dû traîner sur la claie, suivant nos barbares usages, a fait rouer un père de famille vertueux; ce malheur doit sans doute les rendre pénitents en effet pour le reste de leur vie; eux et les juges doivent pleurer, mais non pas avec un long habit blanc et un masque sur le visage qui cacherait leurs larme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On respecte toutes les confréries elles sont édifiantes; mais quelque grand bien qu’elles puissent faire a l’État, égale-t-il ce mal affreux qu’elles ont causé? Elles semblent instituées par le zèle qui anime en Languedoc les catholiques contre ceux que nous nommons huguenots. On dirait qu’on a fait voeu de haïr ses frères, car nous avons assez de religion pour haïr et persécuter, et nous n’en avons pas assez pour aimer et pour secourir. Et que serait-ce si ces confréries étaient gouvernées par des enthousiastes, comme l’ont été autrefois quelques congrégations des artisans et des messieurs(19), chez lesquels on réduisait en art et en système l’habitude d’avoir des visions, comme le dit un de nos plus éloquents et savants magistrats? Que serait-ce si on établissait dans les confréries ces chambres obscures, appelées chambres de méditation, où l’on faisait peindre des diables armés de cornes et de griffes, des gouffres de flammes, des croix et des poignards, avec le saint nom de Jésus au-dessus du tableau? Quel spectacle pour des yeux déjà fascinés, et pour des imaginations aussi enflammées que soumises à leurs directeurs!  Il y a eu des temps, on ne le sait que trop, où des confréries ont été dangereuses. Les frérots, les flagellants, ont causé des troubles. La Ligue commença par de telles associations. Pourquoi se distinguer ainsi des autres citoyens? S’en croyait-on plus parfait? Cela même est une insulte au reste de la nation. Voulait-on que tous les chrétiens entrassent dans la confrérie? Ce serait un beau spectacle que l’Europe en capuchon et en masque, avec deux petits trous ronds au devant des yeux! Pense-t-on de bonne foi que Dieu préfère cet accoutrement à un justaucorps? Il y a bien plus: cet habit est un uniforme de controversistes, qui avertit les adversaires de se mettre sous les armes; il peut exciter une espèce de guerre civile dans les esprits, et elle finirait peut-être par de funestes excès si le roi et ses ministres n’étaient aussi sages que les fanatiques sont insensé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On sait assez ce qu’il en a coûté depuis que les chrétiens disputent sur le dogme le sang a coulé, soit sur les échafauds, soit dans les batailles, dès le ive siècle jusqu’à nos jours. Bornons-nous ici aux guerres et aux horreurs que les querelles de la réforme ont excitées, et voyons quelle en a été la source en France. Peut-être un tableau raccourci et fidèle de tant de calamités ouvrira les yeux de quelques personnes peu instruites, et touchera des coeurs bien fait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t>CHAPITRE III</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t>Idée de la Réforme du xvie siècle</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orsqu’à la renaissance des lettres les esprits commencèrent à s’éclairer, on se plaignit généralement des abus; tout le monde avoue que cette plainte était légitim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 xml:space="preserve">Le pape Alexandre VI avait acheté publiquement la tiare, et ses cinq bâtards en partageaient les avantages. Son fils, le cardinal duc de Borgia, fit périr, de concert avec le pape son père, les Vitelli, les Urbino, les Gravira, les Oliverelto, et cent autres seigneurs, pour ravir leurs domaines. Jules II, animé du même esprit, excommunia Louis XII, donna son royaume au premier occupant; et lui-même, le casque en tête et la cuirasse sur le dos, mit à feu et à sang une partie de l’Italie. Léon X, pour payer ses plaisirs, trafiqua des indulgences comme on vend des denrées dans un marché public. Ceux qui s’élevèrent contre tant d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brigandages n’avaient du moins aucun tort dans la morale. Voyons s’ils en avaient contre nous dans la politiqu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Ils disaient que Jésus-Christ n’ayant jamais exigé d’annates ni de réserves, ni vendu des dispenses pour ce monde et des indulgences pour l’autre, on pouvait se dispenser de payer à un prince étranger le prix de toutes ces choses. Quand les annates, les procès en cour de Rome, et les dispenses qui subsistent encore aujourd’hui, ne nous coûteraient que cinq cent mille francs par an, il est clair que nous avons payé depuis François Ier, en deux cent cinquante années, cent vingt-cinq millions; et en évaluant les différents prix du marc d’argent, cette somme en compose une d’environ deux cent cinquante millions d’aujourd’hui. On peut donc convenir sans blasphème que les hérétiques, en proposant l’abolition de ces impôts singuliers dont la postérité s’étonnera, ne faisaient pas en cela un grand mal au royaume, et qu’ils étaient plutôt bons calculateurs que mauvais sujets. Ajoutons qu’ils étaient les seuls qui sussent la langue grecque, et qui connussent l’antiquité. Ne dissimulons point que, malgré leurs erreurs, nous leur devons le développement de l’esprit humain, longtemps enseveli dans la plus épaisse barbari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Mais comme ils niaient le purgatoire, dont on ne doit pas douter, et qui d’ailleurs rapportait beaucoup aux moines; comme ils ne révéraient pas des reliques qu’on doit révérer, mais qui rapportaient encore davantage; enfin comme ils attaquaient des dogmes très respectés(20), on ne leur répondit d’abord qu’en les faisant brûler. Le roi, qui les protégeait et les soudoyait en Allemagne, marcha dans Paris à la tête d’une procession après laquelle on exécuta plusieurs de ces malheureux; et voici quelle fut cette exécution. On les suspendait au bout d’une longue poutre qui jouait en bascule sur un arbre debout; un grand feu était allumé sous eux, on les y plongeait, et on les relevait alternativement: ils éprouvaient les tourments et la mort par degrés, jusqu’à ce qu’ils expirassent par le plus long et le plus affreux supplice que jamais ait inventé la barbari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 xml:space="preserve">Peu de temps avant la mort de François Ier, quelques membres du parlement de Provence, animés par des ecclésiastiques contre les habitants de Mérindol et de Cabrières, demandèrent au roi des troupes pour appuyer l’exécution de dix-neuf personnes de ce pays condamnées par eux; ils en firent égorger six mille, sans pardonner ni au sexe, ni à la vieillesse, ni à l’enfance; ils réduisirent trente bourgs en cendres. Ces peuples, jusqu’alors inconnus, avaient tort, sans doute, d’être nés Vaudois; c’était leur seule iniquité. Ils étaient établis depuis trois cents ans dans des déserts et sur des montagnes qu’ils avaient rendus fertiles par un travail incroyable. Leur vie pastorale et tranquille retraçait l’innocence attribuée aux premiers âges du monde. Les villes voisines n’étaient connues d’eux que par le trafic des fruits qu’ils allaient vendre, ils ignoraient les procès et la guerre; ils ne se défendirent pas: on les égorgea comme des animaux fugitifs qu’on tue dans une enceinte(21).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Après la mort de François Ier, prince plus connu cependant par ses galanteries et par ses malheurs que par ses cruautés, le supplice de mille hérétiques, surtout celui du conseiller au parlement Dubourg, et enfin le massacre de Vassy, armèrent les persécutés, dont la secte s’était multipliée à la lueur des bûchers et sous le fer des bourreaux; la rage succéda à la patience; ils imitèrent les cruautés de leurs ennemis neuf guerres civiles remplirent la France de carnage; une paix plus funeste que la guerre produisit la Saint-Barthélemy, dont il n’y avait aucun exemple dans les annales des crime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 xml:space="preserve">La Ligue assassina Henri III et Henri IV, par les mains d’un frère jacobin et d’un monstre qui avait été frère feuillant(22). Il y a des gens qui prétendent que l’humanité, l’indulgence, et la liberté de conscience, sont des choses horribles; mais, en bonne foi, auraient-elles produit des calamités comparable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t>CHAPITRE IV</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t>Si la Tolérance est dangereuse, et chez quels peuples elle est permise</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Quelques-uns ont dit que si l’on usait d’une indulgence paternelle envers nos frères errants qui prient Dieu en mauvais français, ce serait leur mettre les armes à la main; qu’on verrait de nouvelles batailles de Jarnac, de Moncontour, de Contras, de Dreux, de Saint-Denis, etc.: c’est ce que j’ignore, parce que je ne suis pas un prophète; mais il me semble que ce n’est pas raisonner conséquemment que de dire: « Ces hommes se sont soulevés quand je leur ai fait du mal: donc ils se soulèveront quand je leur ferai du bien. »  J’oserais prendre la liberté d’inviter ceux qui sont à la tête du gouvernement, et ceux qui sont destinés aux grandes places, à vouloir bien examiner mûrement si l’on doit craindre en effet que la douceur produise les mêmes révoltes que la cruauté a fait naître; si ce qui est arrivé dans certaines circonstances doit arriver dans d’autres; si les temps, l’opinion, les moeurs, sont toujours les même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es huguenots, sans doute, ont été enivrés de fanatisme et souillés de sang comme nous; mais la génération présente est-elle aussi barbare que leurs pères? Le temps, la raison qui fait tant de progrès, les bons livres, la douceur de la société, n’ont-ils point pénétré chez ceux qui conduisent l’esprit de ces peuples? et ne nous apercevons-nous pas que presque toute l’Europe a changé de face depuis environ cinquante années?  Le gouvernement s’est fortifié partout, tandis que les moeurs se sont adoucies. La police générale, soutenue d’armées nombreuses toujours existantes, ne permet pas d’ailleurs de craindre le retour de ces temps anarchiques, où des paysans calvinistes combattaient des paysans catholiques enrégimentés à la hâte entre les semailles et les moisson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D’autres temps, d’autres soins. Il serait absurde de décimer aujourd’hui la Sorbonne parce qu’elle présenta requête autrefois pour faire brûler la Pucelle d’Orléans; parce qu’elle déclara Henri III déchu du droit de régner, qu’elle l’excommunia, qu’elle proscrivit le grand Henri IV. On ne recherchera pas sans doute les autres corps du royaume, qui commirent les mêmes excès dans ces temps de frénésie: cela serait non seulement injuste; mais il y aurait autant de folie qu’à purger tons les habitants de Marseille parce qu’ils ont eu la peste en 1720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Irons-nous saccager Rome, comme firent les troupes de Charles-Quint, parce que Sixte-Quint, en 1585, accorda neuf ans d’indulgence à tous les Français qui prendraient les armes contre leur souverain? Et n’est-ce pas assez d’empêcher Rome de se porter jamais à des excès semblables?  La fureur qu’inspirent l’esprit dogmatique et l’abus de la religion chrétienne mal entendue a répandu autant de sang, a produit autant de désastres, en Allemagne; en Angleterre, et même en Hollande, qu’en France: cependant aujourd’hui la différence des religions ne cause aucun trouble dans ces États; le juif, le catholique, le grec, le luthérien, le calviniste, l’anabaptiste, le socinien, le mennonite, le morave, et tant d’autres, vivent en frères dans ces contrées, et contribuent également au bien de la société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On ne craint plus en Hollande que les disputes d’un Gomar(23) sur la prédestination fassent trancher la tête au grand pensionnaire. On ne craint plus à Londres que les querelles des presbytériens et des épiscopaux, pour une liturgie et pour un surplis, répandent le sang d’un roi sur un échafaud(24). L’Irlande peuplée et enrichie ne verra plus ses citoyens catholiques sacrifier à Dieu pendant deux mois ses citoyens protestants, les enterrer vivants, suspendre les mères à des gibets, attacher les filles au cou de leurs mères, et les voir expirer ensemble; ouvrir le ventre des femmes enceintes, en tirer les enfants à demi formés, et les donner à manger aux porcs et aux chiens; mettre un poignard dans la main de leurs prisonniers garrottés, et conduire leurs bras dans le sein de leurs femmes, de leurs pères, de leurs mères, de leurs filles, s’imaginant en faire mutuellement des parricides, et les damner tous en les exterminant tous. C’est ce que rapporte Rapin-Thoiras, officier en Irlande, presque contemporain; c’est ce que rapportent toutes les annales, toutes les histoires d’Angleterre, et ce qui sans doute ne sera jamais imité(25). La philosophie, la seule philosophie, cette soeur de la religion, a désarmé des mains que la superstition avait si longtemps ensanglantées; et l’esprit humain, au réveil de son ivresse, s’est étonné des excès où l’avait emporté le fanatism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Nous-mêmes, nous avons en France une province opulente où le luthéranisme l’emporte sur le catholicisme. L’université d’Alsace est entre les mains des luthériens; ils occupent une partie des charges municipales: jamais la moindre querelle religieuse n’a dérangé le repos de cette province depuis qu’elle appartient à nos rois. Pourquoi? C’est qu’on n’y a persécuté personne. Ne cherchez point à gêner les coeurs, et tous les coeurs seront à vou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Je ne dis pas que tous ceux qui ne sont point de la religion du prince doivent partager les places et les honneurs de ceux qui sont de la religion dominante. En Angleterre, les catholiques, regardés comme attachés au parti du prétendant, ne peuvent parvenir aux emplois: ils payent même double taxe; mais ils jouissent d’ailleurs de tous les droits des citoyen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On a soupçonné quelques évêques français de penser qu’il n’est ni de leur honneur ni de leur intérêt d’avoir dans leur diocèse des calvinistes, et que c’est là le plus grand obstacle à la tolérance; je ne le puis croire. Le corps des évêques, en France, est composé de gens de qualité qui pensent et qui agissent avec une noblesse digne de leur naissance; ils sont charitables et généreux, c’est une justice qu’on doit leur rendre; ils doivent penser que certainement leurs diocésains fugitifs ne se convertiront pas dans les pays étrangers, et que, retournés auprès de leurs pasteurs, ils pourraient être éclairés par leurs instructions et touchés par leurs exemples: il y aurait de l’honneur à les convertir, le temporel n’y perdrait pas, et plus il y aurait de citoyens, plus les terres des prélats rapporteraient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Un évêque de Varmie, en Pologne, avait un anabaptiste pour fermier, et un socinien pour receveur; on lui proposa de chasser et de poursuivre l’un, parce qu’il ne croyait pas la consubstantialité, et l’autre, parce qu’il ne baptisait son fils qu’à quinze ans: il répondit qu’ils seraient éternellement damnés dans l’autre monde, mais que, dans ce monde-ci, ils lui étaient très nécessaire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Sortons de notre petite sphère, et examinons le reste de notre globe. Le Grand Seigneur gouverne en paix vingt peuples de différentes religions; deux cent mille grecs vivent avec sécurité dans Constantinople; le muphti même nomme et présente à l’empereur le patriarche grec; on y souffre un patriarche latin. Le sultan nomme des évêques latins pour quelques îles de la Grèce(26), et voici la formule dont il se sert: « Je lui commande d’aller résider évêque dans l’île de Chio, selon leur ancienne coutume et leurs vaines cérémonies. » Cet empire est rempli de jacobites, de nestoriens, de monothélites; il y a des cophtes, des chrétiens de Saint-Jean, des juifs, des guèbres, des banians. Les annales turques ne font mention d’aucune révolte excitée par aucune de ces religion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Allez dans l’Inde, dans la Perse, dans la Tartarie, vous y verrez la même tolérance et la même tranquillité. Pierre le Grand a favorisé tous les cultes dans son vaste empire; le commerce et l’agriculture y ont gagné, et le corps politique n’en a jamais souffert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e gouvernement de la Chine n’a jamais adopté, depuis plus de quatre mille ans qu’il est connu, que le culte des noachides, l’adoration simple d’un seul Dieu: cependant il tolère les superstitions de Fô, et une multitude de bonzes qui serait dangereuse si la sagesse des tribunaux ne les avait pas toujours contenu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Il est vrai que le grand empereur Young-tching, le plus sage et le plus magnanime peut-être qu’ait eu la Chine, a chassé les jésuites; mais ce n’était pas parce qu’il était intolérant, c’était, au contraire, parce que les jésuites l’étaient. Ils rapportent eux-mêmes, dans leurs Lettres curieuses, les paroles que leur dit ce bon prince: « Je sais que votre religion est intolérante; je sais ce que vous avez fait aux Manilles et au Japon; vous avez trompé mon père, n’espérez pas me tromper moi-même. » Qu’on lise tout le discours qu’il daigna leur tenir, on le trouvera le plus sage et le plus clément des hommes. Pouvait-il, en effet, retenir des physiciens d’Europe qui, sous le prétexte de montrer des thermomètres et des éolipyles à la cour, avaient soulevé déjà un prince du sang? Et qu’aurait dit cet empereur, s’il avait lu nos histoires, s’il avait connu nos temps de la Ligue et de la conspiration des poudres?  C’en était assez pour lui d’être informé des querelles indécentes des jésuites, des dominicains, des capucins, des prêtres séculiers, envoyés du bout du monde dans ses États: ils venaient prêcher la vérité, et ils s’anathématisaient les uns les autres. L’empereur ne fit donc que renvoyer des perturbateurs étrangers; mais avec quelle bonté les renvoya-t-il! quels soins paternels n’eut-il pas d’eux pour leur voyage et pour empêcher qu’on ne les insultât sur la route! Leur bannissement(27) même fut un exemple de tolérance et d’humanité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es Japonais(28) étaient les plus tolérants de tous les hommes: douze religions paisibles étaient établies dans leur empire; les jésuites vinrent faire la treizième, mais bientôt, n’en voulant pas souffrir d’autre, on sait ce qui en résulta: une guerre civile, non moins affreuse que celle de la Ligue, désola ce pays. La religion chrétienne fut noyée enfin dans des flots de sang; les Japonais fermèrent leur empire au reste du monde, et ne nous regardèrent que comme des bêtes farouches, semblables à celles dont les Anglais ont purgé leur lie. C’est en vain que le ministre Colbert, sentant le besoin que nous avions des Japonais, qui n’ont nul besoin de nous, tenta d’établir un commerce avec leur empire: il les trouva inflexible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Ainsi donc notre continent entier nous prouve qu’il ne faut ni annoncer ni exercer l’intoléranc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Jetez les yeux sur l’autre hémisphère; voyez la Caroline, dont le sage Locke fut le législateur: il suffit de sept pères de famille pour établir un culte public approuvé par la loi; cette liberté n’a fait naître aucun désordre. Dieu nous préserve de citer cet exemple pour engager la France à l’imiter! on ne le rapporte que pour faire voir que l’excès le plus grand où puisse aller la tolérance n’a pas été suivi de la plus légère dissension; mais ce qui est très utile et très bon dans une colonie naissante n’est pas convenable dans un ancien royaum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Que dirons-nous des primitifs, que l’on a nommés quakers par dérision, et qui, avec des usages peut-être ridicules, ont été si vertueux et ont enseigné inutilement la paix au reste des hommes? Ils sont en Pensylvanie au nombre de cent mille; la discorde, la controverse, sont ignorées dans l’heureuse patrie qu’ils se sont faite, et le nom seul de leur ville de Philadelphie(29), qui leur rappelle à tout moment que les hommes sont frères, est l’exemple et la honte des peuples qui ne connaissent pas encore la toléranc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 xml:space="preserve">Enfin cette tolérance n’a jamais excité de guerre civile; l’intolérance a couvert la terre de carnage. Qu’on juge maintenant entre ces deux rivales, entre la mère qui veut qu’on égorge son fils, et la mère qui le cède pourvu qu’il vive(30)! Je ne parle ici que de l’intérêt des nations; et en respectant, comme je le dois, la théologie, je n’envisage dans cet article que le bien physique et moral de la société. Je supplie tout lecteur impartial de peser ces vérités, de les rectifier, et de les étendre. Des lecteurs attentifs, qui se communiquent leurs pensées, vont toujours plus loin que l’auteur(31). </w:t>
      </w:r>
      <w:r>
        <w:br w:type="page"/>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t>CHAPITRE V</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t>Comment la tolérance peut être admise</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 xml:space="preserve">J’ose supposer qu’un ministre éclairé et magnanime, un prélat humain et sage, un prince qui sait que son intérêt consiste dans le grand nombre de ses sujets, et sa gloire dans leur bonheur, daigne jeter les yeux sur cet écrit informe et défectueux: il y supplée par ses propres lumières; il se dit à lui-même: Que risquerai-je à voir la terre cultivée et ornée par plus de mains laborieuses, les tributs augmentés, l’État plus florissant?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Allemagne serait un désert couvert des ossements des catholiques, évangéliques, réformés, anabaptistes, égorgés les uns par les autres, si la paix de Westphalie n’avait pas procuré enfin la liberté de conscienc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Nous avons des juifs à Bordeaux, à Metz, en Alsace; nous avons des luthériens, des molinistes, des jansénistes: ne pouvons-nous pas souffrir et contenir des calvinistes à peu près aux mêmes conditions que les catholiques sont tolérés à Londres? Plus il y a de sectes, moins chacune est dangereuse; la multiplicité les affaiblit; toutes sont réprimées par de justes lois qui défendent les assemblées tumultueuses, les injures, les séditions, et qui sont toujours en vigueur par la force coactiv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Nous savons que plusieurs chefs de famille, qui ont élevé de grandes fortunes dans les pays étrangers, sont prêts à retourner dans leur patrie; ils ne demandent que la protection de la loi naturelle, la validité de leurs mariages, la certitude de l’état de leurs enfants, le droit d’hériter de leurs pères, la franchise de leurs personnes; point de temples publics, point de droit aux charges municipales, aux dignités: les catholiques n’en ont ni à Londres ni en plusieurs autres pays. Il ne s’agit plus de donner des privilèges immenses, des places de sûreté à une faction, mais de laisser vivre un peuple paisible, d’adoucir des édits autrefois peut-être nécessaires, et qui ne le sont plus. Ce n’est pas à nous d’indiquer au ministère ce qu’il peut faire; il suffit de l’implorer pour des infortuné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Que de moyens de les rendre utiles, et d’empêcher qu’ils ne soient jamais dangereux! La prudence du ministère et du conseil, appuyée de la force, trouvera bien aisément ces moyens, que tant d’autres nations emploient si heureusement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Il y a des fanatiques encore dans la populace calviniste; mais il est constant qu’il y en a davantage dans la populace convulsionnaire. La lie des insensés de Saint-Médard est comptée pour rien dans la nation, celle des prophètes calvinistes est anéantie. Le grand moyen de diminuer le nombre des maniaques, s’il en reste, est d’abandonner cette maladie de l’esprit au régime de la raison, qui éclaire lentement, mais infailliblement, les hommes. Cette raison est douce, elle est humaine, elle inspire l’indulgence, elle étouffe la discorde, elle affermit la vertu, elle rend aimable l’obéissance aux lois, plus encore que la force ne les maintient. Et comptera-t-on pour rien le ridicule attaché aujourd’hui à l’enthousiasme par tous les honnêtes gens? Ce ridicule est une puissante barrière contre les extravagances de tous les sectaires. Les temps passés sont comme s’ils n’avaient jamais été. Il faut toujours partir du point où l’on est, et de celui où les nations sont parvenue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 xml:space="preserve">Il a été un temps où l’on se crut obligé de rendre des arrêts contre ceux qui enseignaient une doctrine contraire aux catégories d’Aristote, à l’horreur du vide, aux quiddités, et à l’universel de la part de la chose. Nous avons en Europe plus de cent volumes de jurisprudence sur la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sorcellerie, et sur la manière de distinguer les faux sorciers des véritables. L’excommunication des sauterelles et des insectes nuisibles aux moissons a été très en usage(32), et subsiste encore dans plusieurs rituels. L’usage est passé; on laisse en paix Aristote, les sorciers et les sauterelles. Les exemples de ces graves démences, autrefois si importantes, sont innombrables: il en revient d’autres de temps en temps; mais quand elles ont fait leur effet, quand on en est rassasié, elles s’anéantissent. Si quelqu’un s’avisait aujourd’hui d’être carpocratien, ou eutychéen, ou monothélite, monophysite, nestorien, manichéen, etc., qu’arriverait-il? On en rirait, comme d’un homme habillé à l’antique, avec une fraise et un pourpoint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a nation commençait à entrouvrir les yeux lorsque les jésuites Le Tellier et Doucin(33) fabriquèrent la bulle Unigenitus, qu’ils envoyèrent à Rome: ils crurent être encore dans ces temps d’ignorance où les peuples adoptaient sans examen les assertions les plus absurdes. Ils osèrent proscrire cette proposition, qui est d’une vérité universelle dans tous les cas et dans tous les temps: « La crainte d’une excommunication injuste ne doit point empêcher de faire son devoir. » C’était proscrire la raison, les libertés de l’Église gallicane, et le fondement de la morale; c’était dire aux hommes: Dieu vous ordonne de ne jamais faire votre devoir, dès que vous craindrez l’injustice. On n’a jamais heurté le sens commun plus effrontément. Les consulteurs de Rome n’y prirent pas garde. On persuada à la cour de Rome que cette bulle était nécessaire, et que la nation la désirait; elle fut signée, scellée, et envoyée: on en sait les suites; certainement, si on les avait prévues, on aurait mitigé la bulle. Les querelles ont été vives; la prudence et la bonté du roi les ont enfin apaisée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Il en est de même dans une grande partie des points qui divisent les protestants et nous: il y en a quelques-uns qui ne sont d’aucune conséquence; il y en a d’autres plus graves, mais sur lesquels la fureur de la dispute est tellement amortie que les protestants eux-mêmes ne prêchent aujourd’hui la controverse en aucune de leurs église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C’est donc ce temps de dégoût, de satiété, ou plutôt de raison, qu’on peut saisir comme une époque et un gage de la tranquillité publique. La controverse est une maladie épidémique qui est sur sa fin, et cette peste, dont on est guéri, ne demande plus qu’un régime doux. Enfin l’intérêt de l’État est que des fils expatriés reviennent avec modestie dans la maison de leur père: l’humanité le demande, la raison le conseille, et la politique ne peut s’en effrayer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eastAsia="MS Mincho;MS Gothic"/>
        </w:rPr>
      </w:pPr>
      <w:r>
        <w:rPr>
          <w:rFonts w:eastAsia="Garamond" w:cs="Garamond" w:ascii="Garamond" w:hAnsi="Garamond"/>
          <w:i w:val="false"/>
          <w:sz w:val="24"/>
          <w:lang w:val="fr-CA"/>
        </w:rPr>
        <w:t xml:space="preserve">      </w:t>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t>CHAPITRE VI</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t>Si l’intolérance est de droit naturel et de droit humain</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e droit naturel est celui que la nature indique à tous les hommes. Vous avez élevé votre enfant, il vous doit du respect comme à son père, de la reconnaissance comme à son bienfaiteur. Vous avez droit aux productions de la terre que vous avez cultivée par vos mains. Vous avez donné et reçu une promesse, elle doit être tenu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e droit humain ne peut être fondé en aucun cas que sur ce droit de nature; et le grand principe, le principe universel de l’un et de l’autre, est, dans toute la terre « Ne fais pas ce que tu ne voudrais pas qu’on te fît. » Or on ne voit pas comment, suivant ce principe, un homme pourrait dire à un autre: « Crois ce que je crois, et ce que tu ne peux croire, ou tu périras. » C’est ce qu’on dit en Portugal, en Espagne, à Goa. On se contente à présent, dans quelques autres pays, de dire: « Crois, ou je t’abhorre; crois, ou je te ferai tout le mal que je pourrai; monstre, tu n’as pas ma religion, tu n’as donc point de religion: il faut que tu sois en horreur à tes voisins, à ta ville, à ta province. »  S’il était de droit humain de se conduire ainsi, il faudrait donc que le Japonais détestât le Chinois, qui aurait en exécration le Siamois; celui-ci poursuivrait les Gangarides, qui tomberaient sur les habitants de l’Indus; un Mogol arracherait le coeur au premier Malabare qu’il trouverait; le Malabare pourrait égorger le Persan, qui pourrait massacrer le Turc: et tous ensemble se jetteraient sur les chrétiens, qui se sont si longtemps dévorés les uns les autre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e droit de l’intolérance est donc absurde et barbare: c’est le droit des tigres, et il est bien horrible, car les tigres ne déchirent que pour manger, et nous nous sommes exterminés pour des paragraphe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eastAsia="MS Mincho;MS Gothic"/>
        </w:rPr>
      </w:pPr>
      <w:r>
        <w:rPr>
          <w:rFonts w:eastAsia="Garamond" w:cs="Garamond" w:ascii="Garamond" w:hAnsi="Garamond"/>
          <w:i w:val="false"/>
          <w:sz w:val="24"/>
          <w:lang w:val="fr-CA"/>
        </w:rPr>
        <w:t xml:space="preserve">      </w:t>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t>CHAPITRE VII</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t>Si l’intolérance a été connue des Grecs</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es peuples dont l’histoire nous a donné quelques faibles connaissances ont tous regardé leurs différentes religions comme des noeuds qui les unissaient tous ensemble: c’était une association du genre humain. Il y avait une espèce de droit d’hospitalité entre les dieux comme entre les hommes. Un étranger arrivait-il dans une ville, il commençait par adorer les dieux du pays. On ne manquait jamais de vénérer les dieux même de ses ennemis. Les Troyens adressaient des prières aux dieux qui combattaient pour les Grec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Alexandre alla consulter dans les déserts de la Libye le dieu Ammon, auquel les Grecs donnèrent le nom de Zeus, et les Latins, de Jupiter, quoique les uns et les autres eussent leur Jupiter et leur Zeus chez eux. Lorsqu’on assiégeait une ville, on faisait un sacrifice et des prières aux dieux de la ville pour se les rendre favorables. Ainsi, au milieu même de la guerre, la religion réunissait les hommes, et adoucissait quelquefois leurs fureurs, si quelquefois elle leur commandait des actions inhumaines et horrible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Je peux me tromper; mais il me paraît que de tous les anciens peuples policés, aucun n’a gêné la liberté de penser. Tous avaient une religion; mais il me semble qu’ils en usaient avec les hommes comme avec leurs dieux: ils reconnaissaient tous un dieu suprême, mais ils lui associaient une quantité prodigieuse de divinités inférieures; ils n’avaient qu’un culte, mais ils permettaient une foule de systèmes particulier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es Grecs, par exemple, quelque religieux qu’ils fussent, trouvaient bon que les épicuriens niassent la Providence et l’existence de l’âme. Je ne parle pas des autres sectes, qui toutes blessaient les idées saines qu’on doit avoir de l’Être créateur, et qui toutes étaient tolérée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Socrate, qui approcha le plus près de la connaissance du Créateur, en porta, dit-on, la peine, et mourut martyr de la Divinité; c’est le seul que les Grecs aient fait mourir pour ses opinions. Si ce fut en effet la cause de sa condamnation, cela n’est pas à l’honneur de l’intolérance, puisqu’on ne punit que celui qui seul rendit gloire à Dieu, et qu’on honora tous ceux qui donnaient de la Divinité les notions les plus indignes. Les ennemis de la tolérance ne doivent pas, à mon avis, se prévaloir de l’exemple odieux des juges de Socrat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 xml:space="preserve">Il est évident d’ailleurs qu’il fut la victime d’un parti furieux animé contre lui. Il s’était fait des ennemis irréconciliables des sophistes, des orateurs, des poètes, qui enseignaient dans les écoles, et même de tous les précepteurs qui avaient soin des enfants de distinction. Il avoue lui-même, dans son discours rapporté par Platon, qu’il allait de maison en maison prouver à ces précepteurs qu’ils n’étaient que des ignorants. Cette conduite n’était pas digne de celui qu’un oracle avait déclaré le plus sage des hommes. On déchaîna contre lui un prêtre et un conseiller des cinq-cents, qui l’accusèrent; j’avoue que je ne sais pas précisément de quoi, je ne vois que du vague dans son Apologie; on lui fait dire en général qu’on lui imputait d’inspirer aux jeunes gens des maximes contre la religion et le gouvernement. C’est ainsi qu’en usent tous les jours les calomniateurs dans le monde; mais il faut dans un tribunal des faits avérés, des chefs d’accusation précis et circonstanciés: c’est ce que le procès de Socrate ne nous fournit point; nous savons seulement qu’il eut d’abord deux cent vingt voix pour lui. Le tribunal des cinq-cents possédait donc deux cent vingt philosophes: c’est beaucoup; je doute qu’on les trouvât ailleurs. Enfin la pluralité fut pour la ciguë; mais aussi songeons que les Athéniens, revenus à eux-mêmes, eurent les accusateurs et les juges en horreur; que Mélitus, le principal auteur de cet arrêt, fut condamné à mort pour cette injustice; que les autres furent bannis, et qu’on éleva un temple à Socrate. Jamais la philosophie ne fut si bien vengée ni tant honorée. L’exemple de Socrate est au fond le plus terrible argument qu’on puisse alléguer contre l’intolérance. Les Athéniens avaient un autel dédié aux dieux étrangers, aux dieux qu’ils ne pouvaient connaître. Y a-t-il une plus forte preuve non seulement d’indulgence pour toutes les nations, mais encore de respect pour leurs cultes?  Un honnête homme, qui n’est ennemi ni de la raison, ni de la littérature, ni de la probité, ni de la patrie, en justifiant depuis peu la Saint-Barthélemy, cite la guerre des Phocéens, nommée la guerre sacrée, comme si cette guerre avait été allumée pour le culte, pour le dogme, pour des arguments de théologie; il s’agissait de savoir à qui appartiendrait un champ: c’est le sujet de toutes les guerres. Des gerbes de blé ne sont pas un symbole de croyance; jamais aucune ville grecque ne combattit pour des opinions. D’ailleurs, que prétend cet homme modeste et doux? Veut-il que nous fassions une guerre sacrée(34)?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t>CHAPITRE VIII</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t>Si les Romains ont été Tolérants</w:t>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Chez les anciens Romains, depuis Romulus jusqu’aux temps où les chrétiens disputèrent avec les prêtres de l’empire, vous ne voyez pas un seul homme persécuté pour ses sentiments. Cicéron douta de tout, Lucrèce nia tout; et on ne leur en fit pas le plus léger reproche. La licence même alla si loin que Pline le Naturaliste commence son livre par nier un Dieu, et par dire qu’il en est un, c’est le soleil. Cicéron dit, en parlant des enfers: « Non est anus tam excors quae credat; il n’y a pas même de vieille imbécile pour les croire(35). » Juvénal dit: « Nec pueri credunt (satire ii, vers 152); les enfants n’en croient rien. » On chantait sur le théâtre de Rome:          Post mortem nihil est, ipsaque mors nihil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Sénèque, Troade; choeur à la fin du 2nd acte.)</w:t>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Rien n’est après la mort, la mort même n’est rien.</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Abhorrons ces maximes, et, tout au plus, pardonnons-les à un peuple que les évangiles n’éclairaient pas: elles sont fausses, elles sont impies; mais concluons que les Romains étaient très tolérants, puisqu’elles n’excitèrent jamais le moindre murmur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e grand principe du sénat et du peuple romain était: « Deorum offensae diis curae; c’est aux dieux seuls à se soucier des offenses faites aux dieux. » Ce peuple-roi ne songeait qu’à conquérir, à gouverner et à policer l’univers. Ils ont été nos législateurs, comme nos vainqueurs; et jamais César, qui nous donna des fers, des lois, et des jeux, ne voulut nous forcer à quitter nos druides pour lui, tout grand pontife qu’il était d’une nation notre souverain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es Romains ne professaient pas tous les cultes, ils ne donnaient pas à tous la sanction publique; mais ils les permirent tous. Ils n’eurent aucun objet matériel de culte sous Numa, point de simulacres, point de statues; bientôt ils en élevèrent aux dieux majorum gentium, que les Grecs leur firent connaître. La loi des douze tables, Deos peregrinos ne colunto, se réduisit à n’accorder le culte public qu’aux divinités supérieures approuvées par le sénat. Isis eut un temple dans Rome, jusqu’au temps où Tibère le démolit, lorsque les prêtres de ce temple, corrompus par l’argent de Mundus, le firent coucher dans le temple, sous le nom du dieu Anubis, avec une femme nommée Pauline. Il est vrai que Josèphe est le seul qui rapporte cette histoire; il n’était pas contemporain, il était crédule et exagérateur. Il y a peu d’apparence que, dans un temps aussi éclairé que celui de Tibère, une dame de la première condition eût été assez imbécile pour croire avoir les faveurs du dieu Anubi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Mais que cette anecdote soit vraie ou fausse, il demeure certain que la superstition égyptienne avait élevé un temple à Rome avec le consentement public. Les Juifs y commerçaient dès le temps de la guerre punique; ils y avaient des synagogues du temps d’Auguste, et ils les conservèrent presque toujours, ainsi que dans Rome moderne. Y a-t-il un plus grand exemple que la tolérance était regardée par les Romains comme la loi la plus sacrée du droit des gens?  On nous dit qu’aussitôt que les chrétiens parurent, ils furent persécutés par ces mêmes Romains qui ne persécutaient personne. Il me paraît évident que ce fait est très faux; je n’en veux pour preuve que saint Paul lui-même. Les Actes des apôtres nous apprennent(36) que, saint Paul étant accusé par les Juifs de vouloir détruire la loi mosaïque par Jésus-Christ, saint Jacques proposa à saint Paul de se faire raser la tête, et d’aller se purifier dans le temple avec quatre Juifs, « afin que tout le monde sache que tout ce que l’on dit de vous est faux, et que vous continuez à garder la loi de Moïse »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Paul, chrétien, alla donc s’acquitter de toutes les cérémonies judaïques pendant sept jours; mais les sept jours n’étaient pas encore écoulés quand des Juifs d’Asie le reconnurent; et, voyant qu’il était entré dans le temple, non seulement avec des Juifs, mais avec des Gentils, ils crièrent à la profanation: on le saisit, on le mena devant le gouverneur Félix, et ensuite on s’adressa au tribunal de Festus. Les Juifs en foule demandèrent sa mort; Festus leur répondit(37): « Ce n’est point la coutume des Romains de condamner un homme avant que l’accusé ait ses accusateurs devant lui, et qu’on lui ait donné la liberté de se défendre. »  Ces paroles sont d’autant plus remarquables dans ce magistrat romain qu’il paraît n’avoir eu nulle considération pour saint Paul, n’avoir senti pour lui que du mépris: trompé par les fausses lumières de sa raison, il le prit pour un fou; il lui dit à lui-même qu’il était en démence(38):Multae te litterae ad insaniam convertunt. Festus n’écouta donc que l’équité de la loi romaine en donnant sa protection à un inconnu qu’il ne pouvait estimer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Voilà le Saint-Esprit lui-même qui déclare que les Romains n’étaient pas persécuteurs, et qu’ils étaient justes. Ce ne sont pas les Romains qui se soulevèrent contre saint Paul, ce furent les Juifs. Saint Jacques, frère de Jésus, fut lapidé par l’ordre d’un Juif saducéen, et non d’un Romain. Les Juifs seuls lapidèrent saint Étienne(39); et lorsque saint Paul gardait les manteaux des exécuteurs(40), certes il n’agissait pas en citoyen romain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 xml:space="preserve">Les premiers chrétiens n’avaient rien sans doute à démêler avec les Romains; ils n’avaient d’ennemis que les Juifs, dont ils commençaient à se séparer. On sait quelle haine implacable portent tous les sectaires à ceux qui abandonnent leur secte. Il y eut sans doute du tumulte dans les synagogues de Rome. Suétone dit, dans la Vie de Claude (chap. xxv): Judaeos, impulsore Christo assidue tumultuantes, Roma expulit. Il se trompait, en disant que c’était à l’instigation de Christ il ne pouvait pas être instruit des détails d’un peuple aussi méprisé à Rome que l’était le peuple juif; mais il ne se trompait pas sur l’occasion de ces querelles. Suétone écrivait sous Adrien, dans le second siècle; les chrétiens n’étaient pas alors distingués des Juifs aux yeux des Romains. Le passage de Suétone fait voir que les Romains, loin d’opprimer les premiers chrétiens, réprimaient alors les Juifs qui les persécutaient. Ils voulaient que la synagogue de Rome eût pour ses frères séparés la même indulgence que le sénat avait pour elle, et les Juifs chassés revinrent bientôt après; ils parvinrent même aux honneurs, malgré les lois qui les en excluaient: c’est Dion Cassius et Ulpien qui nous l’apprennent(41). Est-il possible qu’après la ruine de Jérusalem les empereurs eussent prodigué des dignités aux Juifs, et qu’ils eussent persécuté, livré aux bourreaux et aux bêtes, des chrétiens qu’on regardait comme une secte de Juifs?  Néron, dit-on, les persécuta. Tacite nous apprend qu’ils furent accusés de l’incendie de Rome, et qu’on les abandonna à la fureur du peuple. S’agissait-il de leur croyance dans une telle accusation? non, sans doute. Dirons-nous que les Chinois que les Hollandais égorgèrent, il y a quelques années, dans les faubourgs de Batavia, furent immolés à la religion? Quelque envie qu’on ait de se tromper, il est impossible d’attribuer à l’intolérance le désastre arrivé sous Néron à quelques malheureux demi-juifs et demi-chrétiens(42).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t>CHAPITRE IX</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t>Des Martyrs</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Il y eut dans la suite des martyrs chrétiens. Il est bien difficile de savoir précisément pour quelles raisons ces martyrs furent condamnés; mais j’ose croire qu’aucun ne le fut, sous les premiers Césars, pour sa seule religion: on les tolérait toutes; comment aurait-on pu rechercher et poursuivre des hommes obscurs, qui avaient un culte particulier, dans le temps qu’on permettait tous les autres?  Les Titus, les Trajan, les Antonins, les Décius, n’étaient pas des barbares: peut-on imaginer qu’ils auraient privé les seuls chrétiens d’une liberté dont jouissait toute la terre? Les aurait-on seulement osé accuser d’avoir des mystères secrets, tandis que les mystères d’Isis, ceux de Mithras, ceux de la déesse de Syrie, tous étrangers au culte romain, étaient permis sans contradiction? Il faut bien que la persécution ait eu d’autres causes, et que les haines particulières, soutenues par la raison d’État, aient répandu le sang des chrétien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Par exemple, lorsque saint Laurent refuse au préfet de Rome, Cornelius Secularis, l’argent des chrétiens qu’il avait en sa garde, il est naturel que le préfet et l’empereur soient irrités: ils ne savaient pas que saint Laurent avait distribué cet argent aux pauvres, et qu’il avait fait une oeuvre charitable et sainte; ils le regardèrent comme un réfractaire, et le firent périr(43). Considérons le martyre de saint Polyeucte. Le condamna-t-on pour sa religion seule? Il va dans le temple, où l’on rend aux dieux des actions de grâces pour la victoire de l’empereur Décius; il y insulte les sacrificateurs, il renverse et brise les autels et les statues: quel est le pays au monde où l’on pardonnerait un pareil attentat? Le chrétien qui déchira publiquement l’édit de l’empereur Dioclétien, et qui attira sur ses frères la grande persécution dans les deux dernières années du règne de ce prince, n’avait pas un zèle selon la science, et il était bien malheureux d’être la cause du désastre de son parti. Ce zèle inconsidéré, qui éclata souvent et qui fut même condamné par plusieurs Pères de l’Église, a été probablement la source de toutes les persécution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Je ne compare point sans doute les premiers sacramentaires aux premiers chrétiens: je ne mets point l’erreur à côté de la vérité; mais Farel, prédécesseur de Jean Calvin, fit dans Arles la même chose que saint Polyeucte avait faite en Arménie. On portait dans les rues la statue de saint Antoine l’ermite en procession; Farel tombe avec quelques-uns des siens sur les moines qui portaient saint Antoine, les bat, les disperse, et jette saint Antoine dans la rivière. Il méritait la mort, qu’il ne reçut pas, parce qu’il eut le temps de s’enfuir(44). S’il s’était contenté de crier à ces moines qu’il ne croyait pas qu’un corbeau eût apporté la moitié d’un pain à saint Antoine l’ermite, ni que saint Antoine eût eu des conversations avec des centaures et des satyres, il aurait mérité une forte réprimande, parce qu’il troublait l’ordre; mais si le soir, après la procession, il avait examiné paisiblement l’histoire du corbeau, des centaures, et des satyres, on n’aurait rien eu à lui reprocher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Quoi! les Romains auraient souffert que l’infâme Antinoüs fût mis au rang des seconds dieux, et ils auraient déchiré, livré aux bêtes, tous ceux auxquels on n’aurait reproché que d’avoir paisiblement adoré un juste! Quoi! ils auraient reconnu un Dieu suprême(45), un Dieu souverain, maître de tous les dieux secondaires, attesté par cette formule: Deus optimus maximus; et ils auraient recherché ceux qui adoraient un Dieu unique!  Il n’est pas croyable que jamais il y eut une inquisition contre les chrétiens sous les empereurs, c’est-à-dire qu’on soit venu chez eux les interroger sur leur croyance. On ne troubla jamais sur cet article ni Juif, ni Syrien, ni Égyptien, ni bardes, ni druides, ni philosophes. Les martyrs furent donc ceux qui s’élevèrent contre les faux dieux. C’était une chose très sage, très pieuse de n’y pas croire; mais enfin si, non contents d’adorer un Dieu en esprit et en vérité, ils éclatèrent violemment contre le culte reçu, quelque absurde qu’il pût être, on est forcé d’avouer qu’eux-mêmes étaient intolérants(46). Tertullien, dans son Apologétique, avoue(47) qu’on regardait les chrétiens comme des factieux: l’accusation était injuste, mais elle prouvait que ce n’était pas la religion seule des chrétiens qui excitait le zèle des magistrats. Il avoue(48) que les chrétiens refusaient d’orner leurs portes de branches de laurier dans les réjouissances publiques pour les victoires des empereurs: on pouvait aisément prendre cette affectation condamnable pour un crime de lèse-majesté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 xml:space="preserve">La première sévérité juridique exercée contre les chrétiens fut celle de Domitien; mais elle se borna à un exil qui ne dura pas une année: « Facile coeptum repressit, restitutis etiam quos relegaverat », dit Tertullien (chap. v). Lactance, dont le style est si emporté, convient que, depuis Domitien jusqu’à Décius, l’Église fut tranquille et florissante(49). Cette longue paix, dit-il, fut interrompue quand cet exécrable animal Décius opprima l’Église: « Exstitit enim post annos plurimos exsecrabile animal Decius, qui vexaret Ecclesiam. » </w:t>
      </w:r>
      <w:r>
        <w:rPr>
          <w:rFonts w:eastAsia="MS Mincho;MS Gothic" w:cs="Garamond" w:ascii="Garamond" w:hAnsi="Garamond"/>
          <w:i w:val="false"/>
          <w:sz w:val="24"/>
        </w:rPr>
        <w:t xml:space="preserve">(Apol., chap. iv.)  </w:t>
      </w:r>
      <w:r>
        <w:rPr>
          <w:rFonts w:eastAsia="MS Mincho;MS Gothic" w:cs="Garamond" w:ascii="Garamond" w:hAnsi="Garamond"/>
          <w:i w:val="false"/>
          <w:sz w:val="24"/>
          <w:lang w:val="fr-CA"/>
        </w:rPr>
        <w:t>On ne veut point discuter ici le sentiment du savant Dodwell sur le petit nombre des martyrs(50); mais si les Romains avaient tant persécuté la religion chrétienne, si le sénat avait fait mourir tant d’innocents par des supplices inusités, s’ils avaient plongé des chrétiens dans l’huile bouillante, s’ils avaient exposé des filles toutes nues aux bêtes dans le cirque, comment auraient-ils laissé en paix tous les premiers évêques de Rome? Saint Irénée ne compte pour martyr parmi ces évêques que le seul Télesphore, dans l’an 139 de l’ère vulgaire, et on n’a aucune preuve que ce Télesphore ait été mis à mort. Zéphirin gouverna le troupeau de Rome pendant dix-huit années, et mourut paisiblement l’an 219. Il est vrai que, dans les anciens martyrologes, on place presque tous les premiers papes; mais le mot de martyre n’était pris alors que suivant sa véritable signification: martyr voulait dire témoignage, et non pas supplice. Il est difficile d’accorder cette fureur de persécution avec la liberté qu’eurent les chrétiens d’assembler cinquante-six conciles que les écrivains ecclésiastiques comptent dans les trois premiers siècle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Il y eut des persécutions; mais si elles avaient été aussi violentes qu’on le dit, il est vraisemblable que Tertullien, qui écrivit avec tant de force contre le culte reçu, ne serait pas mort dans son lit. On sait bien que les empereurs ne lurent pas son Apologétique; qu’un écrit obscur, composé en Afrique, ne parvient pas à ceux qui sont chargés du gouvernement du monde; mais il devait être connu de ceux qui approchaient le proconsul d’Afrique: il devait attirer beaucoup de haine à l’auteur; cependant il ne souffrit point le martyr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Origène enseigna publiquement dans Alexandrie, et ne fut point mis à mort. Ce même Origène, qui parlait avec tant de liberté aux païens et aux chrétiens, qui annonçait Jésus aux uns, qui niait un Dieu en trois personnes aux autres, avoue expressément, dans son troisième livre contre Celse, « qu’il y a eu très peu de martyrs, et encore de loin à loin. Cependant, dit-il, les chrétiens ne négligent rien pour faire embrasser leur religion par tout le monde; ils courent dans les villes, dans les bourgs, dans les villages »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 xml:space="preserve">Il est certain que ces courses continuelles pouvaient être aisément accusées de sédition par les prêtres ennemis; et pourtant ces missions sont tolérées, malgré le peuple égyptien, toujours turbulent, séditieux et lâche: peuple qui avait déchiré un Romain pour avoir tué un chat, peuple en tout temps méprisable, quoi qu’en disent les admirateurs des pyramides(51). Qui devait plus soulever contre lui les prêtres et le gouvernement que saint Grégoire Thaumaturge, disciple d’Origène? Grégoire avait vu pendant la nuit un vieillard envoyé de Dieu, accompagné d’une femme resplendissante de lumière: cette femme était la sainte Vierge, et ce vieillard était saint Jean l’évangéliste. Saint Jean lui dicta un symbole que saint Grégoire alla prêcher. Il passa, en allant à Néocésarée, prè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d’un temple où l’on rendait des oracles et où la pluie l’obligea de passer la nuit; il y fit plusieurs signes de croix. Le lendemain le grand sacrificateur du temple fut étonné que les démons, qui lui répondaient auparavant, ne voulaient plus rendre d’oracles; il les appela: les diables vinrent pour lui dire qu’ils ne viendraient plus; ils lui apprirent qu’ils ne pouvaient plus habiter ce temple, parce que Grégoire y avait passé la nuit, et qu’il y avait fait des signes de croix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e sacrificateur fit saisir Grégoire, qui lui répondit: « Je peux chasser les démons d’où je veux, et les faire entrer où il me plaira.— Faites-les donc rentrer dans mon temple », dit le sacrificateur. Alors Grégoire déchira un petit morceau d’un volume qu’il tenait à la main, et y traça ces paroles: « Grégoire à Satan: Je te commande de rentrer dans ce temple. » On mit ce billet sur l’autel: les démons obéirent, et rendirent ce jour-là leurs oracles comme à l’ordinaire; après quoi ils cessèrent, comme on le sait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C’est saint Grégoire de Nysse qui rapporte ces faits dans la vie de saint Grégoire Thaumaturge. Les prêtres des idoles devaient sans doute être animés contre Grégoire, et, dans leur aveuglement, le déférer au magistrat: cependant leur plus grand ennemi n’essuya aucune persécution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Il est dit dans l’histoire de saint Cyprien qu’il fut le premier évêque de Carthage condamné à la mort. Le martyre de saint Cyprien est de l’an 258 de notre ère: donc pendant un très long temps aucun évêque de Carthage ne fut immolé pour sa religion. L’histoire ne nous dit point quelles calomnies s’élevèrent contre saint Cyprien, quels ennemis il avait, pourquoi le proconsul d’Afrique fut irrité contre lui. Saint Cyprien écrit à Cornélius, évêque de Rome: « Il arriva depuis peu une émotion populaire à Carthage, et on cria par deux fois qu’il fallait me jeter aux lions. » Il est bien vraisemblable que les emportements du peuple féroce de Carthage furent enfin cause de la mort de Cyprien; et il est bien sûr que ce ne fut pas l’empereur Gallus qui le condamna de si loin pour sa religion, puisqu’il laissait en paix Corneille, qui vivait sous ses yeux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Tant de causes secrètes se mêlent souvent à la cause apparente, tant de ressorts inconnus servent à persécuter un homme, qu’il est impossible de démêler dans les siècles postérieurs la source cachée des malheurs des hommes les plus considérables, à plus forte raison celle du supplice d’un particulier qui ne pouvait être connu que par ceux de son parti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Remarquez que saint Grégoire Thaumaturge et saint Denis, évêque d’Alexandrie, qui ne furent point suppliciés, vivaient dans le temps de saint Cyprien. Pourquoi, étant aussi connus pour le moins que cet évêque de Carthage, demeurèrent-ils paisibles? Et pourquoi saint Cyprien fut-il livré au supplice? N’y a-t-il pas quelque apparence que l’un succomba sous des ennemis personnels et puissants, sous la calomnie, sous le prétexte de la raison d’État, qui se joint si souvent à la religion, et que les autres eurent le bonheur d’échapper à la méchanceté des hommes?  Il n’est guère possible que la seule accusation de christianisme ait fait périr saint Ignace sous le clément et juste Trajan, puisqu’on permit aux chrétiens de l’accompagner et de le consoler, quand on le conduisit à Rome(52). Il y avait eu souvent des séditions dans Antioche, ville toujours turbulente, où Ignace était évêque secret des chrétiens: peut-être ces séditions, malignement imputées aux chrétiens innocents, excitèrent l’attention du gouvernement, qui fut trompé, comme il est trop souvent arrivé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Saint Siméon, par exemple, fut accusé devant Sapor d’être l’espion des Romains. L’histoire de son martyre rapporte que le roi Sapor lui proposa d’adorer le soleil; mais on sait que les Perses ne rendaient point de culte au soleil: ils le regardaient comme un emblème du bon principe, d’Oromase, ou Orosmade, du Dieu créateur qu’ils reconnaissaient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Quelque tolérant que l’on puisse être, on ne peut s’empêcher de sentir quelque indignation contre ces déclamateurs qui accusent Dioclétien d’avoir persécuté les chrétiens depuis qu’il fut sur le trône; rapportons-nous-en à Eusèbe de Césarée: son témoignage ne peut être récusé; le favori, le panégyriste de Constantin, l’ennemi violent des empereurs précédents, doit en être cru quand il les justifie. Voici ses paroles(53): « Les empereurs donnèrent longtemps aux chrétiens de grandes marques de bienveillance; ils leur confièrent des provinces; plusieurs chrétiens demeurèrent dans le palais; ils épousèrent même des chrétiennes. Dioclétien prit pour son épouse Prisca, dont la fille fut femme de Maximien Galère, etc. »  Qu’on apprenne donc de ce témoignage décisif à ne plus calomnier; qu’on juge si la persécution excitée par Galère, après dix-neuf ans d’un règne de clémence et de bienfaits, ne doit pas avoir sa source dans quelque intrigue que nous ne connaissons pa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 xml:space="preserve">Qu’on voie combien la fable de la légion thébaine ou thébéenne, massacrée, dit-on, tout entière pour la religion, est une fable absurde. Il est ridicule qu’on ait fait venir cette légion d’Asie par le grand Saint-Bernard; il est impossible qu’on l’eût appelée d’Asie pour venir apaiser une sédition dans les Gaules, un an après que cette sédition avait été réprimée; il n’est pas moins impossible qu’on ait égorgé six mille hommes d’infanterie et sept cents cavaliers dans un passage où deux cents hommes pourraient arrêter une armée entière. La relation de cette prétendue boucherie commence par une imposture évidente: « Quand la terre gémissait sous la tyrannie de Dioclétien, le ciel se peuplait de martyrs. » Or cette aventure, comme on l’a dit, est supposée en 286, temps où Dioclétien favorisait le plus les chrétiens, et où l’empire romain fut le plus heureux. Enfin ce qui devrait épargner toutes ces discussions, c’est qu’il n’y eut jamais de légion thébaine: les Romains étaient trop fiers et trop sensés pour composer une légion de ces Égyptiens qui ne servaient à Rome que d’esclaves, Verna Canopi: c’est comme s’ils avaient eu une légion juive. Nous avons les noms des trente-deux légions qui faisaient les principales forces de l’empire romain; assurément la légion thébaine ne s’y trouve pas. Rangeons donc ce conte avec les vers acrostiches des sibylles qui prédisaient les miracles de Jésus-Christ, et avec tant de pièces supposées qu’un faux zèle prodigua pour abuser la crédulité.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t>CHAPITRE X</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t>Du danger des fausses légendes et de la persécution</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e mensonge en a trop longtemps imposé aux hommes; il est temps qu’on connaisse le peu de vérités qu’on peut démêler à travers ces nuages de fables qui couvrent l’histoire romaine depuis Tacite et Suétone, et qui ont presque toujours enveloppé les annales des autres nations ancienne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Comment peut-on croire, par exemple, que les Romains, ce peuple grave et sévère de qui nous tenons nos lois, aient condamné des vierges chrétiennes, des filles de qualité, à la prostitution? C’est bien mal connaître l’austère dignité de nos législateurs, qui punissaient si sévèrement les faiblesses des vestales. Les Actes sincères de Ruinart rapportent ces turpitudes; mais doit-on croire aux Actes de Ruinart comme aux Actes des apôtres? Ces Actes sincères disent, après Bollandus, qu’il y avait dans la ville d’Ancyre sept vierges chrétiennes, d’environ soixante et dix ans chacune, que le gouverneur Théodecte les condamna à passer par les mains des jeunes gens de la ville; mais que ces vierges ayant été épargnées, comme de raison, il les obligea de servir toutes nues aux mystères de Diane, auxquels pourtant on n’assista jamais qu’avec un voile(54). Saint Théodote, qui, à la vérité, était cabaretier, mais qui n’en était pas moins zélé, pria Dieu ardemment de vouloir bien faire mourir ces saintes filles, de peur qu’elles ne succombassent à la tentation. Dieu l’exauça; le gouverneur les fit jeter dans un lac avec une pierre au cou elles apparurent aussitôt à Théodote, et le prièrent de ne pas souffrir que leurs corps fussent mangés des poissons; ce furent leurs propres parole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e saint cabaretier et ses compagnons allèrent pendant la nuit au bord du lac gardé par des soldats; un flambeau céleste marcha toujours devant eux, et quand ils furent au lieu où étaient les gardes, un cavalier céleste, armé de toutes pièces, poursuivit ces gardes la lance à la main. Saint Théodote retira du lac les corps des vierges il fut mené devant le gouverneur, et le cavalier céleste n’empêcha pas qu’on ne lui tranchât la tête. Ne cessons de répéter que nous vénérons les vrais martyrs, mais qu’il est difficile de croire cette histoire de Bollandus et de Ruinart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Faut-il rapporter ici le conte du jeune saint Romain? On le jeta dans le feu, dit Eusèbe, et des Juifs qui étaient présents insultèrent à Jésus-Christ qui laissait brûler ses confesseurs, après que Dieu avait tiré Sidrach, Misach, et Abdenago, de la fournaise ardente(55). A peine les Juifs eurent-ils parlé que saint Romain sortit triomphant du bûcher l’empereur ordonna qu’on lui pardonnât, et dit au juge qu’il ne voulait rien avoir à démêler avec Dieu; étranges paroles pour Dioclétien! Le juge, malgré l’indulgence de l’empereur, commanda qu’on coupât la langue à saint Romain, et, quoiqu’il eût des bourreaux, il fit faire cette opération par un médecin. Le jeune Romain, né bègue, parla avec volubilité dès qu’il eut la langue coupée. Le médecin essuya une réprimande, et, pour montrer que l’opération était faite selon les règles de l’art, il prit un passant et lui coupa juste autant de langue qu’il en avait coupé à saint Romain, de quoi le passant mourut sur-le-champ: Car, ajoute savamment l’auteur, l’anatomie nous apprend qu’un homme sans langue ne saurait vivre. En vérité, si Eusèbe a écrit de pareilles fadaises, si on ne les a point ajoutées à ses écrits, quel fond peut-on faire sur son Histoire?  On nous donne le martyre de sainte Félicité et de ses sept enfants, envoyés, dit-on, à la mort par le sage et pieux Antonin, sans nommer l’auteur de la relation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Il est bien vraisemblable que quelque auteur plus zélé que vrai a voulu imiter l’histoire des Machabées. C’est ainsi que commence la relation: « Sainte Félicité était Romaine, elle vivait sous le règne d’Antonin »; il est clair, par ces paroles, que l’auteur n’était pas contemporain de sainte Félicité. Il dit que le préteur les jugea sur son tribunal dans le champ de Mars; mais le préfet de Rome tenait son tribunal au Capitole, et non au champ de Mars, qui, après avoir servi à tenir les comices, servait alors aux revues des soldats, aux courses, aux jeux militaires; cela seul démontre la supposition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Il est dit encore qu’après le jugement, l’empereur commit à différents juges le soin de faire exécuter l’arrêt: ce qui est entièrement contraire à toutes les formalités de ces temps-là et à celles de tous les temp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Il y a de même un saint Hippolyte, que l’on suppose traîné par des chevaux, comme Hippolyte, fils de Thésée. Ce supplice ne fut jamais connu des anciens Romains, et la seule ressemblance du nom a fait inventer cette fabl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Observez encore que dans les relations des martyres, composées uniquement par les chrétiens mêmes, on voit presque toujours une foule de chrétiens venir librement dans la prison du condamné, le suivre au supplice, recueillir son sang, ensevelir son corps, faire des miracles avec les reliques. Si c’était la religion seule qu’on eût persécutée, n’aurait-on pas immolé ces chrétiens déclarés qui assistaient leurs frères condamnés, et qu’on accusait d’opérer des enchantements avec les restes des corps martyrisés? Ne les aurait-on pas traités comme nous avons traité les vaudois, les albigeois, les hussites, les différentes sectes des protestants? Nous les avons égorgés, brûlés en foule, sans distinction ni d’âge ni de sexe. Y a-t-il, dans les relations avérées des persécutions anciennes, un seul trait qui approche de la Saint-Barthélemy et des massacres d’Irlande? Y en a-t-il un seul qui ressemble à la fête annuelle qu’on célèbre encore dans Toulouse, fête cruelle, fête abolissable à jamais, dans laquelle un peuple entier remercie Dieu en procession, et se félicite d’avoir égorgé, il y a deux cents ans, quatre mille de ses concitoyens?  Je le dis avec horreur, mais avec vérité: c’est nous, chrétiens, c’est nous qui avons été persécuteurs, bourreaux, assassins! Et de qui? de nos frères. C’est nous qui avons détruit cent villes, le crucifix ou la Bible à la main, et qui n’avons cessé de répandre le sang et d’allumer des bûchers, depuis le règne de Constantin jusqu’aux fureurs des cannibales qui habitaient les Cévennes: fureurs qui, grâces au ciel, ne subsistent plus aujourd’hui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Nous envoyons encore quelquefois à la potence de pauvres gens du Poitou, du Vivarais, de Valence, de Montauban. Nous avons pendu, depuis 1745, huit personnages de ceux qu’on appelle prédicants ou ministres de l’Évangile, qui n’avaient d’autre crime que d’avoir prié Dieu pour le roi en patois, et d’avoir donné une goutte de vin et un morceau de pain levé à quelques paysans imbéciles. On ne sait rien de cela dans Paris, où le plaisir est la seule chose importante, où l’on ignore tout ce qui se passe en province et chez les étrangers. Ces procès se font en une heure, et plus vite qu’on ne juge un déserteur. Si le roi en était instruit, il ferait grâce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On ne traite ainsi les prêtres catholiques en aucun pays protestant. Il y a plus de cent prêtres catholiques en Angleterre et en Irlande; on les connaît, on les a laissés vivre très paisiblement dans la dernière guerre(56). Serons-nous toujours les derniers à embrasser les opinions saines des autres nations? Elles se sont corrigées: quand nous corrigerons-nous? Il a fallu soixante ans pour nous faire adopter ce que Newton avait démontré(57); nous commençons à peine à oser sauver la vie à nos enfants par l’inoculation(58); nous ne pratiquons que depuis très peu de temps les vrais principes de l’agriculture; quand commencerons-nous à pratiquer les vrais principes de l’humanité? et de quel front pouvons-nous reprocher aux païens d’avoir fait des martyrs, tandis que nous avons été coupables de la même cruauté dans les mêmes circonstances?  Accordons que les Romains ont fait mourir une multitude de chrétiens pour leur seule religion: en ce cas, les Romains ont été très condamnables. Voudrions-nous commettre la même injustice? Et quand nous leur reprochons d’avoir persécuté, voudrions-nous être persécuteurs?  S’il se trouvait quelqu’un assez dépourvu de bonne foi, ou assez fanatique, pour me dire ici: Pourquoi venez-vous développer nos erreurs et nos fautes? pourquoi détruire nos faux miracles et nos fausses légendes? Elles sont l’aliment de la piété de plusieurs personnes; il y a des erreurs nécessaires; n’arrachez pas du corps un ulcère invétéré qui entraînerait avec lui la destruction du corps: voici ce que je lui répondrai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Tous ces faux miracles par lesquels vous ébranlez la foi qu’on doit aux véritables, toutes ces légendes absurdes que vous ajoutez aux vérités de l’Évangile, éteignent la religion dans les coeurs; trop de personnes qui veulent s’instruire, et qui n’ont pas le temps de s’instruire assez, disent: Les maîtres de ma religion m’ont trompé, il n’y a donc point de religion; il vaut mieux se jeter dans les bras de la nature que dans ceux de l’erreur; j’aime mieux dépendre de la loi naturelle que des inventions des hommes. D’autres ont le malheur d’aller encore plus loin: ils voient que l’imposture leur a mis un frein, et ils ne veulent pas même du frein de la vérité, ils penchent vers l’athéisme; on devient dépravé parce que d’autres ont été fourbes et cruel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Voilà certainement les conséquences de toutes les fraudes pieuses et de toutes les superstitions. Les hommes d’ordinaire ne raisonnent qu’à demi; c’est un très mauvais argument que de dire: Voragine, l’auteur de la Légende dorée, et le jésuite Ribadeneira, compilateur de la Fleur des saints, n’ont dit que des sottises: donc il n’y a point de Dieu; les catholiques ont égorgé un certain nombre de huguenots, et les huguenots à leur tour ont assassiné un certain nombre de catholiques: donc il n’y a point de Dieu; on s’est servi de la confession, de la communion, et de tous les sacrements, pour commettre les crimes les plus horribles: donc il n’y a point de Dieu. Je conclurais au contraire: oui, il y a un Dieu qui, après cette vie passagère, dans laquelle nous l’avons tant méconnu, et tant commis de crimes en son nom, daignera nous consoler de tant d’horribles malheurs: car, à considérer les guerres de religion, les quarante schismes des papes, qui ont presque tous été sanglants; les impostures, qui ont presque toutes été funestes; les haines irréconciliables allumées par les différentes opinions; à voir tous les maux qu’a produits le faux zèle, les hommes ont eu longtemps leur enfer dans cette vie .</w:t>
      </w:r>
      <w:r>
        <w:br w:type="page"/>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jc w:val="center"/>
        <w:rPr>
          <w:rFonts w:ascii="Garamond" w:hAnsi="Garamond" w:eastAsia="MS Mincho;MS Gothic" w:cs="Garamond"/>
          <w:b/>
          <w:b/>
          <w:bCs/>
          <w:i w:val="false"/>
          <w:i w:val="false"/>
          <w:sz w:val="24"/>
          <w:lang w:val="fr-CA"/>
        </w:rPr>
      </w:pPr>
      <w:r>
        <w:rPr>
          <w:rFonts w:eastAsia="MS Mincho;MS Gothic" w:cs="Garamond" w:ascii="Garamond" w:hAnsi="Garamond"/>
          <w:b/>
          <w:bCs/>
          <w:i w:val="false"/>
          <w:sz w:val="24"/>
          <w:lang w:val="fr-CA"/>
        </w:rPr>
        <w:t>NOTES</w:t>
      </w:r>
    </w:p>
    <w:p>
      <w:pPr>
        <w:pStyle w:val="PlainText"/>
        <w:spacing w:lineRule="auto" w:line="240"/>
        <w:jc w:val="center"/>
        <w:rPr>
          <w:rFonts w:ascii="Garamond" w:hAnsi="Garamond" w:eastAsia="MS Mincho;MS Gothic" w:cs="Garamond"/>
          <w:b/>
          <w:b/>
          <w:bCs/>
          <w:i w:val="false"/>
          <w:i w:val="false"/>
          <w:sz w:val="24"/>
          <w:lang w:val="fr-CA"/>
        </w:rPr>
      </w:pPr>
      <w:r>
        <w:rPr>
          <w:rFonts w:eastAsia="MS Mincho;MS Gothic" w:cs="Garamond" w:ascii="Garamond" w:hAnsi="Garamond"/>
          <w:b/>
          <w:bCs/>
          <w:i w:val="false"/>
          <w:sz w:val="24"/>
          <w:lang w:val="fr-CA"/>
        </w:rPr>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1 La réunion du parlement d’Irlande et du parlement d’Angleterre en un seul date de 1800. (B.)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2 Voyez dans les Fragments sur l’histoire, l’Essai sur les Dissensions des Églises de Pologne.</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3 Entre cet avertissement et le Traité sur la Tolérance, qui suit, l’édition de Kehl contenait une lettre à M. Chardon, maître de, requêtes, etc., sur l’affaire de Sirven, que d’après le conseil de feu Decroix, l’un des éditeurs de Kehl, j’ai placé dans la Correspondance, au mois de février 1768. (B.)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4 Le 12 octobre 1761. (Note de Voltaire.)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5 On ne lui trouva, après le transport du cadavre à l’hôtel de ville, qu’une petite égratignure au bout du nez, et une petite tache sur la poitrine, causée par quelque inadvertance dans le transport du corps. (Note de Voltaire.) </w:t>
      </w:r>
    </w:p>
    <w:p>
      <w:pPr>
        <w:pStyle w:val="PlainText"/>
        <w:spacing w:lineRule="auto" w:line="240"/>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6 Voltaire donne le 10 mars pour date de cette procession mais elle avait lieu le 17 mai, en mémoire de la victoire remportée par les catholiques sur les protestants an mai 1562 .</w:t>
      </w:r>
    </w:p>
    <w:p>
      <w:pPr>
        <w:pStyle w:val="PlainText"/>
        <w:spacing w:lineRule="auto" w:line="240"/>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7 Le curé de Saint-Étienne ne protesta nullement, et disputa même le droit d’inhumation au curé de Thaur, sur le territoire duquel se trouvait l’hôtel de ville .</w:t>
      </w:r>
    </w:p>
    <w:p>
      <w:pPr>
        <w:pStyle w:val="PlainText"/>
        <w:spacing w:lineRule="auto" w:line="240"/>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8 Lasalle .</w:t>
      </w:r>
    </w:p>
    <w:p>
      <w:pPr>
        <w:pStyle w:val="PlainText"/>
        <w:spacing w:lineRule="auto" w:line="240"/>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9 Laborde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10 Je ne connais que deux exemples de pères accusés dans l’histoire d’avoir assassiné leurs fils pour la religion:  Le premier est du père de sainte Barbara, que nous nommons sainte Barbe. Il avait commandé deux fenêtres dans sa salle de bains; Barbe, en son absence, en fit une troisième en l’honneur de la sainte Trinité; elle fit, du bout du doigt, le signe de la croix sur des colonnes de marbre, et ce signe se grava profondément dans les colonnes. Son père, en colère, courut après elle l’épée à la main; mais elle s’enfuit à travers une montagne qui s’ouvrit pour elle. La père fit le tour de la montagne, et rattrapa sa fille; on la fouetta toute nue, mais Dieu la couvrit d’un nuage blanc; enfin son père lui trancha la tète. Voilà ce que rapporte la Fleur des saints. Le second exemple est le prince Herménégilde. Il se révolta contre le roi son père, lui donna bataille en 584, fut vaincu et tué par un officier: on en a fait un martyr, parce que son père était arien. (Note de Voltaire.)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11 Un jacobin vint dans mon cachot, et me menaça du même genre de mort si je n’abjurais pas: c’est ce que j’atteste devant Dieu. 23 juillet 1762. Pierre Calas. (Note de Voltaire.) </w:t>
      </w:r>
    </w:p>
    <w:p>
      <w:pPr>
        <w:pStyle w:val="PlainText"/>
        <w:spacing w:lineRule="auto" w:line="240"/>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12 Elle fut logée chez MM. Dufour et Mallet, banquiers, puis accueillie par d’Argental et Damilaville .</w:t>
      </w:r>
    </w:p>
    <w:p>
      <w:pPr>
        <w:pStyle w:val="PlainText"/>
        <w:spacing w:lineRule="auto" w:line="240"/>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13 Mémoire à consulter, et Consultation pour la dame Anne-Rose Cabibel, veuve Calas, et pour ses enfants, 23 août 1762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14 Mémoire pour Donat, Pierre et Louis Calas.</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15 Mémoire pour dame Anne-Rose Cabibel, veuve du sieur Jean Galas, L. et L.-D. Calas, leurs fils, et Anne-Rose et Anne Calas, leurs filles, demandeurs en cassation d’un arrêt du parlement de Toulouse, du 9 mars 1762.</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16 On les a contrefaits dans plusieurs villes, et la dame Calas a perdu le fruit de cette générosité. (Note de Voltaire.) </w:t>
      </w:r>
    </w:p>
    <w:p>
      <w:pPr>
        <w:pStyle w:val="PlainText"/>
        <w:spacing w:lineRule="auto" w:line="240"/>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17 Choiseul s’occupait alors à faire la paix avec l’Angleterre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18 Dévot vient du mot latin devotus. Les devoti de l’ancienne Rome étaient ceux qui se dévouaient pour le salut de la république: c’étaient les Curtius, les Décius. (Note de Voltaire.) </w:t>
      </w:r>
    </w:p>
    <w:p>
      <w:pPr>
        <w:pStyle w:val="PlainText"/>
        <w:spacing w:lineRule="auto" w:line="240"/>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19 C’est-à-dire des conseillers du parlement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20 Ils renouvelaient le sentiment de Bérenger sur l’Eucharistie; ils niaient qu’un corps pût être en cent mille endroits différents, même par la toute-puissance divine; ils niaient que les attributs pussent subsister sans sujet; ils croyaient qu’il était absolument impossible que ce qui est pain et vin aux yeux, au goût, à l’estomac, fût anéanti dans le moment même qu’il existe; ils soutenaient toutes ces erreurs, condamnées autrefois dans Bérenger. Ils se fondaient sur plusieurs passages des premiers Pères de l’Église, et surtout de saint Justin, qui dit expressément dans son dialogue contre Tryphon: « L’oblation de la fine farine... est la figure de l’eucharistie que Jésus-Christ nous ordonne de faire en mémoire de sa passion. » </w:t>
      </w:r>
      <w:r>
        <w:rPr>
          <w:rFonts w:eastAsia="MS Mincho;MS Gothic" w:cs="Garamond" w:ascii="Garamond" w:hAnsi="Garamond"/>
          <w:i w:val="false"/>
          <w:sz w:val="24"/>
        </w:rPr>
        <w:t xml:space="preserve">(Page 119, Edit. Londinensis, 1719, in-8°.)  </w:t>
      </w:r>
      <w:r>
        <w:rPr>
          <w:rFonts w:eastAsia="MS Mincho;MS Gothic" w:cs="Garamond" w:ascii="Garamond" w:hAnsi="Garamond"/>
          <w:i w:val="false"/>
          <w:sz w:val="24"/>
          <w:lang w:val="fr-CA"/>
        </w:rPr>
        <w:t xml:space="preserve">Ils rappelaient tout ce qu’on avait dit dans les premiers siècles contre le culte des reliques; ils citaient ces paroles de Vigilantius: « Est-il nécessaire que vous respectiez ou même que vous adoriez une vile poussière? Les âmes des martyrs animent-elles encore leurs cendres? Les coutumes des idolâtres se sont introduites dans l’Église: on commence à allumer des flambeaux en plein midi. Nous pouvons pendant notre vie prier les uns pour les autres; mais après la mort, à quoi servent ces prières? »  Mais ils ne disaient pas combien saint Jérôme s’était élevé contre ces paroles de Vigilantius. Enfin ils voulaient tout rappeler aux temps apostoliques, et ne voulaient pas convenir que, l’Église s’étant étendue et fortifiée, il avait fallu nécessairement étendre et fortifier sa discipline: ils condamnaient les richesses, qui semblaient pourtant nécessaires pour soutenir la majesté du culte. (Note de Voltaire.)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21 Le véridique et respectable président de Thou parle ainsi de ces hommes si innocents et si infortunés: « Homines esse qui trecentis circiter abhinc annis asperum et incultum solum vectigale a dominis acceperint, quod improbo labore et assiduo cultu frugum ferax et aptum pecori reddiderint; patientissimos eos laboris et inediae, a litibus abhorrentes, erga egenos munificos, tributa principi et sua jura dominis sedulo et summa fide pendere; Dei cultum assiduis precibus et morum innocentia prae se ferre, caeterum raro divorum templa adire, nisi si quando ad vicina suis finibus oppida mercandi aut negotiorum causa divertant; que si quandoque pedem inferant, non Dei divorumque statuis advolvi, nec cereos eis aut donaria ulla ponere; non sacerdotes ab eis rogari ut pro se aut propinquorum manibus rem divinam faciant: non cruce frontem insignire uti aliorum moris est; cum coelum intonat, non se lustrali aqua aspergere, sed sublatis in coelum oculis Dei opem implorare; non religionis ergo peregre proficisci, non per vias ante crucium simulacra caput aperire; sacra alio ritu et populari lingua celebrare; non denique pontifici aut episcopis honorem deferre, sed quosdam e suo numero delectos pro antistitibus et doctoribus habere. </w:t>
      </w:r>
      <w:r>
        <w:rPr>
          <w:rFonts w:eastAsia="MS Mincho;MS Gothic" w:cs="Garamond" w:ascii="Garamond" w:hAnsi="Garamond"/>
          <w:i w:val="false"/>
          <w:sz w:val="24"/>
        </w:rPr>
        <w:t xml:space="preserve">Haec uti ad Franciscum relata VI id. feb., anni, etc. » (Thuani, Hist., lib. </w:t>
      </w:r>
      <w:r>
        <w:rPr>
          <w:rFonts w:eastAsia="MS Mincho;MS Gothic" w:cs="Garamond" w:ascii="Garamond" w:hAnsi="Garamond"/>
          <w:i w:val="false"/>
          <w:sz w:val="24"/>
          <w:lang w:val="fr-CA"/>
        </w:rPr>
        <w:t xml:space="preserve">VI.)  Mme de Cental, à qui appartenait une partie des terres ravagées, et sur lesquelles on ne voyait plus que les cadavres de ses habitants, demanda justice au roi Henri II, qui la renvoya au parlement de Paris. L’avocat général de Provence, nommé Guérin, principal auteur des massacres, fut seul condamné à perdre la tête. De Thou dit qu’il porta seul la peine des autres coupables, quod aulicorum favore destitueretur, parce qu’il n’avait pas d’amis à la cour. (Note de Voltaire.)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22 Ravaillac n’avait pas été feuillant. Voyez les Recherches historiques de la présente édition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23 François Gomar était un théologien protestant; il soutint, contre Arminius son collègue, que Dieu a destiné de toute éternité la plus grande partie des hommes à être brûlés éternellement: ce dogme infernal fut soutenu, comme il devait l’être, par la persécution. Le grand pensionnaire Barneveldt, qui était du parti contraire à Gomar, eut la tête tranchée à l’âge de soixante-douze ans, le 13 mai 1619, « pour avoir contristé au possible l’Église de Dieu ». (Note de Voltaire.) </w:t>
      </w:r>
    </w:p>
    <w:p>
      <w:pPr>
        <w:pStyle w:val="PlainText"/>
        <w:spacing w:lineRule="auto" w:line="240"/>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24 Un déclamateur, dans l’apologie de la révocation de l’édit de Nantes, dit en parlant de l’Angleterre: « Une fausse religion devait produire nécessairement de tels fruits; il en restait un à mûrir, ces insulaires le recueillent, c’est le mépris des nations. » Il faut avouer que l’auteur prend bien mal son temps pour dire que les Anglais sont méprisables et méprisés de toute la terre. Ce n’est pas, ce me semble, lorsqu’une nation signale sa bravoure et sa générosité, lorsqu’elle est victorieuse dans les quatre parties du monde, qu’on est bien reçu à dire qu’elle est méprisable et méprisée. C’est dans un chapitre sur l’intolérance qu’on trouve ce singulier passage; ceux qui prêchent l’intolérance méritent d’écrire ainsi. Cet abominable livre, qui semble fait par le fou de Verberie, est d’un homme sans mission: car quel pasteur écrirait ainsi? La fureur est poussée dans ce livre jusqu’à justifier la Saint-Barthélemy. On croirait qu’un tel ouvrage, rempli de si affreux paradoxes, devrait être entre les mains de tout le monde, au moins par sa singularité; cependant à peine est-il connu. (Note de Voltaire.) — Le déclamateur objet de cette note est l’abbé de Caveyrac, qui, à la page 362 de son Apologie de Louis XIV, a écrit en effet la phrase citée par Voltaire. Les Français, dans la guerre de 1757, furent malheureux dans les quatre parties du monde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25 Tout a tellement changé qu’en Irlande même les protestants se sont cotisés pour faire bâtir des chapelles à leurs frères catholiques, que la pauvreté, où l’ancienne intolérance les a réduits mettait hors d’état d’en élever à leurs dépens. (K.)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26 Voyez Ricaut. (Note de Voltaire.)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27 Voyez la Relation du bannissement des jésuites de la Chine.</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28 Voyez Kempfer et toutes les relations du Japon. (Note de Voltaire.) </w:t>
      </w:r>
    </w:p>
    <w:p>
      <w:pPr>
        <w:pStyle w:val="PlainText"/>
        <w:spacing w:lineRule="auto" w:line="240"/>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29 Les deux mots grecs dont ce nom est formé signifient ami et frère. </w:t>
      </w:r>
    </w:p>
    <w:p>
      <w:pPr>
        <w:pStyle w:val="PlainText"/>
        <w:spacing w:lineRule="auto" w:line="240"/>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30 Allusion au jugement de Salomon .</w:t>
      </w:r>
    </w:p>
    <w:p>
      <w:pPr>
        <w:pStyle w:val="PlainText"/>
        <w:spacing w:lineRule="auto" w:line="240"/>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31 M. de La Bourdonnaie, intendant de Rouen, dit que la manufacture de chapeaux est tombée à Caudebec et à Neuchâtel par la fuite des réfugiés. M. Foucaut, intendant de Caen, dit que le commerce est tombé de moitié dans la généralité. M. de Maupéou, intendant de Poitiers, dit que la manufacture de droguet est anéantie. M. de Bezons, intendant de Bordeaux, se plaint que le commerce de Clérac et de Nérac ne subsiste presque plus. M. de Miroménil, intendant de Touraine, dit que le commerce de Tours est diminué de dix millions par année; et tout cela, par la persécution. (Voyez les Mémoires des intendants, en 1698.) Comptez surtout le nombre des officiers de terre et de mer, et des matelots, qui ont été obligés d’aller servir contre la France, et souvent avec un funeste avantage, et voyez si l’intolérance n’a pas causé quelque mal à l’État .</w:t>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On n’a pas ici la témérité de proposer des vues à des ministres dont on connaît le génie et les grands sentiments, et dont le coeur est aussi noble que la naissance: ils verront assez que le rétablissement de la marine demande quelque indulgence pour les habitants de nos côtes. (Note de Voltaire.)  — Les deux ministres dont Voltaire fait l’éloge sont le duc de Choiseul-Stainville, et son cousin le duc de Praslin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32 On a de M. Berriat-Saint-Prix, Rapport et Recherches sur les procès et jugements relatifs aux animaux, 1829, in-8°, et dans le tome VIII des Mémoires de la Société royale des antiquaires. (B.)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33 Voltaire oublie ici le P. Lallemant, dont il parle dans son Mandement du révérendissime père en Dieu, Alexis, etc.</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34 Cet homme est l’abbé de Malvaux, qui publia, en 1762, l’Accord de la religion et de l’humanité sur l’intolérance, ouvrage dont il est parlé dans le post-scriptum (ch. xxiv du Traité de la Tolérance), et qui fit rejaillir sur l’auteur une partie de la juste indignation que s’était attirée son devancier, l’abbé de Caveyrac, en se faisant l’apologiste de la Saint-Barthélemy. c’est à ce dernier que quelques personnes attribuent l’Accord, etc. J’ai suivi l’opinion d’Hébraïl. (B.) </w:t>
      </w:r>
    </w:p>
    <w:p>
      <w:pPr>
        <w:pStyle w:val="PlainText"/>
        <w:spacing w:lineRule="auto" w:line="240"/>
        <w:rPr>
          <w:rFonts w:ascii="Garamond" w:hAnsi="Garamond" w:eastAsia="MS Mincho;MS Gothic" w:cs="Garamond"/>
          <w:b/>
          <w:b/>
          <w:i w:val="false"/>
          <w:i w:val="false"/>
          <w:sz w:val="24"/>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35 Voici le texte de Cicéron: « </w:t>
      </w:r>
      <w:r>
        <w:rPr>
          <w:rFonts w:eastAsia="MS Mincho;MS Gothic" w:cs="Garamond" w:ascii="Garamond" w:hAnsi="Garamond"/>
          <w:sz w:val="24"/>
          <w:lang w:val="fr-CA"/>
        </w:rPr>
        <w:t>Quaeve anus tam excors inveniri potest, quae illa, quae quondam credebantur, apud inferos portenta extimescat</w:t>
      </w:r>
      <w:r>
        <w:rPr>
          <w:rFonts w:eastAsia="MS Mincho;MS Gothic" w:cs="Garamond" w:ascii="Garamond" w:hAnsi="Garamond"/>
          <w:i w:val="false"/>
          <w:sz w:val="24"/>
          <w:lang w:val="fr-CA"/>
        </w:rPr>
        <w:t xml:space="preserve">. » (De Natura deorum, lib. </w:t>
      </w:r>
      <w:r>
        <w:rPr>
          <w:rFonts w:eastAsia="MS Mincho;MS Gothic" w:cs="Garamond" w:ascii="Garamond" w:hAnsi="Garamond"/>
          <w:i w:val="false"/>
          <w:sz w:val="24"/>
        </w:rPr>
        <w:t xml:space="preserve">II, cap. ii.)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36 Chapitres XXI et XXIV. (Note de Voltaire.)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37 Actes, chapitre xxv, v. 16. (Note de Voltaire.)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38 Actes, chapitre xxvi, v. 24. (Note de Voltaire.)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39 Quoique les Juifs n’eussent pas le droit du glaive depuis qu’Archélaüs avait été relégué chez les Allobroges, et que la Judée était gouvernée en province de l’empire, cependant les Romains fermaient souvent les yeux quand les Juifs exerçaient le jugement du zèle, c’est-à-dire quand, dans une émeute subite, ils lapidaient par zèle celui qu’ils croyaient avoir blasphémé. (Note de Voltaire.) </w:t>
      </w:r>
    </w:p>
    <w:p>
      <w:pPr>
        <w:pStyle w:val="PlainText"/>
        <w:spacing w:lineRule="auto" w:line="240"/>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40 Actes, chap. vii, verset 57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41 Ulpianus, Digest., lib. </w:t>
      </w:r>
      <w:r>
        <w:rPr>
          <w:rFonts w:eastAsia="MS Mincho;MS Gothic" w:cs="Garamond" w:ascii="Garamond" w:hAnsi="Garamond"/>
          <w:i w:val="false"/>
          <w:sz w:val="24"/>
        </w:rPr>
        <w:t xml:space="preserve">I, tit. ii. </w:t>
      </w:r>
      <w:r>
        <w:rPr>
          <w:rFonts w:eastAsia="MS Mincho;MS Gothic" w:cs="Garamond" w:ascii="Garamond" w:hAnsi="Garamond"/>
          <w:i w:val="false"/>
          <w:sz w:val="24"/>
          <w:lang w:val="fr-CA"/>
        </w:rPr>
        <w:t xml:space="preserve">« Eis qui judaicam superstitionem sequuntur honores adipisci permiserunt, etc. » (Note de Voltaire.) </w:t>
      </w:r>
    </w:p>
    <w:p>
      <w:pPr>
        <w:pStyle w:val="PlainText"/>
        <w:spacing w:lineRule="auto" w:line="240"/>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42 Tacite dit (Annales, XV, 44): « Quos per flagitia invisos vulgus christianos appellabat. » Il était bien difficile que le nom de chrétien fût déjà connu à Rome: Tacite écrivait sous Vespasien et sous Domitien; il parlait des chrétiens comme on en parlait de son temps. J’oserais dire que ces mots odio humani generis convicti pourraient bien signifier, dans le style de Tacite, convaincus d’être haïs du genre humain, autant que convaincus de haïr le genre humain. En effet, que faisaient à Rome ces premiers missionnaires? Ils tâchaient de gagner quelques âmes, ils leur enseignaient la morale la plus pure; ils ne s’élevaient contre aucune puissance; l’humilité de leur coeur était extrême comme celle de leur état et de leur situation; à peine étaient-ils connus; à peine étaient-ils séparés des autres Juifs: comment le genre humain, qui les ignorait, pouvait-il les haïr? et comment pouvaient-ils être convaincus de détester le genre humain?  Lorsque Londres brûla, on en accusa les catholiques; mais c’était après des guerres de religion, c’était après la conspiration des poudres, dont plusieurs catholiques, indignes de l’être, avaient été convaincus .</w:t>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es premiers chrétiens du temps de Néron ne se trouvaient pas assurément dans les mêmes termes. Il est très difficile de percer dans les ténèbres de l’histoire; Tacite n’apporte aucune raison du soupçon qu’on eut que Néron lui-même eût voulu mettre Rome en cendres. On aurait été bien mieux fondé de soupçonner Charles II d’avoir brûlé Londres: le sang du roi son père, exécuté sur un échafaud aux yeux du peuple qui demandait sa mort, pouvait au moins servir d’excuse à Charles II; mais Néron n’avait ni excuse, ni prétexte, ni intérêt. Ces rumeurs insensées peuvent être en tout pays le partage du peuple: nous en avons entendu de nos jours d’aussi folles et d’aussi injustes .</w:t>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Tacite, qui connaît si bien le naturel des princes, devait connaître celui du peuple, toujours vain, toujours outré dans ses opinions violentes et passagères, incapable de rien voir, et capable de tout dire, de tout croire, et de tout oublier .</w:t>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Philon (De Virtutibus, et Legatione ad Caium) dit que « Séjan les persécuta sous Tibère, mais qu’après la mort de Séjan l’empereur les rétablit dans tous leurs droits ». Ils avaient celui des citoyens romains, tout méprisés qu’ils étaient des citoyens romains; ils avaient part aux distributions de blé; et même, lorsque la distribution se faisait un jour de sabbat, on remettait la leur à un autre jour: c’était probablement en considération des sommes d’argent qu’ils avaient données à l’État, car en tout pays ils ont acheté la tolérance, et se sont dédommagés bien vite de ce qu’elle avait coûté .</w:t>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Ce passage de Philon explique parfaitement celui de Tacite, qui dit qu’on envoya quatre mille Juifs ou Égyptiens en Sardaigne, et que si l’intempérie du climat les eût fait périr, c’eût été une perte légère, vile damnum (Annales, II, 85) .</w:t>
      </w:r>
    </w:p>
    <w:p>
      <w:pPr>
        <w:pStyle w:val="PlainText"/>
        <w:spacing w:lineRule="auto" w:line="240"/>
        <w:rPr>
          <w:rFonts w:ascii="Garamond" w:hAnsi="Garamond" w:eastAsia="MS Mincho;MS Gothic" w:cs="Garamond"/>
          <w:b/>
          <w:b/>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 xml:space="preserve">J’ajouterai à cette remarque que Philon regarde Tibère comme un prince sage et juste. Je crois bien qu’il n’était juste qu’autant que cette justice s’accordait avec ses intérêts; mais le bien que Philon en dit me fait un peu douter des horreurs que Tacite et Suétone lui reprochent. Il ne me paraît point ‘vraisemblable qu’un vieillard infirme, de soixante et dix ans, se soit retiré dans l’île de Caprée pour s’y livrer à des débauches recherchées, qui sont à peine dans la nature, et qui étaient même inconnues à la jeunesse de Reine la plus effrénée; ni Tacite, ni Suétone, n’avaient connu cet empereur; ils recueillaient avec plaisir des bruits populaires. Octave, Tibère, et leurs successeurs, avaient été odieux, parce qu’ils régnaient sur un peuple qui devait être libre: les historiens se plaisaient à les diffamer, et on croyait ces historiens sur leur parole parce qu’alors on manquait de mémoires, de journaux du temps, de documents: aussi les historiens ne citent personne; on ne pouvait les contredire; ils diffamaient qui ils voulaient, et décidaient à leur gré du jugement de la postérité. C’est au lecteur sage de voir jusqu’à quel point on doit se défier de la véracité des historiens, quelle créance on doit avoir pour des faits publics attestés par des auteurs graves, nés dans une nation éclairée, et quelles bornes on doit mettre à Sa crédulité sur des anecdotes que ces mêmes auteurs rapportent sans aucune preuve. (Note de Voltaire.)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43 Nous respectons assurément tout ce que l’Église rend respectable; nous invoquons les saints martyrs, mais en révérant saint Laurent, ne peut-on pas douter que saint Sixte lui ait dit: Vous me suivrez dans trois jours; que dans ce court intervalle le préfet de Rome lui ait fait demander l’argent des chrétiens; que le diacre Laurent ait eu le temps de faire assembler tous les pauvres de la ville; qu’il ait marché devant le préfet pour le mener à l’endroit où étaient ces pauvres; qu’on lui ait fait son procès; qu’il ait subi la question; que le préfet ait commandé à un forgeron un gril assez grand pour y rôtir un homme; que le premier magistrat de Rome ait assisté lui-même à cet étrange supplice; que saint Laurent sur ce gril ait dit: « Je suis assez cuit d’un côté, fais-moi retourner de l’autre ni tu veux me manger? » Ce gril n’est guère dans le génie des Romains; et comment se peut-il faire qu’aucun auteur païen n’ait parlé d’aucune de ces aventures? (Note de Voltaire.)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44 Il faut regarder cet ouvrage comme une espèce de plaidoyer où M. de Voltaire se croyait obligé de se conformer quelquefois à l’opinion vulgaire. On ne mérite point la mort pour avoir jeté un morceau de bois dans le Rhône. On ne punit point de mort un homme qui, par emportement, donne quelques coups de bâton dont il ne résulte aucune blessure mortelle, et, aux yeux de la loi, un moine n’est qu’un homme: Farel méritait d’être renfermé pendant quelques mois, et condamné à payer aux moines, outre des dommages et intérêts, de quoi refaire un autre saint Antoine. (K.) </w:t>
      </w:r>
    </w:p>
    <w:p>
      <w:pPr>
        <w:pStyle w:val="PlainText"/>
        <w:spacing w:lineRule="auto" w:line="240"/>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45 Il n’y a qu’à ouvrir Virgile pour voir que les Romains reconnaissaient un Dieu suprême, souverain de tous les êtres célestes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ind w:left="720" w:hanging="0"/>
        <w:rPr/>
      </w:pPr>
      <w:r>
        <w:rPr>
          <w:rFonts w:eastAsia="MS Mincho;MS Gothic" w:cs="Garamond" w:ascii="Garamond" w:hAnsi="Garamond"/>
          <w:i w:val="false"/>
          <w:sz w:val="24"/>
          <w:lang w:val="fr-CA"/>
        </w:rPr>
        <w:t>…</w:t>
      </w:r>
      <w:r>
        <w:rPr>
          <w:rFonts w:eastAsia="MS Mincho;MS Gothic" w:cs="Garamond" w:ascii="Garamond" w:hAnsi="Garamond"/>
          <w:sz w:val="24"/>
          <w:lang w:val="fr-CA"/>
        </w:rPr>
        <w:t>0! qui res hominumque deumque</w:t>
      </w:r>
    </w:p>
    <w:p>
      <w:pPr>
        <w:pStyle w:val="PlainText"/>
        <w:spacing w:lineRule="auto" w:line="240"/>
        <w:ind w:left="720" w:hanging="0"/>
        <w:rPr/>
      </w:pPr>
      <w:r>
        <w:rPr>
          <w:rFonts w:eastAsia="MS Mincho;MS Gothic" w:cs="Garamond" w:ascii="Garamond" w:hAnsi="Garamond"/>
          <w:sz w:val="24"/>
          <w:lang w:val="fr-CA"/>
        </w:rPr>
        <w:t>Aeternis regis imperiis, et fulmine terres .(</w:t>
      </w:r>
      <w:r>
        <w:rPr>
          <w:rFonts w:eastAsia="MS Mincho;MS Gothic" w:cs="Garamond" w:ascii="Garamond" w:hAnsi="Garamond"/>
          <w:i w:val="false"/>
          <w:sz w:val="24"/>
          <w:lang w:val="fr-CA"/>
        </w:rPr>
        <w:t>Enéide, I. 233-234)</w:t>
      </w:r>
    </w:p>
    <w:p>
      <w:pPr>
        <w:pStyle w:val="PlainText"/>
        <w:spacing w:lineRule="auto" w:line="240"/>
        <w:ind w:left="720" w:hanging="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ind w:left="720" w:hanging="0"/>
        <w:rPr/>
      </w:pPr>
      <w:r>
        <w:rPr>
          <w:rFonts w:eastAsia="MS Mincho;MS Gothic" w:cs="Garamond" w:ascii="Garamond" w:hAnsi="Garamond"/>
          <w:sz w:val="24"/>
          <w:lang w:val="fr-CA"/>
        </w:rPr>
        <w:t xml:space="preserve">O pater, ô hominum divumque aeterna potestas, </w:t>
      </w:r>
      <w:r>
        <w:rPr>
          <w:rFonts w:eastAsia="MS Mincho;MS Gothic" w:cs="Garamond" w:ascii="Garamond" w:hAnsi="Garamond"/>
          <w:i w:val="false"/>
          <w:sz w:val="24"/>
          <w:lang w:val="fr-CA"/>
        </w:rPr>
        <w:t>etc . (Enéide, X. 18)</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 xml:space="preserve">Horace s’exprime bien plus fortement:  </w:t>
      </w:r>
    </w:p>
    <w:p>
      <w:pPr>
        <w:pStyle w:val="PlainText"/>
        <w:spacing w:lineRule="auto" w:line="240"/>
        <w:rPr>
          <w:rFonts w:ascii="Garamond" w:hAnsi="Garamond" w:eastAsia="MS Mincho;MS Gothic" w:cs="Garamond"/>
          <w:i w:val="false"/>
          <w:i w:val="false"/>
          <w:sz w:val="24"/>
          <w:lang w:val="fr-CA"/>
        </w:rPr>
      </w:pPr>
      <w:r>
        <w:rPr>
          <w:rFonts w:eastAsia="MS Mincho;MS Gothic" w:cs="Garamond" w:ascii="Garamond" w:hAnsi="Garamond"/>
          <w:i w:val="false"/>
          <w:sz w:val="24"/>
          <w:lang w:val="fr-CA"/>
        </w:rPr>
      </w:r>
    </w:p>
    <w:p>
      <w:pPr>
        <w:pStyle w:val="PlainText"/>
        <w:spacing w:lineRule="auto" w:line="240"/>
        <w:ind w:left="720" w:hanging="0"/>
        <w:rPr>
          <w:rFonts w:ascii="Garamond" w:hAnsi="Garamond" w:eastAsia="MS Mincho;MS Gothic" w:cs="Garamond"/>
          <w:sz w:val="24"/>
          <w:lang w:val="fr-CA"/>
        </w:rPr>
      </w:pPr>
      <w:r>
        <w:rPr>
          <w:rFonts w:eastAsia="MS Mincho;MS Gothic" w:cs="Garamond" w:ascii="Garamond" w:hAnsi="Garamond"/>
          <w:sz w:val="24"/>
          <w:lang w:val="fr-CA"/>
        </w:rPr>
        <w:t xml:space="preserve">Unde nil majus generatur ipsa, </w:t>
      </w:r>
    </w:p>
    <w:p>
      <w:pPr>
        <w:pStyle w:val="PlainText"/>
        <w:spacing w:lineRule="auto" w:line="240"/>
        <w:ind w:left="720" w:hanging="0"/>
        <w:rPr>
          <w:rFonts w:ascii="Garamond" w:hAnsi="Garamond" w:eastAsia="MS Mincho;MS Gothic" w:cs="Garamond"/>
          <w:sz w:val="24"/>
          <w:lang w:val="fr-CA"/>
        </w:rPr>
      </w:pPr>
      <w:r>
        <w:rPr>
          <w:rFonts w:eastAsia="MS Mincho;MS Gothic" w:cs="Garamond" w:ascii="Garamond" w:hAnsi="Garamond"/>
          <w:sz w:val="24"/>
          <w:lang w:val="fr-CA"/>
        </w:rPr>
        <w:t>Nec viget quidquam simile, aut secundum .</w:t>
      </w:r>
    </w:p>
    <w:p>
      <w:pPr>
        <w:pStyle w:val="PlainText"/>
        <w:spacing w:lineRule="auto" w:line="240"/>
        <w:ind w:left="720" w:hanging="0"/>
        <w:rPr/>
      </w:pPr>
      <w:r>
        <w:rPr>
          <w:rFonts w:eastAsia="Garamond" w:cs="Garamond" w:ascii="Garamond" w:hAnsi="Garamond"/>
          <w:i w:val="false"/>
          <w:sz w:val="24"/>
          <w:lang w:val="fr-CA"/>
        </w:rPr>
        <w:t xml:space="preserve"> </w:t>
      </w:r>
      <w:r>
        <w:rPr>
          <w:rFonts w:eastAsia="MS Mincho;MS Gothic" w:cs="Garamond" w:ascii="Garamond" w:hAnsi="Garamond"/>
          <w:i w:val="false"/>
          <w:sz w:val="24"/>
        </w:rPr>
        <w:t>(Lib. I, od. xii, 17-18.)</w:t>
      </w:r>
    </w:p>
    <w:p>
      <w:pPr>
        <w:pStyle w:val="PlainText"/>
        <w:spacing w:lineRule="auto" w:line="240"/>
        <w:rPr>
          <w:rFonts w:ascii="Garamond" w:hAnsi="Garamond" w:eastAsia="MS Mincho;MS Gothic" w:cs="Garamond"/>
          <w:i w:val="false"/>
          <w:i w:val="false"/>
          <w:sz w:val="24"/>
        </w:rPr>
      </w:pPr>
      <w:r>
        <w:rPr>
          <w:rFonts w:eastAsia="MS Mincho;MS Gothic" w:cs="Garamond" w:ascii="Garamond" w:hAnsi="Garamond"/>
          <w:i w:val="false"/>
          <w:sz w:val="24"/>
        </w:rPr>
      </w:r>
    </w:p>
    <w:p>
      <w:pPr>
        <w:pStyle w:val="PlainText"/>
        <w:spacing w:lineRule="auto" w:line="240"/>
        <w:rPr>
          <w:rFonts w:ascii="Garamond" w:hAnsi="Garamond" w:eastAsia="MS Mincho;MS Gothic" w:cs="Garamond"/>
          <w:b/>
          <w:b/>
          <w:i w:val="false"/>
          <w:i w:val="false"/>
          <w:sz w:val="24"/>
          <w:lang w:val="fr-CA"/>
        </w:rPr>
      </w:pPr>
      <w:r>
        <w:rPr>
          <w:rFonts w:eastAsia="Garamond" w:cs="Garamond" w:ascii="Garamond" w:hAnsi="Garamond"/>
          <w:i w:val="false"/>
          <w:sz w:val="24"/>
        </w:rPr>
        <w:t xml:space="preserve">      </w:t>
      </w:r>
      <w:r>
        <w:rPr>
          <w:rFonts w:eastAsia="MS Mincho;MS Gothic" w:cs="Garamond" w:ascii="Garamond" w:hAnsi="Garamond"/>
          <w:i w:val="false"/>
          <w:sz w:val="24"/>
          <w:lang w:val="fr-CA"/>
        </w:rPr>
        <w:t>On ne chantait autre chose que l’unité de Dieu dans les mystères auxquels presque tous les Romains étaient initiés. Voyez le bel hymne d’Orphée; lisez la lettre de Maxime de Madaure à saint Augustin, dans laquelle il dit « qu’il n’y a que des imbéciles qui puissent ne pas reconnaître un Dieu souverain ». Longinien étant païen écrit au même saint Augustin que Dieu « est unique, incompréhensible, ineffable »; Lactance lui-même, qu’on ne peut accuser d’être trop indulgent, avoue, dans son livre V (Divin. Institut., c. iii), que « les Romains soumettent tous les dieux au Dieu suprême; illos subjicit et mancipat Deo ». Tertullien même, dans son Apologétique (c. xxiv), avoue que tout l’empire reconnaissait un Dieu maître du monde, dont la puissance et la majesté sont infinies, principem mundi, perfectae potentiae et majestatis. Ouvrez surtout Platon, le maître de Cicéron dans la philosophie, vous y verrez « qu’il n’y a qu’un Dieu; qu’il faut l’adorer, l’aimer, travailler à lui ressembler par la sainteté et par la justice ». Épictète dans les fers, Marc-Antoine sur le trône, disent la même chose en cent endroits. (Note de Voltaire.)— La lettre de Maxime de Madaure, dont Voltaire parle dans cette note, se trouve dans le dialogue de Sophronime et Adélos.</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46 S’ils s’étaient contentés d’écrire et de prêcher, il est vraisemblable qu’on les eût laissés tranquilles mais le refus de prêter les serments les rendit suspects dans une constitution où l’on faisait un grand usage des serments. Le refus de prendre une part publique aux fêtes en l’honneur des empereurs était une espèce de crime dans un temps où l’empire était sans cesse agité par des révolutions. Les insultes qu’ils commettaient contre le culte reçu étaient punies avec sévérité, et avec barbarie, dans des siècles où les moeurs étaient féroces, où l’humanité n’était point respectée, où l’administration des lois était irrégulière et violente. (K.)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47 Chapitre xxxix. (Note de Voltaire.)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48 Chapitre xxxv. (Note de Voltaire.)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49 Chapitre iii. (Note de Voltaire.)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50 De Paucitate martyrum, ouvrage réfuté par dom Ruinart. (G. A.) </w:t>
      </w:r>
    </w:p>
    <w:p>
      <w:pPr>
        <w:pStyle w:val="PlainText"/>
        <w:spacing w:lineRule="auto" w:line="240"/>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51 Cette assertion doit être prouvée. Il faut convenir que, depuis que l’histoire a succédé à la fable, on ne voit dans les Égyptiens qu’un peuple aussi lâche que superstitieux. Cambyse s’empare de l’Égypte par une seule bataille; Alexandre y donne des lois sans essuyer un seul combat, sans qu’aucune ville ose attendre un siège; les Ptolémées s’en emparent sans coup férir; César et Auguste la subjuguent aussi aisément; Omar prend toute l’Égypte en une seule campagne; les Mameluks, peuple de la Colchide et des environs du mont Caucase, en sont les maîtres après Omar; ce sont eux, et non les Égyptiens, qui défont l’armée de saint Louis, et qui prennent ce roi prisonnier. Enfin, les Mamelucks étant devenus Égyptiens, c’est-à-dire mous, lâches, inappliqués, volages, comme les habitants naturels de ce climat, ils passent en trois mois sous le joug de Sélim Ier, qui fait pendre leur soudan, et qui laisse cette province annexée à l’empire des Turcs, jusqu’à ce que d’autres barbares s’en emparent un jour .</w:t>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Hérodote rapporte que, dans les temps fabuleux, un roi égyptien nommé Sésostris sortit de son pays dans le dessein formel de conquérir l’univers: il est visible qu’un tel dessein n’est digne que de Picrochole ou de don Quichotte; et sans compter que le nom de Sésostris n’est point égyptien, on peut mettre cet événement, ainsi que tous les faits antérieurs, au rang des Mille et une Nuits. Rien n’est plus commun chez les peuples conquis que de débiter des fables sur leur ancienne grandeur, comme, dans certains pays, certaines misérables familles se font descendre d’antiques souverains. Les prêtres d’Égypte contèrent à Hérodote que ce roi qu’il appelle Sésostris était allé subjuguer la Colchide: c’est comme si l’on disait qu’un roi de France partit de la Touraine pour aller subjuguer la Norvège .</w:t>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On a beau répéter tous ces contes dans mille et mille volumes, ils n’en sont pas plus vraisemblables; il est bien plus naturel que les habitants robustes et féroces du Caucase, les Colchidiens, et les autres Scythes, qui vinrent tant de fois ravager l’Asie, aient pénétré jusqu’en Égypte; et si les prêtres de Colchos rapportèrent ensuite chez eux la mode de la circoncision, ce n’est pas une preuve qu’ils aient été subjugués par les Égyptiens. Diodore de Sicile rapporte que tous les rois vaincus par Sésostris venaient tous les ans du fond de leurs royaumes lui apporter leurs tributs, et que Sésostris se servait d’eux comme de chevaux de carrosse, qu’il les faisait atteler à son char pour aller au temple. Ces histoires de Gargantua sont tous les jours fidèlement copiées. Assurément ces rois étaient bien bons de venir de si loin servir ainsi de chevaux .</w:t>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Quant aux pyramides et aux autres antiquités, elles ne prouvent autre chose que l’orgueil et le mauvais goût des princes d’Égypte, ainsi que l’esclavage d’un peuple imbécile, employant ses bras, qui étaient son seul bien, à satisfaire la grossière ostentation de ses maîtres. Le gouvernement de ce peuple, dans les temps mêmes que l’on vante si fort, paraît absurde et tyrannique; on prétend que toutes les terres appartenaient à leurs monarques. C’était bien à de pareils esclaves à conquérir le monde!  Cette profonde science des prêtres égyptiens est encore un des plus énormes ridicules de l’histoire ancienne, c’est-à-dire de la fable. Des gens qui prétendaient que dans le cours d’onze mille années le soleil s’était levé deux fois au couchant, et couché deux fois au levant, en recommençant son cours, étaient sans doute bien au-dessous de l’auteur de l’Almanach de Liège. La religion de ces prêtres, qui gouvernaient l’État, n’était pas comparable à celle des peuples les plus sauvages de l’Amérique: on sait qu’ils adoraient des crocodiles, des singes, des chats, des oignons; et il n’y a peut-être aujourd’hui dans toute la terre que le culte du grand lama qui soit aussi absurde .</w:t>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eurs arts ne valent guère mieux que leur religion; il n’y a pas une seule ancienne statue égyptienne qui soit supportable, et tout ce qu’ils ont eu de bon a été fait dans Alexandrie, sous les Ptolémées et sous les Césars, par des artistes de Grèce; ils ont eu besoin d’un Grec pour apprendre la géométrie .</w:t>
      </w:r>
    </w:p>
    <w:p>
      <w:pPr>
        <w:pStyle w:val="PlainText"/>
        <w:spacing w:lineRule="auto" w:line="240"/>
        <w:rPr>
          <w:rFonts w:ascii="Garamond" w:hAnsi="Garamond" w:eastAsia="MS Mincho;MS Gothic" w:cs="Garamond"/>
          <w:b/>
          <w:b/>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L’illustre Bossuet s’extasie sur le mérite égyptien, dans son Discours sur l’Histoire universelle adressé au fils de Louis XIV. Il peut éblouir un jeune prince; mais il contente bien peu les savants: c’est une très éloquente déclamation, mais un historien doit être plus philosophe qu’orateur. Au reste, on ne donne cette réflexion sur les Égyptiens que comme une conjecture: quel autre nom peut-on donner à tout ce qu’on dit de l’antiquité? (Note de Voltaire.) — La lâcheté des Égyptiens a été souvent l’objet du blâme de Voltaire. C’est à la critique d’Hérodote que sont consacrés les chapitres vi et vii du Pyrrhonisme de l’histoire.</w:t>
      </w:r>
    </w:p>
    <w:p>
      <w:pPr>
        <w:pStyle w:val="PlainText"/>
        <w:spacing w:lineRule="auto" w:line="240"/>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52 On ne révoque point en doute la mort de saint Ignace mais qu’on lise la relation de son martyre, un homme de bon sens ne sentira-t-il pas quelques doutes s’élever dans son esprit? L’auteur inconnu de cette relation dit que « Trajan crut qu’il manquerait quelque chose à sa gloire s’il ne soumettait à son empire le dieu des chrétiens ». Quelle idée! Trajan était-il un homme qui voulut triompher des dieux? Lorsque Ignace parut devant l’empereur, ce prince lui dit: « Qui es-tu, esprit impur? » Il n’est guère vraisemblable qu’un empereur ait parlé à un prisonnier, et qu’il l’ait condamné lui-même; ce n’est pas ainsi que les souverains en usent. Si Trajan fit venir Ignace devant lui il ne lui demanda pas: Qui es-tu? il le savait bien. Ce mot esprit impur a-t-il pu être prononcé par un homme comme Trajan? Ne voit-on pas que c’est une expression d’exorciste, qu’un chrétien met dans la bouche d’un empereur? Est-ce là, bon Dieu! le style de Trajan?  Peut-on imaginer qu’Ignace lui ait répondu qu’il se nommait Théophore, parce qu’il portait Jésus dans son coeur, et que Trajan eût disserté avec lui sur Jésus-Christ? On fait dire à Trajan, à la fin de la conversation: « Nous ordonnons qu’Ignace, qui se glorifie de porter en lui le crucifié, sera mis aux fers, etc. » Un sophiste ennemi des chrétiens pouvait appeler Jésus-Christ le crucifié; mais il n’est guère probable que, dans un arrêt, on se fut servi de ce terme. Le supplice de la croix était si usité chez les Romains qu’on ne pouvait, dans le style des lois, désigner par le crucifié l’objet du culte des chrétiens: et ce n’est pas ainsi que les lois et les empereurs prononcent leurs jugements .</w:t>
      </w:r>
    </w:p>
    <w:p>
      <w:pPr>
        <w:pStyle w:val="PlainText"/>
        <w:spacing w:lineRule="auto" w:line="240"/>
        <w:rPr>
          <w:rFonts w:ascii="Garamond" w:hAnsi="Garamond" w:cs="Garamond"/>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On fait ensuite écrire une longue lettre par saint Ignace aux chrétiens de Rome: « Je vous écris, dit-il, tout enchaîné que je suis. » Certainement, s’il lui fut permis d’écrire aux chrétiens de Rome, ces chrétiens n’étaient donc pas recherchés; Trajan n’avait donc pas dessein de soumettre leur Dieu à son empire; ou si ces chrétiens étaient sous le fléau de la persécution, Ignace commettait une très grande imprudence en leur écrivant: c’était les exposer, les livrer, c’était se rendre leur délateur .</w:t>
      </w:r>
    </w:p>
    <w:p>
      <w:pPr>
        <w:pStyle w:val="PlainText"/>
        <w:spacing w:lineRule="auto" w:line="240"/>
        <w:rPr>
          <w:rFonts w:ascii="Garamond" w:hAnsi="Garamond" w:eastAsia="MS Mincho;MS Gothic" w:cs="Garamond"/>
          <w:b/>
          <w:b/>
          <w:i w:val="false"/>
          <w:i w:val="false"/>
          <w:sz w:val="24"/>
          <w:lang w:val="fr-CA"/>
        </w:rPr>
      </w:pPr>
      <w:r>
        <w:rPr>
          <w:rFonts w:eastAsia="Garamond" w:cs="Garamond" w:ascii="Garamond" w:hAnsi="Garamond"/>
          <w:i w:val="false"/>
          <w:sz w:val="24"/>
          <w:lang w:val="fr-CA"/>
        </w:rPr>
        <w:t xml:space="preserve">      </w:t>
      </w:r>
      <w:r>
        <w:rPr>
          <w:rFonts w:eastAsia="MS Mincho;MS Gothic" w:cs="Garamond" w:ascii="Garamond" w:hAnsi="Garamond"/>
          <w:i w:val="false"/>
          <w:sz w:val="24"/>
          <w:lang w:val="fr-CA"/>
        </w:rPr>
        <w:t xml:space="preserve">Il semble que ceux qui ont rédigé ces actes devaient avoir plus d’égards aux vraisemblances et aux convenances. Le martyre de saint Polycarpe fait naître plus de doutes. Il est dit qu’une voix cria du haut du ciel: Courage, Polycarpe! que les chrétiens l’entendirent, mais que les autres n’entendirent rien: il est dit que quand on eut lié Polycarpe au poteau, et que le bûcher fut en flammes, ces flammes s’écartèrent de lui, et formèrent un arc au-dessus de sa tête; qu’il en sertit une colombe; que le saint, respecté par le feu, exhala une odeur d’aromate qui embauma toute l’assemblée, mais que celui dont le feu n’osait approcher ne put résister au tranchant du glaive. Il faut avouer qu’on doit pardonner à ceux qui trouvent dans ces histoires plus de piété que de vérité. (Note de Voltaire.) </w:t>
      </w:r>
    </w:p>
    <w:p>
      <w:pPr>
        <w:pStyle w:val="PlainText"/>
        <w:spacing w:lineRule="auto" w:line="240"/>
        <w:rPr>
          <w:rFonts w:ascii="Garamond" w:hAnsi="Garamond" w:eastAsia="MS Mincho;MS Gothic" w:cs="Garamond"/>
          <w:b/>
          <w:b/>
          <w:i w:val="false"/>
          <w:i w:val="false"/>
          <w:sz w:val="24"/>
          <w:lang w:val="fr-CA"/>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 xml:space="preserve">_53 Histoire ecclésiastique, liv. viii. (Note de Voltaire.) </w:t>
      </w:r>
    </w:p>
    <w:p>
      <w:pPr>
        <w:pStyle w:val="PlainText"/>
        <w:spacing w:lineRule="auto" w:line="240"/>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54 Voyez le chapitre xxvi de l’Examen important, le chapitre iii du Pyrrhonisme de l’histoire, et le 6e article des Fragments sur l’histoire .</w:t>
      </w:r>
    </w:p>
    <w:p>
      <w:pPr>
        <w:pStyle w:val="PlainText"/>
        <w:spacing w:lineRule="auto" w:line="240"/>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55 Daniel, chapitre III .</w:t>
      </w:r>
    </w:p>
    <w:p>
      <w:pPr>
        <w:pStyle w:val="PlainText"/>
        <w:spacing w:lineRule="auto" w:line="240"/>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56 La guerre de Sept ans, terminée par le traité du 10 février 1763 .</w:t>
      </w:r>
    </w:p>
    <w:p>
      <w:pPr>
        <w:pStyle w:val="PlainText"/>
        <w:spacing w:lineRule="auto" w:line="240"/>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57 La grande loi de l’attraction .</w:t>
      </w:r>
    </w:p>
    <w:p>
      <w:pPr>
        <w:pStyle w:val="PlainText"/>
        <w:spacing w:lineRule="auto" w:line="240"/>
        <w:rPr/>
      </w:pPr>
      <w:r>
        <w:rPr>
          <w:rFonts w:eastAsia="MS Mincho;MS Gothic" w:cs="Garamond" w:ascii="Garamond" w:hAnsi="Garamond"/>
          <w:b/>
          <w:i w:val="false"/>
          <w:sz w:val="24"/>
          <w:lang w:val="fr-CA"/>
        </w:rPr>
        <w:t>Note</w:t>
      </w:r>
      <w:r>
        <w:rPr>
          <w:rFonts w:eastAsia="MS Mincho;MS Gothic" w:cs="Garamond" w:ascii="Garamond" w:hAnsi="Garamond"/>
          <w:i w:val="false"/>
          <w:sz w:val="24"/>
          <w:lang w:val="fr-CA"/>
        </w:rPr>
        <w:t>_58 Le parlement de Paris avait, le 8 juin 1763, rendu un arrêt contre l’inoculation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rPr>
      <w:tab/>
      <w:t xml:space="preserve">Pag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5</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Texte:   http://perso.wanadoo.fr/dboudin/Voltind.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MS Mincho;MS Gothic" w:cs="Garamond"/>
        <w:sz w:val="20"/>
        <w:lang w:val="fr-CA"/>
      </w:rPr>
    </w:pPr>
    <w:r>
      <w:rPr>
        <w:rFonts w:eastAsia="MS Mincho;MS Gothic" w:cs="Garamond" w:ascii="Garamond" w:hAnsi="Garamond"/>
        <w:sz w:val="20"/>
        <w:lang w:val="fr-CA"/>
      </w:rPr>
      <w:tab/>
      <w:t>TRAITÉ SUR LA TOLÉ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center"/>
      <w:pPr>
        <w:tabs>
          <w:tab w:val="num" w:pos="1080"/>
        </w:tabs>
        <w:ind w:left="720" w:hanging="36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cs="Arial"/>
      <w:b/>
      <w:bCs/>
      <w:kern w:val="2"/>
      <w:szCs w:val="32"/>
    </w:rPr>
  </w:style>
  <w:style w:type="paragraph" w:styleId="Heading2">
    <w:name w:val="Heading 2"/>
    <w:basedOn w:val="Normal"/>
    <w:next w:val="Normal"/>
    <w:qFormat/>
    <w:pPr>
      <w:keepNext w:val="true"/>
      <w:spacing w:lineRule="auto" w:line="480" w:before="240" w:after="60"/>
      <w:jc w:val="center"/>
      <w:outlineLvl w:val="1"/>
    </w:pPr>
    <w:rPr>
      <w:rFonts w:cs="Arial"/>
      <w:bCs/>
      <w:iCs/>
      <w:smallCaps/>
      <w:szCs w:val="28"/>
    </w:rPr>
  </w:style>
  <w:style w:type="paragraph" w:styleId="Heading3">
    <w:name w:val="Heading 3"/>
    <w:basedOn w:val="Normal"/>
    <w:next w:val="Normal"/>
    <w:qFormat/>
    <w:pPr>
      <w:keepNext w:val="true"/>
      <w:spacing w:lineRule="auto" w:line="480" w:before="240" w:after="60"/>
      <w:jc w:val="center"/>
      <w:outlineLvl w:val="2"/>
    </w:pPr>
    <w:rPr>
      <w:rFonts w:cs="Arial"/>
      <w:b/>
      <w:bCs/>
      <w:szCs w:val="26"/>
    </w:rPr>
  </w:style>
  <w:style w:type="paragraph" w:styleId="Heading4">
    <w:name w:val="Heading 4"/>
    <w:basedOn w:val="Normal"/>
    <w:next w:val="Normal"/>
    <w:qFormat/>
    <w:pPr>
      <w:keepNext w:val="true"/>
      <w:spacing w:lineRule="auto" w:line="480" w:before="240" w:after="60"/>
      <w:outlineLvl w:val="3"/>
    </w:pPr>
    <w:rPr>
      <w:bCs/>
      <w:i/>
      <w:szCs w:val="28"/>
    </w:rPr>
  </w:style>
  <w:style w:type="paragraph" w:styleId="Heading5">
    <w:name w:val="Heading 5"/>
    <w:basedOn w:val="Normal"/>
    <w:next w:val="Normal"/>
    <w:qFormat/>
    <w:pPr>
      <w:keepNext w:val="true"/>
      <w:outlineLvl w:val="4"/>
    </w:pPr>
    <w:rPr>
      <w:bCs/>
      <w:i/>
      <w:u w:val="single"/>
    </w:rPr>
  </w:style>
  <w:style w:type="paragraph" w:styleId="Heading6">
    <w:name w:val="Heading 6"/>
    <w:basedOn w:val="Normal"/>
    <w:next w:val="Normal"/>
    <w:qFormat/>
    <w:pPr>
      <w:spacing w:before="240" w:after="60"/>
      <w:outlineLvl w:val="5"/>
    </w:pPr>
    <w:rPr>
      <w:b/>
      <w:bCs/>
      <w:sz w:val="20"/>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val="false"/>
      <w:i w:val="false"/>
      <w:caps/>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lainText">
    <w:name w:val="Plain Text"/>
    <w:basedOn w:val="Normal"/>
    <w:qFormat/>
    <w:pPr>
      <w:spacing w:lineRule="auto" w:line="480"/>
    </w:pPr>
    <w:rPr>
      <w:rFonts w:ascii="Courier New" w:hAnsi="Courier New" w:cs="Courier New"/>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i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7:18:00Z</dcterms:created>
  <dc:creator>John  Martin</dc:creator>
  <dc:description/>
  <dc:language>en-US</dc:language>
  <cp:lastModifiedBy>John  Martin</cp:lastModifiedBy>
  <dcterms:modified xsi:type="dcterms:W3CDTF">2004-03-07T17:26:00Z</dcterms:modified>
  <cp:revision>4</cp:revision>
  <dc:subject/>
  <dc:title>LogicTemplate</dc:title>
</cp:coreProperties>
</file>