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Today we are talking about Research Basic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e:  Every student is faced with writing that first paper or giving the first class presentation – it could be for an english composition, history, or political sc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rb – That’s right Jane – and sometimes the sheer number of places to look can be a bit overwhelming – particularly for students just starting the process.  So here is our basic guide to research– we guarantee if you follow these steps – the process of collecting information and writing your paper will be a lot easi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ne – right – step 1 - When given a choice, always choose a topic you care about. If you don’t care about what you have chosen, your writing is going to suffer , it is just that simple. Unlike some others things you may fake through out the day or night, you can not fake enthusiasm when it comes to writing a paper or doing a present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rb – step 2 is what I call Divide and conquer. A 12 page paper seems like a lot, especially if you think about it as one chunk, but it’s not really one paper. Break it down. Let’s say you are doing a paper on obesity for a class on public policy. One page is the introduction, another conclusion. Now we are down to ten, write two pages on the scientific aspects of obesity, two on the psychological effects of obesity on children, the physiological strain on young bodies, the economic engine that drives food consumption in America. Essentially, what you are doing is writing five very short papers and stringing them together with unified cohesive transi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ne – ok – you have a topic, you and broken it down now, you need to keep the research simple. A good rule of thumb is  to use three types of material in your research, books, articles and the web. Books are easy to find through our libraries online catalog For example for that paper on obesity you could do a quick key word search, like “children and obesity” and grab a couple of the most recent books you can get. In most of our libraries you can browse through the stacks and pick the ones that you think will work. Think of it like shopping.  And be honest. You aren’t going to read the whole book; all you really need is a chapter or two. Pick books that are recent, and if you can get the ones that are in the second or third edition or higher, that would be great. Editions mean that the book was so good that he publisher said to the author, could you do it again, and again, and again; sort of like encore performances.  If you can’t go to the library, you may be able to actually find some electronic books through the library catalog. </w:t>
      </w:r>
    </w:p>
    <w:p>
      <w:pPr>
        <w:pStyle w:val="Normal"/>
        <w:rPr>
          <w:rFonts w:ascii="Garamond" w:hAnsi="Garamond" w:cs="Garamond"/>
        </w:rPr>
      </w:pPr>
      <w:r>
        <w:rPr>
          <w:rFonts w:cs="Garamond" w:ascii="Garamond" w:hAnsi="Garamond"/>
        </w:rPr>
      </w:r>
    </w:p>
    <w:p>
      <w:pPr>
        <w:pStyle w:val="Normal"/>
        <w:rPr/>
      </w:pPr>
      <w:r>
        <w:rPr>
          <w:rFonts w:cs="Garamond" w:ascii="Garamond" w:hAnsi="Garamond"/>
        </w:rPr>
        <w:t>Barb – Another great source are articles. Articles are shorter than books and often have a tighter focus. Finding the best articles though can be a bit overwhelming if you are not familiar with the many indexes and databases our library has.  Our website has a link to article databases, or indexes, and full text electronic journal. Click on them. Many times your professor will recommend a database, such as Academic Search Premier.  Every database is a little bit different – but keyword searching is always a good place to start.  If you are confused about which database to select – make sure you ask a librarian</w:t>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 xml:space="preserve">Jane – once you collect books and articles – you may want to use web resources – but be careful.  Remember the web is like a huge yard sale, there is good stuff mixed in with a lot of junk.  You may want to start with Google scholar that limits resources to educational and professional si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rb – so After you have some books, articles and some quality web sites, its time to do the real work, which is to write your paper. Everything you have done so far is just the preliminary work for the prompt. Most instructors are clear on what their expectations are, what the requirements are, and when it is due. Keep the prompt in mind and just start writing. A blank screen can be intimidating, but don’t let it paralyze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e – We would like to thank Ross LaBaugh, librarian from California State University Fresno for his input assistance and sharing of information from his own program InfoRa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01:00Z</dcterms:created>
  <dc:creator>Ross LaBaugh</dc:creator>
  <dc:description/>
  <cp:keywords/>
  <dc:language>en-US</dc:language>
  <cp:lastModifiedBy>Chris Strasbaugh</cp:lastModifiedBy>
  <cp:lastPrinted>2006-08-04T09:07:00Z</cp:lastPrinted>
  <dcterms:modified xsi:type="dcterms:W3CDTF">2006-08-04T17:20:00Z</dcterms:modified>
  <cp:revision>5</cp:revision>
  <dc:subject/>
  <dc:title>Reearch for dummires</dc:title>
</cp:coreProperties>
</file>