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ramond" w:ascii="Garamond" w:hAnsi="Garamond"/>
        </w:rPr>
        <w:t>This is Barb Macke, and Jane Carlin – and today we are talking about Understanding Primary and secondary sourc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Jane: Barb - This morning when I was driving to work there was a huge pile up on 1-75. I think there were four cars involved. One had flipped over and was smoking. Traffic was backed up for over 20 miles.  It took me three hours to get to work.</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hat I just told you was hearsay. You didn’t see the accident. You were not a witness to the event. You are taking my word for it because I am a credible source. You believe what I told you is true because I’ve never lied to you before; I don’t have any reason to lie to you. I’m a reputable authority. Right Barb?</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Barb:  Right Jane - and I could tell others later on today = “Hey, I heard there was a huge pile up this morning on I 7-5,” </w:t>
      </w:r>
    </w:p>
    <w:p>
      <w:pPr>
        <w:pStyle w:val="Normal"/>
        <w:rPr>
          <w:rFonts w:ascii="Garamond" w:hAnsi="Garamond" w:cs="Garamond"/>
        </w:rPr>
      </w:pPr>
      <w:r>
        <w:rPr>
          <w:rFonts w:cs="Garamond" w:ascii="Garamond" w:hAnsi="Garamond"/>
        </w:rPr>
      </w:r>
    </w:p>
    <w:p>
      <w:pPr>
        <w:pStyle w:val="Normal"/>
        <w:rPr/>
      </w:pPr>
      <w:r>
        <w:rPr>
          <w:rFonts w:cs="Garamond" w:ascii="Garamond" w:hAnsi="Garamond"/>
        </w:rPr>
        <w:t>I am a secondary source source.  You are a primary one.</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That’s because you were there and observed the accident with your own eyes, you had primary or first hand access to the event. </w:t>
      </w:r>
    </w:p>
    <w:p>
      <w:pPr>
        <w:pStyle w:val="Normal"/>
        <w:rPr>
          <w:rFonts w:ascii="Garamond" w:hAnsi="Garamond" w:cs="Garamond"/>
        </w:rPr>
      </w:pPr>
      <w:r>
        <w:rPr>
          <w:rFonts w:cs="Garamond" w:ascii="Garamond" w:hAnsi="Garamond"/>
        </w:rPr>
      </w:r>
    </w:p>
    <w:p>
      <w:pPr>
        <w:pStyle w:val="Normal"/>
        <w:rPr/>
      </w:pPr>
      <w:r>
        <w:rPr>
          <w:rFonts w:cs="Garamond" w:ascii="Garamond" w:hAnsi="Garamond"/>
        </w:rPr>
        <w:t>Jane – exactly Barb and you were a secondary source because you weren’t  there, but take what I told you as the truth.</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Often when students are writing papers, or preparing presentations you need to use both primary and secondary sources. Here is an example - For a speech on censorship, you could find some newspaper or magazine articles which talk about censorship, these would be considered secondary sources. They might discuss specific cases of censorship, like book banning, or even the controversial broadcaster - Howard Stern.  The primary sources would include, the first amendment to the US Constitution, which guarantees freedom of speech, and Federal regulations which control what can and can’t be said over the public airwaves.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Barb – those are good points and here’s another way to look at this. Primary sources are the ingredients: flour sugar eggs. Secondary sources are what you make with them, pancakes, cookies, bread.  Get it?  Using this analogy you see that from the same basic ingredients you can make a variety of product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t works the same way with primary and secondary source documents. Some people can look at the first amendment of the constitution and interpret it one way; others look at the first amendment and interpret it another way.  The first amendment is a primary document, but the opinions, interpretations, actions which result can be considered secondary.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Jane – ok – so let’s transfer these concepts to completing a university level assignment.</w:t>
      </w:r>
    </w:p>
    <w:p>
      <w:pPr>
        <w:pStyle w:val="Normal"/>
        <w:rPr>
          <w:rFonts w:ascii="Garamond" w:hAnsi="Garamond" w:cs="Garamond"/>
        </w:rPr>
      </w:pPr>
      <w:r>
        <w:rPr>
          <w:rFonts w:cs="Garamond" w:ascii="Garamond" w:hAnsi="Garamond"/>
        </w:rPr>
      </w:r>
    </w:p>
    <w:p>
      <w:pPr>
        <w:pStyle w:val="Normal"/>
        <w:rPr/>
      </w:pPr>
      <w:r>
        <w:rPr>
          <w:rFonts w:cs="Garamond" w:ascii="Garamond" w:hAnsi="Garamond"/>
        </w:rPr>
        <w:t>A good example would be a judge ruling in a case involving the first amendment. She may rule that flag burning is a legitimate form of freedom of speech. That court case then becomes law and becomes a primary document that other lawyers would use in their cas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Barb –Bottom line; information, whether primary, secondary, exists along a certain continuum. If you read in the NY Times that Congress is considering a bill to reinstate the draft, you need to find the primary source document that is a copy of the bill and read it yourself.</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ibrarians are really, really good at identifying and finding primary and secondary documents. Always talk to us first, to avoid any pileups on the way.</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From the University Libraries, This is Jane and Barb </w:t>
      </w:r>
    </w:p>
    <w:p>
      <w:pPr>
        <w:pStyle w:val="Normal"/>
        <w:rPr>
          <w:rFonts w:ascii="Garamond" w:hAnsi="Garamond" w:cs="Garamond"/>
        </w:rPr>
      </w:pPr>
      <w:r>
        <w:rPr>
          <w:rFonts w:cs="Garamond" w:ascii="Garamond" w:hAnsi="Garamond"/>
        </w:rPr>
      </w:r>
    </w:p>
    <w:p>
      <w:pPr>
        <w:pStyle w:val="Normal"/>
        <w:rPr>
          <w:rFonts w:ascii="Garamond" w:hAnsi="Garamond" w:cs="Garamond"/>
          <w:sz w:val="28"/>
          <w:szCs w:val="28"/>
        </w:rPr>
      </w:pPr>
      <w:r>
        <w:rPr>
          <w:rFonts w:cs="Garamond" w:ascii="Garamond" w:hAnsi="Garamond"/>
        </w:rPr>
        <w:t xml:space="preserve">Jane – </w:t>
      </w:r>
      <w:r>
        <w:rPr>
          <w:rFonts w:cs="Garamond" w:ascii="Garamond" w:hAnsi="Garamond"/>
          <w:sz w:val="28"/>
          <w:szCs w:val="28"/>
        </w:rPr>
        <w:t xml:space="preserve">We gratefully acknowledge Ross T. LaBaugh, Instruction Librarian at California State University, for his willingness to share the transcripts of his award winning InfoRadio program.  For more information on InfoRadio visit: </w:t>
      </w:r>
      <w:hyperlink r:id="rId2">
        <w:r>
          <w:rPr>
            <w:rStyle w:val="InternetLink"/>
            <w:rFonts w:cs="Garamond" w:ascii="Garamond" w:hAnsi="Garamond"/>
            <w:sz w:val="28"/>
            <w:szCs w:val="28"/>
          </w:rPr>
          <w:t>http://www.csuinforadio.org/</w:t>
        </w:r>
      </w:hyperlink>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http://psychclassics.yorku.ca/Maslow/motivation.ht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inforadio.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7:26:00Z</dcterms:created>
  <dc:creator>rossl</dc:creator>
  <dc:description/>
  <cp:keywords/>
  <dc:language>en-US</dc:language>
  <cp:lastModifiedBy>Chris Strasbaugh</cp:lastModifiedBy>
  <cp:lastPrinted>2006-08-04T09:08:00Z</cp:lastPrinted>
  <dcterms:modified xsi:type="dcterms:W3CDTF">2006-09-07T15:08:00Z</dcterms:modified>
  <cp:revision>3</cp:revision>
  <dc:subject/>
  <dc:title>Primary and secondary</dc:title>
</cp:coreProperties>
</file>