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SEL 2003, Immunology Presentation Evalu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senting Group #:___________</w:t>
        <w:tab/>
        <w:tab/>
        <w:tab/>
        <w:t>Evaluating group #:____________________</w:t>
      </w:r>
    </w:p>
    <w:p>
      <w:pPr>
        <w:pStyle w:val="Normal"/>
        <w:rPr/>
      </w:pPr>
      <w:r>
        <w:rPr/>
        <w:t>Audience type:_________________  Cause of outbreak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ate the entire group on the following questions on a five-point scale. One means the group did a poor job, five means they did an excellent job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1.</w:t>
        <w:tab/>
        <w:t xml:space="preserve">Was the presentation clear and concise? </w:t>
        <w:tab/>
      </w:r>
    </w:p>
    <w:p>
      <w:pPr>
        <w:pStyle w:val="Normal"/>
        <w:ind w:left="3600" w:firstLine="720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 xml:space="preserve">2. </w:t>
        <w:tab/>
        <w:t>Did the entire group participate equally in the presentation?</w:t>
      </w:r>
    </w:p>
    <w:p>
      <w:pPr>
        <w:pStyle w:val="Normal"/>
        <w:ind w:left="3600" w:firstLine="720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3.</w:t>
        <w:tab/>
        <w:t>Was the presentation appropriate for the intended audience?</w:t>
      </w:r>
    </w:p>
    <w:p>
      <w:pPr>
        <w:pStyle w:val="Normal"/>
        <w:ind w:left="3600" w:firstLine="720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4.</w:t>
        <w:tab/>
        <w:t>Was the presentation organized logically and effectively?</w:t>
      </w:r>
    </w:p>
    <w:p>
      <w:pPr>
        <w:pStyle w:val="Normal"/>
        <w:ind w:left="3600" w:firstLine="720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5.</w:t>
        <w:tab/>
        <w:t>Did the group handle questions appropriately?</w:t>
      </w:r>
    </w:p>
    <w:p>
      <w:pPr>
        <w:pStyle w:val="Normal"/>
        <w:ind w:left="3600" w:firstLine="720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6.</w:t>
        <w:tab/>
        <w:t>Was the group enthusiastic about their presentation?</w:t>
      </w:r>
    </w:p>
    <w:p>
      <w:pPr>
        <w:pStyle w:val="Normal"/>
        <w:ind w:left="3600" w:firstLine="720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7.</w:t>
        <w:tab/>
        <w:t>Do you agree with the group's conclusions?</w:t>
      </w:r>
    </w:p>
    <w:p>
      <w:pPr>
        <w:pStyle w:val="Normal"/>
        <w:ind w:left="3600" w:firstLine="720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8.</w:t>
        <w:tab/>
        <w:t>Whether or not you agree, did the evidence support their conclusions?</w:t>
      </w:r>
    </w:p>
    <w:p>
      <w:pPr>
        <w:pStyle w:val="Normal"/>
        <w:ind w:left="3600" w:firstLine="720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9.</w:t>
        <w:tab/>
        <w:t>Did they present their case effectively?</w:t>
      </w:r>
    </w:p>
    <w:p>
      <w:pPr>
        <w:pStyle w:val="Normal"/>
        <w:ind w:left="3600" w:firstLine="720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10.</w:t>
        <w:tab/>
        <w:t>Was the volume of background research in the presentation adequate?</w:t>
      </w:r>
    </w:p>
    <w:p>
      <w:pPr>
        <w:pStyle w:val="Normal"/>
        <w:ind w:left="3600" w:firstLine="720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12.</w:t>
        <w:tab/>
        <w:t>Did the group offer an explanation of the source of the outbreak?</w:t>
      </w:r>
    </w:p>
    <w:p>
      <w:pPr>
        <w:pStyle w:val="Normal"/>
        <w:ind w:left="3600" w:firstLine="720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13.</w:t>
        <w:tab/>
        <w:t>Did the group suggest a mode of transmission for their outbreak?</w:t>
      </w:r>
    </w:p>
    <w:p>
      <w:pPr>
        <w:pStyle w:val="Normal"/>
        <w:ind w:left="3600" w:firstLine="720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14.</w:t>
        <w:tab/>
        <w:t>Did they offer appropriate suggestions for treatment, control and future prevention?</w:t>
      </w:r>
    </w:p>
    <w:p>
      <w:pPr>
        <w:pStyle w:val="Normal"/>
        <w:ind w:left="3600" w:firstLine="720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15.</w:t>
        <w:tab/>
        <w:t>Overall, I would give this presentation a:</w:t>
      </w:r>
    </w:p>
    <w:p>
      <w:pPr>
        <w:pStyle w:val="Normal"/>
        <w:ind w:left="3600" w:firstLine="720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otal score: 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4:51:00Z</dcterms:created>
  <dc:creator>monalab</dc:creator>
  <dc:description/>
  <dc:language>en-US</dc:language>
  <cp:lastModifiedBy>monalab</cp:lastModifiedBy>
  <cp:lastPrinted>2003-07-02T10:25:00Z</cp:lastPrinted>
  <dcterms:modified xsi:type="dcterms:W3CDTF">2003-07-02T14:51:00Z</dcterms:modified>
  <cp:revision>2</cp:revision>
  <dc:subject/>
  <dc:title>ExSEL 2003, Immunology Presentation Evaluation Form</dc:title>
</cp:coreProperties>
</file>