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id William Hutse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 INFORMATION</w:t>
      </w:r>
    </w:p>
    <w:p>
      <w:pPr>
        <w:pStyle w:val="Normal"/>
        <w:tabs>
          <w:tab w:val="clear" w:pos="720"/>
          <w:tab w:val="left" w:pos="900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ail: 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utseldw@mail.uc.ed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Address:</w:t>
        <w:tab/>
        <w:t>University of Cincinnati</w:t>
        <w:br/>
        <w:tab/>
        <w:t>Department of Psychology</w:t>
      </w:r>
    </w:p>
    <w:p>
      <w:pPr>
        <w:pStyle w:val="Normal"/>
        <w:tabs>
          <w:tab w:val="clear" w:pos="720"/>
          <w:tab w:val="left" w:pos="900" w:leader="none"/>
        </w:tabs>
        <w:spacing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150 Edwards Center 1, Mail Center 03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ab/>
        <w:t>Cincinnati, OH 4522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ION</w:t>
      </w:r>
    </w:p>
    <w:p>
      <w:pPr>
        <w:pStyle w:val="Normal"/>
        <w:spacing w:before="280" w:after="28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ersity of Cincinnati; Cincinnati, Ohio</w:t>
        <w:br/>
        <w:t>Master of Arts/Doctor of Philosophy; Area: Clinical Psychology. Mentor: Sarah Whitton, Ph.D. Expected Graduation: Spring 2018.</w:t>
      </w:r>
    </w:p>
    <w:p>
      <w:pPr>
        <w:pStyle w:val="Normal"/>
        <w:spacing w:before="280" w:after="28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ast Tennessee State University; Johnson City, Tennessee.</w:t>
        <w:br/>
        <w:t xml:space="preserve">Bachelor of Science, Summa Cum Laude, Honors-in-Discipline, Major: Psychology, Concentration: Clinical, Minor: Sociology. Graduation Date: May 2012. </w:t>
      </w:r>
    </w:p>
    <w:p>
      <w:pPr>
        <w:pStyle w:val="Normal"/>
        <w:spacing w:before="280" w:after="28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CATIONS AND PRESENTATIONS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ublications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ms, S. L., Chandler, S. L.,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utsell, D. 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lik, K. A. (2012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paradox of perceived stigma, support seeking, and support response among sexual minorities. </w:t>
      </w:r>
      <w:r>
        <w:rPr>
          <w:rFonts w:cs="Times New Roman" w:ascii="Times New Roman" w:hAnsi="Times New Roman"/>
          <w:color w:val="000000"/>
          <w:sz w:val="24"/>
          <w:szCs w:val="24"/>
        </w:rPr>
        <w:t>Manuscript submitted for publication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per Presentatio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utsell, D. W.</w:t>
      </w:r>
      <w:r>
        <w:rPr>
          <w:rFonts w:cs="Times New Roman" w:ascii="Times New Roman" w:hAnsi="Times New Roman"/>
          <w:sz w:val="24"/>
          <w:szCs w:val="24"/>
        </w:rPr>
        <w:t xml:space="preserve"> (2012, April). Intragroup attitudes of the LGBT community: Assessment and correlates.  Honors thesis presented at the East Tennessee State University Boland Undergraduate Research Symposium. Johnson City, TN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ster Presentation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utsell, D. W.</w:t>
      </w:r>
      <w:r>
        <w:rPr>
          <w:rFonts w:cs="Times New Roman" w:ascii="Times New Roman" w:hAnsi="Times New Roman"/>
          <w:sz w:val="24"/>
          <w:szCs w:val="24"/>
        </w:rPr>
        <w:t>, Weitbrecht, E. M., Kuryluk, A., &amp; Whitton, S. W. (2013, November). Differences in relationship quality and individual well-being among lesbians and bisexuals in same-sex relationships. Poster presentation at the Association of Behavioral and Cognitive Therapies’ Annual Convention. Nashville, T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Weitbrecht, E.M., Kuryluk, A.D., </w:t>
      </w:r>
      <w:r>
        <w:rPr>
          <w:rFonts w:cs="Times New Roman" w:ascii="Times New Roman" w:hAnsi="Times New Roman"/>
          <w:b/>
          <w:color w:val="141414"/>
          <w:sz w:val="24"/>
          <w:szCs w:val="24"/>
        </w:rPr>
        <w:t>Hutsell, D.</w:t>
      </w:r>
      <w:r>
        <w:rPr>
          <w:rFonts w:cs="Times New Roman" w:ascii="Times New Roman" w:hAnsi="Times New Roman"/>
          <w:color w:val="141414"/>
          <w:sz w:val="24"/>
          <w:szCs w:val="24"/>
        </w:rPr>
        <w:t>, &amp; Whitton, S.W. (2013, November). </w:t>
      </w:r>
      <w:r>
        <w:rPr>
          <w:rFonts w:cs="Times New Roman" w:ascii="Times New Roman" w:hAnsi="Times New Roman"/>
          <w:color w:val="000000"/>
          <w:sz w:val="24"/>
          <w:szCs w:val="24"/>
        </w:rPr>
        <w:t>Do Varying Levels of Monogamy Predict Differences in Relationship and Mental Health Outcomes among Men in Same-sex Relationships?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Poster presentation at the 47th annual meeting of the Association for Behavioral and</w:t>
      </w:r>
      <w:r>
        <w:rPr>
          <w:rStyle w:val="Appleconvertedspace"/>
          <w:rFonts w:cs="Times New Roman" w:ascii="Times New Roman" w:hAnsi="Times New Roman"/>
          <w:color w:val="1A1A1A"/>
          <w:sz w:val="24"/>
          <w:szCs w:val="24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t>Cognitive Therapies, Nashville, T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ryluk, A.D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utsell, D. W.</w:t>
      </w:r>
      <w:r>
        <w:rPr>
          <w:rFonts w:cs="Times New Roman" w:ascii="Times New Roman" w:hAnsi="Times New Roman"/>
          <w:color w:val="000000"/>
          <w:sz w:val="24"/>
          <w:szCs w:val="24"/>
        </w:rPr>
        <w:t>, Weitbrecht, E.M., &amp; Whitton, S.W. (2013, November). Effects of a legal or non-legal commitment ceremony on relationship satisfaction and emotional well-being. Poster presentation at the 47th annual meeting of the Association for Behavioral and Cognitive Therapies, Nashville, T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utsell, D. W.</w:t>
      </w:r>
      <w:r>
        <w:rPr>
          <w:rFonts w:cs="Times New Roman" w:ascii="Times New Roman" w:hAnsi="Times New Roman"/>
          <w:sz w:val="24"/>
          <w:szCs w:val="24"/>
        </w:rPr>
        <w:t>, Chandler, S. L., Lund, B. K., &amp; Williams, S. L. (2012, June). Attitudes towards bisexuality and correlates.  Poster presentation at the Society of the Psychological Study of Social Issues’ (SPSSI)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iennial Conference. Charlotte, N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dler, S. L., </w:t>
      </w:r>
      <w:r>
        <w:rPr>
          <w:rFonts w:cs="Times New Roman" w:ascii="Times New Roman" w:hAnsi="Times New Roman"/>
          <w:b/>
          <w:sz w:val="24"/>
          <w:szCs w:val="24"/>
        </w:rPr>
        <w:t>Hutsell, D. W</w:t>
      </w:r>
      <w:r>
        <w:rPr>
          <w:rFonts w:cs="Times New Roman" w:ascii="Times New Roman" w:hAnsi="Times New Roman"/>
          <w:sz w:val="24"/>
          <w:szCs w:val="24"/>
        </w:rPr>
        <w:t>., &amp; Williams, S. L. (2011, November). Belief in homosexuality as choice and its correlates. Poster presentation at the Tennessee Psychological Association’s Annual Convention. Nashville, T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tsell, D. W.</w:t>
      </w:r>
      <w:r>
        <w:rPr>
          <w:rFonts w:cs="Times New Roman" w:ascii="Times New Roman" w:hAnsi="Times New Roman"/>
          <w:sz w:val="24"/>
          <w:szCs w:val="24"/>
        </w:rPr>
        <w:t>, Hyatt, K. D., Taylor, D. A., &amp; Williams, S. L. (2011, August). Relationship decision factors, self-esteem, and perceived stigma among abused women [Revised]. Poster presentation at the 1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merican Psychological Association’s Annual Convention. Washington, D.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Hutsell, D. W.</w:t>
      </w:r>
      <w:r>
        <w:rPr>
          <w:rFonts w:cs="Times New Roman" w:ascii="Times New Roman" w:hAnsi="Times New Roman"/>
          <w:sz w:val="24"/>
          <w:szCs w:val="24"/>
        </w:rPr>
        <w:t>, Hyatt, K. D., Taylor, D. A., &amp; Williams, S. L. (2011, March). Relationship decision factors, self-esteem, and perceived stigma among abused women. Poster presentation at the Appalachian Student Research Forum. Johnson City, TN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EARCH EXPERIENCE</w:t>
      </w:r>
    </w:p>
    <w:p>
      <w:pPr>
        <w:pStyle w:val="Normal"/>
        <w:spacing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aduate Research Assistant, University of Cincinnati</w:t>
        <w:br/>
        <w:t>Today’s Couples and Families Research Program (TCF)</w:t>
        <w:br/>
        <w:t>Lab Director: Sarah Whitton, Ph.D.</w:t>
        <w:br/>
        <w:t>August 2012 – Present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articipated in regular lab-meetings/discussions, IRB approval process, data entry, supervision of research assistants, conducted interviews with couples, transcribed videos of couples having problem discussions, manuscript preparation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 Undergraduate Thesis, East Tennessee State University</w:t>
        <w:br/>
        <w:t>Title: Intragroup Attitudes of the LGBT Community: Assessment and Correlates</w:t>
        <w:br/>
        <w:t>Faculty Advisor: Stacey Williams, Ph.D.</w:t>
        <w:br/>
        <w:t>August 2011 – May 2012</w:t>
        <w:br/>
        <w:t>An examination of intragroup attitudes held by the lesbian, gay, bisexual, and transgender community along with factors that influence those attitud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graduate Research Assistant, East Tennessee State University</w:t>
        <w:br/>
        <w:t>NIMH Grant Study Collaboration</w:t>
        <w:br/>
        <w:t>Focus: Parent’s perceived stigma of seeking mental health services for their children</w:t>
        <w:br/>
        <w:t>Study Directors: Jodi Polaha, Ph.D. and Dr. Stacey Williams, Ph.D.</w:t>
        <w:br/>
        <w:t>January 2011 – February 2012</w:t>
        <w:br/>
        <w:t>Participated in weekly meetings, performed phone calls to potential participants, performed phone calls to check-in/follow-up with participants, administered surveys over the phone, data entry of surveys.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ergraduate Research Assistant, East Tennessee State University</w:t>
        <w:br/>
        <w:t xml:space="preserve">Social Issues and Relations Laboratory (SIRL) </w:t>
        <w:br/>
        <w:t xml:space="preserve">Lab Director: Stacey Williams, Ph.D. </w:t>
        <w:br/>
        <w:t>August 2010 – May 2012</w:t>
        <w:br/>
        <w:t>Participated in regular lab-meetings/discussions, assisted lab group’s creation of online research surveys, IRB approval process, data entry, study, data cleaning of databases, setting-up online surveys using the Checkbox Survey System, SONA, and Survey Monkey, supervision of undergraduate lab members.</w:t>
      </w:r>
    </w:p>
    <w:p>
      <w:pPr>
        <w:pStyle w:val="Normal"/>
        <w:spacing w:before="280" w:after="28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ademic Performance Student-Worker, East Tennessee State University</w:t>
        <w:br/>
        <w:t>Advisor: Andrea Clements, Ph.D.</w:t>
        <w:br/>
        <w:t>August 2008 – May 2010</w:t>
        <w:br/>
        <w:t xml:space="preserve">Performed various clerical work, literature reviews, setting-up online surveys using the SONA system, grading of general homework, Scantrons, and the eLearn system, proofreading/editing of proposals, grants, and article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 EXPERIENCE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duate Trainee Therapist, Psychology Clinic, University of Cincinnati</w:t>
        <w:br/>
        <w:t>Supervisor: Alison McLeish, Ph.D.</w:t>
        <w:br/>
        <w:t>February 2013 – April 2013</w:t>
        <w:br/>
        <w:t>Provided dialectical behavior therapy to emerging adult client and observed therapy sessions performed by other graduate trainee therapists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CHING EXPERIENCE</w:t>
      </w:r>
    </w:p>
    <w:p>
      <w:pPr>
        <w:pStyle w:val="Normal"/>
        <w:spacing w:before="280" w:after="28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-instructor, PSYC 2042 - Interpersonal Relationships</w:t>
        <w:br/>
        <w:t>University of Cincinnati Psychology Department, Spring 2013</w:t>
        <w:br/>
        <w:t>Advisor: Erinn Green, Ph.D.</w:t>
        <w:br/>
        <w:t>Responsibilities: Taught weekly lectures, created and graded assignments and exams, held regular office hours, supervised undergraduate teaching assistant.</w:t>
      </w:r>
    </w:p>
    <w:p>
      <w:pPr>
        <w:pStyle w:val="Normal"/>
        <w:spacing w:before="280" w:after="28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NORS AND AWARDS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wards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ger Bailey Outstanding Student Award, Psychology Department, 2011-2012 Academic Year,</w:t>
        <w:br/>
        <w:t xml:space="preserve">Student-of-the-year award voted on by the psychology department faculty. 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an’s List, Spring 2009 – Spring 2012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nors-in-Discipline Scholarship - Psychology, August 2010 – May 2012</w:t>
        <w:br/>
      </w:r>
    </w:p>
    <w:p>
      <w:pPr>
        <w:pStyle w:val="Normal"/>
        <w:spacing w:before="280" w:after="280"/>
        <w:ind w:left="720" w:hanging="7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onor Societies and Organizations</w:t>
      </w:r>
    </w:p>
    <w:p>
      <w:pPr>
        <w:pStyle w:val="Normal"/>
        <w:spacing w:lineRule="auto" w:line="360" w:before="280" w:after="28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or Society of Pi Gamma Mu, Inducted Spring 2012</w:t>
      </w:r>
    </w:p>
    <w:p>
      <w:pPr>
        <w:pStyle w:val="Normal"/>
        <w:spacing w:lineRule="auto" w:line="360" w:before="280" w:after="28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or Society of Phi Kappa Phi, Inducted Spring 2011</w:t>
      </w:r>
    </w:p>
    <w:p>
      <w:pPr>
        <w:pStyle w:val="Normal"/>
        <w:spacing w:lineRule="auto" w:line="360" w:before="280" w:after="28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’s Pride – Honorary Service Organization, 2011 - 2012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nor Society of Psi Chi, Inducted Spring 2010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lden Key International Honour Society, Inducted Spring 2010</w:t>
      </w:r>
    </w:p>
    <w:p>
      <w:pPr>
        <w:pStyle w:val="Normal"/>
        <w:spacing w:lineRule="auto" w:line="360" w:before="280" w:after="28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or Society of Alpha Lambda Delta, Inducted Spring 2009</w:t>
        <w:br/>
      </w:r>
    </w:p>
    <w:p>
      <w:pPr>
        <w:pStyle w:val="Normal"/>
        <w:spacing w:before="280" w:after="280"/>
        <w:ind w:left="720" w:hanging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 ASSOCIATION MEMBERSHIPS</w:t>
      </w:r>
    </w:p>
    <w:p>
      <w:pPr>
        <w:pStyle w:val="Normal"/>
        <w:spacing w:lineRule="auto" w:line="360" w:before="280" w:after="28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n Psychological Association: Division 9 - The Society for the Psychological Study of Social Issues</w:t>
      </w:r>
    </w:p>
    <w:p>
      <w:pPr>
        <w:pStyle w:val="Normal"/>
        <w:spacing w:lineRule="auto" w:line="36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erican Psychological Association: Division 44 – Society for the Psychological Study of Lesbian, Gay, Bisexual, and Transgender Issues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erican Psychological Association</w:t>
      </w:r>
    </w:p>
    <w:sectPr>
      <w:headerReference w:type="default" r:id="rId3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David W. Hutsell</w:t>
    </w:r>
    <w:r>
      <w:rPr>
        <w:rFonts w:cs="Times New Roman" w:ascii="Times New Roman" w:hAnsi="Times New Roman"/>
        <w:sz w:val="24"/>
      </w:rPr>
      <w:t xml:space="preserve">, 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seldw@mail.uc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6:00Z</dcterms:created>
  <dc:creator>admin</dc:creator>
  <dc:description/>
  <cp:keywords/>
  <dc:language>en-US</dc:language>
  <cp:lastModifiedBy>Whitton Lab</cp:lastModifiedBy>
  <dcterms:modified xsi:type="dcterms:W3CDTF">2013-07-30T16:05:00Z</dcterms:modified>
  <cp:revision>38</cp:revision>
  <dc:subject/>
  <dc:title>David W</dc:title>
</cp:coreProperties>
</file>